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</w:rPr>
              <w:t>200086X576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1053538764"/>
            <w:bookmarkStart w:id="3" w:name="__Fieldmark__0_1053538764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ד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ולי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7.2006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1.12.2015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.10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.10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8.10.2024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u w:val="single"/>
                    </w:rPr>
                    <w:t>19.10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1053538764"/>
            <w:bookmarkStart w:id="10" w:name="__Fieldmark__2_1053538764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1053538764"/>
            <w:bookmarkStart w:id="12" w:name="__Fieldmark__3_1053538764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-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5_1053538764"/>
            <w:bookmarkStart w:id="15" w:name="__Fieldmark__5_1053538764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6_1053538764"/>
            <w:bookmarkStart w:id="17" w:name="__Fieldmark__6_1053538764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7_1053538764"/>
            <w:bookmarkStart w:id="19" w:name="__Fieldmark__7_1053538764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8_1053538764"/>
            <w:bookmarkStart w:id="21" w:name="__Fieldmark__8_1053538764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9_1053538764"/>
            <w:bookmarkStart w:id="23" w:name="__Fieldmark__9_1053538764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10_1053538764"/>
            <w:bookmarkStart w:id="27" w:name="__Fieldmark__10_1053538764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1_1053538764"/>
            <w:bookmarkStart w:id="29" w:name="__Fieldmark__11_1053538764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</w:rPr>
              <w:t>El Camino Real Charter High Sc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0.07.2006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5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ט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2_1053538764"/>
            <w:bookmarkStart w:id="31" w:name="__Fieldmark__12_1053538764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3_1053538764"/>
            <w:bookmarkStart w:id="33" w:name="__Fieldmark__13_1053538764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4_1053538764"/>
            <w:bookmarkStart w:id="35" w:name="__Fieldmark__14_1053538764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5_1053538764"/>
            <w:bookmarkStart w:id="37" w:name="__Fieldmark__15_1053538764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בן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2313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Oxnard St</w:t>
            </w:r>
            <w:r>
              <w:rPr>
                <w:rFonts w:cs="David"/>
                <w:u w:val="single"/>
                <w:rtl w:val="true"/>
              </w:rPr>
              <w:t>.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ודלנ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67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568-8593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818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568-8593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El Camino Real Hs (C</w:t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El Camino Real Hs (C</w:t>
            </w:r>
            <w:r>
              <w:rPr>
                <w:rFonts w:cs="David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לד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 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6_1053538764"/>
            <w:bookmarkStart w:id="39" w:name="__Fieldmark__26_1053538764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7_1053538764"/>
            <w:bookmarkStart w:id="41" w:name="__Fieldmark__27_1053538764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8_1053538764"/>
            <w:bookmarkStart w:id="43" w:name="__Fieldmark__28_1053538764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9_1053538764"/>
            <w:bookmarkStart w:id="45" w:name="__Fieldmark__29_1053538764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30_1053538764"/>
            <w:bookmarkStart w:id="47" w:name="__Fieldmark__30_1053538764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31_1053538764"/>
            <w:bookmarkStart w:id="49" w:name="__Fieldmark__31_1053538764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32_1053538764"/>
            <w:bookmarkStart w:id="51" w:name="__Fieldmark__32_1053538764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34_1053538764"/>
            <w:bookmarkStart w:id="53" w:name="__Fieldmark__34_1053538764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5_1053538764"/>
            <w:bookmarkStart w:id="55" w:name="__Fieldmark__35_1053538764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7_1053538764"/>
            <w:bookmarkStart w:id="57" w:name="__Fieldmark__37_1053538764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9_1053538764"/>
            <w:bookmarkStart w:id="59" w:name="__Fieldmark__39_1053538764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40_1053538764"/>
            <w:bookmarkStart w:id="61" w:name="__Fieldmark__40_1053538764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42_1053538764"/>
            <w:bookmarkStart w:id="63" w:name="__Fieldmark__42_1053538764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43_1053538764"/>
            <w:bookmarkStart w:id="65" w:name="__Fieldmark__43_1053538764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5_1053538764"/>
            <w:bookmarkStart w:id="67" w:name="__Fieldmark__45_1053538764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6_1053538764"/>
            <w:bookmarkStart w:id="69" w:name="__Fieldmark__46_1053538764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9_1053538764"/>
            <w:bookmarkStart w:id="71" w:name="__Fieldmark__49_1053538764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50_1053538764"/>
            <w:bookmarkStart w:id="73" w:name="__Fieldmark__50_1053538764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51_1053538764"/>
            <w:bookmarkStart w:id="75" w:name="__Fieldmark__51_1053538764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52_1053538764"/>
            <w:bookmarkStart w:id="77" w:name="__Fieldmark__52_1053538764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53_1053538764"/>
            <w:bookmarkStart w:id="79" w:name="__Fieldmark__53_1053538764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54_1053538764"/>
            <w:bookmarkStart w:id="81" w:name="__Fieldmark__54_1053538764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5_1053538764"/>
            <w:bookmarkStart w:id="83" w:name="__Fieldmark__55_1053538764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6_1053538764"/>
            <w:bookmarkStart w:id="85" w:name="__Fieldmark__56_1053538764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7_1053538764"/>
            <w:bookmarkStart w:id="87" w:name="__Fieldmark__57_1053538764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63_1053538764"/>
            <w:bookmarkStart w:id="89" w:name="__Fieldmark__63_1053538764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64_1053538764"/>
            <w:bookmarkStart w:id="91" w:name="__Fieldmark__64_1053538764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65_1053538764"/>
            <w:bookmarkStart w:id="93" w:name="__Fieldmark__65_1053538764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6_1053538764"/>
            <w:bookmarkStart w:id="95" w:name="__Fieldmark__66_1053538764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7_1053538764"/>
            <w:bookmarkStart w:id="97" w:name="__Fieldmark__67_1053538764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8_1053538764"/>
            <w:bookmarkStart w:id="99" w:name="__Fieldmark__68_1053538764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9_1053538764"/>
            <w:bookmarkStart w:id="101" w:name="__Fieldmark__69_1053538764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70_1053538764"/>
            <w:bookmarkStart w:id="103" w:name="__Fieldmark__70_1053538764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71_1053538764"/>
            <w:bookmarkStart w:id="105" w:name="__Fieldmark__71_1053538764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72_1053538764"/>
            <w:bookmarkStart w:id="107" w:name="__Fieldmark__72_1053538764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73_1053538764"/>
            <w:bookmarkStart w:id="109" w:name="__Fieldmark__73_1053538764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74_1053538764"/>
            <w:bookmarkStart w:id="111" w:name="__Fieldmark__74_1053538764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75_1053538764"/>
            <w:bookmarkStart w:id="113" w:name="__Fieldmark__75_1053538764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6_1053538764"/>
            <w:bookmarkStart w:id="115" w:name="__Fieldmark__76_1053538764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7_1053538764"/>
            <w:bookmarkStart w:id="117" w:name="__Fieldmark__77_1053538764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8_1053538764"/>
            <w:bookmarkStart w:id="119" w:name="__Fieldmark__78_1053538764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9_1053538764"/>
            <w:bookmarkStart w:id="121" w:name="__Fieldmark__79_1053538764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80_1053538764"/>
            <w:bookmarkStart w:id="123" w:name="__Fieldmark__80_1053538764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81_1053538764"/>
            <w:bookmarkStart w:id="125" w:name="__Fieldmark__81_1053538764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82_1053538764"/>
            <w:bookmarkStart w:id="127" w:name="__Fieldmark__82_1053538764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83_1053538764"/>
            <w:bookmarkStart w:id="129" w:name="__Fieldmark__83_1053538764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84_1053538764"/>
            <w:bookmarkStart w:id="131" w:name="__Fieldmark__84_1053538764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85_1053538764"/>
            <w:bookmarkStart w:id="133" w:name="__Fieldmark__85_1053538764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6_1053538764"/>
            <w:bookmarkStart w:id="135" w:name="__Fieldmark__86_1053538764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7_1053538764"/>
            <w:bookmarkStart w:id="137" w:name="__Fieldmark__87_1053538764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8_1053538764"/>
            <w:bookmarkStart w:id="139" w:name="__Fieldmark__88_1053538764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י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9_1053538764"/>
            <w:bookmarkStart w:id="141" w:name="__Fieldmark__89_1053538764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90_1053538764"/>
            <w:bookmarkStart w:id="143" w:name="__Fieldmark__90_1053538764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91_1053538764"/>
            <w:bookmarkStart w:id="145" w:name="__Fieldmark__91_1053538764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92_1053538764"/>
            <w:bookmarkStart w:id="147" w:name="__Fieldmark__92_1053538764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93_1053538764"/>
            <w:bookmarkStart w:id="149" w:name="__Fieldmark__93_1053538764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94_1053538764"/>
            <w:bookmarkStart w:id="151" w:name="__Fieldmark__94_1053538764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95_1053538764"/>
            <w:bookmarkStart w:id="153" w:name="__Fieldmark__95_1053538764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6_1053538764"/>
            <w:bookmarkStart w:id="155" w:name="__Fieldmark__96_1053538764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7_1053538764"/>
            <w:bookmarkStart w:id="157" w:name="__Fieldmark__97_1053538764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8_1053538764"/>
            <w:bookmarkStart w:id="159" w:name="__Fieldmark__98_1053538764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9_1053538764"/>
            <w:bookmarkStart w:id="161" w:name="__Fieldmark__99_1053538764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100_1053538764"/>
            <w:bookmarkStart w:id="163" w:name="__Fieldmark__100_1053538764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101_1053538764"/>
            <w:bookmarkStart w:id="165" w:name="__Fieldmark__101_1053538764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102_1053538764"/>
            <w:bookmarkStart w:id="167" w:name="__Fieldmark__102_1053538764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103_1053538764"/>
            <w:bookmarkStart w:id="169" w:name="__Fieldmark__103_1053538764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104_1053538764"/>
            <w:bookmarkStart w:id="171" w:name="__Fieldmark__104_1053538764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105_1053538764"/>
            <w:bookmarkStart w:id="173" w:name="__Fieldmark__105_1053538764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6_1053538764"/>
            <w:bookmarkStart w:id="175" w:name="__Fieldmark__106_1053538764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7_1053538764"/>
            <w:bookmarkStart w:id="177" w:name="__Fieldmark__107_1053538764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8_1053538764"/>
            <w:bookmarkStart w:id="179" w:name="__Fieldmark__108_1053538764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קו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9_1053538764"/>
            <w:bookmarkStart w:id="181" w:name="__Fieldmark__109_1053538764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10_1053538764"/>
            <w:bookmarkStart w:id="183" w:name="__Fieldmark__110_1053538764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11_1053538764"/>
            <w:bookmarkStart w:id="185" w:name="__Fieldmark__111_1053538764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12_1053538764"/>
            <w:bookmarkStart w:id="187" w:name="__Fieldmark__112_1053538764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13_1053538764"/>
            <w:bookmarkStart w:id="189" w:name="__Fieldmark__113_1053538764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14_1053538764"/>
            <w:bookmarkStart w:id="191" w:name="__Fieldmark__114_1053538764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15_1053538764"/>
            <w:bookmarkStart w:id="193" w:name="__Fieldmark__115_1053538764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6_1053538764"/>
            <w:bookmarkStart w:id="195" w:name="__Fieldmark__116_1053538764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7_1053538764"/>
            <w:bookmarkStart w:id="197" w:name="__Fieldmark__117_1053538764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8_1053538764"/>
            <w:bookmarkStart w:id="199" w:name="__Fieldmark__118_1053538764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9_1053538764"/>
            <w:bookmarkStart w:id="201" w:name="__Fieldmark__119_1053538764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20_1053538764"/>
            <w:bookmarkStart w:id="203" w:name="__Fieldmark__120_1053538764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21_1053538764"/>
            <w:bookmarkStart w:id="205" w:name="__Fieldmark__121_1053538764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22_1053538764"/>
            <w:bookmarkStart w:id="207" w:name="__Fieldmark__122_1053538764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23_1053538764"/>
            <w:bookmarkStart w:id="209" w:name="__Fieldmark__123_1053538764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24_1053538764"/>
            <w:bookmarkStart w:id="211" w:name="__Fieldmark__124_1053538764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25_1053538764"/>
            <w:bookmarkStart w:id="213" w:name="__Fieldmark__125_1053538764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6_1053538764"/>
            <w:bookmarkStart w:id="215" w:name="__Fieldmark__126_1053538764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7_1053538764"/>
            <w:bookmarkStart w:id="217" w:name="__Fieldmark__127_1053538764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8_1053538764"/>
            <w:bookmarkStart w:id="219" w:name="__Fieldmark__128_1053538764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9_1053538764"/>
            <w:bookmarkStart w:id="221" w:name="__Fieldmark__129_1053538764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30_1053538764"/>
            <w:bookmarkStart w:id="223" w:name="__Fieldmark__130_1053538764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31_1053538764"/>
            <w:bookmarkStart w:id="225" w:name="__Fieldmark__131_1053538764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32_1053538764"/>
            <w:bookmarkStart w:id="227" w:name="__Fieldmark__132_1053538764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33_1053538764"/>
            <w:bookmarkStart w:id="229" w:name="__Fieldmark__133_1053538764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34_1053538764"/>
            <w:bookmarkStart w:id="231" w:name="__Fieldmark__134_1053538764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35_1053538764"/>
            <w:bookmarkStart w:id="233" w:name="__Fieldmark__135_1053538764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6_1053538764"/>
            <w:bookmarkStart w:id="235" w:name="__Fieldmark__136_1053538764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7_1053538764"/>
            <w:bookmarkStart w:id="237" w:name="__Fieldmark__137_1053538764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8_1053538764"/>
            <w:bookmarkStart w:id="239" w:name="__Fieldmark__138_1053538764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9_1053538764"/>
            <w:bookmarkStart w:id="241" w:name="__Fieldmark__139_1053538764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40_1053538764"/>
            <w:bookmarkStart w:id="243" w:name="__Fieldmark__140_1053538764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41_1053538764"/>
            <w:bookmarkStart w:id="245" w:name="__Fieldmark__141_1053538764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42_1053538764"/>
            <w:bookmarkStart w:id="247" w:name="__Fieldmark__142_1053538764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43_1053538764"/>
            <w:bookmarkStart w:id="249" w:name="__Fieldmark__143_1053538764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44_1053538764"/>
            <w:bookmarkStart w:id="251" w:name="__Fieldmark__144_1053538764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45_1053538764"/>
            <w:bookmarkStart w:id="253" w:name="__Fieldmark__145_1053538764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6_1053538764"/>
            <w:bookmarkStart w:id="255" w:name="__Fieldmark__146_1053538764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7_1053538764"/>
            <w:bookmarkStart w:id="257" w:name="__Fieldmark__147_1053538764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8_1053538764"/>
            <w:bookmarkStart w:id="259" w:name="__Fieldmark__148_1053538764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בריאות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פוא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9.9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PO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.2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.2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9.9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י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.5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9.8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BMI</w:t>
            </w:r>
            <w:r>
              <w:rPr>
                <w:rFonts w:cs="David"/>
                <w:sz w:val="22"/>
                <w:szCs w:val="22"/>
              </w:rPr>
              <w:t xml:space="preserve"> 20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יסטו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AD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נצרט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ש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ד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ב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כ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נט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RN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שירו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פ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דיבו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תפקוד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לינ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ל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בצ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מ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רו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צמ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OH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קר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צפ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ל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רמ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ת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ע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לי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א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ק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ו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ב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צ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ורט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י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לי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ע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אר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4.9.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קנ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וז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ברוא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מל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LA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מ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צ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ו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ת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4/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שיע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גמט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פ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פ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ד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ז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ות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ק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ע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בס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שג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משך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ב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קציונל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לוג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ק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נקציונ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ו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רצ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נ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W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ייח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ו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אור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יצ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וד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פג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יכ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י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ינ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ט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M.S., CCC-SLP, Lic. # SP16881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val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ש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  <w:lang w:val="en-US"/>
              </w:rPr>
              <w:t>180107278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תולוג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יכול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קוגניטיבי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רכ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ערכ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חלופיו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ק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גניצ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ר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ז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דד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מ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כו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ד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ה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אמ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ז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ס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כ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גניטי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א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צי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יכ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ל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צ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יצ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טור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ימולט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ש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עי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ליט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ר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ס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חשב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התנהג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פק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בר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רגש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סול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דירוג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ריאיון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נהגו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ה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א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ומס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ז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ד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ז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בח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AD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גש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קט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קו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בו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ה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ש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צ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סכם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כ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זה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פ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צ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דר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כ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רכ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ב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מקט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ת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ע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הבע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כתב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ק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ט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ו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ו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כז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כז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שבות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ו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ס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הר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נח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ע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ב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ע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י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יז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ו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וט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ד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רג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קי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בנ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ארג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י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בח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פ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מ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יק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גנ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מ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בייקטי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פק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כ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וודקו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ג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ונס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יש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ופ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ס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ת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ו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ג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י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ש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ס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שב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ת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חי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ט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וע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ק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ג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פ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דק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ס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מו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שו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ק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ו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ו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מי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נ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טר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נאר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ו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ו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פ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יא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כ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ורב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תקדמו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חינוך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קצועי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תלמיד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וח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מורה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לת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פורמל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הנוכ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עו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כב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נב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ONENOTE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צ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מ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א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למ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צמא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קבוצ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ית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קו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א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בח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טל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ט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ז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פש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ל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ת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פ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ת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צמ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ל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ספס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ט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ש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הס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ע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פגי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הג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רג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49_1053538764"/>
            <w:bookmarkStart w:id="263" w:name="__Fieldmark__249_1053538764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58_1053538764"/>
            <w:bookmarkStart w:id="265" w:name="__Fieldmark__258_1053538764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3_1053538764"/>
            <w:bookmarkStart w:id="267" w:name="__Fieldmark__263_1053538764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3_1053538764"/>
            <w:bookmarkStart w:id="269" w:name="__Fieldmark__273_1053538764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4_1053538764"/>
            <w:bookmarkStart w:id="271" w:name="__Fieldmark__274_1053538764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5_1053538764"/>
            <w:bookmarkStart w:id="273" w:name="__Fieldmark__275_1053538764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6_1053538764"/>
            <w:bookmarkStart w:id="275" w:name="__Fieldmark__276_1053538764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77_1053538764"/>
            <w:bookmarkStart w:id="277" w:name="__Fieldmark__277_1053538764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78_1053538764"/>
            <w:bookmarkStart w:id="279" w:name="__Fieldmark__278_1053538764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אס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ל</w:t>
            </w:r>
            <w:r>
              <w:rPr>
                <w:rFonts w:cs="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5_1053538764"/>
            <w:bookmarkStart w:id="281" w:name="__Fieldmark__285_1053538764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6_1053538764"/>
            <w:bookmarkStart w:id="283" w:name="__Fieldmark__286_1053538764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87_1053538764"/>
            <w:bookmarkStart w:id="285" w:name="__Fieldmark__287_1053538764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88_1053538764"/>
            <w:bookmarkStart w:id="287" w:name="__Fieldmark__288_1053538764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89_1053538764"/>
            <w:bookmarkStart w:id="289" w:name="__Fieldmark__289_1053538764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4_1053538764"/>
            <w:bookmarkStart w:id="291" w:name="__Fieldmark__294_1053538764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5_1053538764"/>
            <w:bookmarkStart w:id="293" w:name="__Fieldmark__295_1053538764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6_1053538764"/>
            <w:bookmarkStart w:id="295" w:name="__Fieldmark__296_1053538764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297_1053538764"/>
            <w:bookmarkStart w:id="297" w:name="__Fieldmark__297_1053538764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299_1053538764"/>
            <w:bookmarkStart w:id="299" w:name="__Fieldmark__299_1053538764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2_1053538764"/>
            <w:bookmarkStart w:id="301" w:name="__Fieldmark__302_1053538764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אס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יפ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ק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פיי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אס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3_1053538764"/>
            <w:bookmarkStart w:id="303" w:name="__Fieldmark__313_1053538764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4_1053538764"/>
            <w:bookmarkStart w:id="305" w:name="__Fieldmark__314_1053538764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5_1053538764"/>
            <w:bookmarkStart w:id="307" w:name="__Fieldmark__315_1053538764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6_1053538764"/>
            <w:bookmarkStart w:id="309" w:name="__Fieldmark__316_1053538764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17_1053538764"/>
            <w:bookmarkStart w:id="311" w:name="__Fieldmark__317_1053538764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18_1053538764"/>
            <w:bookmarkStart w:id="313" w:name="__Fieldmark__318_1053538764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19_1053538764"/>
            <w:bookmarkStart w:id="315" w:name="__Fieldmark__319_1053538764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0_1053538764"/>
            <w:bookmarkStart w:id="317" w:name="__Fieldmark__320_1053538764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1_1053538764"/>
            <w:bookmarkStart w:id="319" w:name="__Fieldmark__321_1053538764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2_1053538764"/>
            <w:bookmarkStart w:id="321" w:name="__Fieldmark__322_1053538764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3_1053538764"/>
            <w:bookmarkStart w:id="323" w:name="__Fieldmark__323_1053538764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4_1053538764"/>
            <w:bookmarkStart w:id="325" w:name="__Fieldmark__324_1053538764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5_1053538764"/>
            <w:bookmarkStart w:id="327" w:name="__Fieldmark__325_1053538764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6_1053538764"/>
            <w:bookmarkStart w:id="329" w:name="__Fieldmark__326_1053538764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27_1053538764"/>
            <w:bookmarkStart w:id="331" w:name="__Fieldmark__327_1053538764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28_1053538764"/>
            <w:bookmarkStart w:id="333" w:name="__Fieldmark__328_1053538764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29_1053538764"/>
            <w:bookmarkStart w:id="335" w:name="__Fieldmark__329_1053538764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0_1053538764"/>
            <w:bookmarkStart w:id="337" w:name="__Fieldmark__330_1053538764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39_1053538764"/>
            <w:bookmarkStart w:id="339" w:name="__Fieldmark__339_1053538764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0_1053538764"/>
            <w:bookmarkStart w:id="341" w:name="__Fieldmark__340_1053538764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1_1053538764"/>
            <w:bookmarkStart w:id="343" w:name="__Fieldmark__341_1053538764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2_1053538764"/>
            <w:bookmarkStart w:id="345" w:name="__Fieldmark__342_1053538764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4_1053538764"/>
            <w:bookmarkStart w:id="347" w:name="__Fieldmark__344_1053538764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5_1053538764"/>
            <w:bookmarkStart w:id="349" w:name="__Fieldmark__345_1053538764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6_1053538764"/>
            <w:bookmarkStart w:id="351" w:name="__Fieldmark__346_1053538764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47_1053538764"/>
            <w:bookmarkStart w:id="353" w:name="__Fieldmark__347_1053538764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48_1053538764"/>
            <w:bookmarkStart w:id="355" w:name="__Fieldmark__348_1053538764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49_1053538764"/>
            <w:bookmarkStart w:id="357" w:name="__Fieldmark__349_1053538764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0_1053538764"/>
            <w:bookmarkStart w:id="359" w:name="__Fieldmark__350_1053538764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1_1053538764"/>
            <w:bookmarkStart w:id="361" w:name="__Fieldmark__351_1053538764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2_1053538764"/>
            <w:bookmarkStart w:id="363" w:name="__Fieldmark__352_1053538764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3_1053538764"/>
            <w:bookmarkStart w:id="365" w:name="__Fieldmark__353_1053538764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4_1053538764"/>
            <w:bookmarkStart w:id="367" w:name="__Fieldmark__354_1053538764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5_1053538764"/>
            <w:bookmarkStart w:id="369" w:name="__Fieldmark__355_1053538764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6_1053538764"/>
            <w:bookmarkStart w:id="371" w:name="__Fieldmark__356_1053538764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57_1053538764"/>
            <w:bookmarkStart w:id="373" w:name="__Fieldmark__357_1053538764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58_1053538764"/>
            <w:bookmarkStart w:id="375" w:name="__Fieldmark__358_1053538764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59_1053538764"/>
            <w:bookmarkStart w:id="377" w:name="__Fieldmark__359_1053538764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0_1053538764"/>
            <w:bookmarkStart w:id="379" w:name="__Fieldmark__360_1053538764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1_1053538764"/>
            <w:bookmarkStart w:id="381" w:name="__Fieldmark__361_1053538764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2_1053538764"/>
            <w:bookmarkStart w:id="383" w:name="__Fieldmark__362_1053538764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3_1053538764"/>
            <w:bookmarkStart w:id="385" w:name="__Fieldmark__363_1053538764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4_1053538764"/>
            <w:bookmarkStart w:id="387" w:name="__Fieldmark__364_1053538764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5_1053538764"/>
            <w:bookmarkStart w:id="389" w:name="__Fieldmark__365_1053538764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6_1053538764"/>
            <w:bookmarkStart w:id="391" w:name="__Fieldmark__366_1053538764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67_1053538764"/>
            <w:bookmarkStart w:id="393" w:name="__Fieldmark__367_1053538764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68_1053538764"/>
            <w:bookmarkStart w:id="395" w:name="__Fieldmark__368_1053538764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0_1053538764"/>
            <w:bookmarkStart w:id="397" w:name="__Fieldmark__370_1053538764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2_1053538764"/>
            <w:bookmarkStart w:id="399" w:name="__Fieldmark__372_1053538764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4_1053538764"/>
            <w:bookmarkStart w:id="401" w:name="__Fieldmark__374_1053538764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u w:val="single"/>
                <w:rtl w:val="true"/>
              </w:rPr>
              <w:t>הגי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וצ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יל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צ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אס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2_1053538764"/>
            <w:bookmarkStart w:id="403" w:name="__Fieldmark__382_1053538764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3_1053538764"/>
            <w:bookmarkStart w:id="405" w:name="__Fieldmark__383_1053538764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4_1053538764"/>
            <w:bookmarkStart w:id="407" w:name="__Fieldmark__384_1053538764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5_1053538764"/>
            <w:bookmarkStart w:id="409" w:name="__Fieldmark__385_1053538764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6_1053538764"/>
            <w:bookmarkStart w:id="411" w:name="__Fieldmark__386_1053538764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1_1053538764"/>
            <w:bookmarkStart w:id="413" w:name="__Fieldmark__391_1053538764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2_1053538764"/>
            <w:bookmarkStart w:id="415" w:name="__Fieldmark__392_1053538764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3_1053538764"/>
            <w:bookmarkStart w:id="417" w:name="__Fieldmark__393_1053538764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4_1053538764"/>
            <w:bookmarkStart w:id="419" w:name="__Fieldmark__394_1053538764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6_1053538764"/>
            <w:bookmarkStart w:id="421" w:name="__Fieldmark__396_1053538764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399_1053538764"/>
            <w:bookmarkStart w:id="423" w:name="__Fieldmark__399_1053538764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צ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ימליו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אס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ל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מהל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י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ט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צה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קדוק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שג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אור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מ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וע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 xml:space="preserve">')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מש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הינ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אס</w:t>
            </w:r>
            <w:r>
              <w:rPr>
                <w:rFonts w:cs="David"/>
                <w:rtl w:val="true"/>
              </w:rPr>
              <w:t>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פל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0_1053538764"/>
            <w:bookmarkStart w:id="425" w:name="__Fieldmark__410_1053538764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1_1053538764"/>
            <w:bookmarkStart w:id="427" w:name="__Fieldmark__411_1053538764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2_1053538764"/>
            <w:bookmarkStart w:id="429" w:name="__Fieldmark__412_1053538764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3_1053538764"/>
            <w:bookmarkStart w:id="431" w:name="__Fieldmark__413_1053538764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4_1053538764"/>
            <w:bookmarkStart w:id="433" w:name="__Fieldmark__414_1053538764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5_1053538764"/>
            <w:bookmarkStart w:id="435" w:name="__Fieldmark__415_1053538764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6_1053538764"/>
            <w:bookmarkStart w:id="437" w:name="__Fieldmark__416_1053538764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17_1053538764"/>
            <w:bookmarkStart w:id="439" w:name="__Fieldmark__417_1053538764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18_1053538764"/>
            <w:bookmarkStart w:id="441" w:name="__Fieldmark__418_1053538764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19_1053538764"/>
            <w:bookmarkStart w:id="443" w:name="__Fieldmark__419_1053538764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0_1053538764"/>
            <w:bookmarkStart w:id="445" w:name="__Fieldmark__420_1053538764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1_1053538764"/>
            <w:bookmarkStart w:id="447" w:name="__Fieldmark__421_1053538764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2_1053538764"/>
            <w:bookmarkStart w:id="449" w:name="__Fieldmark__422_1053538764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3_1053538764"/>
            <w:bookmarkStart w:id="451" w:name="__Fieldmark__423_1053538764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4_1053538764"/>
            <w:bookmarkStart w:id="453" w:name="__Fieldmark__424_1053538764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5_1053538764"/>
            <w:bookmarkStart w:id="455" w:name="__Fieldmark__425_1053538764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6_1053538764"/>
            <w:bookmarkStart w:id="457" w:name="__Fieldmark__426_1053538764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27_1053538764"/>
            <w:bookmarkStart w:id="459" w:name="__Fieldmark__427_1053538764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6_1053538764"/>
            <w:bookmarkStart w:id="461" w:name="__Fieldmark__436_1053538764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37_1053538764"/>
            <w:bookmarkStart w:id="463" w:name="__Fieldmark__437_1053538764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38_1053538764"/>
            <w:bookmarkStart w:id="465" w:name="__Fieldmark__438_1053538764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39_1053538764"/>
            <w:bookmarkStart w:id="467" w:name="__Fieldmark__439_1053538764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1_1053538764"/>
            <w:bookmarkStart w:id="469" w:name="__Fieldmark__441_1053538764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2_1053538764"/>
            <w:bookmarkStart w:id="471" w:name="__Fieldmark__442_1053538764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3_1053538764"/>
            <w:bookmarkStart w:id="473" w:name="__Fieldmark__443_1053538764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4_1053538764"/>
            <w:bookmarkStart w:id="475" w:name="__Fieldmark__444_1053538764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5_1053538764"/>
            <w:bookmarkStart w:id="477" w:name="__Fieldmark__445_1053538764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6_1053538764"/>
            <w:bookmarkStart w:id="479" w:name="__Fieldmark__446_1053538764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47_1053538764"/>
            <w:bookmarkStart w:id="481" w:name="__Fieldmark__447_1053538764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48_1053538764"/>
            <w:bookmarkStart w:id="483" w:name="__Fieldmark__448_1053538764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49_1053538764"/>
            <w:bookmarkStart w:id="485" w:name="__Fieldmark__449_1053538764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0_1053538764"/>
            <w:bookmarkStart w:id="487" w:name="__Fieldmark__450_1053538764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1_1053538764"/>
            <w:bookmarkStart w:id="489" w:name="__Fieldmark__451_1053538764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2_1053538764"/>
            <w:bookmarkStart w:id="491" w:name="__Fieldmark__452_1053538764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3_1053538764"/>
            <w:bookmarkStart w:id="493" w:name="__Fieldmark__453_1053538764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4_1053538764"/>
            <w:bookmarkStart w:id="495" w:name="__Fieldmark__454_1053538764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5_1053538764"/>
            <w:bookmarkStart w:id="497" w:name="__Fieldmark__455_1053538764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6_1053538764"/>
            <w:bookmarkStart w:id="499" w:name="__Fieldmark__456_1053538764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57_1053538764"/>
            <w:bookmarkStart w:id="501" w:name="__Fieldmark__457_1053538764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58_1053538764"/>
            <w:bookmarkStart w:id="503" w:name="__Fieldmark__458_1053538764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59_1053538764"/>
            <w:bookmarkStart w:id="505" w:name="__Fieldmark__459_1053538764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0_1053538764"/>
            <w:bookmarkStart w:id="507" w:name="__Fieldmark__460_1053538764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1_1053538764"/>
            <w:bookmarkStart w:id="509" w:name="__Fieldmark__461_1053538764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2_1053538764"/>
            <w:bookmarkStart w:id="511" w:name="__Fieldmark__462_1053538764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3_1053538764"/>
            <w:bookmarkStart w:id="513" w:name="__Fieldmark__463_1053538764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4_1053538764"/>
            <w:bookmarkStart w:id="515" w:name="__Fieldmark__464_1053538764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5_1053538764"/>
            <w:bookmarkStart w:id="517" w:name="__Fieldmark__465_1053538764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67_1053538764"/>
            <w:bookmarkStart w:id="519" w:name="__Fieldmark__467_1053538764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69_1053538764"/>
            <w:bookmarkStart w:id="521" w:name="__Fieldmark__469_1053538764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1_1053538764"/>
            <w:bookmarkStart w:id="523" w:name="__Fieldmark__471_1053538764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ס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79_1053538764"/>
            <w:bookmarkStart w:id="525" w:name="__Fieldmark__479_1053538764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0_1053538764"/>
            <w:bookmarkStart w:id="527" w:name="__Fieldmark__480_1053538764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1_1053538764"/>
            <w:bookmarkStart w:id="529" w:name="__Fieldmark__481_1053538764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2_1053538764"/>
            <w:bookmarkStart w:id="531" w:name="__Fieldmark__482_1053538764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3_1053538764"/>
            <w:bookmarkStart w:id="533" w:name="__Fieldmark__483_1053538764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88_1053538764"/>
            <w:bookmarkStart w:id="535" w:name="__Fieldmark__488_1053538764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89_1053538764"/>
            <w:bookmarkStart w:id="537" w:name="__Fieldmark__489_1053538764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0_1053538764"/>
            <w:bookmarkStart w:id="539" w:name="__Fieldmark__490_1053538764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1_1053538764"/>
            <w:bookmarkStart w:id="541" w:name="__Fieldmark__491_1053538764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3_1053538764"/>
            <w:bookmarkStart w:id="543" w:name="__Fieldmark__493_1053538764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6_1053538764"/>
            <w:bookmarkStart w:id="545" w:name="__Fieldmark__496_1053538764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ס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יס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07_1053538764"/>
            <w:bookmarkStart w:id="547" w:name="__Fieldmark__507_1053538764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08_1053538764"/>
            <w:bookmarkStart w:id="549" w:name="__Fieldmark__508_1053538764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09_1053538764"/>
            <w:bookmarkStart w:id="551" w:name="__Fieldmark__509_1053538764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0_1053538764"/>
            <w:bookmarkStart w:id="553" w:name="__Fieldmark__510_1053538764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1_1053538764"/>
            <w:bookmarkStart w:id="555" w:name="__Fieldmark__511_1053538764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2_1053538764"/>
            <w:bookmarkStart w:id="557" w:name="__Fieldmark__512_1053538764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3_1053538764"/>
            <w:bookmarkStart w:id="559" w:name="__Fieldmark__513_1053538764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4_1053538764"/>
            <w:bookmarkStart w:id="561" w:name="__Fieldmark__514_1053538764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5_1053538764"/>
            <w:bookmarkStart w:id="563" w:name="__Fieldmark__515_1053538764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6_1053538764"/>
            <w:bookmarkStart w:id="565" w:name="__Fieldmark__516_1053538764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17_1053538764"/>
            <w:bookmarkStart w:id="567" w:name="__Fieldmark__517_1053538764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18_1053538764"/>
            <w:bookmarkStart w:id="569" w:name="__Fieldmark__518_1053538764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19_1053538764"/>
            <w:bookmarkStart w:id="571" w:name="__Fieldmark__519_1053538764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0_1053538764"/>
            <w:bookmarkStart w:id="573" w:name="__Fieldmark__520_1053538764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1_1053538764"/>
            <w:bookmarkStart w:id="575" w:name="__Fieldmark__521_1053538764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2_1053538764"/>
            <w:bookmarkStart w:id="577" w:name="__Fieldmark__522_1053538764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3_1053538764"/>
            <w:bookmarkStart w:id="579" w:name="__Fieldmark__523_1053538764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4_1053538764"/>
            <w:bookmarkStart w:id="581" w:name="__Fieldmark__524_1053538764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3_1053538764"/>
            <w:bookmarkStart w:id="583" w:name="__Fieldmark__533_1053538764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4_1053538764"/>
            <w:bookmarkStart w:id="585" w:name="__Fieldmark__534_1053538764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5_1053538764"/>
            <w:bookmarkStart w:id="587" w:name="__Fieldmark__535_1053538764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6_1053538764"/>
            <w:bookmarkStart w:id="589" w:name="__Fieldmark__536_1053538764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38_1053538764"/>
            <w:bookmarkStart w:id="591" w:name="__Fieldmark__538_1053538764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39_1053538764"/>
            <w:bookmarkStart w:id="593" w:name="__Fieldmark__539_1053538764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0_1053538764"/>
            <w:bookmarkStart w:id="595" w:name="__Fieldmark__540_1053538764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1_1053538764"/>
            <w:bookmarkStart w:id="597" w:name="__Fieldmark__541_1053538764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2_1053538764"/>
            <w:bookmarkStart w:id="599" w:name="__Fieldmark__542_1053538764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3_1053538764"/>
            <w:bookmarkStart w:id="601" w:name="__Fieldmark__543_1053538764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4_1053538764"/>
            <w:bookmarkStart w:id="603" w:name="__Fieldmark__544_1053538764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5_1053538764"/>
            <w:bookmarkStart w:id="605" w:name="__Fieldmark__545_1053538764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6_1053538764"/>
            <w:bookmarkStart w:id="607" w:name="__Fieldmark__546_1053538764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47_1053538764"/>
            <w:bookmarkStart w:id="609" w:name="__Fieldmark__547_1053538764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48_1053538764"/>
            <w:bookmarkStart w:id="611" w:name="__Fieldmark__548_1053538764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49_1053538764"/>
            <w:bookmarkStart w:id="613" w:name="__Fieldmark__549_1053538764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0_1053538764"/>
            <w:bookmarkStart w:id="615" w:name="__Fieldmark__550_1053538764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1_1053538764"/>
            <w:bookmarkStart w:id="617" w:name="__Fieldmark__551_1053538764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2_1053538764"/>
            <w:bookmarkStart w:id="619" w:name="__Fieldmark__552_1053538764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3_1053538764"/>
            <w:bookmarkStart w:id="621" w:name="__Fieldmark__553_1053538764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4_1053538764"/>
            <w:bookmarkStart w:id="623" w:name="__Fieldmark__554_1053538764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5_1053538764"/>
            <w:bookmarkStart w:id="625" w:name="__Fieldmark__555_1053538764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6_1053538764"/>
            <w:bookmarkStart w:id="627" w:name="__Fieldmark__556_1053538764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57_1053538764"/>
            <w:bookmarkStart w:id="629" w:name="__Fieldmark__557_1053538764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58_1053538764"/>
            <w:bookmarkStart w:id="631" w:name="__Fieldmark__558_1053538764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59_1053538764"/>
            <w:bookmarkStart w:id="633" w:name="__Fieldmark__559_1053538764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0_1053538764"/>
            <w:bookmarkStart w:id="635" w:name="__Fieldmark__560_1053538764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1_1053538764"/>
            <w:bookmarkStart w:id="637" w:name="__Fieldmark__561_1053538764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2_1053538764"/>
            <w:bookmarkStart w:id="639" w:name="__Fieldmark__562_1053538764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4_1053538764"/>
            <w:bookmarkStart w:id="641" w:name="__Fieldmark__564_1053538764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6_1053538764"/>
            <w:bookmarkStart w:id="643" w:name="__Fieldmark__566_1053538764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68_1053538764"/>
            <w:bookmarkStart w:id="645" w:name="__Fieldmark__568_1053538764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4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הב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76_1053538764"/>
            <w:bookmarkStart w:id="647" w:name="__Fieldmark__576_1053538764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77_1053538764"/>
            <w:bookmarkStart w:id="649" w:name="__Fieldmark__577_1053538764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78_1053538764"/>
            <w:bookmarkStart w:id="651" w:name="__Fieldmark__578_1053538764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79_1053538764"/>
            <w:bookmarkStart w:id="653" w:name="__Fieldmark__579_1053538764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0_1053538764"/>
            <w:bookmarkStart w:id="655" w:name="__Fieldmark__580_1053538764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85_1053538764"/>
            <w:bookmarkStart w:id="657" w:name="__Fieldmark__585_1053538764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86_1053538764"/>
            <w:bookmarkStart w:id="659" w:name="__Fieldmark__586_1053538764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87_1053538764"/>
            <w:bookmarkStart w:id="661" w:name="__Fieldmark__587_1053538764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88_1053538764"/>
            <w:bookmarkStart w:id="663" w:name="__Fieldmark__588_1053538764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0_1053538764"/>
            <w:bookmarkStart w:id="665" w:name="__Fieldmark__590_1053538764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3_1053538764"/>
            <w:bookmarkStart w:id="667" w:name="__Fieldmark__593_1053538764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פורמ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ע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פ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יק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צ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ייקטי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4_1053538764"/>
            <w:bookmarkStart w:id="669" w:name="__Fieldmark__604_1053538764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05_1053538764"/>
            <w:bookmarkStart w:id="671" w:name="__Fieldmark__605_1053538764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06_1053538764"/>
            <w:bookmarkStart w:id="673" w:name="__Fieldmark__606_1053538764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07_1053538764"/>
            <w:bookmarkStart w:id="675" w:name="__Fieldmark__607_1053538764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08_1053538764"/>
            <w:bookmarkStart w:id="677" w:name="__Fieldmark__608_1053538764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09_1053538764"/>
            <w:bookmarkStart w:id="679" w:name="__Fieldmark__609_1053538764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0_1053538764"/>
            <w:bookmarkStart w:id="681" w:name="__Fieldmark__610_1053538764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1_1053538764"/>
            <w:bookmarkStart w:id="683" w:name="__Fieldmark__611_1053538764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2_1053538764"/>
            <w:bookmarkStart w:id="685" w:name="__Fieldmark__612_1053538764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3_1053538764"/>
            <w:bookmarkStart w:id="687" w:name="__Fieldmark__613_1053538764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4_1053538764"/>
            <w:bookmarkStart w:id="689" w:name="__Fieldmark__614_1053538764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15_1053538764"/>
            <w:bookmarkStart w:id="691" w:name="__Fieldmark__615_1053538764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16_1053538764"/>
            <w:bookmarkStart w:id="693" w:name="__Fieldmark__616_1053538764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17_1053538764"/>
            <w:bookmarkStart w:id="695" w:name="__Fieldmark__617_1053538764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18_1053538764"/>
            <w:bookmarkStart w:id="697" w:name="__Fieldmark__618_1053538764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19_1053538764"/>
            <w:bookmarkStart w:id="699" w:name="__Fieldmark__619_1053538764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0_1053538764"/>
            <w:bookmarkStart w:id="701" w:name="__Fieldmark__620_1053538764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1_1053538764"/>
            <w:bookmarkStart w:id="703" w:name="__Fieldmark__621_1053538764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0_1053538764"/>
            <w:bookmarkStart w:id="705" w:name="__Fieldmark__630_1053538764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1_1053538764"/>
            <w:bookmarkStart w:id="707" w:name="__Fieldmark__631_1053538764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2_1053538764"/>
            <w:bookmarkStart w:id="709" w:name="__Fieldmark__632_1053538764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3_1053538764"/>
            <w:bookmarkStart w:id="711" w:name="__Fieldmark__633_1053538764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35_1053538764"/>
            <w:bookmarkStart w:id="713" w:name="__Fieldmark__635_1053538764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36_1053538764"/>
            <w:bookmarkStart w:id="715" w:name="__Fieldmark__636_1053538764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37_1053538764"/>
            <w:bookmarkStart w:id="717" w:name="__Fieldmark__637_1053538764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38_1053538764"/>
            <w:bookmarkStart w:id="719" w:name="__Fieldmark__638_1053538764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39_1053538764"/>
            <w:bookmarkStart w:id="721" w:name="__Fieldmark__639_1053538764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0_1053538764"/>
            <w:bookmarkStart w:id="723" w:name="__Fieldmark__640_1053538764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1_1053538764"/>
            <w:bookmarkStart w:id="725" w:name="__Fieldmark__641_1053538764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2_1053538764"/>
            <w:bookmarkStart w:id="727" w:name="__Fieldmark__642_1053538764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3_1053538764"/>
            <w:bookmarkStart w:id="729" w:name="__Fieldmark__643_1053538764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4_1053538764"/>
            <w:bookmarkStart w:id="731" w:name="__Fieldmark__644_1053538764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45_1053538764"/>
            <w:bookmarkStart w:id="733" w:name="__Fieldmark__645_1053538764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46_1053538764"/>
            <w:bookmarkStart w:id="735" w:name="__Fieldmark__646_1053538764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47_1053538764"/>
            <w:bookmarkStart w:id="737" w:name="__Fieldmark__647_1053538764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48_1053538764"/>
            <w:bookmarkStart w:id="739" w:name="__Fieldmark__648_1053538764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49_1053538764"/>
            <w:bookmarkStart w:id="741" w:name="__Fieldmark__649_1053538764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0_1053538764"/>
            <w:bookmarkStart w:id="743" w:name="__Fieldmark__650_1053538764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1_1053538764"/>
            <w:bookmarkStart w:id="745" w:name="__Fieldmark__651_1053538764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2_1053538764"/>
            <w:bookmarkStart w:id="747" w:name="__Fieldmark__652_1053538764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3_1053538764"/>
            <w:bookmarkStart w:id="749" w:name="__Fieldmark__653_1053538764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4_1053538764"/>
            <w:bookmarkStart w:id="751" w:name="__Fieldmark__654_1053538764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55_1053538764"/>
            <w:bookmarkStart w:id="753" w:name="__Fieldmark__655_1053538764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56_1053538764"/>
            <w:bookmarkStart w:id="755" w:name="__Fieldmark__656_1053538764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57_1053538764"/>
            <w:bookmarkStart w:id="757" w:name="__Fieldmark__657_1053538764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58_1053538764"/>
            <w:bookmarkStart w:id="759" w:name="__Fieldmark__658_1053538764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59_1053538764"/>
            <w:bookmarkStart w:id="761" w:name="__Fieldmark__659_1053538764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1_1053538764"/>
            <w:bookmarkStart w:id="763" w:name="__Fieldmark__661_1053538764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3_1053538764"/>
            <w:bookmarkStart w:id="765" w:name="__Fieldmark__663_1053538764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65_1053538764"/>
            <w:bookmarkStart w:id="767" w:name="__Fieldmark__665_1053538764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5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א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ו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ג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73_1053538764"/>
            <w:bookmarkStart w:id="769" w:name="__Fieldmark__673_1053538764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74_1053538764"/>
            <w:bookmarkStart w:id="771" w:name="__Fieldmark__674_1053538764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75_1053538764"/>
            <w:bookmarkStart w:id="773" w:name="__Fieldmark__675_1053538764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76_1053538764"/>
            <w:bookmarkStart w:id="775" w:name="__Fieldmark__676_1053538764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77_1053538764"/>
            <w:bookmarkStart w:id="777" w:name="__Fieldmark__677_1053538764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2_1053538764"/>
            <w:bookmarkStart w:id="779" w:name="__Fieldmark__682_1053538764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83_1053538764"/>
            <w:bookmarkStart w:id="781" w:name="__Fieldmark__683_1053538764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84_1053538764"/>
            <w:bookmarkStart w:id="783" w:name="__Fieldmark__684_1053538764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85_1053538764"/>
            <w:bookmarkStart w:id="785" w:name="__Fieldmark__685_1053538764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87_1053538764"/>
            <w:bookmarkStart w:id="787" w:name="__Fieldmark__687_1053538764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0_1053538764"/>
            <w:bookmarkStart w:id="789" w:name="__Fieldmark__690_1053538764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א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ו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ג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פת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ו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ול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ו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אר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בוע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ג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ל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1_1053538764"/>
            <w:bookmarkStart w:id="791" w:name="__Fieldmark__701_1053538764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2_1053538764"/>
            <w:bookmarkStart w:id="793" w:name="__Fieldmark__702_1053538764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03_1053538764"/>
            <w:bookmarkStart w:id="795" w:name="__Fieldmark__703_1053538764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04_1053538764"/>
            <w:bookmarkStart w:id="797" w:name="__Fieldmark__704_1053538764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05_1053538764"/>
            <w:bookmarkStart w:id="799" w:name="__Fieldmark__705_1053538764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06_1053538764"/>
            <w:bookmarkStart w:id="801" w:name="__Fieldmark__706_1053538764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07_1053538764"/>
            <w:bookmarkStart w:id="803" w:name="__Fieldmark__707_1053538764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08_1053538764"/>
            <w:bookmarkStart w:id="805" w:name="__Fieldmark__708_1053538764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09_1053538764"/>
            <w:bookmarkStart w:id="807" w:name="__Fieldmark__709_1053538764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0_1053538764"/>
            <w:bookmarkStart w:id="809" w:name="__Fieldmark__710_1053538764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1_1053538764"/>
            <w:bookmarkStart w:id="811" w:name="__Fieldmark__711_1053538764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2_1053538764"/>
            <w:bookmarkStart w:id="813" w:name="__Fieldmark__712_1053538764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13_1053538764"/>
            <w:bookmarkStart w:id="815" w:name="__Fieldmark__713_1053538764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14_1053538764"/>
            <w:bookmarkStart w:id="817" w:name="__Fieldmark__714_1053538764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15_1053538764"/>
            <w:bookmarkStart w:id="819" w:name="__Fieldmark__715_1053538764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16_1053538764"/>
            <w:bookmarkStart w:id="821" w:name="__Fieldmark__716_1053538764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17_1053538764"/>
            <w:bookmarkStart w:id="823" w:name="__Fieldmark__717_1053538764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18_1053538764"/>
            <w:bookmarkStart w:id="825" w:name="__Fieldmark__718_1053538764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27_1053538764"/>
            <w:bookmarkStart w:id="827" w:name="__Fieldmark__727_1053538764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28_1053538764"/>
            <w:bookmarkStart w:id="829" w:name="__Fieldmark__728_1053538764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29_1053538764"/>
            <w:bookmarkStart w:id="831" w:name="__Fieldmark__729_1053538764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0_1053538764"/>
            <w:bookmarkStart w:id="833" w:name="__Fieldmark__730_1053538764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2_1053538764"/>
            <w:bookmarkStart w:id="835" w:name="__Fieldmark__732_1053538764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33_1053538764"/>
            <w:bookmarkStart w:id="837" w:name="__Fieldmark__733_1053538764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34_1053538764"/>
            <w:bookmarkStart w:id="839" w:name="__Fieldmark__734_1053538764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35_1053538764"/>
            <w:bookmarkStart w:id="841" w:name="__Fieldmark__735_1053538764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36_1053538764"/>
            <w:bookmarkStart w:id="843" w:name="__Fieldmark__736_1053538764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37_1053538764"/>
            <w:bookmarkStart w:id="845" w:name="__Fieldmark__737_1053538764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38_1053538764"/>
            <w:bookmarkStart w:id="847" w:name="__Fieldmark__738_1053538764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39_1053538764"/>
            <w:bookmarkStart w:id="849" w:name="__Fieldmark__739_1053538764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0_1053538764"/>
            <w:bookmarkStart w:id="851" w:name="__Fieldmark__740_1053538764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1_1053538764"/>
            <w:bookmarkStart w:id="853" w:name="__Fieldmark__741_1053538764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2_1053538764"/>
            <w:bookmarkStart w:id="855" w:name="__Fieldmark__742_1053538764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43_1053538764"/>
            <w:bookmarkStart w:id="857" w:name="__Fieldmark__743_1053538764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44_1053538764"/>
            <w:bookmarkStart w:id="859" w:name="__Fieldmark__744_1053538764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45_1053538764"/>
            <w:bookmarkStart w:id="861" w:name="__Fieldmark__745_1053538764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46_1053538764"/>
            <w:bookmarkStart w:id="863" w:name="__Fieldmark__746_1053538764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47_1053538764"/>
            <w:bookmarkStart w:id="865" w:name="__Fieldmark__747_1053538764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48_1053538764"/>
            <w:bookmarkStart w:id="867" w:name="__Fieldmark__748_1053538764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49_1053538764"/>
            <w:bookmarkStart w:id="869" w:name="__Fieldmark__749_1053538764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0_1053538764"/>
            <w:bookmarkStart w:id="871" w:name="__Fieldmark__750_1053538764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1_1053538764"/>
            <w:bookmarkStart w:id="873" w:name="__Fieldmark__751_1053538764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2_1053538764"/>
            <w:bookmarkStart w:id="875" w:name="__Fieldmark__752_1053538764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53_1053538764"/>
            <w:bookmarkStart w:id="877" w:name="__Fieldmark__753_1053538764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54_1053538764"/>
            <w:bookmarkStart w:id="879" w:name="__Fieldmark__754_1053538764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55_1053538764"/>
            <w:bookmarkStart w:id="881" w:name="__Fieldmark__755_1053538764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56_1053538764"/>
            <w:bookmarkStart w:id="883" w:name="__Fieldmark__756_1053538764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58_1053538764"/>
            <w:bookmarkStart w:id="885" w:name="__Fieldmark__758_1053538764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0_1053538764"/>
            <w:bookmarkStart w:id="887" w:name="__Fieldmark__760_1053538764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2_1053538764"/>
            <w:bookmarkStart w:id="889" w:name="__Fieldmark__762_1053538764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2_1053538764"/>
            <w:bookmarkStart w:id="891" w:name="__Fieldmark__772_1053538764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73_1053538764"/>
            <w:bookmarkStart w:id="893" w:name="__Fieldmark__773_1053538764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74_1053538764"/>
            <w:bookmarkStart w:id="895" w:name="__Fieldmark__774_1053538764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75_1053538764"/>
            <w:bookmarkStart w:id="897" w:name="__Fieldmark__775_1053538764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76_1053538764"/>
            <w:bookmarkStart w:id="899" w:name="__Fieldmark__776_1053538764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1_1053538764"/>
            <w:bookmarkStart w:id="901" w:name="__Fieldmark__781_1053538764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2_1053538764"/>
            <w:bookmarkStart w:id="903" w:name="__Fieldmark__782_1053538764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83_1053538764"/>
            <w:bookmarkStart w:id="905" w:name="__Fieldmark__783_1053538764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84_1053538764"/>
            <w:bookmarkStart w:id="907" w:name="__Fieldmark__784_1053538764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86_1053538764"/>
            <w:bookmarkStart w:id="909" w:name="__Fieldmark__786_1053538764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89_1053538764"/>
            <w:bookmarkStart w:id="911" w:name="__Fieldmark__789_1053538764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0_1053538764"/>
            <w:bookmarkStart w:id="913" w:name="__Fieldmark__800_1053538764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1_1053538764"/>
            <w:bookmarkStart w:id="915" w:name="__Fieldmark__801_1053538764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2_1053538764"/>
            <w:bookmarkStart w:id="917" w:name="__Fieldmark__802_1053538764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03_1053538764"/>
            <w:bookmarkStart w:id="919" w:name="__Fieldmark__803_1053538764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04_1053538764"/>
            <w:bookmarkStart w:id="921" w:name="__Fieldmark__804_1053538764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05_1053538764"/>
            <w:bookmarkStart w:id="923" w:name="__Fieldmark__805_1053538764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06_1053538764"/>
            <w:bookmarkStart w:id="925" w:name="__Fieldmark__806_1053538764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07_1053538764"/>
            <w:bookmarkStart w:id="927" w:name="__Fieldmark__807_1053538764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08_1053538764"/>
            <w:bookmarkStart w:id="929" w:name="__Fieldmark__808_1053538764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09_1053538764"/>
            <w:bookmarkStart w:id="931" w:name="__Fieldmark__809_1053538764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0_1053538764"/>
            <w:bookmarkStart w:id="933" w:name="__Fieldmark__810_1053538764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1_1053538764"/>
            <w:bookmarkStart w:id="935" w:name="__Fieldmark__811_1053538764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2_1053538764"/>
            <w:bookmarkStart w:id="937" w:name="__Fieldmark__812_1053538764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13_1053538764"/>
            <w:bookmarkStart w:id="939" w:name="__Fieldmark__813_1053538764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14_1053538764"/>
            <w:bookmarkStart w:id="941" w:name="__Fieldmark__814_1053538764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15_1053538764"/>
            <w:bookmarkStart w:id="943" w:name="__Fieldmark__815_1053538764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16_1053538764"/>
            <w:bookmarkStart w:id="945" w:name="__Fieldmark__816_1053538764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17_1053538764"/>
            <w:bookmarkStart w:id="947" w:name="__Fieldmark__817_1053538764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26_1053538764"/>
            <w:bookmarkStart w:id="949" w:name="__Fieldmark__826_1053538764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27_1053538764"/>
            <w:bookmarkStart w:id="951" w:name="__Fieldmark__827_1053538764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28_1053538764"/>
            <w:bookmarkStart w:id="953" w:name="__Fieldmark__828_1053538764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29_1053538764"/>
            <w:bookmarkStart w:id="955" w:name="__Fieldmark__829_1053538764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1_1053538764"/>
            <w:bookmarkStart w:id="957" w:name="__Fieldmark__831_1053538764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2_1053538764"/>
            <w:bookmarkStart w:id="959" w:name="__Fieldmark__832_1053538764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33_1053538764"/>
            <w:bookmarkStart w:id="961" w:name="__Fieldmark__833_1053538764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34_1053538764"/>
            <w:bookmarkStart w:id="963" w:name="__Fieldmark__834_1053538764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35_1053538764"/>
            <w:bookmarkStart w:id="965" w:name="__Fieldmark__835_1053538764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36_1053538764"/>
            <w:bookmarkStart w:id="967" w:name="__Fieldmark__836_1053538764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37_1053538764"/>
            <w:bookmarkStart w:id="969" w:name="__Fieldmark__837_1053538764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38_1053538764"/>
            <w:bookmarkStart w:id="971" w:name="__Fieldmark__838_1053538764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39_1053538764"/>
            <w:bookmarkStart w:id="973" w:name="__Fieldmark__839_1053538764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0_1053538764"/>
            <w:bookmarkStart w:id="975" w:name="__Fieldmark__840_1053538764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1_1053538764"/>
            <w:bookmarkStart w:id="977" w:name="__Fieldmark__841_1053538764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2_1053538764"/>
            <w:bookmarkStart w:id="979" w:name="__Fieldmark__842_1053538764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43_1053538764"/>
            <w:bookmarkStart w:id="981" w:name="__Fieldmark__843_1053538764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44_1053538764"/>
            <w:bookmarkStart w:id="983" w:name="__Fieldmark__844_1053538764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45_1053538764"/>
            <w:bookmarkStart w:id="985" w:name="__Fieldmark__845_1053538764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46_1053538764"/>
            <w:bookmarkStart w:id="987" w:name="__Fieldmark__846_1053538764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47_1053538764"/>
            <w:bookmarkStart w:id="989" w:name="__Fieldmark__847_1053538764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48_1053538764"/>
            <w:bookmarkStart w:id="991" w:name="__Fieldmark__848_1053538764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49_1053538764"/>
            <w:bookmarkStart w:id="993" w:name="__Fieldmark__849_1053538764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0_1053538764"/>
            <w:bookmarkStart w:id="995" w:name="__Fieldmark__850_1053538764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1_1053538764"/>
            <w:bookmarkStart w:id="997" w:name="__Fieldmark__851_1053538764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2_1053538764"/>
            <w:bookmarkStart w:id="999" w:name="__Fieldmark__852_1053538764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53_1053538764"/>
            <w:bookmarkStart w:id="1001" w:name="__Fieldmark__853_1053538764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54_1053538764"/>
            <w:bookmarkStart w:id="1003" w:name="__Fieldmark__854_1053538764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55_1053538764"/>
            <w:bookmarkStart w:id="1005" w:name="__Fieldmark__855_1053538764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57_1053538764"/>
            <w:bookmarkStart w:id="1007" w:name="__Fieldmark__857_1053538764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59_1053538764"/>
            <w:bookmarkStart w:id="1009" w:name="__Fieldmark__859_1053538764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1_1053538764"/>
            <w:bookmarkStart w:id="1011" w:name="__Fieldmark__861_1053538764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1_1053538764"/>
            <w:bookmarkStart w:id="1013" w:name="__Fieldmark__871_1053538764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2_1053538764"/>
            <w:bookmarkStart w:id="1015" w:name="__Fieldmark__872_1053538764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73_1053538764"/>
            <w:bookmarkStart w:id="1017" w:name="__Fieldmark__873_1053538764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74_1053538764"/>
            <w:bookmarkStart w:id="1019" w:name="__Fieldmark__874_1053538764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75_1053538764"/>
            <w:bookmarkStart w:id="1021" w:name="__Fieldmark__875_1053538764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0_1053538764"/>
            <w:bookmarkStart w:id="1023" w:name="__Fieldmark__880_1053538764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1_1053538764"/>
            <w:bookmarkStart w:id="1025" w:name="__Fieldmark__881_1053538764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2_1053538764"/>
            <w:bookmarkStart w:id="1027" w:name="__Fieldmark__882_1053538764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83_1053538764"/>
            <w:bookmarkStart w:id="1029" w:name="__Fieldmark__883_1053538764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85_1053538764"/>
            <w:bookmarkStart w:id="1031" w:name="__Fieldmark__885_1053538764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88_1053538764"/>
            <w:bookmarkStart w:id="1033" w:name="__Fieldmark__888_1053538764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899_1053538764"/>
            <w:bookmarkStart w:id="1035" w:name="__Fieldmark__899_1053538764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0_1053538764"/>
            <w:bookmarkStart w:id="1037" w:name="__Fieldmark__900_1053538764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1_1053538764"/>
            <w:bookmarkStart w:id="1039" w:name="__Fieldmark__901_1053538764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2_1053538764"/>
            <w:bookmarkStart w:id="1041" w:name="__Fieldmark__902_1053538764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03_1053538764"/>
            <w:bookmarkStart w:id="1043" w:name="__Fieldmark__903_1053538764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04_1053538764"/>
            <w:bookmarkStart w:id="1045" w:name="__Fieldmark__904_1053538764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05_1053538764"/>
            <w:bookmarkStart w:id="1047" w:name="__Fieldmark__905_1053538764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06_1053538764"/>
            <w:bookmarkStart w:id="1049" w:name="__Fieldmark__906_1053538764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07_1053538764"/>
            <w:bookmarkStart w:id="1051" w:name="__Fieldmark__907_1053538764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08_1053538764"/>
            <w:bookmarkStart w:id="1053" w:name="__Fieldmark__908_1053538764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09_1053538764"/>
            <w:bookmarkStart w:id="1055" w:name="__Fieldmark__909_1053538764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0_1053538764"/>
            <w:bookmarkStart w:id="1057" w:name="__Fieldmark__910_1053538764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1_1053538764"/>
            <w:bookmarkStart w:id="1059" w:name="__Fieldmark__911_1053538764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2_1053538764"/>
            <w:bookmarkStart w:id="1061" w:name="__Fieldmark__912_1053538764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13_1053538764"/>
            <w:bookmarkStart w:id="1063" w:name="__Fieldmark__913_1053538764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14_1053538764"/>
            <w:bookmarkStart w:id="1065" w:name="__Fieldmark__914_1053538764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15_1053538764"/>
            <w:bookmarkStart w:id="1067" w:name="__Fieldmark__915_1053538764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16_1053538764"/>
            <w:bookmarkStart w:id="1069" w:name="__Fieldmark__916_1053538764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25_1053538764"/>
            <w:bookmarkStart w:id="1071" w:name="__Fieldmark__925_1053538764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26_1053538764"/>
            <w:bookmarkStart w:id="1073" w:name="__Fieldmark__926_1053538764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27_1053538764"/>
            <w:bookmarkStart w:id="1075" w:name="__Fieldmark__927_1053538764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28_1053538764"/>
            <w:bookmarkStart w:id="1077" w:name="__Fieldmark__928_1053538764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0_1053538764"/>
            <w:bookmarkStart w:id="1079" w:name="__Fieldmark__930_1053538764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1_1053538764"/>
            <w:bookmarkStart w:id="1081" w:name="__Fieldmark__931_1053538764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2_1053538764"/>
            <w:bookmarkStart w:id="1083" w:name="__Fieldmark__932_1053538764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33_1053538764"/>
            <w:bookmarkStart w:id="1085" w:name="__Fieldmark__933_1053538764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34_1053538764"/>
            <w:bookmarkStart w:id="1087" w:name="__Fieldmark__934_1053538764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35_1053538764"/>
            <w:bookmarkStart w:id="1089" w:name="__Fieldmark__935_1053538764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36_1053538764"/>
            <w:bookmarkStart w:id="1091" w:name="__Fieldmark__936_1053538764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37_1053538764"/>
            <w:bookmarkStart w:id="1093" w:name="__Fieldmark__937_1053538764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38_1053538764"/>
            <w:bookmarkStart w:id="1095" w:name="__Fieldmark__938_1053538764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39_1053538764"/>
            <w:bookmarkStart w:id="1097" w:name="__Fieldmark__939_1053538764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0_1053538764"/>
            <w:bookmarkStart w:id="1099" w:name="__Fieldmark__940_1053538764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1_1053538764"/>
            <w:bookmarkStart w:id="1101" w:name="__Fieldmark__941_1053538764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2_1053538764"/>
            <w:bookmarkStart w:id="1103" w:name="__Fieldmark__942_1053538764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43_1053538764"/>
            <w:bookmarkStart w:id="1105" w:name="__Fieldmark__943_1053538764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44_1053538764"/>
            <w:bookmarkStart w:id="1107" w:name="__Fieldmark__944_1053538764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45_1053538764"/>
            <w:bookmarkStart w:id="1109" w:name="__Fieldmark__945_1053538764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46_1053538764"/>
            <w:bookmarkStart w:id="1111" w:name="__Fieldmark__946_1053538764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47_1053538764"/>
            <w:bookmarkStart w:id="1113" w:name="__Fieldmark__947_1053538764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48_1053538764"/>
            <w:bookmarkStart w:id="1115" w:name="__Fieldmark__948_1053538764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49_1053538764"/>
            <w:bookmarkStart w:id="1117" w:name="__Fieldmark__949_1053538764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0_1053538764"/>
            <w:bookmarkStart w:id="1119" w:name="__Fieldmark__950_1053538764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1_1053538764"/>
            <w:bookmarkStart w:id="1121" w:name="__Fieldmark__951_1053538764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2_1053538764"/>
            <w:bookmarkStart w:id="1123" w:name="__Fieldmark__952_1053538764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53_1053538764"/>
            <w:bookmarkStart w:id="1125" w:name="__Fieldmark__953_1053538764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54_1053538764"/>
            <w:bookmarkStart w:id="1127" w:name="__Fieldmark__954_1053538764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56_1053538764"/>
            <w:bookmarkStart w:id="1129" w:name="__Fieldmark__956_1053538764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58_1053538764"/>
            <w:bookmarkStart w:id="1131" w:name="__Fieldmark__958_1053538764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0_1053538764"/>
            <w:bookmarkStart w:id="1133" w:name="__Fieldmark__960_1053538764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0_1053538764"/>
            <w:bookmarkStart w:id="1135" w:name="__Fieldmark__970_1053538764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1_1053538764"/>
            <w:bookmarkStart w:id="1137" w:name="__Fieldmark__971_1053538764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2_1053538764"/>
            <w:bookmarkStart w:id="1139" w:name="__Fieldmark__972_1053538764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73_1053538764"/>
            <w:bookmarkStart w:id="1141" w:name="__Fieldmark__973_1053538764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74_1053538764"/>
            <w:bookmarkStart w:id="1143" w:name="__Fieldmark__974_1053538764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79_1053538764"/>
            <w:bookmarkStart w:id="1145" w:name="__Fieldmark__979_1053538764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0_1053538764"/>
            <w:bookmarkStart w:id="1147" w:name="__Fieldmark__980_1053538764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1_1053538764"/>
            <w:bookmarkStart w:id="1149" w:name="__Fieldmark__981_1053538764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2_1053538764"/>
            <w:bookmarkStart w:id="1151" w:name="__Fieldmark__982_1053538764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84_1053538764"/>
            <w:bookmarkStart w:id="1153" w:name="__Fieldmark__984_1053538764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87_1053538764"/>
            <w:bookmarkStart w:id="1155" w:name="__Fieldmark__987_1053538764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998_1053538764"/>
            <w:bookmarkStart w:id="1157" w:name="__Fieldmark__998_1053538764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999_1053538764"/>
            <w:bookmarkStart w:id="1159" w:name="__Fieldmark__999_1053538764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0_1053538764"/>
            <w:bookmarkStart w:id="1161" w:name="__Fieldmark__1000_1053538764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1_1053538764"/>
            <w:bookmarkStart w:id="1163" w:name="__Fieldmark__1001_1053538764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2_1053538764"/>
            <w:bookmarkStart w:id="1165" w:name="__Fieldmark__1002_1053538764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03_1053538764"/>
            <w:bookmarkStart w:id="1167" w:name="__Fieldmark__1003_1053538764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04_1053538764"/>
            <w:bookmarkStart w:id="1169" w:name="__Fieldmark__1004_1053538764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05_1053538764"/>
            <w:bookmarkStart w:id="1171" w:name="__Fieldmark__1005_1053538764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06_1053538764"/>
            <w:bookmarkStart w:id="1173" w:name="__Fieldmark__1006_1053538764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07_1053538764"/>
            <w:bookmarkStart w:id="1175" w:name="__Fieldmark__1007_1053538764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08_1053538764"/>
            <w:bookmarkStart w:id="1177" w:name="__Fieldmark__1008_1053538764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09_1053538764"/>
            <w:bookmarkStart w:id="1179" w:name="__Fieldmark__1009_1053538764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0_1053538764"/>
            <w:bookmarkStart w:id="1181" w:name="__Fieldmark__1010_1053538764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1_1053538764"/>
            <w:bookmarkStart w:id="1183" w:name="__Fieldmark__1011_1053538764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2_1053538764"/>
            <w:bookmarkStart w:id="1185" w:name="__Fieldmark__1012_1053538764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13_1053538764"/>
            <w:bookmarkStart w:id="1187" w:name="__Fieldmark__1013_1053538764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14_1053538764"/>
            <w:bookmarkStart w:id="1189" w:name="__Fieldmark__1014_1053538764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15_1053538764"/>
            <w:bookmarkStart w:id="1191" w:name="__Fieldmark__1015_1053538764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24_1053538764"/>
            <w:bookmarkStart w:id="1193" w:name="__Fieldmark__1024_1053538764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25_1053538764"/>
            <w:bookmarkStart w:id="1195" w:name="__Fieldmark__1025_1053538764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26_1053538764"/>
            <w:bookmarkStart w:id="1197" w:name="__Fieldmark__1026_1053538764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27_1053538764"/>
            <w:bookmarkStart w:id="1199" w:name="__Fieldmark__1027_1053538764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29_1053538764"/>
            <w:bookmarkStart w:id="1201" w:name="__Fieldmark__1029_1053538764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0_1053538764"/>
            <w:bookmarkStart w:id="1203" w:name="__Fieldmark__1030_1053538764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1_1053538764"/>
            <w:bookmarkStart w:id="1205" w:name="__Fieldmark__1031_1053538764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2_1053538764"/>
            <w:bookmarkStart w:id="1207" w:name="__Fieldmark__1032_1053538764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33_1053538764"/>
            <w:bookmarkStart w:id="1209" w:name="__Fieldmark__1033_1053538764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34_1053538764"/>
            <w:bookmarkStart w:id="1211" w:name="__Fieldmark__1034_1053538764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35_1053538764"/>
            <w:bookmarkStart w:id="1213" w:name="__Fieldmark__1035_1053538764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36_1053538764"/>
            <w:bookmarkStart w:id="1215" w:name="__Fieldmark__1036_1053538764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37_1053538764"/>
            <w:bookmarkStart w:id="1217" w:name="__Fieldmark__1037_1053538764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38_1053538764"/>
            <w:bookmarkStart w:id="1219" w:name="__Fieldmark__1038_1053538764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39_1053538764"/>
            <w:bookmarkStart w:id="1221" w:name="__Fieldmark__1039_1053538764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0_1053538764"/>
            <w:bookmarkStart w:id="1223" w:name="__Fieldmark__1040_1053538764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1_1053538764"/>
            <w:bookmarkStart w:id="1225" w:name="__Fieldmark__1041_1053538764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2_1053538764"/>
            <w:bookmarkStart w:id="1227" w:name="__Fieldmark__1042_1053538764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43_1053538764"/>
            <w:bookmarkStart w:id="1229" w:name="__Fieldmark__1043_1053538764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44_1053538764"/>
            <w:bookmarkStart w:id="1231" w:name="__Fieldmark__1044_1053538764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45_1053538764"/>
            <w:bookmarkStart w:id="1233" w:name="__Fieldmark__1045_1053538764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46_1053538764"/>
            <w:bookmarkStart w:id="1235" w:name="__Fieldmark__1046_1053538764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47_1053538764"/>
            <w:bookmarkStart w:id="1237" w:name="__Fieldmark__1047_1053538764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48_1053538764"/>
            <w:bookmarkStart w:id="1239" w:name="__Fieldmark__1048_1053538764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49_1053538764"/>
            <w:bookmarkStart w:id="1241" w:name="__Fieldmark__1049_1053538764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0_1053538764"/>
            <w:bookmarkStart w:id="1243" w:name="__Fieldmark__1050_1053538764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1_1053538764"/>
            <w:bookmarkStart w:id="1245" w:name="__Fieldmark__1051_1053538764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2_1053538764"/>
            <w:bookmarkStart w:id="1247" w:name="__Fieldmark__1052_1053538764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53_1053538764"/>
            <w:bookmarkStart w:id="1249" w:name="__Fieldmark__1053_1053538764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55_1053538764"/>
            <w:bookmarkStart w:id="1251" w:name="__Fieldmark__1055_1053538764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57_1053538764"/>
            <w:bookmarkStart w:id="1253" w:name="__Fieldmark__1057_1053538764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59_1053538764"/>
            <w:bookmarkStart w:id="1255" w:name="__Fieldmark__1059_1053538764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69_1053538764"/>
            <w:bookmarkStart w:id="1257" w:name="__Fieldmark__1069_1053538764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0_1053538764"/>
            <w:bookmarkStart w:id="1259" w:name="__Fieldmark__1070_1053538764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1_1053538764"/>
            <w:bookmarkStart w:id="1261" w:name="__Fieldmark__1071_1053538764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2_1053538764"/>
            <w:bookmarkStart w:id="1263" w:name="__Fieldmark__1072_1053538764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73_1053538764"/>
            <w:bookmarkStart w:id="1265" w:name="__Fieldmark__1073_1053538764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78_1053538764"/>
            <w:bookmarkStart w:id="1267" w:name="__Fieldmark__1078_1053538764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79_1053538764"/>
            <w:bookmarkStart w:id="1269" w:name="__Fieldmark__1079_1053538764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0_1053538764"/>
            <w:bookmarkStart w:id="1271" w:name="__Fieldmark__1080_1053538764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1_1053538764"/>
            <w:bookmarkStart w:id="1273" w:name="__Fieldmark__1081_1053538764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83_1053538764"/>
            <w:bookmarkStart w:id="1275" w:name="__Fieldmark__1083_1053538764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86_1053538764"/>
            <w:bookmarkStart w:id="1277" w:name="__Fieldmark__1086_1053538764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097_1053538764"/>
            <w:bookmarkStart w:id="1279" w:name="__Fieldmark__1097_1053538764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098_1053538764"/>
            <w:bookmarkStart w:id="1281" w:name="__Fieldmark__1098_1053538764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099_1053538764"/>
            <w:bookmarkStart w:id="1283" w:name="__Fieldmark__1099_1053538764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0_1053538764"/>
            <w:bookmarkStart w:id="1285" w:name="__Fieldmark__1100_1053538764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1_1053538764"/>
            <w:bookmarkStart w:id="1287" w:name="__Fieldmark__1101_1053538764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2_1053538764"/>
            <w:bookmarkStart w:id="1289" w:name="__Fieldmark__1102_1053538764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03_1053538764"/>
            <w:bookmarkStart w:id="1291" w:name="__Fieldmark__1103_1053538764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04_1053538764"/>
            <w:bookmarkStart w:id="1293" w:name="__Fieldmark__1104_1053538764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05_1053538764"/>
            <w:bookmarkStart w:id="1295" w:name="__Fieldmark__1105_1053538764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06_1053538764"/>
            <w:bookmarkStart w:id="1297" w:name="__Fieldmark__1106_1053538764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07_1053538764"/>
            <w:bookmarkStart w:id="1299" w:name="__Fieldmark__1107_1053538764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08_1053538764"/>
            <w:bookmarkStart w:id="1301" w:name="__Fieldmark__1108_1053538764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09_1053538764"/>
            <w:bookmarkStart w:id="1303" w:name="__Fieldmark__1109_1053538764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0_1053538764"/>
            <w:bookmarkStart w:id="1305" w:name="__Fieldmark__1110_1053538764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1_1053538764"/>
            <w:bookmarkStart w:id="1307" w:name="__Fieldmark__1111_1053538764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2_1053538764"/>
            <w:bookmarkStart w:id="1309" w:name="__Fieldmark__1112_1053538764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13_1053538764"/>
            <w:bookmarkStart w:id="1311" w:name="__Fieldmark__1113_1053538764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14_1053538764"/>
            <w:bookmarkStart w:id="1313" w:name="__Fieldmark__1114_1053538764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23_1053538764"/>
            <w:bookmarkStart w:id="1315" w:name="__Fieldmark__1123_1053538764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24_1053538764"/>
            <w:bookmarkStart w:id="1317" w:name="__Fieldmark__1124_1053538764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25_1053538764"/>
            <w:bookmarkStart w:id="1319" w:name="__Fieldmark__1125_1053538764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26_1053538764"/>
            <w:bookmarkStart w:id="1321" w:name="__Fieldmark__1126_1053538764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28_1053538764"/>
            <w:bookmarkStart w:id="1323" w:name="__Fieldmark__1128_1053538764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29_1053538764"/>
            <w:bookmarkStart w:id="1325" w:name="__Fieldmark__1129_1053538764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0_1053538764"/>
            <w:bookmarkStart w:id="1327" w:name="__Fieldmark__1130_1053538764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1_1053538764"/>
            <w:bookmarkStart w:id="1329" w:name="__Fieldmark__1131_1053538764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2_1053538764"/>
            <w:bookmarkStart w:id="1331" w:name="__Fieldmark__1132_1053538764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33_1053538764"/>
            <w:bookmarkStart w:id="1333" w:name="__Fieldmark__1133_1053538764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34_1053538764"/>
            <w:bookmarkStart w:id="1335" w:name="__Fieldmark__1134_1053538764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35_1053538764"/>
            <w:bookmarkStart w:id="1337" w:name="__Fieldmark__1135_1053538764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36_1053538764"/>
            <w:bookmarkStart w:id="1339" w:name="__Fieldmark__1136_1053538764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37_1053538764"/>
            <w:bookmarkStart w:id="1341" w:name="__Fieldmark__1137_1053538764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38_1053538764"/>
            <w:bookmarkStart w:id="1343" w:name="__Fieldmark__1138_1053538764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39_1053538764"/>
            <w:bookmarkStart w:id="1345" w:name="__Fieldmark__1139_1053538764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0_1053538764"/>
            <w:bookmarkStart w:id="1347" w:name="__Fieldmark__1140_1053538764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1_1053538764"/>
            <w:bookmarkStart w:id="1349" w:name="__Fieldmark__1141_1053538764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2_1053538764"/>
            <w:bookmarkStart w:id="1351" w:name="__Fieldmark__1142_1053538764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43_1053538764"/>
            <w:bookmarkStart w:id="1353" w:name="__Fieldmark__1143_1053538764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44_1053538764"/>
            <w:bookmarkStart w:id="1355" w:name="__Fieldmark__1144_1053538764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45_1053538764"/>
            <w:bookmarkStart w:id="1357" w:name="__Fieldmark__1145_1053538764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46_1053538764"/>
            <w:bookmarkStart w:id="1359" w:name="__Fieldmark__1146_1053538764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47_1053538764"/>
            <w:bookmarkStart w:id="1361" w:name="__Fieldmark__1147_1053538764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48_1053538764"/>
            <w:bookmarkStart w:id="1363" w:name="__Fieldmark__1148_1053538764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49_1053538764"/>
            <w:bookmarkStart w:id="1365" w:name="__Fieldmark__1149_1053538764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0_1053538764"/>
            <w:bookmarkStart w:id="1367" w:name="__Fieldmark__1150_1053538764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1_1053538764"/>
            <w:bookmarkStart w:id="1369" w:name="__Fieldmark__1151_1053538764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2_1053538764"/>
            <w:bookmarkStart w:id="1371" w:name="__Fieldmark__1152_1053538764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54_1053538764"/>
            <w:bookmarkStart w:id="1373" w:name="__Fieldmark__1154_1053538764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56_1053538764"/>
            <w:bookmarkStart w:id="1375" w:name="__Fieldmark__1156_1053538764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58_1053538764"/>
            <w:bookmarkStart w:id="1377" w:name="__Fieldmark__1158_1053538764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68_1053538764"/>
            <w:bookmarkStart w:id="1379" w:name="__Fieldmark__1168_1053538764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69_1053538764"/>
            <w:bookmarkStart w:id="1381" w:name="__Fieldmark__1169_1053538764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0_1053538764"/>
            <w:bookmarkStart w:id="1383" w:name="__Fieldmark__1170_1053538764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1_1053538764"/>
            <w:bookmarkStart w:id="1385" w:name="__Fieldmark__1171_1053538764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2_1053538764"/>
            <w:bookmarkStart w:id="1387" w:name="__Fieldmark__1172_1053538764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77_1053538764"/>
            <w:bookmarkStart w:id="1389" w:name="__Fieldmark__1177_1053538764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78_1053538764"/>
            <w:bookmarkStart w:id="1391" w:name="__Fieldmark__1178_1053538764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79_1053538764"/>
            <w:bookmarkStart w:id="1393" w:name="__Fieldmark__1179_1053538764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0_1053538764"/>
            <w:bookmarkStart w:id="1395" w:name="__Fieldmark__1180_1053538764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2_1053538764"/>
            <w:bookmarkStart w:id="1397" w:name="__Fieldmark__1182_1053538764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85_1053538764"/>
            <w:bookmarkStart w:id="1399" w:name="__Fieldmark__1185_1053538764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196_1053538764"/>
            <w:bookmarkStart w:id="1401" w:name="__Fieldmark__1196_1053538764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197_1053538764"/>
            <w:bookmarkStart w:id="1403" w:name="__Fieldmark__1197_1053538764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198_1053538764"/>
            <w:bookmarkStart w:id="1405" w:name="__Fieldmark__1198_1053538764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199_1053538764"/>
            <w:bookmarkStart w:id="1407" w:name="__Fieldmark__1199_1053538764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0_1053538764"/>
            <w:bookmarkStart w:id="1409" w:name="__Fieldmark__1200_1053538764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1_1053538764"/>
            <w:bookmarkStart w:id="1411" w:name="__Fieldmark__1201_1053538764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2_1053538764"/>
            <w:bookmarkStart w:id="1413" w:name="__Fieldmark__1202_1053538764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03_1053538764"/>
            <w:bookmarkStart w:id="1415" w:name="__Fieldmark__1203_1053538764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04_1053538764"/>
            <w:bookmarkStart w:id="1417" w:name="__Fieldmark__1204_1053538764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05_1053538764"/>
            <w:bookmarkStart w:id="1419" w:name="__Fieldmark__1205_1053538764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06_1053538764"/>
            <w:bookmarkStart w:id="1421" w:name="__Fieldmark__1206_1053538764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07_1053538764"/>
            <w:bookmarkStart w:id="1423" w:name="__Fieldmark__1207_1053538764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08_1053538764"/>
            <w:bookmarkStart w:id="1425" w:name="__Fieldmark__1208_1053538764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09_1053538764"/>
            <w:bookmarkStart w:id="1427" w:name="__Fieldmark__1209_1053538764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0_1053538764"/>
            <w:bookmarkStart w:id="1429" w:name="__Fieldmark__1210_1053538764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1_1053538764"/>
            <w:bookmarkStart w:id="1431" w:name="__Fieldmark__1211_1053538764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2_1053538764"/>
            <w:bookmarkStart w:id="1433" w:name="__Fieldmark__1212_1053538764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13_1053538764"/>
            <w:bookmarkStart w:id="1435" w:name="__Fieldmark__1213_1053538764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2_1053538764"/>
            <w:bookmarkStart w:id="1437" w:name="__Fieldmark__1222_1053538764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23_1053538764"/>
            <w:bookmarkStart w:id="1439" w:name="__Fieldmark__1223_1053538764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24_1053538764"/>
            <w:bookmarkStart w:id="1441" w:name="__Fieldmark__1224_1053538764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25_1053538764"/>
            <w:bookmarkStart w:id="1443" w:name="__Fieldmark__1225_1053538764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35_1053538764"/>
            <w:bookmarkStart w:id="1445" w:name="__Fieldmark__1235_1053538764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36_1053538764"/>
            <w:bookmarkStart w:id="1447" w:name="__Fieldmark__1236_1053538764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37_1053538764"/>
            <w:bookmarkStart w:id="1449" w:name="__Fieldmark__1237_1053538764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38_1053538764"/>
            <w:bookmarkStart w:id="1451" w:name="__Fieldmark__1238_1053538764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39_1053538764"/>
            <w:bookmarkStart w:id="1453" w:name="__Fieldmark__1239_1053538764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44_1053538764"/>
            <w:bookmarkStart w:id="1455" w:name="__Fieldmark__1244_1053538764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45_1053538764"/>
            <w:bookmarkStart w:id="1457" w:name="__Fieldmark__1245_1053538764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46_1053538764"/>
            <w:bookmarkStart w:id="1459" w:name="__Fieldmark__1246_1053538764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47_1053538764"/>
            <w:bookmarkStart w:id="1461" w:name="__Fieldmark__1247_1053538764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49_1053538764"/>
            <w:bookmarkStart w:id="1463" w:name="__Fieldmark__1249_1053538764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2_1053538764"/>
            <w:bookmarkStart w:id="1465" w:name="__Fieldmark__1252_1053538764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63_1053538764"/>
            <w:bookmarkStart w:id="1467" w:name="__Fieldmark__1263_1053538764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64_1053538764"/>
            <w:bookmarkStart w:id="1469" w:name="__Fieldmark__1264_1053538764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65_1053538764"/>
            <w:bookmarkStart w:id="1471" w:name="__Fieldmark__1265_1053538764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66_1053538764"/>
            <w:bookmarkStart w:id="1473" w:name="__Fieldmark__1266_1053538764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67_1053538764"/>
            <w:bookmarkStart w:id="1475" w:name="__Fieldmark__1267_1053538764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68_1053538764"/>
            <w:bookmarkStart w:id="1477" w:name="__Fieldmark__1268_1053538764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69_1053538764"/>
            <w:bookmarkStart w:id="1479" w:name="__Fieldmark__1269_1053538764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0_1053538764"/>
            <w:bookmarkStart w:id="1481" w:name="__Fieldmark__1270_1053538764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1_1053538764"/>
            <w:bookmarkStart w:id="1483" w:name="__Fieldmark__1271_1053538764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2_1053538764"/>
            <w:bookmarkStart w:id="1485" w:name="__Fieldmark__1272_1053538764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73_1053538764"/>
            <w:bookmarkStart w:id="1487" w:name="__Fieldmark__1273_1053538764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74_1053538764"/>
            <w:bookmarkStart w:id="1489" w:name="__Fieldmark__1274_1053538764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75_1053538764"/>
            <w:bookmarkStart w:id="1491" w:name="__Fieldmark__1275_1053538764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76_1053538764"/>
            <w:bookmarkStart w:id="1493" w:name="__Fieldmark__1276_1053538764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77_1053538764"/>
            <w:bookmarkStart w:id="1495" w:name="__Fieldmark__1277_1053538764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78_1053538764"/>
            <w:bookmarkStart w:id="1497" w:name="__Fieldmark__1278_1053538764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79_1053538764"/>
            <w:bookmarkStart w:id="1499" w:name="__Fieldmark__1279_1053538764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0_1053538764"/>
            <w:bookmarkStart w:id="1501" w:name="__Fieldmark__1280_1053538764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89_1053538764"/>
            <w:bookmarkStart w:id="1503" w:name="__Fieldmark__1289_1053538764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0_1053538764"/>
            <w:bookmarkStart w:id="1505" w:name="__Fieldmark__1290_1053538764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1_1053538764"/>
            <w:bookmarkStart w:id="1507" w:name="__Fieldmark__1291_1053538764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2_1053538764"/>
            <w:bookmarkStart w:id="1509" w:name="__Fieldmark__1292_1053538764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2_1053538764"/>
            <w:bookmarkStart w:id="1511" w:name="__Fieldmark__1302_1053538764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03_1053538764"/>
            <w:bookmarkStart w:id="1513" w:name="__Fieldmark__1303_1053538764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04_1053538764"/>
            <w:bookmarkStart w:id="1515" w:name="__Fieldmark__1304_1053538764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05_1053538764"/>
            <w:bookmarkStart w:id="1517" w:name="__Fieldmark__1305_1053538764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06_1053538764"/>
            <w:bookmarkStart w:id="1519" w:name="__Fieldmark__1306_1053538764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1_1053538764"/>
            <w:bookmarkStart w:id="1521" w:name="__Fieldmark__1311_1053538764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2_1053538764"/>
            <w:bookmarkStart w:id="1523" w:name="__Fieldmark__1312_1053538764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13_1053538764"/>
            <w:bookmarkStart w:id="1525" w:name="__Fieldmark__1313_1053538764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14_1053538764"/>
            <w:bookmarkStart w:id="1527" w:name="__Fieldmark__1314_1053538764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16_1053538764"/>
            <w:bookmarkStart w:id="1529" w:name="__Fieldmark__1316_1053538764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19_1053538764"/>
            <w:bookmarkStart w:id="1531" w:name="__Fieldmark__1319_1053538764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0_1053538764"/>
            <w:bookmarkStart w:id="1533" w:name="__Fieldmark__1330_1053538764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1_1053538764"/>
            <w:bookmarkStart w:id="1535" w:name="__Fieldmark__1331_1053538764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2_1053538764"/>
            <w:bookmarkStart w:id="1537" w:name="__Fieldmark__1332_1053538764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33_1053538764"/>
            <w:bookmarkStart w:id="1539" w:name="__Fieldmark__1333_1053538764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34_1053538764"/>
            <w:bookmarkStart w:id="1541" w:name="__Fieldmark__1334_1053538764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35_1053538764"/>
            <w:bookmarkStart w:id="1543" w:name="__Fieldmark__1335_1053538764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36_1053538764"/>
            <w:bookmarkStart w:id="1545" w:name="__Fieldmark__1336_1053538764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37_1053538764"/>
            <w:bookmarkStart w:id="1547" w:name="__Fieldmark__1337_1053538764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38_1053538764"/>
            <w:bookmarkStart w:id="1549" w:name="__Fieldmark__1338_1053538764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39_1053538764"/>
            <w:bookmarkStart w:id="1551" w:name="__Fieldmark__1339_1053538764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0_1053538764"/>
            <w:bookmarkStart w:id="1553" w:name="__Fieldmark__1340_1053538764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1_1053538764"/>
            <w:bookmarkStart w:id="1555" w:name="__Fieldmark__1341_1053538764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2_1053538764"/>
            <w:bookmarkStart w:id="1557" w:name="__Fieldmark__1342_1053538764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43_1053538764"/>
            <w:bookmarkStart w:id="1559" w:name="__Fieldmark__1343_1053538764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44_1053538764"/>
            <w:bookmarkStart w:id="1561" w:name="__Fieldmark__1344_1053538764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45_1053538764"/>
            <w:bookmarkStart w:id="1563" w:name="__Fieldmark__1345_1053538764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46_1053538764"/>
            <w:bookmarkStart w:id="1565" w:name="__Fieldmark__1346_1053538764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47_1053538764"/>
            <w:bookmarkStart w:id="1567" w:name="__Fieldmark__1347_1053538764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53_1053538764"/>
            <w:bookmarkStart w:id="1569" w:name="__Fieldmark__1353_1053538764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54_1053538764"/>
            <w:bookmarkStart w:id="1571" w:name="__Fieldmark__1354_1053538764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55_1053538764"/>
            <w:bookmarkStart w:id="1573" w:name="__Fieldmark__1355_1053538764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56_1053538764"/>
            <w:bookmarkStart w:id="1575" w:name="__Fieldmark__1356_1053538764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58_1053538764"/>
            <w:bookmarkStart w:id="1577" w:name="__Fieldmark__1358_1053538764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59_1053538764"/>
            <w:bookmarkStart w:id="1579" w:name="__Fieldmark__1359_1053538764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0_1053538764"/>
            <w:bookmarkStart w:id="1581" w:name="__Fieldmark__1360_1053538764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2_1053538764"/>
            <w:bookmarkStart w:id="1583" w:name="__Fieldmark__1362_1053538764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64_1053538764"/>
            <w:bookmarkStart w:id="1585" w:name="__Fieldmark__1364_1053538764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66_1053538764"/>
            <w:bookmarkStart w:id="1587" w:name="__Fieldmark__1366_1053538764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68_1053538764"/>
            <w:bookmarkStart w:id="1589" w:name="__Fieldmark__1368_1053538764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0_1053538764"/>
            <w:bookmarkStart w:id="1591" w:name="__Fieldmark__1370_1053538764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1_1053538764"/>
            <w:bookmarkStart w:id="1593" w:name="__Fieldmark__1371_1053538764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2_1053538764"/>
            <w:bookmarkStart w:id="1595" w:name="__Fieldmark__1372_1053538764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73_1053538764"/>
            <w:bookmarkStart w:id="1597" w:name="__Fieldmark__1373_1053538764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75_1053538764"/>
            <w:bookmarkStart w:id="1599" w:name="__Fieldmark__1375_1053538764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76_1053538764"/>
            <w:bookmarkStart w:id="1601" w:name="__Fieldmark__1376_1053538764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79_1053538764"/>
            <w:bookmarkStart w:id="1603" w:name="__Fieldmark__1379_1053538764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0_1053538764"/>
            <w:bookmarkStart w:id="1605" w:name="__Fieldmark__1380_1053538764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1_1053538764"/>
                  <w:bookmarkStart w:id="1607" w:name="__Fieldmark__1381_1053538764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83_1053538764"/>
                  <w:bookmarkStart w:id="1609" w:name="__Fieldmark__1383_1053538764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86_1053538764"/>
                  <w:bookmarkStart w:id="1611" w:name="__Fieldmark__1386_1053538764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89_1053538764"/>
                  <w:bookmarkStart w:id="1613" w:name="__Fieldmark__1389_1053538764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0_1053538764"/>
                  <w:bookmarkStart w:id="1615" w:name="__Fieldmark__1390_1053538764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1_1053538764"/>
                  <w:bookmarkStart w:id="1617" w:name="__Fieldmark__1391_1053538764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394_1053538764"/>
                  <w:bookmarkStart w:id="1619" w:name="__Fieldmark__1394_1053538764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395_1053538764"/>
                  <w:bookmarkStart w:id="1621" w:name="__Fieldmark__1395_1053538764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396_1053538764"/>
                  <w:bookmarkStart w:id="1623" w:name="__Fieldmark__1396_1053538764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399_1053538764"/>
                  <w:bookmarkStart w:id="1625" w:name="__Fieldmark__1399_1053538764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0_1053538764"/>
                  <w:bookmarkStart w:id="1627" w:name="__Fieldmark__1400_1053538764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1_1053538764"/>
                  <w:bookmarkStart w:id="1629" w:name="__Fieldmark__1401_1053538764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03_1053538764"/>
                  <w:bookmarkStart w:id="1631" w:name="__Fieldmark__1403_1053538764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06_1053538764"/>
                  <w:bookmarkStart w:id="1633" w:name="__Fieldmark__1406_1053538764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14_1053538764"/>
            <w:bookmarkStart w:id="1635" w:name="__Fieldmark__1414_1053538764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15_1053538764"/>
            <w:bookmarkStart w:id="1637" w:name="__Fieldmark__1415_1053538764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16_1053538764"/>
            <w:bookmarkStart w:id="1639" w:name="__Fieldmark__1416_1053538764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17_1053538764"/>
            <w:bookmarkStart w:id="1641" w:name="__Fieldmark__1417_1053538764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18_1053538764"/>
            <w:bookmarkStart w:id="1643" w:name="__Fieldmark__1418_1053538764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19_1053538764"/>
            <w:bookmarkStart w:id="1645" w:name="__Fieldmark__1419_1053538764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0_1053538764"/>
            <w:bookmarkStart w:id="1647" w:name="__Fieldmark__1420_1053538764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1_1053538764"/>
            <w:bookmarkStart w:id="1649" w:name="__Fieldmark__1421_1053538764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2_1053538764"/>
            <w:bookmarkStart w:id="1651" w:name="__Fieldmark__1422_1053538764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24_1053538764"/>
            <w:bookmarkStart w:id="1653" w:name="__Fieldmark__1424_1053538764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26_1053538764"/>
            <w:bookmarkStart w:id="1655" w:name="__Fieldmark__1426_1053538764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27_1053538764"/>
            <w:bookmarkStart w:id="1657" w:name="__Fieldmark__1427_1053538764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28_1053538764"/>
            <w:bookmarkStart w:id="1659" w:name="__Fieldmark__1428_1053538764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29_1053538764"/>
            <w:bookmarkStart w:id="1661" w:name="__Fieldmark__1429_1053538764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0_1053538764"/>
            <w:bookmarkStart w:id="1663" w:name="__Fieldmark__1430_1053538764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1_1053538764"/>
            <w:bookmarkStart w:id="1665" w:name="__Fieldmark__1431_1053538764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33_1053538764"/>
            <w:bookmarkStart w:id="1667" w:name="__Fieldmark__1433_1053538764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34_1053538764"/>
            <w:bookmarkStart w:id="1669" w:name="__Fieldmark__1434_1053538764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36_1053538764"/>
            <w:bookmarkStart w:id="1671" w:name="__Fieldmark__1436_1053538764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37_1053538764"/>
            <w:bookmarkStart w:id="1673" w:name="__Fieldmark__1437_1053538764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39_1053538764"/>
            <w:bookmarkStart w:id="1675" w:name="__Fieldmark__1439_1053538764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0_1053538764"/>
            <w:bookmarkStart w:id="1677" w:name="__Fieldmark__1440_1053538764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1_1053538764"/>
            <w:bookmarkStart w:id="1679" w:name="__Fieldmark__1441_1053538764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45_1053538764"/>
            <w:bookmarkStart w:id="1681" w:name="__Fieldmark__1445_1053538764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46_1053538764"/>
            <w:bookmarkStart w:id="1683" w:name="__Fieldmark__1446_1053538764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47_1053538764"/>
            <w:bookmarkStart w:id="1685" w:name="__Fieldmark__1447_1053538764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48_1053538764"/>
            <w:bookmarkStart w:id="1687" w:name="__Fieldmark__1448_1053538764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49_1053538764"/>
            <w:bookmarkStart w:id="1689" w:name="__Fieldmark__1449_1053538764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0_1053538764"/>
            <w:bookmarkStart w:id="1691" w:name="__Fieldmark__1450_1053538764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1_1053538764"/>
            <w:bookmarkStart w:id="1693" w:name="__Fieldmark__1451_1053538764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2_1053538764"/>
            <w:bookmarkStart w:id="1695" w:name="__Fieldmark__1452_1053538764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54_1053538764"/>
            <w:bookmarkStart w:id="1697" w:name="__Fieldmark__1454_1053538764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55_1053538764"/>
            <w:bookmarkStart w:id="1699" w:name="__Fieldmark__1455_1053538764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56_1053538764"/>
            <w:bookmarkStart w:id="1701" w:name="__Fieldmark__1456_1053538764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57_1053538764"/>
            <w:bookmarkStart w:id="1703" w:name="__Fieldmark__1457_1053538764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58_1053538764"/>
            <w:bookmarkStart w:id="1705" w:name="__Fieldmark__1458_1053538764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0_1053538764"/>
            <w:bookmarkStart w:id="1707" w:name="__Fieldmark__1460_1053538764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1_1053538764"/>
            <w:bookmarkStart w:id="1709" w:name="__Fieldmark__1461_1053538764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2_1053538764"/>
            <w:bookmarkStart w:id="1711" w:name="__Fieldmark__1462_1053538764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64_1053538764"/>
            <w:bookmarkStart w:id="1713" w:name="__Fieldmark__1464_1053538764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65_1053538764"/>
            <w:bookmarkStart w:id="1715" w:name="__Fieldmark__1465_1053538764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66_1053538764"/>
            <w:bookmarkStart w:id="1717" w:name="__Fieldmark__1466_1053538764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67_1053538764"/>
            <w:bookmarkStart w:id="1719" w:name="__Fieldmark__1467_1053538764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68_1053538764"/>
            <w:bookmarkStart w:id="1721" w:name="__Fieldmark__1468_1053538764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76_1053538764"/>
            <w:bookmarkStart w:id="1723" w:name="__Fieldmark__1476_1053538764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77_1053538764"/>
            <w:bookmarkStart w:id="1725" w:name="__Fieldmark__1477_1053538764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78_1053538764"/>
            <w:bookmarkStart w:id="1727" w:name="__Fieldmark__1478_1053538764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79_1053538764"/>
            <w:bookmarkStart w:id="1729" w:name="__Fieldmark__1479_1053538764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0_1053538764"/>
            <w:bookmarkStart w:id="1731" w:name="__Fieldmark__1480_1053538764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1_1053538764"/>
            <w:bookmarkStart w:id="1733" w:name="__Fieldmark__1481_1053538764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2_1053538764"/>
            <w:bookmarkStart w:id="1735" w:name="__Fieldmark__1482_1053538764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83_1053538764"/>
            <w:bookmarkStart w:id="1737" w:name="__Fieldmark__1483_1053538764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84_1053538764"/>
            <w:bookmarkStart w:id="1739" w:name="__Fieldmark__1484_1053538764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85_1053538764"/>
            <w:bookmarkStart w:id="1741" w:name="__Fieldmark__1485_1053538764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86_1053538764"/>
            <w:bookmarkStart w:id="1743" w:name="__Fieldmark__1486_1053538764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87_1053538764"/>
            <w:bookmarkStart w:id="1745" w:name="__Fieldmark__1487_1053538764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88_1053538764"/>
            <w:bookmarkStart w:id="1747" w:name="__Fieldmark__1488_1053538764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89_1053538764"/>
            <w:bookmarkStart w:id="1749" w:name="__Fieldmark__1489_1053538764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0_1053538764"/>
            <w:bookmarkStart w:id="1751" w:name="__Fieldmark__1490_1053538764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2_1053538764"/>
            <w:bookmarkStart w:id="1753" w:name="__Fieldmark__1492_1053538764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493_1053538764"/>
            <w:bookmarkStart w:id="1755" w:name="__Fieldmark__1493_1053538764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497_1053538764"/>
            <w:bookmarkStart w:id="1757" w:name="__Fieldmark__1497_1053538764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1_1053538764"/>
            <w:bookmarkStart w:id="1759" w:name="__Fieldmark__1501_1053538764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05_1053538764"/>
            <w:bookmarkStart w:id="1761" w:name="__Fieldmark__1505_1053538764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0_1053538764"/>
            <w:bookmarkStart w:id="1763" w:name="__Fieldmark__1510_1053538764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15_1053538764"/>
            <w:bookmarkStart w:id="1765" w:name="__Fieldmark__1515_1053538764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19_1053538764"/>
            <w:bookmarkStart w:id="1767" w:name="__Fieldmark__1519_1053538764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23_1053538764"/>
            <w:bookmarkStart w:id="1769" w:name="__Fieldmark__1523_1053538764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27_1053538764"/>
            <w:bookmarkStart w:id="1771" w:name="__Fieldmark__1527_1053538764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1_1053538764"/>
            <w:bookmarkStart w:id="1773" w:name="__Fieldmark__1531_1053538764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35_1053538764"/>
            <w:bookmarkStart w:id="1775" w:name="__Fieldmark__1535_1053538764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39_1053538764"/>
            <w:bookmarkStart w:id="1777" w:name="__Fieldmark__1539_1053538764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0_1053538764"/>
            <w:bookmarkStart w:id="1779" w:name="__Fieldmark__1540_1053538764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2_1053538764"/>
            <w:bookmarkStart w:id="1781" w:name="__Fieldmark__1542_1053538764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43_1053538764"/>
            <w:bookmarkStart w:id="1783" w:name="__Fieldmark__1543_1053538764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44_1053538764"/>
            <w:bookmarkStart w:id="1785" w:name="__Fieldmark__1544_1053538764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45_1053538764"/>
            <w:bookmarkStart w:id="1787" w:name="__Fieldmark__1545_1053538764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1_1053538764"/>
            <w:bookmarkStart w:id="1789" w:name="__Fieldmark__1551_1053538764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2_1053538764"/>
            <w:bookmarkStart w:id="1791" w:name="__Fieldmark__1552_1053538764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54_1053538764"/>
            <w:bookmarkStart w:id="1793" w:name="__Fieldmark__1554_1053538764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55_1053538764"/>
            <w:bookmarkStart w:id="1795" w:name="__Fieldmark__1555_1053538764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56_1053538764"/>
            <w:bookmarkStart w:id="1797" w:name="__Fieldmark__1556_1053538764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57_1053538764"/>
            <w:bookmarkStart w:id="1799" w:name="__Fieldmark__1557_1053538764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58_1053538764"/>
            <w:bookmarkStart w:id="1801" w:name="__Fieldmark__1558_1053538764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59_1053538764"/>
            <w:bookmarkStart w:id="1803" w:name="__Fieldmark__1559_1053538764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0_1053538764"/>
            <w:bookmarkStart w:id="1805" w:name="__Fieldmark__1560_1053538764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1_1053538764"/>
            <w:bookmarkStart w:id="1807" w:name="__Fieldmark__1561_1053538764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63_1053538764"/>
            <w:bookmarkStart w:id="1809" w:name="__Fieldmark__1563_1053538764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65_1053538764"/>
            <w:bookmarkStart w:id="1811" w:name="__Fieldmark__1565_1053538764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67_1053538764"/>
            <w:bookmarkStart w:id="1813" w:name="__Fieldmark__1567_1053538764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69_1053538764"/>
            <w:bookmarkStart w:id="1815" w:name="__Fieldmark__1569_1053538764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0_1053538764"/>
            <w:bookmarkStart w:id="1817" w:name="__Fieldmark__1570_1053538764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1_1053538764"/>
            <w:bookmarkStart w:id="1819" w:name="__Fieldmark__1571_1053538764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74_1053538764"/>
            <w:bookmarkStart w:id="1821" w:name="__Fieldmark__1574_1053538764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75_1053538764"/>
            <w:bookmarkStart w:id="1823" w:name="__Fieldmark__1575_1053538764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76_1053538764"/>
            <w:bookmarkStart w:id="1825" w:name="__Fieldmark__1576_1053538764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77_1053538764"/>
            <w:bookmarkStart w:id="1827" w:name="__Fieldmark__1577_1053538764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78_1053538764"/>
            <w:bookmarkStart w:id="1829" w:name="__Fieldmark__1578_1053538764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79_1053538764"/>
            <w:bookmarkStart w:id="1831" w:name="__Fieldmark__1579_1053538764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ד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ד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ס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נדאפ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הר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רה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ס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דמ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טי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SLP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נ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לטו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593_1053538764"/>
            <w:bookmarkStart w:id="1833" w:name="__Fieldmark__1593_1053538764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594_1053538764"/>
            <w:bookmarkStart w:id="1835" w:name="__Fieldmark__1594_1053538764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597_1053538764"/>
            <w:bookmarkStart w:id="1837" w:name="__Fieldmark__1597_1053538764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598_1053538764"/>
            <w:bookmarkStart w:id="1839" w:name="__Fieldmark__1598_1053538764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1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0_1053538764"/>
            <w:bookmarkStart w:id="1841" w:name="__Fieldmark__1620_1053538764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1_1053538764"/>
            <w:bookmarkStart w:id="1843" w:name="__Fieldmark__1621_1053538764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2_1053538764"/>
            <w:bookmarkStart w:id="1845" w:name="__Fieldmark__1622_1053538764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23_1053538764"/>
            <w:bookmarkStart w:id="1847" w:name="__Fieldmark__1623_1053538764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24_1053538764"/>
            <w:bookmarkStart w:id="1849" w:name="__Fieldmark__1624_1053538764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25_1053538764"/>
            <w:bookmarkStart w:id="1851" w:name="__Fieldmark__1625_1053538764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26_1053538764"/>
            <w:bookmarkStart w:id="1853" w:name="__Fieldmark__1626_1053538764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27_1053538764"/>
            <w:bookmarkStart w:id="1855" w:name="__Fieldmark__1627_1053538764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28_1053538764"/>
            <w:bookmarkStart w:id="1857" w:name="__Fieldmark__1628_1053538764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0_1053538764"/>
            <w:bookmarkStart w:id="1859" w:name="__Fieldmark__1630_1053538764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2_1053538764"/>
            <w:bookmarkStart w:id="1861" w:name="__Fieldmark__1632_1053538764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33_1053538764"/>
            <w:bookmarkStart w:id="1863" w:name="__Fieldmark__1633_1053538764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34_1053538764"/>
            <w:bookmarkStart w:id="1865" w:name="__Fieldmark__1634_1053538764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35_1053538764"/>
            <w:bookmarkStart w:id="1867" w:name="__Fieldmark__1635_1053538764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36_1053538764"/>
            <w:bookmarkStart w:id="1869" w:name="__Fieldmark__1636_1053538764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37_1053538764"/>
            <w:bookmarkStart w:id="1871" w:name="__Fieldmark__1637_1053538764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39_1053538764"/>
            <w:bookmarkStart w:id="1873" w:name="__Fieldmark__1639_1053538764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0_1053538764"/>
            <w:bookmarkStart w:id="1875" w:name="__Fieldmark__1640_1053538764"/>
            <w:bookmarkEnd w:id="18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2_1053538764"/>
            <w:bookmarkStart w:id="1877" w:name="__Fieldmark__1642_1053538764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3_1053538764"/>
            <w:bookmarkStart w:id="1879" w:name="__Fieldmark__1643_1053538764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45_1053538764"/>
            <w:bookmarkStart w:id="1881" w:name="__Fieldmark__1645_1053538764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46_1053538764"/>
            <w:bookmarkStart w:id="1883" w:name="__Fieldmark__1646_1053538764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47_1053538764"/>
            <w:bookmarkStart w:id="1885" w:name="__Fieldmark__1647_1053538764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9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1_1053538764"/>
            <w:bookmarkStart w:id="1887" w:name="__Fieldmark__1651_1053538764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2_1053538764"/>
            <w:bookmarkStart w:id="1889" w:name="__Fieldmark__1652_1053538764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3_1053538764"/>
            <w:bookmarkStart w:id="1891" w:name="__Fieldmark__1653_1053538764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54_1053538764"/>
            <w:bookmarkStart w:id="1893" w:name="__Fieldmark__1654_1053538764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55_1053538764"/>
            <w:bookmarkStart w:id="1895" w:name="__Fieldmark__1655_1053538764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56_1053538764"/>
            <w:bookmarkStart w:id="1897" w:name="__Fieldmark__1656_1053538764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57_1053538764"/>
            <w:bookmarkStart w:id="1899" w:name="__Fieldmark__1657_1053538764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58_1053538764"/>
            <w:bookmarkStart w:id="1901" w:name="__Fieldmark__1658_1053538764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0_1053538764"/>
            <w:bookmarkStart w:id="1903" w:name="__Fieldmark__1660_1053538764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1_1053538764"/>
            <w:bookmarkStart w:id="1905" w:name="__Fieldmark__1661_1053538764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2_1053538764"/>
            <w:bookmarkStart w:id="1907" w:name="__Fieldmark__1662_1053538764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3_1053538764"/>
            <w:bookmarkStart w:id="1909" w:name="__Fieldmark__1663_1053538764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64_1053538764"/>
            <w:bookmarkStart w:id="1911" w:name="__Fieldmark__1664_1053538764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66_1053538764"/>
            <w:bookmarkStart w:id="1913" w:name="__Fieldmark__1666_1053538764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67_1053538764"/>
            <w:bookmarkStart w:id="1915" w:name="__Fieldmark__1667_1053538764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68_1053538764"/>
            <w:bookmarkStart w:id="1917" w:name="__Fieldmark__1668_1053538764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0_1053538764"/>
            <w:bookmarkStart w:id="1919" w:name="__Fieldmark__1670_1053538764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1_1053538764"/>
            <w:bookmarkStart w:id="1921" w:name="__Fieldmark__1671_1053538764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2_1053538764"/>
            <w:bookmarkStart w:id="1923" w:name="__Fieldmark__1672_1053538764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3_1053538764"/>
            <w:bookmarkStart w:id="1925" w:name="__Fieldmark__1673_1053538764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74_1053538764"/>
            <w:bookmarkStart w:id="1927" w:name="__Fieldmark__1674_1053538764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חנ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100%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קר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הר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רג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י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תי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שב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מט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זדמ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מידה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נח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כז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טלה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ס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ע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קל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רט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</w:rPr>
              <w:t>X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ח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גדר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פש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ל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ח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נס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נ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ד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ה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צהרה המקדימה הוקראה והמשתתפים הוצגו</w:t>
      </w:r>
      <w:r>
        <w:rPr>
          <w:rtl w:val="true"/>
        </w:rPr>
        <w:t xml:space="preserve">. </w:t>
      </w:r>
      <w:r>
        <w:rPr>
          <w:rtl w:val="true"/>
        </w:rPr>
        <w:t>יולי היא תלמידה בכיתה ט</w:t>
      </w:r>
      <w:r>
        <w:rPr>
          <w:rtl w:val="true"/>
        </w:rPr>
        <w:t xml:space="preserve">' </w:t>
      </w:r>
      <w:r>
        <w:rPr>
          <w:rtl w:val="true"/>
        </w:rPr>
        <w:t>שנרשמה 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קרדיטים והשלימה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מתוך 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קרדיטים כללים הדרושים לצורך סיום הלימודים</w:t>
      </w:r>
      <w:r>
        <w:rPr>
          <w:rtl w:val="true"/>
        </w:rPr>
        <w:t xml:space="preserve">. </w:t>
      </w:r>
      <w:r>
        <w:rPr>
          <w:rtl w:val="true"/>
        </w:rPr>
        <w:t>זהו מפגש תלת שנתי עבור יול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אחות סקרה את רמת התפקוד הנוכחית</w:t>
      </w:r>
      <w:r>
        <w:rPr>
          <w:rtl w:val="true"/>
        </w:rPr>
        <w:t xml:space="preserve">. </w:t>
      </w:r>
      <w:r>
        <w:rPr>
          <w:rtl w:val="true"/>
        </w:rPr>
        <w:t>הערכות ראיה</w:t>
      </w:r>
      <w:r>
        <w:rPr>
          <w:rtl w:val="true"/>
        </w:rPr>
        <w:t xml:space="preserve">, </w:t>
      </w:r>
      <w:r>
        <w:rPr>
          <w:rtl w:val="true"/>
        </w:rPr>
        <w:t>שמיעה</w:t>
      </w:r>
      <w:r>
        <w:rPr>
          <w:rtl w:val="true"/>
        </w:rPr>
        <w:t xml:space="preserve">, </w:t>
      </w:r>
      <w:r>
        <w:rPr>
          <w:rtl w:val="true"/>
        </w:rPr>
        <w:t>גובה ומשקל הושלמו ונסקרו</w:t>
      </w:r>
      <w:r>
        <w:rPr>
          <w:rtl w:val="true"/>
        </w:rPr>
        <w:t xml:space="preserve">. </w:t>
      </w:r>
      <w:r>
        <w:rPr>
          <w:rtl w:val="true"/>
        </w:rPr>
        <w:t>מורת לימודי החברה בחינוך הכללי דנה בתפקוד הנוכחי של יולי</w:t>
      </w:r>
      <w:r>
        <w:rPr>
          <w:rtl w:val="true"/>
        </w:rPr>
        <w:t xml:space="preserve">. </w:t>
      </w:r>
      <w:r>
        <w:rPr>
          <w:rtl w:val="true"/>
        </w:rPr>
        <w:t>יולי יודעת לעמוד על שלה ומשתתפת בדיונים בכיתה</w:t>
      </w:r>
      <w:r>
        <w:rPr>
          <w:rtl w:val="true"/>
        </w:rPr>
        <w:t xml:space="preserve">. </w:t>
      </w:r>
      <w:r>
        <w:rPr>
          <w:rtl w:val="true"/>
        </w:rPr>
        <w:t xml:space="preserve">הציונים של יולי </w:t>
      </w:r>
      <w:r>
        <w:rPr>
          <w:rtl w:val="true"/>
        </w:rPr>
        <w:t>(</w:t>
      </w:r>
      <w:r>
        <w:rPr>
          <w:rtl w:val="true"/>
        </w:rPr>
        <w:t xml:space="preserve">כרגע </w:t>
      </w:r>
      <w:r>
        <w:rPr/>
        <w:t>D</w:t>
      </w:r>
      <w:r>
        <w:rPr/>
        <w:t xml:space="preserve"> 64%</w:t>
      </w:r>
      <w:r>
        <w:rPr>
          <w:rtl w:val="true"/>
        </w:rPr>
        <w:t xml:space="preserve">) </w:t>
      </w:r>
      <w:r>
        <w:rPr>
          <w:rtl w:val="true"/>
        </w:rPr>
        <w:t>הושפעו לרעה ע</w:t>
      </w:r>
      <w:r>
        <w:rPr>
          <w:rtl w:val="true"/>
        </w:rPr>
        <w:t>"</w:t>
      </w:r>
      <w:r>
        <w:rPr>
          <w:rtl w:val="true"/>
        </w:rPr>
        <w:t>י מטלות חסרות</w:t>
      </w:r>
      <w:r>
        <w:rPr>
          <w:rtl w:val="true"/>
        </w:rPr>
        <w:t xml:space="preserve">. </w:t>
      </w:r>
      <w:r>
        <w:rPr>
          <w:rtl w:val="true"/>
        </w:rPr>
        <w:t>התלמידים עדיין יכולים להגיש עבודות חסרות כדי לקבל קרדיטים</w:t>
      </w:r>
      <w:r>
        <w:rPr>
          <w:rtl w:val="true"/>
        </w:rPr>
        <w:t xml:space="preserve">. </w:t>
      </w:r>
      <w:r>
        <w:rPr>
          <w:rtl w:val="true"/>
        </w:rPr>
        <w:t>הפסיכולוגית סקרה ודנה בדוח ההערכה החברתית רגשית</w:t>
      </w:r>
      <w:r>
        <w:rPr>
          <w:rtl w:val="true"/>
        </w:rPr>
        <w:t xml:space="preserve">. </w:t>
      </w:r>
      <w:r>
        <w:rPr>
          <w:rtl w:val="true"/>
        </w:rPr>
        <w:t>התלמידה אינה מתאימה לזכאות לליקוי למידה ספציפי</w:t>
      </w:r>
      <w:r>
        <w:rPr>
          <w:rtl w:val="true"/>
        </w:rPr>
        <w:t xml:space="preserve">. </w:t>
      </w:r>
      <w:r>
        <w:rPr>
          <w:rtl w:val="true"/>
        </w:rPr>
        <w:t>התלמידה מתאימה לשירותי חינוך מיוחד עם זכאות לליקוי בריאותי אחר</w:t>
      </w:r>
      <w:r>
        <w:rPr>
          <w:rtl w:val="true"/>
        </w:rPr>
        <w:t xml:space="preserve">. </w:t>
      </w:r>
      <w:r>
        <w:rPr>
          <w:rtl w:val="true"/>
        </w:rPr>
        <w:t>הקוגניציה הייתה מתחת לממוצע אך אינה מעידה על היכולת הלימודית שלה בשל הסחות דעת</w:t>
      </w:r>
      <w:r>
        <w:rPr>
          <w:rtl w:val="true"/>
        </w:rPr>
        <w:t xml:space="preserve">. </w:t>
      </w:r>
      <w:r>
        <w:rPr>
          <w:rtl w:val="true"/>
        </w:rPr>
        <w:t>המורים מדווחים שיולי היא חברתית ויודעת לעמוד על שלה כאשר היא זקוקה לעזרה</w:t>
      </w:r>
      <w:r>
        <w:rPr>
          <w:rtl w:val="true"/>
        </w:rPr>
        <w:t xml:space="preserve">. </w:t>
      </w:r>
      <w:r>
        <w:rPr>
          <w:rtl w:val="true"/>
        </w:rPr>
        <w:t>פתולוג השפה והדיבור דן בשפה ודיבור</w:t>
      </w:r>
      <w:r>
        <w:rPr>
          <w:rtl w:val="true"/>
        </w:rPr>
        <w:t xml:space="preserve">. </w:t>
      </w:r>
      <w:r>
        <w:rPr>
          <w:rtl w:val="true"/>
        </w:rPr>
        <w:t xml:space="preserve">פתולוג השפה והדיבור דן בהתאמות </w:t>
      </w:r>
      <w:r>
        <w:rPr>
          <w:rtl w:val="true"/>
        </w:rPr>
        <w:t>(</w:t>
      </w:r>
      <w:r>
        <w:rPr>
          <w:rtl w:val="true"/>
        </w:rPr>
        <w:t>ההתאמות בחינוך הציבורי מעודכנות</w:t>
      </w:r>
      <w:r>
        <w:rPr>
          <w:rtl w:val="true"/>
        </w:rPr>
        <w:t xml:space="preserve">). </w:t>
      </w:r>
      <w:r>
        <w:rPr>
          <w:rtl w:val="true"/>
        </w:rPr>
        <w:t xml:space="preserve">הפתולוג המליץ על המשך שירותי </w:t>
      </w:r>
      <w:r>
        <w:rPr/>
        <w:t>LAS</w:t>
      </w:r>
      <w:r>
        <w:rPr>
          <w:rtl w:val="true"/>
        </w:rPr>
        <w:t xml:space="preserve">. </w:t>
      </w:r>
      <w:r>
        <w:rPr>
          <w:rtl w:val="true"/>
        </w:rPr>
        <w:t>הצוות מסכים</w:t>
      </w:r>
      <w:r>
        <w:rPr>
          <w:rtl w:val="true"/>
        </w:rPr>
        <w:t xml:space="preserve">. </w:t>
      </w:r>
      <w:r>
        <w:rPr>
          <w:rtl w:val="true"/>
        </w:rPr>
        <w:t>הצוות מסכים שיועיל ליולי להגדיל את מספר הדקות החודשיות שלה מ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20</w:t>
      </w:r>
      <w:r>
        <w:rPr>
          <w:rtl w:val="true"/>
        </w:rPr>
        <w:t xml:space="preserve">. </w:t>
      </w:r>
      <w:r>
        <w:rPr>
          <w:rtl w:val="true"/>
        </w:rPr>
        <w:t>נציג המקרה סקר את דוח ההתקדמות הלימודית</w:t>
      </w:r>
      <w:r>
        <w:rPr>
          <w:rtl w:val="true"/>
        </w:rPr>
        <w:t xml:space="preserve">, </w:t>
      </w:r>
      <w:r>
        <w:rPr>
          <w:rtl w:val="true"/>
        </w:rPr>
        <w:t>את רמת התפקוד הנוכחית</w:t>
      </w:r>
      <w:r>
        <w:rPr>
          <w:rtl w:val="true"/>
        </w:rPr>
        <w:t xml:space="preserve">, </w:t>
      </w:r>
      <w:r>
        <w:rPr>
          <w:rtl w:val="true"/>
        </w:rPr>
        <w:t>היעדים</w:t>
      </w:r>
      <w:r>
        <w:rPr>
          <w:rtl w:val="true"/>
        </w:rPr>
        <w:t xml:space="preserve">, </w:t>
      </w:r>
      <w:r>
        <w:rPr>
          <w:rtl w:val="true"/>
        </w:rPr>
        <w:t>ההתאמות ואת תוכנית המעבר האישית</w:t>
      </w:r>
      <w:r>
        <w:rPr>
          <w:rtl w:val="true"/>
        </w:rPr>
        <w:t xml:space="preserve">. </w:t>
      </w:r>
      <w:r>
        <w:rPr>
          <w:rtl w:val="true"/>
        </w:rPr>
        <w:t>יולי מסתדרת טוב ברוב המקצועות שלה</w:t>
      </w:r>
      <w:r>
        <w:rPr>
          <w:rtl w:val="true"/>
        </w:rPr>
        <w:t xml:space="preserve">. </w:t>
      </w:r>
      <w:r>
        <w:rPr>
          <w:rtl w:val="true"/>
        </w:rPr>
        <w:t xml:space="preserve">היא קיבלה ציון </w:t>
      </w:r>
      <w:r>
        <w:rPr/>
        <w:t>D</w:t>
      </w:r>
      <w:r>
        <w:rPr>
          <w:rtl w:val="true"/>
        </w:rPr>
        <w:t xml:space="preserve"> </w:t>
      </w:r>
      <w:r>
        <w:rPr>
          <w:rtl w:val="true"/>
        </w:rPr>
        <w:t>בלימודי חברה וחינוך גופני</w:t>
      </w:r>
      <w:r>
        <w:rPr>
          <w:rtl w:val="true"/>
        </w:rPr>
        <w:t xml:space="preserve">. </w:t>
      </w:r>
      <w:r>
        <w:rPr>
          <w:rtl w:val="true"/>
        </w:rPr>
        <w:t>ציוני החינוך הגופני שלה מושפעים לרעה ע</w:t>
      </w:r>
      <w:r>
        <w:rPr>
          <w:rtl w:val="true"/>
        </w:rPr>
        <w:t>"</w:t>
      </w:r>
      <w:r>
        <w:rPr>
          <w:rtl w:val="true"/>
        </w:rPr>
        <w:t>י חוסר ההשתתפות שלה במטלות ריצ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צוות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דן בהמשך אפשרויות השיבוץ</w:t>
      </w:r>
      <w:r>
        <w:rPr>
          <w:rtl w:val="true"/>
        </w:rPr>
        <w:t xml:space="preserve">. </w:t>
      </w:r>
      <w:r>
        <w:rPr>
          <w:rtl w:val="true"/>
        </w:rPr>
        <w:t xml:space="preserve">הצוות מסכים שתוכנית החינוך הכללי עם תמיכת תוכנית משאבים מומחה </w:t>
      </w:r>
      <w:r>
        <w:rPr/>
        <w:t>RSP</w:t>
      </w:r>
      <w:r>
        <w:rPr>
          <w:rtl w:val="true"/>
        </w:rPr>
        <w:t xml:space="preserve"> </w:t>
      </w:r>
      <w:r>
        <w:rPr>
          <w:rtl w:val="true"/>
        </w:rPr>
        <w:t>ממשיכה להיות הסביבה הכי פחות מגבילה עבור יולי</w:t>
      </w:r>
      <w:r>
        <w:rPr>
          <w:rtl w:val="true"/>
        </w:rPr>
        <w:t xml:space="preserve">. </w:t>
      </w:r>
      <w:r>
        <w:rPr>
          <w:rtl w:val="true"/>
        </w:rPr>
        <w:t xml:space="preserve">הצוות מסכים שיולי תקבל תמיכת </w:t>
      </w:r>
      <w:r>
        <w:rPr/>
        <w:t>RSP</w:t>
      </w:r>
      <w:r>
        <w:rPr>
          <w:rtl w:val="true"/>
        </w:rPr>
        <w:t xml:space="preserve"> </w:t>
      </w:r>
      <w:r>
        <w:rPr>
          <w:rtl w:val="true"/>
        </w:rPr>
        <w:t>עבור אנגלית ומתמטיקה ומקצוע מיומנויות למידה נוסף</w:t>
      </w:r>
      <w:r>
        <w:rPr>
          <w:rtl w:val="true"/>
        </w:rPr>
        <w:t xml:space="preserve">. </w:t>
      </w:r>
      <w:r>
        <w:rPr>
          <w:rtl w:val="true"/>
        </w:rPr>
        <w:t xml:space="preserve">יולי תמשיך לקבל שירותי </w:t>
      </w:r>
      <w:r>
        <w:rPr/>
        <w:t>LA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ידע הנוגע לייעוץ הורים נמס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מקרה חירום שבו בית הספר ייסגר ולא תהיה אפשרת לספק שירותים פנים אל פנים ו</w:t>
      </w:r>
      <w:r>
        <w:rPr>
          <w:rtl w:val="true"/>
        </w:rPr>
        <w:t>/</w:t>
      </w:r>
      <w:r>
        <w:rPr>
          <w:rtl w:val="true"/>
        </w:rPr>
        <w:t>או במשך יותר 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 לימודים הצוות מסכים שבזמן סגר או למידה מרחוק בתנאים הבאים יסופק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שיבוץ</w:t>
      </w:r>
      <w:r>
        <w:rPr>
          <w:rtl w:val="true"/>
        </w:rPr>
        <w:t xml:space="preserve">: </w:t>
      </w:r>
      <w:r>
        <w:rPr>
          <w:rtl w:val="true"/>
        </w:rPr>
        <w:t>תוכנית לימודים כללית</w:t>
      </w:r>
    </w:p>
    <w:p>
      <w:pPr>
        <w:pStyle w:val="Normal"/>
        <w:jc w:val="left"/>
        <w:rPr/>
      </w:pPr>
      <w:r>
        <w:rPr>
          <w:rtl w:val="true"/>
        </w:rPr>
        <w:t>חינוך מיוחד ושירותים נלווים</w:t>
      </w:r>
      <w:r>
        <w:rPr>
          <w:rtl w:val="true"/>
        </w:rPr>
        <w:t xml:space="preserve">: </w:t>
      </w:r>
      <w:r>
        <w:rPr>
          <w:rtl w:val="true"/>
        </w:rPr>
        <w:t>המשאבים ושירותי ה</w:t>
      </w:r>
      <w:r>
        <w:rPr>
          <w:rtl w:val="true"/>
        </w:rPr>
        <w:t>-</w:t>
      </w:r>
      <w:r>
        <w:rPr/>
        <w:t>LAS</w:t>
      </w:r>
      <w:r>
        <w:rPr>
          <w:rtl w:val="true"/>
        </w:rPr>
        <w:t xml:space="preserve"> </w:t>
      </w:r>
      <w:r>
        <w:rPr>
          <w:rtl w:val="true"/>
        </w:rPr>
        <w:t>של יולי יסופקו באופן וירטואלי באופן המיטבי שיתאפש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זרים ושירותים נוספ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וספת זמן להשלמת מטלות</w:t>
      </w:r>
      <w:r>
        <w:rPr>
          <w:rtl w:val="true"/>
        </w:rPr>
        <w:t xml:space="preserve">, </w:t>
      </w:r>
      <w:r>
        <w:rPr>
          <w:rtl w:val="true"/>
        </w:rPr>
        <w:t>מבחנים ובחנים</w:t>
      </w:r>
      <w:r>
        <w:rPr>
          <w:rtl w:val="true"/>
        </w:rPr>
        <w:t xml:space="preserve">, </w:t>
      </w:r>
      <w:r>
        <w:rPr>
          <w:rtl w:val="true"/>
        </w:rPr>
        <w:t>לא יותר מ</w:t>
      </w:r>
      <w:r>
        <w:rPr>
          <w:rtl w:val="true"/>
        </w:rPr>
        <w:t>-</w:t>
      </w:r>
      <w:r>
        <w:rPr/>
        <w:t>100%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קראת</w:t>
      </w:r>
      <w:r>
        <w:rPr>
          <w:rtl w:val="true"/>
        </w:rPr>
        <w:t xml:space="preserve"> שאלות במבחנים לתלמידה לפי בקשתה לצורך הבהר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ארגנים גרפיים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תמיכה חזותית לצורך הנחיה שמיעתי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שימוש במחשבון למטלות מתמטיקה והערכות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הנחיות להישאר מרוכזת במטל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ישה למקלדת הכיתה לצורך מטלות כתיב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כרטיסיות </w:t>
      </w:r>
      <w:r>
        <w:rPr/>
        <w:t>3</w:t>
      </w:r>
      <w:r>
        <w:rPr/>
        <w:t>X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עם נוסחאות והגדרות</w:t>
      </w:r>
      <w:r>
        <w:rPr>
          <w:rtl w:val="true"/>
        </w:rPr>
        <w:t xml:space="preserve">, </w:t>
      </w:r>
      <w:r>
        <w:rPr>
          <w:rtl w:val="true"/>
        </w:rPr>
        <w:t>לא לכלול בעיות לדוגמ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אפשרות להשתמש בטלפון כדי לצלם תמונות של הערות בכיתה לפי הצורך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לחזור ולנסח מחדש החניות כדי לבדוק הב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ערכות מחוז</w:t>
      </w:r>
      <w:r>
        <w:rPr>
          <w:rtl w:val="true"/>
        </w:rPr>
        <w:t>/</w:t>
      </w:r>
      <w:r>
        <w:rPr>
          <w:rtl w:val="true"/>
        </w:rPr>
        <w:t>מדינ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ירותי מעבר</w:t>
      </w:r>
      <w:r>
        <w:rPr>
          <w:rtl w:val="true"/>
        </w:rPr>
        <w:t xml:space="preserve">: </w:t>
      </w:r>
      <w:r>
        <w:rPr>
          <w:rtl w:val="true"/>
        </w:rPr>
        <w:t xml:space="preserve">מורת </w:t>
      </w:r>
      <w:r>
        <w:rPr/>
        <w:t>ECR</w:t>
      </w:r>
      <w:r>
        <w:rPr>
          <w:rtl w:val="true"/>
        </w:rPr>
        <w:t xml:space="preserve"> </w:t>
      </w:r>
      <w:r>
        <w:rPr>
          <w:rtl w:val="true"/>
        </w:rPr>
        <w:t xml:space="preserve">תהיה זמינה לפי בקשה לייעוץ וירטואלי ופגישות הנוגעות להתקדמות של יולי לעבר יעדי </w:t>
      </w:r>
      <w:r>
        <w:rPr/>
        <w:t>ITP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  <w:t>שנת לימודים מורחבת</w:t>
      </w:r>
      <w:r>
        <w:rPr>
          <w:rtl w:val="true"/>
        </w:rPr>
        <w:t xml:space="preserve">: </w:t>
      </w:r>
      <w:r>
        <w:rPr>
          <w:rtl w:val="true"/>
        </w:rPr>
        <w:t xml:space="preserve">אינה מקבלת </w:t>
      </w:r>
      <w:r>
        <w:rPr/>
        <w:t>ESY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 בית הספר יחל לפעול שו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הצוות מסכים שהשינויים שצוינו למעלה יחדלו ודוח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 xml:space="preserve">המקורי </w:t>
      </w:r>
      <w:r>
        <w:rPr>
          <w:rtl w:val="true"/>
        </w:rPr>
        <w:t>יוטמ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</w:rPr>
      <w:t>ELDAR YU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Arial Unicode MS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כותרת עליונה תו"/>
    <w:qFormat/>
    <w:rPr>
      <w:sz w:val="24"/>
      <w:szCs w:val="24"/>
      <w:lang w:eastAsia="ko-KR"/>
    </w:rPr>
  </w:style>
  <w:style w:type="character" w:styleId="Style17">
    <w:name w:val="כותרת תחתונה תו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נושא הערה"/>
    <w:basedOn w:val="Style19"/>
    <w:next w:val="Style19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06:44:00Z</dcterms:created>
  <dc:creator>רון</dc:creator>
  <dc:description/>
  <cp:keywords/>
  <dc:language>en-US</dc:language>
  <cp:lastModifiedBy>Author</cp:lastModifiedBy>
  <cp:lastPrinted>2010-07-12T21:42:00Z</cp:lastPrinted>
  <dcterms:modified xsi:type="dcterms:W3CDTF">2021-11-09T11:42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