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255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012X96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881261995"/>
            <w:bookmarkStart w:id="3" w:name="__Fieldmark__0_188126199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ן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5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0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881261995"/>
            <w:bookmarkStart w:id="10" w:name="__Fieldmark__1_188126199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881261995"/>
            <w:bookmarkStart w:id="12" w:name="__Fieldmark__2_188126199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881261995"/>
            <w:bookmarkStart w:id="15" w:name="__Fieldmark__4_188126199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881261995"/>
            <w:bookmarkStart w:id="17" w:name="__Fieldmark__5_188126199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881261995"/>
            <w:bookmarkStart w:id="19" w:name="__Fieldmark__6_188126199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881261995"/>
            <w:bookmarkStart w:id="21" w:name="__Fieldmark__7_188126199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881261995"/>
            <w:bookmarkStart w:id="23" w:name="__Fieldmark__8_188126199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881261995"/>
            <w:bookmarkStart w:id="27" w:name="__Fieldmark__9_188126199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881261995"/>
            <w:bookmarkStart w:id="29" w:name="__Fieldmark__10_188126199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קד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לו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881261995"/>
            <w:bookmarkStart w:id="31" w:name="__Fieldmark__11_188126199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881261995"/>
            <w:bookmarkStart w:id="33" w:name="__Fieldmark__12_188126199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881261995"/>
            <w:bookmarkStart w:id="35" w:name="__Fieldmark__13_188126199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881261995"/>
            <w:bookmarkStart w:id="37" w:name="__Fieldmark__14_188126199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ביא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71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4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770-2202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69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נ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וו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1881261995"/>
            <w:bookmarkStart w:id="39" w:name="__Fieldmark__25_188126199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1881261995"/>
            <w:bookmarkStart w:id="41" w:name="__Fieldmark__26_188126199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1881261995"/>
            <w:bookmarkStart w:id="43" w:name="__Fieldmark__27_188126199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1881261995"/>
            <w:bookmarkStart w:id="45" w:name="__Fieldmark__28_188126199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1881261995"/>
            <w:bookmarkStart w:id="47" w:name="__Fieldmark__29_188126199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1881261995"/>
            <w:bookmarkStart w:id="49" w:name="__Fieldmark__30_188126199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1881261995"/>
            <w:bookmarkStart w:id="51" w:name="__Fieldmark__31_188126199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1881261995"/>
            <w:bookmarkStart w:id="53" w:name="__Fieldmark__33_188126199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1881261995"/>
            <w:bookmarkStart w:id="55" w:name="__Fieldmark__34_188126199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1881261995"/>
            <w:bookmarkStart w:id="57" w:name="__Fieldmark__36_188126199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1881261995"/>
            <w:bookmarkStart w:id="59" w:name="__Fieldmark__38_188126199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1881261995"/>
            <w:bookmarkStart w:id="61" w:name="__Fieldmark__39_188126199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1881261995"/>
            <w:bookmarkStart w:id="63" w:name="__Fieldmark__41_188126199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1881261995"/>
            <w:bookmarkStart w:id="65" w:name="__Fieldmark__42_188126199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1881261995"/>
            <w:bookmarkStart w:id="67" w:name="__Fieldmark__44_188126199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1881261995"/>
            <w:bookmarkStart w:id="69" w:name="__Fieldmark__45_188126199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1881261995"/>
            <w:bookmarkStart w:id="71" w:name="__Fieldmark__48_188126199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1881261995"/>
            <w:bookmarkStart w:id="73" w:name="__Fieldmark__49_188126199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1881261995"/>
            <w:bookmarkStart w:id="75" w:name="__Fieldmark__50_188126199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1881261995"/>
            <w:bookmarkStart w:id="77" w:name="__Fieldmark__51_188126199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1881261995"/>
            <w:bookmarkStart w:id="79" w:name="__Fieldmark__52_188126199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1881261995"/>
            <w:bookmarkStart w:id="81" w:name="__Fieldmark__53_188126199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1881261995"/>
            <w:bookmarkStart w:id="83" w:name="__Fieldmark__54_188126199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1881261995"/>
            <w:bookmarkStart w:id="85" w:name="__Fieldmark__55_188126199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1881261995"/>
            <w:bookmarkStart w:id="87" w:name="__Fieldmark__56_188126199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1881261995"/>
            <w:bookmarkStart w:id="89" w:name="__Fieldmark__62_188126199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1881261995"/>
            <w:bookmarkStart w:id="91" w:name="__Fieldmark__63_188126199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1881261995"/>
            <w:bookmarkStart w:id="93" w:name="__Fieldmark__64_188126199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1881261995"/>
            <w:bookmarkStart w:id="95" w:name="__Fieldmark__65_188126199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1881261995"/>
            <w:bookmarkStart w:id="97" w:name="__Fieldmark__66_188126199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1881261995"/>
            <w:bookmarkStart w:id="99" w:name="__Fieldmark__67_188126199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1881261995"/>
            <w:bookmarkStart w:id="101" w:name="__Fieldmark__68_188126199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1881261995"/>
            <w:bookmarkStart w:id="103" w:name="__Fieldmark__69_188126199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1881261995"/>
            <w:bookmarkStart w:id="105" w:name="__Fieldmark__70_188126199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1881261995"/>
            <w:bookmarkStart w:id="107" w:name="__Fieldmark__71_188126199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1881261995"/>
            <w:bookmarkStart w:id="109" w:name="__Fieldmark__72_188126199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1881261995"/>
            <w:bookmarkStart w:id="111" w:name="__Fieldmark__73_188126199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1881261995"/>
            <w:bookmarkStart w:id="113" w:name="__Fieldmark__74_188126199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1881261995"/>
            <w:bookmarkStart w:id="115" w:name="__Fieldmark__75_188126199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1881261995"/>
            <w:bookmarkStart w:id="117" w:name="__Fieldmark__76_188126199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1881261995"/>
            <w:bookmarkStart w:id="119" w:name="__Fieldmark__77_188126199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1881261995"/>
            <w:bookmarkStart w:id="121" w:name="__Fieldmark__78_188126199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1881261995"/>
            <w:bookmarkStart w:id="123" w:name="__Fieldmark__79_188126199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1881261995"/>
            <w:bookmarkStart w:id="125" w:name="__Fieldmark__80_188126199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1881261995"/>
            <w:bookmarkStart w:id="127" w:name="__Fieldmark__81_188126199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1881261995"/>
            <w:bookmarkStart w:id="129" w:name="__Fieldmark__82_188126199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1881261995"/>
            <w:bookmarkStart w:id="131" w:name="__Fieldmark__83_188126199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1881261995"/>
            <w:bookmarkStart w:id="133" w:name="__Fieldmark__84_188126199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1881261995"/>
            <w:bookmarkStart w:id="135" w:name="__Fieldmark__85_188126199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1881261995"/>
            <w:bookmarkStart w:id="137" w:name="__Fieldmark__86_188126199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1881261995"/>
            <w:bookmarkStart w:id="139" w:name="__Fieldmark__87_188126199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1881261995"/>
            <w:bookmarkStart w:id="141" w:name="__Fieldmark__88_188126199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1881261995"/>
            <w:bookmarkStart w:id="143" w:name="__Fieldmark__89_188126199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1881261995"/>
            <w:bookmarkStart w:id="145" w:name="__Fieldmark__90_188126199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1881261995"/>
            <w:bookmarkStart w:id="147" w:name="__Fieldmark__91_188126199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1881261995"/>
            <w:bookmarkStart w:id="149" w:name="__Fieldmark__92_188126199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1881261995"/>
            <w:bookmarkStart w:id="151" w:name="__Fieldmark__93_188126199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1881261995"/>
            <w:bookmarkStart w:id="153" w:name="__Fieldmark__94_188126199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1881261995"/>
            <w:bookmarkStart w:id="155" w:name="__Fieldmark__95_188126199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1881261995"/>
            <w:bookmarkStart w:id="157" w:name="__Fieldmark__96_188126199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1881261995"/>
            <w:bookmarkStart w:id="159" w:name="__Fieldmark__97_188126199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1881261995"/>
            <w:bookmarkStart w:id="161" w:name="__Fieldmark__98_188126199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1881261995"/>
            <w:bookmarkStart w:id="163" w:name="__Fieldmark__99_188126199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1881261995"/>
            <w:bookmarkStart w:id="165" w:name="__Fieldmark__100_188126199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1881261995"/>
            <w:bookmarkStart w:id="167" w:name="__Fieldmark__101_188126199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1881261995"/>
            <w:bookmarkStart w:id="169" w:name="__Fieldmark__102_188126199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1881261995"/>
            <w:bookmarkStart w:id="171" w:name="__Fieldmark__103_188126199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1881261995"/>
            <w:bookmarkStart w:id="173" w:name="__Fieldmark__104_188126199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1881261995"/>
            <w:bookmarkStart w:id="175" w:name="__Fieldmark__105_188126199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1881261995"/>
            <w:bookmarkStart w:id="177" w:name="__Fieldmark__106_188126199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1881261995"/>
            <w:bookmarkStart w:id="179" w:name="__Fieldmark__107_188126199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1881261995"/>
            <w:bookmarkStart w:id="181" w:name="__Fieldmark__108_188126199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1881261995"/>
            <w:bookmarkStart w:id="183" w:name="__Fieldmark__109_188126199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1881261995"/>
            <w:bookmarkStart w:id="185" w:name="__Fieldmark__110_188126199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1881261995"/>
            <w:bookmarkStart w:id="187" w:name="__Fieldmark__111_188126199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1881261995"/>
            <w:bookmarkStart w:id="189" w:name="__Fieldmark__112_188126199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1881261995"/>
            <w:bookmarkStart w:id="191" w:name="__Fieldmark__113_188126199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1881261995"/>
            <w:bookmarkStart w:id="193" w:name="__Fieldmark__114_188126199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1881261995"/>
            <w:bookmarkStart w:id="195" w:name="__Fieldmark__115_188126199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1881261995"/>
            <w:bookmarkStart w:id="197" w:name="__Fieldmark__116_188126199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1881261995"/>
            <w:bookmarkStart w:id="199" w:name="__Fieldmark__117_188126199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1881261995"/>
            <w:bookmarkStart w:id="201" w:name="__Fieldmark__118_188126199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1881261995"/>
            <w:bookmarkStart w:id="203" w:name="__Fieldmark__119_188126199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1881261995"/>
            <w:bookmarkStart w:id="205" w:name="__Fieldmark__120_188126199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1881261995"/>
            <w:bookmarkStart w:id="207" w:name="__Fieldmark__121_188126199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1881261995"/>
            <w:bookmarkStart w:id="209" w:name="__Fieldmark__122_188126199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1881261995"/>
            <w:bookmarkStart w:id="211" w:name="__Fieldmark__123_188126199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1881261995"/>
            <w:bookmarkStart w:id="213" w:name="__Fieldmark__124_188126199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1881261995"/>
            <w:bookmarkStart w:id="215" w:name="__Fieldmark__125_188126199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1881261995"/>
            <w:bookmarkStart w:id="217" w:name="__Fieldmark__126_188126199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1881261995"/>
            <w:bookmarkStart w:id="219" w:name="__Fieldmark__127_188126199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1881261995"/>
            <w:bookmarkStart w:id="221" w:name="__Fieldmark__128_188126199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1881261995"/>
            <w:bookmarkStart w:id="223" w:name="__Fieldmark__129_188126199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1881261995"/>
            <w:bookmarkStart w:id="225" w:name="__Fieldmark__130_188126199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1881261995"/>
            <w:bookmarkStart w:id="227" w:name="__Fieldmark__131_188126199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1881261995"/>
            <w:bookmarkStart w:id="229" w:name="__Fieldmark__132_188126199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1881261995"/>
            <w:bookmarkStart w:id="231" w:name="__Fieldmark__133_188126199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1881261995"/>
            <w:bookmarkStart w:id="233" w:name="__Fieldmark__134_188126199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1881261995"/>
            <w:bookmarkStart w:id="235" w:name="__Fieldmark__135_188126199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1881261995"/>
            <w:bookmarkStart w:id="237" w:name="__Fieldmark__136_188126199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1881261995"/>
            <w:bookmarkStart w:id="239" w:name="__Fieldmark__137_188126199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1881261995"/>
            <w:bookmarkStart w:id="241" w:name="__Fieldmark__138_188126199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1881261995"/>
            <w:bookmarkStart w:id="243" w:name="__Fieldmark__139_188126199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1881261995"/>
            <w:bookmarkStart w:id="245" w:name="__Fieldmark__140_188126199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1881261995"/>
            <w:bookmarkStart w:id="247" w:name="__Fieldmark__141_188126199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1881261995"/>
            <w:bookmarkStart w:id="249" w:name="__Fieldmark__142_188126199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1881261995"/>
            <w:bookmarkStart w:id="251" w:name="__Fieldmark__143_188126199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1881261995"/>
            <w:bookmarkStart w:id="253" w:name="__Fieldmark__144_188126199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1881261995"/>
            <w:bookmarkStart w:id="255" w:name="__Fieldmark__145_188126199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1881261995"/>
            <w:bookmarkStart w:id="257" w:name="__Fieldmark__146_188126199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1881261995"/>
            <w:bookmarkStart w:id="259" w:name="__Fieldmark__147_188126199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מי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.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ח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סט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9.04.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אקו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צי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9.04.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י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ג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ג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09.04.2018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.05.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ימ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PLS-5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ה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8: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: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-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n, of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ou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ונ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cs="David"/>
                <w:u w:val="single"/>
                <w:rtl w:val="true"/>
              </w:rPr>
              <w:t>..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רג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ארק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M.A.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</w:rPr>
              <w:t>MSEL, SPM-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ש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פ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ב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ר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בש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סטיבול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ע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ו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עו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אכ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א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OTR/L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</w:t>
            </w:r>
            <w:r>
              <w:rPr>
                <w:rFonts w:cs="David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ח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י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ז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גי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ו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לב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cs="David"/>
              </w:rPr>
              <w:t>NLACRC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</w:rPr>
              <w:t>CD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3_1881261995"/>
            <w:bookmarkStart w:id="261" w:name="__Fieldmark__163_1881261995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0_1881261995"/>
            <w:bookmarkStart w:id="263" w:name="__Fieldmark__170_188126199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5_1881261995"/>
            <w:bookmarkStart w:id="265" w:name="__Fieldmark__175_188126199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85_1881261995"/>
            <w:bookmarkStart w:id="267" w:name="__Fieldmark__185_188126199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6_1881261995"/>
            <w:bookmarkStart w:id="269" w:name="__Fieldmark__186_188126199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7_1881261995"/>
            <w:bookmarkStart w:id="271" w:name="__Fieldmark__187_188126199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8_1881261995"/>
            <w:bookmarkStart w:id="273" w:name="__Fieldmark__188_188126199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89_1881261995"/>
            <w:bookmarkStart w:id="275" w:name="__Fieldmark__189_188126199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90_1881261995"/>
            <w:bookmarkStart w:id="277" w:name="__Fieldmark__190_188126199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92_1881261995"/>
            <w:bookmarkStart w:id="279" w:name="__Fieldmark__192_188126199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93_1881261995"/>
            <w:bookmarkStart w:id="281" w:name="__Fieldmark__193_188126199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94_1881261995"/>
            <w:bookmarkStart w:id="283" w:name="__Fieldmark__194_188126199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95_1881261995"/>
            <w:bookmarkStart w:id="285" w:name="__Fieldmark__195_188126199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6_1881261995"/>
            <w:bookmarkStart w:id="287" w:name="__Fieldmark__196_188126199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01_1881261995"/>
            <w:bookmarkStart w:id="289" w:name="__Fieldmark__201_188126199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02_1881261995"/>
            <w:bookmarkStart w:id="291" w:name="__Fieldmark__202_188126199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03_1881261995"/>
            <w:bookmarkStart w:id="293" w:name="__Fieldmark__203_188126199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04_1881261995"/>
            <w:bookmarkStart w:id="295" w:name="__Fieldmark__204_188126199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06_1881261995"/>
            <w:bookmarkStart w:id="297" w:name="__Fieldmark__206_188126199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09_1881261995"/>
            <w:bookmarkStart w:id="299" w:name="__Fieldmark__209_188126199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-8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16_1881261995"/>
            <w:bookmarkStart w:id="301" w:name="__Fieldmark__216_188126199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17_1881261995"/>
            <w:bookmarkStart w:id="303" w:name="__Fieldmark__217_188126199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18_1881261995"/>
            <w:bookmarkStart w:id="305" w:name="__Fieldmark__218_188126199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19_1881261995"/>
            <w:bookmarkStart w:id="307" w:name="__Fieldmark__219_188126199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20_1881261995"/>
            <w:bookmarkStart w:id="309" w:name="__Fieldmark__220_188126199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21_1881261995"/>
            <w:bookmarkStart w:id="311" w:name="__Fieldmark__221_188126199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22_1881261995"/>
            <w:bookmarkStart w:id="313" w:name="__Fieldmark__222_188126199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23_1881261995"/>
            <w:bookmarkStart w:id="315" w:name="__Fieldmark__223_188126199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24_1881261995"/>
            <w:bookmarkStart w:id="317" w:name="__Fieldmark__224_188126199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25_1881261995"/>
            <w:bookmarkStart w:id="319" w:name="__Fieldmark__225_188126199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26_1881261995"/>
            <w:bookmarkStart w:id="321" w:name="__Fieldmark__226_188126199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27_1881261995"/>
            <w:bookmarkStart w:id="323" w:name="__Fieldmark__227_188126199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28_1881261995"/>
            <w:bookmarkStart w:id="325" w:name="__Fieldmark__228_188126199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29_1881261995"/>
            <w:bookmarkStart w:id="327" w:name="__Fieldmark__229_188126199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30_1881261995"/>
            <w:bookmarkStart w:id="329" w:name="__Fieldmark__230_188126199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31_1881261995"/>
            <w:bookmarkStart w:id="331" w:name="__Fieldmark__231_188126199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2_1881261995"/>
            <w:bookmarkStart w:id="333" w:name="__Fieldmark__232_188126199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33_1881261995"/>
            <w:bookmarkStart w:id="335" w:name="__Fieldmark__233_188126199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2_1881261995"/>
            <w:bookmarkStart w:id="337" w:name="__Fieldmark__242_188126199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43_1881261995"/>
            <w:bookmarkStart w:id="339" w:name="__Fieldmark__243_188126199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44_1881261995"/>
            <w:bookmarkStart w:id="341" w:name="__Fieldmark__244_188126199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45_1881261995"/>
            <w:bookmarkStart w:id="343" w:name="__Fieldmark__245_188126199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47_1881261995"/>
            <w:bookmarkStart w:id="345" w:name="__Fieldmark__247_188126199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48_1881261995"/>
            <w:bookmarkStart w:id="347" w:name="__Fieldmark__248_188126199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49_1881261995"/>
            <w:bookmarkStart w:id="349" w:name="__Fieldmark__249_188126199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50_1881261995"/>
            <w:bookmarkStart w:id="351" w:name="__Fieldmark__250_188126199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51_1881261995"/>
            <w:bookmarkStart w:id="353" w:name="__Fieldmark__251_188126199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52_1881261995"/>
            <w:bookmarkStart w:id="355" w:name="__Fieldmark__252_188126199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53_1881261995"/>
            <w:bookmarkStart w:id="357" w:name="__Fieldmark__253_188126199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54_1881261995"/>
            <w:bookmarkStart w:id="359" w:name="__Fieldmark__254_188126199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55_1881261995"/>
            <w:bookmarkStart w:id="361" w:name="__Fieldmark__255_1881261995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56_1881261995"/>
            <w:bookmarkStart w:id="363" w:name="__Fieldmark__256_188126199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57_1881261995"/>
            <w:bookmarkStart w:id="365" w:name="__Fieldmark__257_188126199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58_1881261995"/>
            <w:bookmarkStart w:id="367" w:name="__Fieldmark__258_188126199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59_1881261995"/>
            <w:bookmarkStart w:id="369" w:name="__Fieldmark__259_188126199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60_1881261995"/>
            <w:bookmarkStart w:id="371" w:name="__Fieldmark__260_188126199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61_1881261995"/>
            <w:bookmarkStart w:id="373" w:name="__Fieldmark__261_188126199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62_1881261995"/>
            <w:bookmarkStart w:id="375" w:name="__Fieldmark__262_188126199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63_1881261995"/>
            <w:bookmarkStart w:id="377" w:name="__Fieldmark__263_188126199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64_1881261995"/>
            <w:bookmarkStart w:id="379" w:name="__Fieldmark__264_188126199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65_1881261995"/>
            <w:bookmarkStart w:id="381" w:name="__Fieldmark__265_188126199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66_1881261995"/>
            <w:bookmarkStart w:id="383" w:name="__Fieldmark__266_188126199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67_1881261995"/>
            <w:bookmarkStart w:id="385" w:name="__Fieldmark__267_188126199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68_1881261995"/>
            <w:bookmarkStart w:id="387" w:name="__Fieldmark__268_188126199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69_1881261995"/>
            <w:bookmarkStart w:id="389" w:name="__Fieldmark__269_188126199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70_1881261995"/>
            <w:bookmarkStart w:id="391" w:name="__Fieldmark__270_188126199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71_1881261995"/>
            <w:bookmarkStart w:id="393" w:name="__Fieldmark__271_188126199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73_1881261995"/>
            <w:bookmarkStart w:id="395" w:name="__Fieldmark__273_188126199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75_1881261995"/>
            <w:bookmarkStart w:id="397" w:name="__Fieldmark__275_188126199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77_1881261995"/>
            <w:bookmarkStart w:id="399" w:name="__Fieldmark__277_1881261995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80_1881261995"/>
            <w:bookmarkStart w:id="401" w:name="__Fieldmark__280_1881261995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1_1881261995"/>
            <w:bookmarkStart w:id="403" w:name="__Fieldmark__281_188126199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82_1881261995"/>
            <w:bookmarkStart w:id="405" w:name="__Fieldmark__282_188126199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83_1881261995"/>
            <w:bookmarkStart w:id="407" w:name="__Fieldmark__283_188126199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84_1881261995"/>
            <w:bookmarkStart w:id="409" w:name="__Fieldmark__284_188126199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89_1881261995"/>
            <w:bookmarkStart w:id="411" w:name="__Fieldmark__289_188126199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0_1881261995"/>
            <w:bookmarkStart w:id="413" w:name="__Fieldmark__290_188126199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91_1881261995"/>
            <w:bookmarkStart w:id="415" w:name="__Fieldmark__291_188126199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92_1881261995"/>
            <w:bookmarkStart w:id="417" w:name="__Fieldmark__292_188126199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4_1881261995"/>
            <w:bookmarkStart w:id="419" w:name="__Fieldmark__294_188126199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97_1881261995"/>
            <w:bookmarkStart w:id="421" w:name="__Fieldmark__297_188126199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04_1881261995"/>
            <w:bookmarkStart w:id="423" w:name="__Fieldmark__304_188126199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05_1881261995"/>
            <w:bookmarkStart w:id="425" w:name="__Fieldmark__305_188126199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06_1881261995"/>
            <w:bookmarkStart w:id="427" w:name="__Fieldmark__306_188126199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07_1881261995"/>
            <w:bookmarkStart w:id="429" w:name="__Fieldmark__307_188126199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08_1881261995"/>
            <w:bookmarkStart w:id="431" w:name="__Fieldmark__308_188126199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09_1881261995"/>
            <w:bookmarkStart w:id="433" w:name="__Fieldmark__309_188126199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10_1881261995"/>
            <w:bookmarkStart w:id="435" w:name="__Fieldmark__310_188126199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11_1881261995"/>
            <w:bookmarkStart w:id="437" w:name="__Fieldmark__311_188126199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12_1881261995"/>
            <w:bookmarkStart w:id="439" w:name="__Fieldmark__312_188126199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13_1881261995"/>
            <w:bookmarkStart w:id="441" w:name="__Fieldmark__313_188126199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14_1881261995"/>
            <w:bookmarkStart w:id="443" w:name="__Fieldmark__314_188126199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15_1881261995"/>
            <w:bookmarkStart w:id="445" w:name="__Fieldmark__315_188126199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16_1881261995"/>
            <w:bookmarkStart w:id="447" w:name="__Fieldmark__316_188126199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17_1881261995"/>
            <w:bookmarkStart w:id="449" w:name="__Fieldmark__317_188126199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18_1881261995"/>
            <w:bookmarkStart w:id="451" w:name="__Fieldmark__318_188126199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19_1881261995"/>
            <w:bookmarkStart w:id="453" w:name="__Fieldmark__319_188126199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20_1881261995"/>
            <w:bookmarkStart w:id="455" w:name="__Fieldmark__320_188126199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21_1881261995"/>
            <w:bookmarkStart w:id="457" w:name="__Fieldmark__321_188126199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30_1881261995"/>
            <w:bookmarkStart w:id="459" w:name="__Fieldmark__330_188126199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31_1881261995"/>
            <w:bookmarkStart w:id="461" w:name="__Fieldmark__331_188126199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32_1881261995"/>
            <w:bookmarkStart w:id="463" w:name="__Fieldmark__332_188126199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33_1881261995"/>
            <w:bookmarkStart w:id="465" w:name="__Fieldmark__333_188126199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35_1881261995"/>
            <w:bookmarkStart w:id="467" w:name="__Fieldmark__335_188126199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36_1881261995"/>
            <w:bookmarkStart w:id="469" w:name="__Fieldmark__336_188126199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37_1881261995"/>
            <w:bookmarkStart w:id="471" w:name="__Fieldmark__337_188126199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38_1881261995"/>
            <w:bookmarkStart w:id="473" w:name="__Fieldmark__338_188126199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39_1881261995"/>
            <w:bookmarkStart w:id="475" w:name="__Fieldmark__339_188126199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40_1881261995"/>
            <w:bookmarkStart w:id="477" w:name="__Fieldmark__340_188126199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41_1881261995"/>
            <w:bookmarkStart w:id="479" w:name="__Fieldmark__341_188126199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42_1881261995"/>
            <w:bookmarkStart w:id="481" w:name="__Fieldmark__342_188126199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43_1881261995"/>
            <w:bookmarkStart w:id="483" w:name="__Fieldmark__343_1881261995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44_1881261995"/>
            <w:bookmarkStart w:id="485" w:name="__Fieldmark__344_188126199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45_1881261995"/>
            <w:bookmarkStart w:id="487" w:name="__Fieldmark__345_188126199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46_1881261995"/>
            <w:bookmarkStart w:id="489" w:name="__Fieldmark__346_188126199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47_1881261995"/>
            <w:bookmarkStart w:id="491" w:name="__Fieldmark__347_188126199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48_1881261995"/>
            <w:bookmarkStart w:id="493" w:name="__Fieldmark__348_188126199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49_1881261995"/>
            <w:bookmarkStart w:id="495" w:name="__Fieldmark__349_188126199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50_1881261995"/>
            <w:bookmarkStart w:id="497" w:name="__Fieldmark__350_188126199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51_1881261995"/>
            <w:bookmarkStart w:id="499" w:name="__Fieldmark__351_188126199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52_1881261995"/>
            <w:bookmarkStart w:id="501" w:name="__Fieldmark__352_188126199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53_1881261995"/>
            <w:bookmarkStart w:id="503" w:name="__Fieldmark__353_188126199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54_1881261995"/>
            <w:bookmarkStart w:id="505" w:name="__Fieldmark__354_188126199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55_1881261995"/>
            <w:bookmarkStart w:id="507" w:name="__Fieldmark__355_188126199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56_1881261995"/>
            <w:bookmarkStart w:id="509" w:name="__Fieldmark__356_188126199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57_1881261995"/>
            <w:bookmarkStart w:id="511" w:name="__Fieldmark__357_188126199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58_1881261995"/>
            <w:bookmarkStart w:id="513" w:name="__Fieldmark__358_188126199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59_1881261995"/>
            <w:bookmarkStart w:id="515" w:name="__Fieldmark__359_188126199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61_1881261995"/>
            <w:bookmarkStart w:id="517" w:name="__Fieldmark__361_188126199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63_1881261995"/>
            <w:bookmarkStart w:id="519" w:name="__Fieldmark__363_188126199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65_1881261995"/>
            <w:bookmarkStart w:id="521" w:name="__Fieldmark__365_1881261995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68_1881261995"/>
            <w:bookmarkStart w:id="523" w:name="__Fieldmark__368_1881261995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69_1881261995"/>
            <w:bookmarkStart w:id="525" w:name="__Fieldmark__369_188126199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70_1881261995"/>
            <w:bookmarkStart w:id="527" w:name="__Fieldmark__370_188126199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71_1881261995"/>
            <w:bookmarkStart w:id="529" w:name="__Fieldmark__371_188126199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72_1881261995"/>
            <w:bookmarkStart w:id="531" w:name="__Fieldmark__372_188126199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77_1881261995"/>
            <w:bookmarkStart w:id="533" w:name="__Fieldmark__377_188126199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78_1881261995"/>
            <w:bookmarkStart w:id="535" w:name="__Fieldmark__378_188126199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79_1881261995"/>
            <w:bookmarkStart w:id="537" w:name="__Fieldmark__379_188126199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80_1881261995"/>
            <w:bookmarkStart w:id="539" w:name="__Fieldmark__380_188126199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82_1881261995"/>
            <w:bookmarkStart w:id="541" w:name="__Fieldmark__382_188126199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85_1881261995"/>
            <w:bookmarkStart w:id="543" w:name="__Fieldmark__385_188126199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6-8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92_1881261995"/>
            <w:bookmarkStart w:id="545" w:name="__Fieldmark__392_188126199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93_1881261995"/>
            <w:bookmarkStart w:id="547" w:name="__Fieldmark__393_188126199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94_1881261995"/>
            <w:bookmarkStart w:id="549" w:name="__Fieldmark__394_188126199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95_1881261995"/>
            <w:bookmarkStart w:id="551" w:name="__Fieldmark__395_188126199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96_1881261995"/>
            <w:bookmarkStart w:id="553" w:name="__Fieldmark__396_188126199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97_1881261995"/>
            <w:bookmarkStart w:id="555" w:name="__Fieldmark__397_188126199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98_1881261995"/>
            <w:bookmarkStart w:id="557" w:name="__Fieldmark__398_188126199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99_1881261995"/>
            <w:bookmarkStart w:id="559" w:name="__Fieldmark__399_188126199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00_1881261995"/>
            <w:bookmarkStart w:id="561" w:name="__Fieldmark__400_188126199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01_1881261995"/>
            <w:bookmarkStart w:id="563" w:name="__Fieldmark__401_188126199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02_1881261995"/>
            <w:bookmarkStart w:id="565" w:name="__Fieldmark__402_188126199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03_1881261995"/>
            <w:bookmarkStart w:id="567" w:name="__Fieldmark__403_188126199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04_1881261995"/>
            <w:bookmarkStart w:id="569" w:name="__Fieldmark__404_188126199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05_1881261995"/>
            <w:bookmarkStart w:id="571" w:name="__Fieldmark__405_188126199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06_1881261995"/>
            <w:bookmarkStart w:id="573" w:name="__Fieldmark__406_188126199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07_1881261995"/>
            <w:bookmarkStart w:id="575" w:name="__Fieldmark__407_188126199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08_1881261995"/>
            <w:bookmarkStart w:id="577" w:name="__Fieldmark__408_188126199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09_1881261995"/>
            <w:bookmarkStart w:id="579" w:name="__Fieldmark__409_188126199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18_1881261995"/>
            <w:bookmarkStart w:id="581" w:name="__Fieldmark__418_188126199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19_1881261995"/>
            <w:bookmarkStart w:id="583" w:name="__Fieldmark__419_188126199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20_1881261995"/>
            <w:bookmarkStart w:id="585" w:name="__Fieldmark__420_188126199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21_1881261995"/>
            <w:bookmarkStart w:id="587" w:name="__Fieldmark__421_188126199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23_1881261995"/>
            <w:bookmarkStart w:id="589" w:name="__Fieldmark__423_188126199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24_1881261995"/>
            <w:bookmarkStart w:id="591" w:name="__Fieldmark__424_188126199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25_1881261995"/>
            <w:bookmarkStart w:id="593" w:name="__Fieldmark__425_188126199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26_1881261995"/>
            <w:bookmarkStart w:id="595" w:name="__Fieldmark__426_188126199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27_1881261995"/>
            <w:bookmarkStart w:id="597" w:name="__Fieldmark__427_188126199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28_1881261995"/>
            <w:bookmarkStart w:id="599" w:name="__Fieldmark__428_188126199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29_1881261995"/>
            <w:bookmarkStart w:id="601" w:name="__Fieldmark__429_188126199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30_1881261995"/>
            <w:bookmarkStart w:id="603" w:name="__Fieldmark__430_188126199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31_1881261995"/>
            <w:bookmarkStart w:id="605" w:name="__Fieldmark__431_1881261995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32_1881261995"/>
            <w:bookmarkStart w:id="607" w:name="__Fieldmark__432_188126199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33_1881261995"/>
            <w:bookmarkStart w:id="609" w:name="__Fieldmark__433_188126199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34_1881261995"/>
            <w:bookmarkStart w:id="611" w:name="__Fieldmark__434_188126199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35_1881261995"/>
            <w:bookmarkStart w:id="613" w:name="__Fieldmark__435_1881261995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36_1881261995"/>
            <w:bookmarkStart w:id="615" w:name="__Fieldmark__436_1881261995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37_1881261995"/>
            <w:bookmarkStart w:id="617" w:name="__Fieldmark__437_1881261995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38_1881261995"/>
            <w:bookmarkStart w:id="619" w:name="__Fieldmark__438_1881261995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39_1881261995"/>
            <w:bookmarkStart w:id="621" w:name="__Fieldmark__439_1881261995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40_1881261995"/>
            <w:bookmarkStart w:id="623" w:name="__Fieldmark__440_1881261995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41_1881261995"/>
            <w:bookmarkStart w:id="625" w:name="__Fieldmark__441_1881261995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42_1881261995"/>
            <w:bookmarkStart w:id="627" w:name="__Fieldmark__442_1881261995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43_1881261995"/>
            <w:bookmarkStart w:id="629" w:name="__Fieldmark__443_1881261995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44_1881261995"/>
            <w:bookmarkStart w:id="631" w:name="__Fieldmark__444_1881261995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45_1881261995"/>
            <w:bookmarkStart w:id="633" w:name="__Fieldmark__445_1881261995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46_1881261995"/>
            <w:bookmarkStart w:id="635" w:name="__Fieldmark__446_1881261995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47_1881261995"/>
            <w:bookmarkStart w:id="637" w:name="__Fieldmark__447_1881261995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49_1881261995"/>
            <w:bookmarkStart w:id="639" w:name="__Fieldmark__449_1881261995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51_1881261995"/>
            <w:bookmarkStart w:id="641" w:name="__Fieldmark__451_1881261995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53_1881261995"/>
            <w:bookmarkStart w:id="643" w:name="__Fieldmark__453_1881261995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אורדינ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56_1881261995"/>
            <w:bookmarkStart w:id="645" w:name="__Fieldmark__456_1881261995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57_1881261995"/>
            <w:bookmarkStart w:id="647" w:name="__Fieldmark__457_188126199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58_1881261995"/>
            <w:bookmarkStart w:id="649" w:name="__Fieldmark__458_188126199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59_1881261995"/>
            <w:bookmarkStart w:id="651" w:name="__Fieldmark__459_188126199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60_1881261995"/>
            <w:bookmarkStart w:id="653" w:name="__Fieldmark__460_188126199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65_1881261995"/>
            <w:bookmarkStart w:id="655" w:name="__Fieldmark__465_188126199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66_1881261995"/>
            <w:bookmarkStart w:id="657" w:name="__Fieldmark__466_188126199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67_1881261995"/>
            <w:bookmarkStart w:id="659" w:name="__Fieldmark__467_188126199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68_1881261995"/>
            <w:bookmarkStart w:id="661" w:name="__Fieldmark__468_188126199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70_1881261995"/>
            <w:bookmarkStart w:id="663" w:name="__Fieldmark__470_188126199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73_1881261995"/>
            <w:bookmarkStart w:id="665" w:name="__Fieldmark__473_188126199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אורדינ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ז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חד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אורדינ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78_1881261995"/>
            <w:bookmarkStart w:id="667" w:name="__Fieldmark__478_188126199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79_1881261995"/>
            <w:bookmarkStart w:id="669" w:name="__Fieldmark__479_188126199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80_1881261995"/>
            <w:bookmarkStart w:id="671" w:name="__Fieldmark__480_188126199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81_1881261995"/>
            <w:bookmarkStart w:id="673" w:name="__Fieldmark__481_188126199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82_1881261995"/>
            <w:bookmarkStart w:id="675" w:name="__Fieldmark__482_188126199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83_1881261995"/>
            <w:bookmarkStart w:id="677" w:name="__Fieldmark__483_188126199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84_1881261995"/>
            <w:bookmarkStart w:id="679" w:name="__Fieldmark__484_188126199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85_1881261995"/>
            <w:bookmarkStart w:id="681" w:name="__Fieldmark__485_188126199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86_1881261995"/>
            <w:bookmarkStart w:id="683" w:name="__Fieldmark__486_188126199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87_1881261995"/>
            <w:bookmarkStart w:id="685" w:name="__Fieldmark__487_188126199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88_1881261995"/>
            <w:bookmarkStart w:id="687" w:name="__Fieldmark__488_188126199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89_1881261995"/>
            <w:bookmarkStart w:id="689" w:name="__Fieldmark__489_188126199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90_1881261995"/>
            <w:bookmarkStart w:id="691" w:name="__Fieldmark__490_188126199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91_1881261995"/>
            <w:bookmarkStart w:id="693" w:name="__Fieldmark__491_188126199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92_1881261995"/>
            <w:bookmarkStart w:id="695" w:name="__Fieldmark__492_188126199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93_1881261995"/>
            <w:bookmarkStart w:id="697" w:name="__Fieldmark__493_188126199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94_1881261995"/>
            <w:bookmarkStart w:id="699" w:name="__Fieldmark__494_188126199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95_1881261995"/>
            <w:bookmarkStart w:id="701" w:name="__Fieldmark__495_188126199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04_1881261995"/>
            <w:bookmarkStart w:id="703" w:name="__Fieldmark__504_188126199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05_1881261995"/>
            <w:bookmarkStart w:id="705" w:name="__Fieldmark__505_188126199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06_1881261995"/>
            <w:bookmarkStart w:id="707" w:name="__Fieldmark__506_188126199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07_1881261995"/>
            <w:bookmarkStart w:id="709" w:name="__Fieldmark__507_188126199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09_1881261995"/>
            <w:bookmarkStart w:id="711" w:name="__Fieldmark__509_188126199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10_1881261995"/>
            <w:bookmarkStart w:id="713" w:name="__Fieldmark__510_188126199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11_1881261995"/>
            <w:bookmarkStart w:id="715" w:name="__Fieldmark__511_188126199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12_1881261995"/>
            <w:bookmarkStart w:id="717" w:name="__Fieldmark__512_188126199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13_1881261995"/>
            <w:bookmarkStart w:id="719" w:name="__Fieldmark__513_188126199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14_1881261995"/>
            <w:bookmarkStart w:id="721" w:name="__Fieldmark__514_188126199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15_1881261995"/>
            <w:bookmarkStart w:id="723" w:name="__Fieldmark__515_188126199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16_1881261995"/>
            <w:bookmarkStart w:id="725" w:name="__Fieldmark__516_188126199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517_1881261995"/>
            <w:bookmarkStart w:id="727" w:name="__Fieldmark__517_1881261995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18_1881261995"/>
            <w:bookmarkStart w:id="729" w:name="__Fieldmark__518_188126199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19_1881261995"/>
            <w:bookmarkStart w:id="731" w:name="__Fieldmark__519_188126199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20_1881261995"/>
            <w:bookmarkStart w:id="733" w:name="__Fieldmark__520_188126199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21_1881261995"/>
            <w:bookmarkStart w:id="735" w:name="__Fieldmark__521_1881261995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22_1881261995"/>
            <w:bookmarkStart w:id="737" w:name="__Fieldmark__522_1881261995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23_1881261995"/>
            <w:bookmarkStart w:id="739" w:name="__Fieldmark__523_1881261995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24_1881261995"/>
            <w:bookmarkStart w:id="741" w:name="__Fieldmark__524_1881261995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25_1881261995"/>
            <w:bookmarkStart w:id="743" w:name="__Fieldmark__525_1881261995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26_1881261995"/>
            <w:bookmarkStart w:id="745" w:name="__Fieldmark__526_1881261995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27_1881261995"/>
            <w:bookmarkStart w:id="747" w:name="__Fieldmark__527_1881261995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28_1881261995"/>
            <w:bookmarkStart w:id="749" w:name="__Fieldmark__528_1881261995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29_1881261995"/>
            <w:bookmarkStart w:id="751" w:name="__Fieldmark__529_1881261995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30_1881261995"/>
            <w:bookmarkStart w:id="753" w:name="__Fieldmark__530_1881261995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31_1881261995"/>
            <w:bookmarkStart w:id="755" w:name="__Fieldmark__531_1881261995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32_1881261995"/>
            <w:bookmarkStart w:id="757" w:name="__Fieldmark__532_1881261995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33_1881261995"/>
            <w:bookmarkStart w:id="759" w:name="__Fieldmark__533_1881261995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35_1881261995"/>
            <w:bookmarkStart w:id="761" w:name="__Fieldmark__535_1881261995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37_1881261995"/>
            <w:bookmarkStart w:id="763" w:name="__Fieldmark__537_1881261995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39_1881261995"/>
            <w:bookmarkStart w:id="765" w:name="__Fieldmark__539_1881261995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וכ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42_1881261995"/>
            <w:bookmarkStart w:id="767" w:name="__Fieldmark__542_1881261995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43_1881261995"/>
            <w:bookmarkStart w:id="769" w:name="__Fieldmark__543_188126199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44_1881261995"/>
            <w:bookmarkStart w:id="771" w:name="__Fieldmark__544_188126199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45_1881261995"/>
            <w:bookmarkStart w:id="773" w:name="__Fieldmark__545_188126199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46_1881261995"/>
            <w:bookmarkStart w:id="775" w:name="__Fieldmark__546_188126199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51_1881261995"/>
            <w:bookmarkStart w:id="777" w:name="__Fieldmark__551_188126199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52_1881261995"/>
            <w:bookmarkStart w:id="779" w:name="__Fieldmark__552_188126199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53_1881261995"/>
            <w:bookmarkStart w:id="781" w:name="__Fieldmark__553_188126199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54_1881261995"/>
            <w:bookmarkStart w:id="783" w:name="__Fieldmark__554_188126199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56_1881261995"/>
            <w:bookmarkStart w:id="785" w:name="__Fieldmark__556_188126199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59_1881261995"/>
            <w:bookmarkStart w:id="787" w:name="__Fieldmark__559_188126199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וכ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וכ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66_1881261995"/>
            <w:bookmarkStart w:id="789" w:name="__Fieldmark__566_188126199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67_1881261995"/>
            <w:bookmarkStart w:id="791" w:name="__Fieldmark__567_188126199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68_1881261995"/>
            <w:bookmarkStart w:id="793" w:name="__Fieldmark__568_188126199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69_1881261995"/>
            <w:bookmarkStart w:id="795" w:name="__Fieldmark__569_188126199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70_1881261995"/>
            <w:bookmarkStart w:id="797" w:name="__Fieldmark__570_188126199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71_1881261995"/>
            <w:bookmarkStart w:id="799" w:name="__Fieldmark__571_188126199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72_1881261995"/>
            <w:bookmarkStart w:id="801" w:name="__Fieldmark__572_188126199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73_1881261995"/>
            <w:bookmarkStart w:id="803" w:name="__Fieldmark__573_188126199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74_1881261995"/>
            <w:bookmarkStart w:id="805" w:name="__Fieldmark__574_188126199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75_1881261995"/>
            <w:bookmarkStart w:id="807" w:name="__Fieldmark__575_188126199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76_1881261995"/>
            <w:bookmarkStart w:id="809" w:name="__Fieldmark__576_188126199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77_1881261995"/>
            <w:bookmarkStart w:id="811" w:name="__Fieldmark__577_188126199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78_1881261995"/>
            <w:bookmarkStart w:id="813" w:name="__Fieldmark__578_188126199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79_1881261995"/>
            <w:bookmarkStart w:id="815" w:name="__Fieldmark__579_188126199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80_1881261995"/>
            <w:bookmarkStart w:id="817" w:name="__Fieldmark__580_188126199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81_1881261995"/>
            <w:bookmarkStart w:id="819" w:name="__Fieldmark__581_188126199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82_1881261995"/>
            <w:bookmarkStart w:id="821" w:name="__Fieldmark__582_188126199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83_1881261995"/>
            <w:bookmarkStart w:id="823" w:name="__Fieldmark__583_188126199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92_1881261995"/>
            <w:bookmarkStart w:id="825" w:name="__Fieldmark__592_188126199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93_1881261995"/>
            <w:bookmarkStart w:id="827" w:name="__Fieldmark__593_188126199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94_1881261995"/>
            <w:bookmarkStart w:id="829" w:name="__Fieldmark__594_188126199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95_1881261995"/>
            <w:bookmarkStart w:id="831" w:name="__Fieldmark__595_188126199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97_1881261995"/>
            <w:bookmarkStart w:id="833" w:name="__Fieldmark__597_188126199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98_1881261995"/>
            <w:bookmarkStart w:id="835" w:name="__Fieldmark__598_188126199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99_1881261995"/>
            <w:bookmarkStart w:id="837" w:name="__Fieldmark__599_188126199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00_1881261995"/>
            <w:bookmarkStart w:id="839" w:name="__Fieldmark__600_188126199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01_1881261995"/>
            <w:bookmarkStart w:id="841" w:name="__Fieldmark__601_188126199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02_1881261995"/>
            <w:bookmarkStart w:id="843" w:name="__Fieldmark__602_188126199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03_1881261995"/>
            <w:bookmarkStart w:id="845" w:name="__Fieldmark__603_188126199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04_1881261995"/>
            <w:bookmarkStart w:id="847" w:name="__Fieldmark__604_188126199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605_1881261995"/>
            <w:bookmarkStart w:id="849" w:name="__Fieldmark__605_1881261995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06_1881261995"/>
            <w:bookmarkStart w:id="851" w:name="__Fieldmark__606_1881261995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07_1881261995"/>
            <w:bookmarkStart w:id="853" w:name="__Fieldmark__607_1881261995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08_1881261995"/>
            <w:bookmarkStart w:id="855" w:name="__Fieldmark__608_1881261995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09_1881261995"/>
            <w:bookmarkStart w:id="857" w:name="__Fieldmark__609_1881261995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10_1881261995"/>
            <w:bookmarkStart w:id="859" w:name="__Fieldmark__610_1881261995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11_1881261995"/>
            <w:bookmarkStart w:id="861" w:name="__Fieldmark__611_1881261995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12_1881261995"/>
            <w:bookmarkStart w:id="863" w:name="__Fieldmark__612_1881261995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13_1881261995"/>
            <w:bookmarkStart w:id="865" w:name="__Fieldmark__613_1881261995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14_1881261995"/>
            <w:bookmarkStart w:id="867" w:name="__Fieldmark__614_1881261995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15_1881261995"/>
            <w:bookmarkStart w:id="869" w:name="__Fieldmark__615_1881261995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16_1881261995"/>
            <w:bookmarkStart w:id="871" w:name="__Fieldmark__616_1881261995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17_1881261995"/>
            <w:bookmarkStart w:id="873" w:name="__Fieldmark__617_1881261995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18_1881261995"/>
            <w:bookmarkStart w:id="875" w:name="__Fieldmark__618_1881261995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19_1881261995"/>
            <w:bookmarkStart w:id="877" w:name="__Fieldmark__619_1881261995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20_1881261995"/>
            <w:bookmarkStart w:id="879" w:name="__Fieldmark__620_1881261995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21_1881261995"/>
            <w:bookmarkStart w:id="881" w:name="__Fieldmark__621_1881261995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23_1881261995"/>
            <w:bookmarkStart w:id="883" w:name="__Fieldmark__623_1881261995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25_1881261995"/>
            <w:bookmarkStart w:id="885" w:name="__Fieldmark__625_188126199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27_1881261995"/>
            <w:bookmarkStart w:id="887" w:name="__Fieldmark__627_1881261995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30_1881261995"/>
            <w:bookmarkStart w:id="889" w:name="__Fieldmark__630_1881261995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31_1881261995"/>
            <w:bookmarkStart w:id="891" w:name="__Fieldmark__631_188126199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32_1881261995"/>
            <w:bookmarkStart w:id="893" w:name="__Fieldmark__632_188126199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33_1881261995"/>
            <w:bookmarkStart w:id="895" w:name="__Fieldmark__633_188126199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34_1881261995"/>
            <w:bookmarkStart w:id="897" w:name="__Fieldmark__634_188126199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39_1881261995"/>
            <w:bookmarkStart w:id="899" w:name="__Fieldmark__639_188126199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40_1881261995"/>
            <w:bookmarkStart w:id="901" w:name="__Fieldmark__640_1881261995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41_1881261995"/>
            <w:bookmarkStart w:id="903" w:name="__Fieldmark__641_1881261995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42_1881261995"/>
            <w:bookmarkStart w:id="905" w:name="__Fieldmark__642_188126199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44_1881261995"/>
            <w:bookmarkStart w:id="907" w:name="__Fieldmark__644_188126199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47_1881261995"/>
            <w:bookmarkStart w:id="909" w:name="__Fieldmark__647_188126199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54_1881261995"/>
            <w:bookmarkStart w:id="911" w:name="__Fieldmark__654_188126199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55_1881261995"/>
            <w:bookmarkStart w:id="913" w:name="__Fieldmark__655_188126199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56_1881261995"/>
            <w:bookmarkStart w:id="915" w:name="__Fieldmark__656_188126199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57_1881261995"/>
            <w:bookmarkStart w:id="917" w:name="__Fieldmark__657_188126199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58_1881261995"/>
            <w:bookmarkStart w:id="919" w:name="__Fieldmark__658_188126199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59_1881261995"/>
            <w:bookmarkStart w:id="921" w:name="__Fieldmark__659_188126199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60_1881261995"/>
            <w:bookmarkStart w:id="923" w:name="__Fieldmark__660_188126199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61_1881261995"/>
            <w:bookmarkStart w:id="925" w:name="__Fieldmark__661_188126199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62_1881261995"/>
            <w:bookmarkStart w:id="927" w:name="__Fieldmark__662_188126199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63_1881261995"/>
            <w:bookmarkStart w:id="929" w:name="__Fieldmark__663_188126199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64_1881261995"/>
            <w:bookmarkStart w:id="931" w:name="__Fieldmark__664_188126199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65_1881261995"/>
            <w:bookmarkStart w:id="933" w:name="__Fieldmark__665_188126199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66_1881261995"/>
            <w:bookmarkStart w:id="935" w:name="__Fieldmark__666_188126199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67_1881261995"/>
            <w:bookmarkStart w:id="937" w:name="__Fieldmark__667_188126199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68_1881261995"/>
            <w:bookmarkStart w:id="939" w:name="__Fieldmark__668_188126199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69_1881261995"/>
            <w:bookmarkStart w:id="941" w:name="__Fieldmark__669_188126199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70_1881261995"/>
            <w:bookmarkStart w:id="943" w:name="__Fieldmark__670_188126199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71_1881261995"/>
            <w:bookmarkStart w:id="945" w:name="__Fieldmark__671_188126199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80_1881261995"/>
            <w:bookmarkStart w:id="947" w:name="__Fieldmark__680_188126199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81_1881261995"/>
            <w:bookmarkStart w:id="949" w:name="__Fieldmark__681_188126199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82_1881261995"/>
            <w:bookmarkStart w:id="951" w:name="__Fieldmark__682_188126199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83_1881261995"/>
            <w:bookmarkStart w:id="953" w:name="__Fieldmark__683_188126199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85_1881261995"/>
            <w:bookmarkStart w:id="955" w:name="__Fieldmark__685_188126199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86_1881261995"/>
            <w:bookmarkStart w:id="957" w:name="__Fieldmark__686_188126199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87_1881261995"/>
            <w:bookmarkStart w:id="959" w:name="__Fieldmark__687_188126199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88_1881261995"/>
            <w:bookmarkStart w:id="961" w:name="__Fieldmark__688_188126199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89_1881261995"/>
            <w:bookmarkStart w:id="963" w:name="__Fieldmark__689_188126199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90_1881261995"/>
            <w:bookmarkStart w:id="965" w:name="__Fieldmark__690_188126199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91_1881261995"/>
            <w:bookmarkStart w:id="967" w:name="__Fieldmark__691_188126199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92_1881261995"/>
            <w:bookmarkStart w:id="969" w:name="__Fieldmark__692_188126199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693_1881261995"/>
            <w:bookmarkStart w:id="971" w:name="__Fieldmark__693_1881261995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694_1881261995"/>
            <w:bookmarkStart w:id="973" w:name="__Fieldmark__694_1881261995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695_1881261995"/>
            <w:bookmarkStart w:id="975" w:name="__Fieldmark__695_1881261995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696_1881261995"/>
            <w:bookmarkStart w:id="977" w:name="__Fieldmark__696_1881261995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697_1881261995"/>
            <w:bookmarkStart w:id="979" w:name="__Fieldmark__697_1881261995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698_1881261995"/>
            <w:bookmarkStart w:id="981" w:name="__Fieldmark__698_1881261995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699_1881261995"/>
            <w:bookmarkStart w:id="983" w:name="__Fieldmark__699_1881261995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00_1881261995"/>
            <w:bookmarkStart w:id="985" w:name="__Fieldmark__700_1881261995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01_1881261995"/>
            <w:bookmarkStart w:id="987" w:name="__Fieldmark__701_1881261995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02_1881261995"/>
            <w:bookmarkStart w:id="989" w:name="__Fieldmark__702_1881261995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03_1881261995"/>
            <w:bookmarkStart w:id="991" w:name="__Fieldmark__703_1881261995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04_1881261995"/>
            <w:bookmarkStart w:id="993" w:name="__Fieldmark__704_1881261995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05_1881261995"/>
            <w:bookmarkStart w:id="995" w:name="__Fieldmark__705_1881261995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06_1881261995"/>
            <w:bookmarkStart w:id="997" w:name="__Fieldmark__706_188126199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07_1881261995"/>
            <w:bookmarkStart w:id="999" w:name="__Fieldmark__707_188126199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08_1881261995"/>
            <w:bookmarkStart w:id="1001" w:name="__Fieldmark__708_188126199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09_1881261995"/>
            <w:bookmarkStart w:id="1003" w:name="__Fieldmark__709_188126199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11_1881261995"/>
            <w:bookmarkStart w:id="1005" w:name="__Fieldmark__711_188126199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13_1881261995"/>
            <w:bookmarkStart w:id="1007" w:name="__Fieldmark__713_188126199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15_1881261995"/>
            <w:bookmarkStart w:id="1009" w:name="__Fieldmark__715_1881261995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ש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ו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18_1881261995"/>
            <w:bookmarkStart w:id="1011" w:name="__Fieldmark__718_1881261995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19_1881261995"/>
            <w:bookmarkStart w:id="1013" w:name="__Fieldmark__719_188126199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20_1881261995"/>
            <w:bookmarkStart w:id="1015" w:name="__Fieldmark__720_188126199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21_1881261995"/>
            <w:bookmarkStart w:id="1017" w:name="__Fieldmark__721_188126199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22_1881261995"/>
            <w:bookmarkStart w:id="1019" w:name="__Fieldmark__722_188126199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27_1881261995"/>
            <w:bookmarkStart w:id="1021" w:name="__Fieldmark__727_188126199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28_1881261995"/>
            <w:bookmarkStart w:id="1023" w:name="__Fieldmark__728_188126199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29_1881261995"/>
            <w:bookmarkStart w:id="1025" w:name="__Fieldmark__729_188126199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30_1881261995"/>
            <w:bookmarkStart w:id="1027" w:name="__Fieldmark__730_188126199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32_1881261995"/>
            <w:bookmarkStart w:id="1029" w:name="__Fieldmark__732_188126199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35_1881261995"/>
            <w:bookmarkStart w:id="1031" w:name="__Fieldmark__735_188126199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צי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פ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צו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ר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42_1881261995"/>
            <w:bookmarkStart w:id="1033" w:name="__Fieldmark__742_188126199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43_1881261995"/>
            <w:bookmarkStart w:id="1035" w:name="__Fieldmark__743_188126199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44_1881261995"/>
            <w:bookmarkStart w:id="1037" w:name="__Fieldmark__744_188126199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45_1881261995"/>
            <w:bookmarkStart w:id="1039" w:name="__Fieldmark__745_188126199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46_1881261995"/>
            <w:bookmarkStart w:id="1041" w:name="__Fieldmark__746_188126199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47_1881261995"/>
            <w:bookmarkStart w:id="1043" w:name="__Fieldmark__747_188126199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48_1881261995"/>
            <w:bookmarkStart w:id="1045" w:name="__Fieldmark__748_188126199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49_1881261995"/>
            <w:bookmarkStart w:id="1047" w:name="__Fieldmark__749_188126199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50_1881261995"/>
            <w:bookmarkStart w:id="1049" w:name="__Fieldmark__750_188126199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51_1881261995"/>
            <w:bookmarkStart w:id="1051" w:name="__Fieldmark__751_188126199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52_1881261995"/>
            <w:bookmarkStart w:id="1053" w:name="__Fieldmark__752_188126199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53_1881261995"/>
            <w:bookmarkStart w:id="1055" w:name="__Fieldmark__753_188126199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54_1881261995"/>
            <w:bookmarkStart w:id="1057" w:name="__Fieldmark__754_188126199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55_1881261995"/>
            <w:bookmarkStart w:id="1059" w:name="__Fieldmark__755_188126199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56_1881261995"/>
            <w:bookmarkStart w:id="1061" w:name="__Fieldmark__756_188126199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57_1881261995"/>
            <w:bookmarkStart w:id="1063" w:name="__Fieldmark__757_188126199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58_1881261995"/>
            <w:bookmarkStart w:id="1065" w:name="__Fieldmark__758_188126199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59_1881261995"/>
            <w:bookmarkStart w:id="1067" w:name="__Fieldmark__759_188126199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68_1881261995"/>
            <w:bookmarkStart w:id="1069" w:name="__Fieldmark__768_188126199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69_1881261995"/>
            <w:bookmarkStart w:id="1071" w:name="__Fieldmark__769_188126199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70_1881261995"/>
            <w:bookmarkStart w:id="1073" w:name="__Fieldmark__770_188126199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71_1881261995"/>
            <w:bookmarkStart w:id="1075" w:name="__Fieldmark__771_188126199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73_1881261995"/>
            <w:bookmarkStart w:id="1077" w:name="__Fieldmark__773_188126199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74_1881261995"/>
            <w:bookmarkStart w:id="1079" w:name="__Fieldmark__774_188126199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75_1881261995"/>
            <w:bookmarkStart w:id="1081" w:name="__Fieldmark__775_188126199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76_1881261995"/>
            <w:bookmarkStart w:id="1083" w:name="__Fieldmark__776_188126199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77_1881261995"/>
            <w:bookmarkStart w:id="1085" w:name="__Fieldmark__777_188126199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78_1881261995"/>
            <w:bookmarkStart w:id="1087" w:name="__Fieldmark__778_188126199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79_1881261995"/>
            <w:bookmarkStart w:id="1089" w:name="__Fieldmark__779_188126199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80_1881261995"/>
            <w:bookmarkStart w:id="1091" w:name="__Fieldmark__780_188126199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2" w:name="__Fieldmark__781_1881261995"/>
            <w:bookmarkStart w:id="1093" w:name="__Fieldmark__781_1881261995"/>
            <w:bookmarkEnd w:id="10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782_1881261995"/>
            <w:bookmarkStart w:id="1095" w:name="__Fieldmark__782_1881261995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783_1881261995"/>
            <w:bookmarkStart w:id="1097" w:name="__Fieldmark__783_1881261995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784_1881261995"/>
            <w:bookmarkStart w:id="1099" w:name="__Fieldmark__784_1881261995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785_1881261995"/>
            <w:bookmarkStart w:id="1101" w:name="__Fieldmark__785_1881261995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786_1881261995"/>
            <w:bookmarkStart w:id="1103" w:name="__Fieldmark__786_1881261995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787_1881261995"/>
            <w:bookmarkStart w:id="1105" w:name="__Fieldmark__787_1881261995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788_1881261995"/>
            <w:bookmarkStart w:id="1107" w:name="__Fieldmark__788_1881261995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789_1881261995"/>
            <w:bookmarkStart w:id="1109" w:name="__Fieldmark__789_188126199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790_1881261995"/>
            <w:bookmarkStart w:id="1111" w:name="__Fieldmark__790_188126199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791_1881261995"/>
            <w:bookmarkStart w:id="1113" w:name="__Fieldmark__791_188126199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792_1881261995"/>
            <w:bookmarkStart w:id="1115" w:name="__Fieldmark__792_188126199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793_1881261995"/>
            <w:bookmarkStart w:id="1117" w:name="__Fieldmark__793_188126199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794_1881261995"/>
            <w:bookmarkStart w:id="1119" w:name="__Fieldmark__794_188126199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795_1881261995"/>
            <w:bookmarkStart w:id="1121" w:name="__Fieldmark__795_188126199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796_1881261995"/>
            <w:bookmarkStart w:id="1123" w:name="__Fieldmark__796_188126199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797_1881261995"/>
            <w:bookmarkStart w:id="1125" w:name="__Fieldmark__797_188126199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799_1881261995"/>
            <w:bookmarkStart w:id="1127" w:name="__Fieldmark__799_188126199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01_1881261995"/>
            <w:bookmarkStart w:id="1129" w:name="__Fieldmark__801_188126199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03_1881261995"/>
            <w:bookmarkStart w:id="1131" w:name="__Fieldmark__803_1881261995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ל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806_1881261995"/>
            <w:bookmarkStart w:id="1133" w:name="__Fieldmark__806_1881261995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07_1881261995"/>
            <w:bookmarkStart w:id="1135" w:name="__Fieldmark__807_1881261995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08_1881261995"/>
            <w:bookmarkStart w:id="1137" w:name="__Fieldmark__808_1881261995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09_1881261995"/>
            <w:bookmarkStart w:id="1139" w:name="__Fieldmark__809_1881261995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10_1881261995"/>
            <w:bookmarkStart w:id="1141" w:name="__Fieldmark__810_1881261995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15_1881261995"/>
            <w:bookmarkStart w:id="1143" w:name="__Fieldmark__815_1881261995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16_1881261995"/>
            <w:bookmarkStart w:id="1145" w:name="__Fieldmark__816_1881261995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17_1881261995"/>
            <w:bookmarkStart w:id="1147" w:name="__Fieldmark__817_1881261995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18_1881261995"/>
            <w:bookmarkStart w:id="1149" w:name="__Fieldmark__818_1881261995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20_1881261995"/>
            <w:bookmarkStart w:id="1151" w:name="__Fieldmark__820_1881261995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23_1881261995"/>
            <w:bookmarkStart w:id="1153" w:name="__Fieldmark__823_1881261995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ל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ל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30_1881261995"/>
            <w:bookmarkStart w:id="1155" w:name="__Fieldmark__830_188126199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31_1881261995"/>
            <w:bookmarkStart w:id="1157" w:name="__Fieldmark__831_188126199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32_1881261995"/>
            <w:bookmarkStart w:id="1159" w:name="__Fieldmark__832_188126199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33_1881261995"/>
            <w:bookmarkStart w:id="1161" w:name="__Fieldmark__833_188126199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34_1881261995"/>
            <w:bookmarkStart w:id="1163" w:name="__Fieldmark__834_188126199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35_1881261995"/>
            <w:bookmarkStart w:id="1165" w:name="__Fieldmark__835_188126199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36_1881261995"/>
            <w:bookmarkStart w:id="1167" w:name="__Fieldmark__836_188126199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37_1881261995"/>
            <w:bookmarkStart w:id="1169" w:name="__Fieldmark__837_188126199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38_1881261995"/>
            <w:bookmarkStart w:id="1171" w:name="__Fieldmark__838_188126199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39_1881261995"/>
            <w:bookmarkStart w:id="1173" w:name="__Fieldmark__839_188126199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40_1881261995"/>
            <w:bookmarkStart w:id="1175" w:name="__Fieldmark__840_188126199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41_1881261995"/>
            <w:bookmarkStart w:id="1177" w:name="__Fieldmark__841_188126199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42_1881261995"/>
            <w:bookmarkStart w:id="1179" w:name="__Fieldmark__842_188126199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43_1881261995"/>
            <w:bookmarkStart w:id="1181" w:name="__Fieldmark__843_188126199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44_1881261995"/>
            <w:bookmarkStart w:id="1183" w:name="__Fieldmark__844_188126199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45_1881261995"/>
            <w:bookmarkStart w:id="1185" w:name="__Fieldmark__845_1881261995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46_1881261995"/>
            <w:bookmarkStart w:id="1187" w:name="__Fieldmark__846_1881261995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47_1881261995"/>
            <w:bookmarkStart w:id="1189" w:name="__Fieldmark__847_1881261995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56_1881261995"/>
            <w:bookmarkStart w:id="1191" w:name="__Fieldmark__856_1881261995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57_1881261995"/>
            <w:bookmarkStart w:id="1193" w:name="__Fieldmark__857_1881261995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58_1881261995"/>
            <w:bookmarkStart w:id="1195" w:name="__Fieldmark__858_1881261995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59_1881261995"/>
            <w:bookmarkStart w:id="1197" w:name="__Fieldmark__859_1881261995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61_1881261995"/>
            <w:bookmarkStart w:id="1199" w:name="__Fieldmark__861_1881261995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62_1881261995"/>
            <w:bookmarkStart w:id="1201" w:name="__Fieldmark__862_1881261995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63_1881261995"/>
            <w:bookmarkStart w:id="1203" w:name="__Fieldmark__863_1881261995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64_1881261995"/>
            <w:bookmarkStart w:id="1205" w:name="__Fieldmark__864_1881261995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65_1881261995"/>
            <w:bookmarkStart w:id="1207" w:name="__Fieldmark__865_1881261995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66_1881261995"/>
            <w:bookmarkStart w:id="1209" w:name="__Fieldmark__866_1881261995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67_1881261995"/>
            <w:bookmarkStart w:id="1211" w:name="__Fieldmark__867_1881261995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68_1881261995"/>
            <w:bookmarkStart w:id="1213" w:name="__Fieldmark__868_188126199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4" w:name="__Fieldmark__869_1881261995"/>
            <w:bookmarkStart w:id="1215" w:name="__Fieldmark__869_1881261995"/>
            <w:bookmarkEnd w:id="12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870_1881261995"/>
            <w:bookmarkStart w:id="1217" w:name="__Fieldmark__870_1881261995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871_1881261995"/>
            <w:bookmarkStart w:id="1219" w:name="__Fieldmark__871_1881261995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872_1881261995"/>
            <w:bookmarkStart w:id="1221" w:name="__Fieldmark__872_1881261995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873_1881261995"/>
            <w:bookmarkStart w:id="1223" w:name="__Fieldmark__873_1881261995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874_1881261995"/>
            <w:bookmarkStart w:id="1225" w:name="__Fieldmark__874_1881261995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875_1881261995"/>
            <w:bookmarkStart w:id="1227" w:name="__Fieldmark__875_1881261995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876_1881261995"/>
            <w:bookmarkStart w:id="1229" w:name="__Fieldmark__876_1881261995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877_1881261995"/>
            <w:bookmarkStart w:id="1231" w:name="__Fieldmark__877_1881261995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878_1881261995"/>
            <w:bookmarkStart w:id="1233" w:name="__Fieldmark__878_1881261995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879_1881261995"/>
            <w:bookmarkStart w:id="1235" w:name="__Fieldmark__879_1881261995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880_1881261995"/>
            <w:bookmarkStart w:id="1237" w:name="__Fieldmark__880_1881261995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881_1881261995"/>
            <w:bookmarkStart w:id="1239" w:name="__Fieldmark__881_1881261995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882_1881261995"/>
            <w:bookmarkStart w:id="1241" w:name="__Fieldmark__882_1881261995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883_1881261995"/>
            <w:bookmarkStart w:id="1243" w:name="__Fieldmark__883_1881261995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884_1881261995"/>
            <w:bookmarkStart w:id="1245" w:name="__Fieldmark__884_1881261995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885_1881261995"/>
            <w:bookmarkStart w:id="1247" w:name="__Fieldmark__885_1881261995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887_1881261995"/>
            <w:bookmarkStart w:id="1249" w:name="__Fieldmark__887_1881261995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889_1881261995"/>
            <w:bookmarkStart w:id="1251" w:name="__Fieldmark__889_1881261995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891_1881261995"/>
            <w:bookmarkStart w:id="1253" w:name="__Fieldmark__891_1881261995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901_1881261995"/>
            <w:bookmarkStart w:id="1255" w:name="__Fieldmark__901_1881261995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02_1881261995"/>
            <w:bookmarkStart w:id="1257" w:name="__Fieldmark__902_1881261995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03_1881261995"/>
            <w:bookmarkStart w:id="1259" w:name="__Fieldmark__903_1881261995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04_1881261995"/>
            <w:bookmarkStart w:id="1261" w:name="__Fieldmark__904_1881261995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05_1881261995"/>
            <w:bookmarkStart w:id="1263" w:name="__Fieldmark__905_188126199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10_1881261995"/>
            <w:bookmarkStart w:id="1265" w:name="__Fieldmark__910_188126199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11_1881261995"/>
            <w:bookmarkStart w:id="1267" w:name="__Fieldmark__911_188126199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12_1881261995"/>
            <w:bookmarkStart w:id="1269" w:name="__Fieldmark__912_188126199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13_1881261995"/>
            <w:bookmarkStart w:id="1271" w:name="__Fieldmark__913_188126199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15_1881261995"/>
            <w:bookmarkStart w:id="1273" w:name="__Fieldmark__915_188126199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18_1881261995"/>
            <w:bookmarkStart w:id="1275" w:name="__Fieldmark__918_188126199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29_1881261995"/>
            <w:bookmarkStart w:id="1277" w:name="__Fieldmark__929_1881261995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30_1881261995"/>
            <w:bookmarkStart w:id="1279" w:name="__Fieldmark__930_1881261995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31_1881261995"/>
            <w:bookmarkStart w:id="1281" w:name="__Fieldmark__931_188126199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32_1881261995"/>
            <w:bookmarkStart w:id="1283" w:name="__Fieldmark__932_188126199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33_1881261995"/>
            <w:bookmarkStart w:id="1285" w:name="__Fieldmark__933_188126199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34_1881261995"/>
            <w:bookmarkStart w:id="1287" w:name="__Fieldmark__934_188126199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35_1881261995"/>
            <w:bookmarkStart w:id="1289" w:name="__Fieldmark__935_188126199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36_1881261995"/>
            <w:bookmarkStart w:id="1291" w:name="__Fieldmark__936_1881261995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37_1881261995"/>
            <w:bookmarkStart w:id="1293" w:name="__Fieldmark__937_1881261995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38_1881261995"/>
            <w:bookmarkStart w:id="1295" w:name="__Fieldmark__938_188126199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39_1881261995"/>
            <w:bookmarkStart w:id="1297" w:name="__Fieldmark__939_188126199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40_1881261995"/>
            <w:bookmarkStart w:id="1299" w:name="__Fieldmark__940_188126199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41_1881261995"/>
            <w:bookmarkStart w:id="1301" w:name="__Fieldmark__941_188126199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42_1881261995"/>
            <w:bookmarkStart w:id="1303" w:name="__Fieldmark__942_188126199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43_1881261995"/>
            <w:bookmarkStart w:id="1305" w:name="__Fieldmark__943_188126199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44_1881261995"/>
            <w:bookmarkStart w:id="1307" w:name="__Fieldmark__944_188126199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45_1881261995"/>
            <w:bookmarkStart w:id="1309" w:name="__Fieldmark__945_188126199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46_1881261995"/>
            <w:bookmarkStart w:id="1311" w:name="__Fieldmark__946_188126199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55_1881261995"/>
            <w:bookmarkStart w:id="1313" w:name="__Fieldmark__955_188126199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56_1881261995"/>
            <w:bookmarkStart w:id="1315" w:name="__Fieldmark__956_188126199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57_1881261995"/>
            <w:bookmarkStart w:id="1317" w:name="__Fieldmark__957_188126199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58_1881261995"/>
            <w:bookmarkStart w:id="1319" w:name="__Fieldmark__958_188126199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60_1881261995"/>
            <w:bookmarkStart w:id="1321" w:name="__Fieldmark__960_188126199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61_1881261995"/>
            <w:bookmarkStart w:id="1323" w:name="__Fieldmark__961_188126199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62_1881261995"/>
            <w:bookmarkStart w:id="1325" w:name="__Fieldmark__962_188126199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63_1881261995"/>
            <w:bookmarkStart w:id="1327" w:name="__Fieldmark__963_188126199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64_1881261995"/>
            <w:bookmarkStart w:id="1329" w:name="__Fieldmark__964_188126199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65_1881261995"/>
            <w:bookmarkStart w:id="1331" w:name="__Fieldmark__965_188126199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66_1881261995"/>
            <w:bookmarkStart w:id="1333" w:name="__Fieldmark__966_1881261995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967_1881261995"/>
            <w:bookmarkStart w:id="1335" w:name="__Fieldmark__967_1881261995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6" w:name="__Fieldmark__968_1881261995"/>
            <w:bookmarkStart w:id="1337" w:name="__Fieldmark__968_1881261995"/>
            <w:bookmarkEnd w:id="1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969_1881261995"/>
            <w:bookmarkStart w:id="1339" w:name="__Fieldmark__969_1881261995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970_1881261995"/>
            <w:bookmarkStart w:id="1341" w:name="__Fieldmark__970_1881261995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971_1881261995"/>
            <w:bookmarkStart w:id="1343" w:name="__Fieldmark__971_1881261995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972_1881261995"/>
            <w:bookmarkStart w:id="1345" w:name="__Fieldmark__972_1881261995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973_1881261995"/>
            <w:bookmarkStart w:id="1347" w:name="__Fieldmark__973_1881261995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974_1881261995"/>
            <w:bookmarkStart w:id="1349" w:name="__Fieldmark__974_1881261995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975_1881261995"/>
            <w:bookmarkStart w:id="1351" w:name="__Fieldmark__975_1881261995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976_1881261995"/>
            <w:bookmarkStart w:id="1353" w:name="__Fieldmark__976_1881261995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977_1881261995"/>
            <w:bookmarkStart w:id="1355" w:name="__Fieldmark__977_1881261995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978_1881261995"/>
            <w:bookmarkStart w:id="1357" w:name="__Fieldmark__978_1881261995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979_1881261995"/>
            <w:bookmarkStart w:id="1359" w:name="__Fieldmark__979_1881261995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980_1881261995"/>
            <w:bookmarkStart w:id="1361" w:name="__Fieldmark__980_1881261995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981_1881261995"/>
            <w:bookmarkStart w:id="1363" w:name="__Fieldmark__981_1881261995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982_1881261995"/>
            <w:bookmarkStart w:id="1365" w:name="__Fieldmark__982_1881261995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983_1881261995"/>
            <w:bookmarkStart w:id="1367" w:name="__Fieldmark__983_1881261995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984_1881261995"/>
            <w:bookmarkStart w:id="1369" w:name="__Fieldmark__984_1881261995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986_1881261995"/>
            <w:bookmarkStart w:id="1371" w:name="__Fieldmark__986_1881261995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988_1881261995"/>
            <w:bookmarkStart w:id="1373" w:name="__Fieldmark__988_1881261995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990_1881261995"/>
            <w:bookmarkStart w:id="1375" w:name="__Fieldmark__990_1881261995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6" w:name="__Fieldmark__1000_1881261995"/>
            <w:bookmarkStart w:id="1377" w:name="__Fieldmark__1000_1881261995"/>
            <w:bookmarkEnd w:id="1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001_1881261995"/>
            <w:bookmarkStart w:id="1379" w:name="__Fieldmark__1001_1881261995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002_1881261995"/>
            <w:bookmarkStart w:id="1381" w:name="__Fieldmark__1002_1881261995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003_1881261995"/>
            <w:bookmarkStart w:id="1383" w:name="__Fieldmark__1003_1881261995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004_1881261995"/>
            <w:bookmarkStart w:id="1385" w:name="__Fieldmark__1004_1881261995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09_1881261995"/>
            <w:bookmarkStart w:id="1387" w:name="__Fieldmark__1009_1881261995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10_1881261995"/>
            <w:bookmarkStart w:id="1389" w:name="__Fieldmark__1010_188126199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11_1881261995"/>
            <w:bookmarkStart w:id="1391" w:name="__Fieldmark__1011_188126199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12_1881261995"/>
            <w:bookmarkStart w:id="1393" w:name="__Fieldmark__1012_188126199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14_1881261995"/>
            <w:bookmarkStart w:id="1395" w:name="__Fieldmark__1014_188126199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17_1881261995"/>
            <w:bookmarkStart w:id="1397" w:name="__Fieldmark__1017_188126199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28_1881261995"/>
            <w:bookmarkStart w:id="1399" w:name="__Fieldmark__1028_188126199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29_1881261995"/>
            <w:bookmarkStart w:id="1401" w:name="__Fieldmark__1029_188126199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30_1881261995"/>
            <w:bookmarkStart w:id="1403" w:name="__Fieldmark__1030_188126199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31_1881261995"/>
            <w:bookmarkStart w:id="1405" w:name="__Fieldmark__1031_188126199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32_1881261995"/>
            <w:bookmarkStart w:id="1407" w:name="__Fieldmark__1032_188126199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33_1881261995"/>
            <w:bookmarkStart w:id="1409" w:name="__Fieldmark__1033_188126199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34_1881261995"/>
            <w:bookmarkStart w:id="1411" w:name="__Fieldmark__1034_1881261995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35_1881261995"/>
            <w:bookmarkStart w:id="1413" w:name="__Fieldmark__1035_1881261995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36_1881261995"/>
            <w:bookmarkStart w:id="1415" w:name="__Fieldmark__1036_1881261995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037_1881261995"/>
            <w:bookmarkStart w:id="1417" w:name="__Fieldmark__1037_1881261995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038_1881261995"/>
            <w:bookmarkStart w:id="1419" w:name="__Fieldmark__1038_1881261995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039_1881261995"/>
            <w:bookmarkStart w:id="1421" w:name="__Fieldmark__1039_1881261995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040_1881261995"/>
            <w:bookmarkStart w:id="1423" w:name="__Fieldmark__1040_1881261995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041_1881261995"/>
            <w:bookmarkStart w:id="1425" w:name="__Fieldmark__1041_1881261995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042_1881261995"/>
            <w:bookmarkStart w:id="1427" w:name="__Fieldmark__1042_1881261995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043_1881261995"/>
            <w:bookmarkStart w:id="1429" w:name="__Fieldmark__1043_1881261995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044_1881261995"/>
            <w:bookmarkStart w:id="1431" w:name="__Fieldmark__1044_1881261995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045_1881261995"/>
            <w:bookmarkStart w:id="1433" w:name="__Fieldmark__1045_1881261995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054_1881261995"/>
            <w:bookmarkStart w:id="1435" w:name="__Fieldmark__1054_1881261995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055_1881261995"/>
            <w:bookmarkStart w:id="1437" w:name="__Fieldmark__1055_1881261995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056_1881261995"/>
            <w:bookmarkStart w:id="1439" w:name="__Fieldmark__1056_1881261995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057_1881261995"/>
            <w:bookmarkStart w:id="1441" w:name="__Fieldmark__1057_1881261995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067_1881261995"/>
            <w:bookmarkStart w:id="1443" w:name="__Fieldmark__1067_1881261995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68_1881261995"/>
            <w:bookmarkStart w:id="1445" w:name="__Fieldmark__1068_1881261995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69_1881261995"/>
            <w:bookmarkStart w:id="1447" w:name="__Fieldmark__1069_1881261995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70_1881261995"/>
            <w:bookmarkStart w:id="1449" w:name="__Fieldmark__1070_1881261995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71_1881261995"/>
            <w:bookmarkStart w:id="1451" w:name="__Fieldmark__1071_1881261995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76_1881261995"/>
            <w:bookmarkStart w:id="1453" w:name="__Fieldmark__1076_188126199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77_1881261995"/>
            <w:bookmarkStart w:id="1455" w:name="__Fieldmark__1077_188126199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78_1881261995"/>
            <w:bookmarkStart w:id="1457" w:name="__Fieldmark__1078_188126199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79_1881261995"/>
            <w:bookmarkStart w:id="1459" w:name="__Fieldmark__1079_188126199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81_1881261995"/>
            <w:bookmarkStart w:id="1461" w:name="__Fieldmark__1081_188126199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084_1881261995"/>
            <w:bookmarkStart w:id="1463" w:name="__Fieldmark__1084_1881261995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095_1881261995"/>
            <w:bookmarkStart w:id="1465" w:name="__Fieldmark__1095_1881261995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096_1881261995"/>
            <w:bookmarkStart w:id="1467" w:name="__Fieldmark__1096_1881261995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097_1881261995"/>
            <w:bookmarkStart w:id="1469" w:name="__Fieldmark__1097_1881261995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098_1881261995"/>
            <w:bookmarkStart w:id="1471" w:name="__Fieldmark__1098_1881261995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099_1881261995"/>
            <w:bookmarkStart w:id="1473" w:name="__Fieldmark__1099_1881261995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00_1881261995"/>
            <w:bookmarkStart w:id="1475" w:name="__Fieldmark__1100_1881261995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01_1881261995"/>
            <w:bookmarkStart w:id="1477" w:name="__Fieldmark__1101_1881261995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02_1881261995"/>
            <w:bookmarkStart w:id="1479" w:name="__Fieldmark__1102_1881261995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103_1881261995"/>
            <w:bookmarkStart w:id="1481" w:name="__Fieldmark__1103_1881261995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104_1881261995"/>
            <w:bookmarkStart w:id="1483" w:name="__Fieldmark__1104_1881261995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05_1881261995"/>
            <w:bookmarkStart w:id="1485" w:name="__Fieldmark__1105_1881261995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06_1881261995"/>
            <w:bookmarkStart w:id="1487" w:name="__Fieldmark__1106_1881261995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07_1881261995"/>
            <w:bookmarkStart w:id="1489" w:name="__Fieldmark__1107_1881261995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108_1881261995"/>
            <w:bookmarkStart w:id="1491" w:name="__Fieldmark__1108_1881261995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109_1881261995"/>
            <w:bookmarkStart w:id="1493" w:name="__Fieldmark__1109_1881261995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10_1881261995"/>
            <w:bookmarkStart w:id="1495" w:name="__Fieldmark__1110_1881261995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11_1881261995"/>
            <w:bookmarkStart w:id="1497" w:name="__Fieldmark__1111_1881261995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12_1881261995"/>
            <w:bookmarkStart w:id="1499" w:name="__Fieldmark__1112_1881261995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21_1881261995"/>
            <w:bookmarkStart w:id="1501" w:name="__Fieldmark__1121_1881261995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22_1881261995"/>
            <w:bookmarkStart w:id="1503" w:name="__Fieldmark__1122_1881261995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23_1881261995"/>
            <w:bookmarkStart w:id="1505" w:name="__Fieldmark__1123_1881261995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24_1881261995"/>
            <w:bookmarkStart w:id="1507" w:name="__Fieldmark__1124_1881261995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134_1881261995"/>
            <w:bookmarkStart w:id="1509" w:name="__Fieldmark__1134_1881261995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135_1881261995"/>
            <w:bookmarkStart w:id="1511" w:name="__Fieldmark__1135_1881261995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36_1881261995"/>
            <w:bookmarkStart w:id="1513" w:name="__Fieldmark__1136_1881261995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37_1881261995"/>
            <w:bookmarkStart w:id="1515" w:name="__Fieldmark__1137_188126199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38_1881261995"/>
            <w:bookmarkStart w:id="1517" w:name="__Fieldmark__1138_188126199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43_1881261995"/>
            <w:bookmarkStart w:id="1519" w:name="__Fieldmark__1143_188126199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44_1881261995"/>
            <w:bookmarkStart w:id="1521" w:name="__Fieldmark__1144_188126199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145_1881261995"/>
            <w:bookmarkStart w:id="1523" w:name="__Fieldmark__1145_1881261995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146_1881261995"/>
            <w:bookmarkStart w:id="1525" w:name="__Fieldmark__1146_1881261995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48_1881261995"/>
            <w:bookmarkStart w:id="1527" w:name="__Fieldmark__1148_1881261995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51_1881261995"/>
            <w:bookmarkStart w:id="1529" w:name="__Fieldmark__1151_1881261995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62_1881261995"/>
            <w:bookmarkStart w:id="1531" w:name="__Fieldmark__1162_1881261995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163_1881261995"/>
            <w:bookmarkStart w:id="1533" w:name="__Fieldmark__1163_1881261995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64_1881261995"/>
            <w:bookmarkStart w:id="1535" w:name="__Fieldmark__1164_1881261995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65_1881261995"/>
            <w:bookmarkStart w:id="1537" w:name="__Fieldmark__1165_1881261995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66_1881261995"/>
            <w:bookmarkStart w:id="1539" w:name="__Fieldmark__1166_1881261995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67_1881261995"/>
            <w:bookmarkStart w:id="1541" w:name="__Fieldmark__1167_1881261995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68_1881261995"/>
            <w:bookmarkStart w:id="1543" w:name="__Fieldmark__1168_1881261995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69_1881261995"/>
            <w:bookmarkStart w:id="1545" w:name="__Fieldmark__1169_1881261995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70_1881261995"/>
            <w:bookmarkStart w:id="1547" w:name="__Fieldmark__1170_1881261995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71_1881261995"/>
            <w:bookmarkStart w:id="1549" w:name="__Fieldmark__1171_1881261995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72_1881261995"/>
            <w:bookmarkStart w:id="1551" w:name="__Fieldmark__1172_188126199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73_1881261995"/>
            <w:bookmarkStart w:id="1553" w:name="__Fieldmark__1173_188126199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74_1881261995"/>
            <w:bookmarkStart w:id="1555" w:name="__Fieldmark__1174_1881261995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75_1881261995"/>
            <w:bookmarkStart w:id="1557" w:name="__Fieldmark__1175_1881261995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176_1881261995"/>
            <w:bookmarkStart w:id="1559" w:name="__Fieldmark__1176_1881261995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177_1881261995"/>
            <w:bookmarkStart w:id="1561" w:name="__Fieldmark__1177_1881261995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178_1881261995"/>
            <w:bookmarkStart w:id="1563" w:name="__Fieldmark__1178_1881261995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179_1881261995"/>
            <w:bookmarkStart w:id="1565" w:name="__Fieldmark__1179_1881261995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6" w:name="__Fieldmark__1185_1881261995"/>
            <w:bookmarkStart w:id="1567" w:name="__Fieldmark__1185_1881261995"/>
            <w:bookmarkEnd w:id="156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186_1881261995"/>
            <w:bookmarkStart w:id="1569" w:name="__Fieldmark__1186_1881261995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187_1881261995"/>
            <w:bookmarkStart w:id="1571" w:name="__Fieldmark__1187_1881261995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188_1881261995"/>
            <w:bookmarkStart w:id="1573" w:name="__Fieldmark__1188_1881261995"/>
            <w:bookmarkEnd w:id="15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190_1881261995"/>
            <w:bookmarkStart w:id="1575" w:name="__Fieldmark__1190_1881261995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191_1881261995"/>
            <w:bookmarkStart w:id="1577" w:name="__Fieldmark__1191_1881261995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192_1881261995"/>
            <w:bookmarkStart w:id="1579" w:name="__Fieldmark__1192_1881261995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194_1881261995"/>
            <w:bookmarkStart w:id="1581" w:name="__Fieldmark__1194_1881261995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196_1881261995"/>
            <w:bookmarkStart w:id="1583" w:name="__Fieldmark__1196_1881261995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198_1881261995"/>
            <w:bookmarkStart w:id="1585" w:name="__Fieldmark__1198_1881261995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00_1881261995"/>
            <w:bookmarkStart w:id="1587" w:name="__Fieldmark__1200_1881261995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02_1881261995"/>
            <w:bookmarkStart w:id="1589" w:name="__Fieldmark__1202_1881261995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203_1881261995"/>
            <w:bookmarkStart w:id="1591" w:name="__Fieldmark__1203_1881261995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04_1881261995"/>
            <w:bookmarkStart w:id="1593" w:name="__Fieldmark__1204_1881261995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205_1881261995"/>
            <w:bookmarkStart w:id="1595" w:name="__Fieldmark__1205_1881261995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207_1881261995"/>
            <w:bookmarkStart w:id="1597" w:name="__Fieldmark__1207_1881261995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208_1881261995"/>
            <w:bookmarkStart w:id="1599" w:name="__Fieldmark__1208_1881261995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11_1881261995"/>
            <w:bookmarkStart w:id="1601" w:name="__Fieldmark__1211_1881261995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12_1881261995"/>
            <w:bookmarkStart w:id="1603" w:name="__Fieldmark__1212_1881261995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4" w:name="__Fieldmark__1213_1881261995"/>
                  <w:bookmarkStart w:id="1605" w:name="__Fieldmark__1213_1881261995"/>
                  <w:bookmarkEnd w:id="16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215_1881261995"/>
                  <w:bookmarkStart w:id="1607" w:name="__Fieldmark__1215_1881261995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218_1881261995"/>
                  <w:bookmarkStart w:id="1609" w:name="__Fieldmark__1218_1881261995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221_1881261995"/>
                  <w:bookmarkStart w:id="1611" w:name="__Fieldmark__1221_1881261995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222_1881261995"/>
                  <w:bookmarkStart w:id="1613" w:name="__Fieldmark__1222_1881261995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223_1881261995"/>
                  <w:bookmarkStart w:id="1615" w:name="__Fieldmark__1223_1881261995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226_1881261995"/>
                  <w:bookmarkStart w:id="1617" w:name="__Fieldmark__1226_1881261995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227_1881261995"/>
                  <w:bookmarkStart w:id="1619" w:name="__Fieldmark__1227_1881261995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228_1881261995"/>
                  <w:bookmarkStart w:id="1621" w:name="__Fieldmark__1228_1881261995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231_1881261995"/>
                  <w:bookmarkStart w:id="1623" w:name="__Fieldmark__1231_1881261995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232_1881261995"/>
                  <w:bookmarkStart w:id="1625" w:name="__Fieldmark__1232_1881261995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233_1881261995"/>
                  <w:bookmarkStart w:id="1627" w:name="__Fieldmark__1233_1881261995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235_1881261995"/>
                  <w:bookmarkStart w:id="1629" w:name="__Fieldmark__1235_1881261995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238_1881261995"/>
                  <w:bookmarkStart w:id="1631" w:name="__Fieldmark__1238_1881261995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246_1881261995"/>
            <w:bookmarkStart w:id="1633" w:name="__Fieldmark__1246_1881261995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247_1881261995"/>
            <w:bookmarkStart w:id="1635" w:name="__Fieldmark__1247_1881261995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48_1881261995"/>
            <w:bookmarkStart w:id="1637" w:name="__Fieldmark__1248_1881261995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49_1881261995"/>
            <w:bookmarkStart w:id="1639" w:name="__Fieldmark__1249_1881261995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50_1881261995"/>
            <w:bookmarkStart w:id="1641" w:name="__Fieldmark__1250_1881261995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251_1881261995"/>
            <w:bookmarkStart w:id="1643" w:name="__Fieldmark__1251_1881261995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252_1881261995"/>
            <w:bookmarkStart w:id="1645" w:name="__Fieldmark__1252_1881261995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253_1881261995"/>
            <w:bookmarkStart w:id="1647" w:name="__Fieldmark__1253_1881261995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254_1881261995"/>
            <w:bookmarkStart w:id="1649" w:name="__Fieldmark__1254_1881261995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256_1881261995"/>
            <w:bookmarkStart w:id="1651" w:name="__Fieldmark__1256_1881261995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258_1881261995"/>
            <w:bookmarkStart w:id="1653" w:name="__Fieldmark__1258_1881261995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259_1881261995"/>
            <w:bookmarkStart w:id="1655" w:name="__Fieldmark__1259_1881261995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260_1881261995"/>
            <w:bookmarkStart w:id="1657" w:name="__Fieldmark__1260_1881261995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58" w:name="__Fieldmark__1261_1881261995"/>
            <w:bookmarkStart w:id="1659" w:name="__Fieldmark__1261_1881261995"/>
            <w:bookmarkEnd w:id="16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262_1881261995"/>
            <w:bookmarkStart w:id="1661" w:name="__Fieldmark__1262_1881261995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263_1881261995"/>
            <w:bookmarkStart w:id="1663" w:name="__Fieldmark__1263_1881261995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265_1881261995"/>
            <w:bookmarkStart w:id="1665" w:name="__Fieldmark__1265_1881261995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266_1881261995"/>
            <w:bookmarkStart w:id="1667" w:name="__Fieldmark__1266_1881261995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68" w:name="__Fieldmark__1268_1881261995"/>
            <w:bookmarkStart w:id="1669" w:name="__Fieldmark__1268_1881261995"/>
            <w:bookmarkEnd w:id="16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269_1881261995"/>
            <w:bookmarkStart w:id="1671" w:name="__Fieldmark__1269_1881261995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271_1881261995"/>
            <w:bookmarkStart w:id="1673" w:name="__Fieldmark__1271_1881261995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272_1881261995"/>
            <w:bookmarkStart w:id="1675" w:name="__Fieldmark__1272_1881261995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273_1881261995"/>
            <w:bookmarkStart w:id="1677" w:name="__Fieldmark__1273_1881261995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8" w:name="__Fieldmark__1277_1881261995"/>
            <w:bookmarkStart w:id="1679" w:name="__Fieldmark__1277_1881261995"/>
            <w:bookmarkEnd w:id="16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278_1881261995"/>
            <w:bookmarkStart w:id="1681" w:name="__Fieldmark__1278_1881261995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279_1881261995"/>
            <w:bookmarkStart w:id="1683" w:name="__Fieldmark__1279_1881261995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280_1881261995"/>
            <w:bookmarkStart w:id="1685" w:name="__Fieldmark__1280_1881261995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281_1881261995"/>
            <w:bookmarkStart w:id="1687" w:name="__Fieldmark__1281_1881261995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282_1881261995"/>
            <w:bookmarkStart w:id="1689" w:name="__Fieldmark__1282_1881261995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283_1881261995"/>
            <w:bookmarkStart w:id="1691" w:name="__Fieldmark__1283_1881261995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284_1881261995"/>
            <w:bookmarkStart w:id="1693" w:name="__Fieldmark__1284_1881261995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286_1881261995"/>
            <w:bookmarkStart w:id="1695" w:name="__Fieldmark__1286_1881261995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287_1881261995"/>
            <w:bookmarkStart w:id="1697" w:name="__Fieldmark__1287_1881261995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288_1881261995"/>
            <w:bookmarkStart w:id="1699" w:name="__Fieldmark__1288_1881261995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289_1881261995"/>
            <w:bookmarkStart w:id="1701" w:name="__Fieldmark__1289_1881261995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290_1881261995"/>
            <w:bookmarkStart w:id="1703" w:name="__Fieldmark__1290_1881261995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292_1881261995"/>
            <w:bookmarkStart w:id="1705" w:name="__Fieldmark__1292_1881261995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293_1881261995"/>
            <w:bookmarkStart w:id="1707" w:name="__Fieldmark__1293_1881261995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294_1881261995"/>
            <w:bookmarkStart w:id="1709" w:name="__Fieldmark__1294_1881261995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0" w:name="__Fieldmark__1296_1881261995"/>
            <w:bookmarkStart w:id="1711" w:name="__Fieldmark__1296_1881261995"/>
            <w:bookmarkEnd w:id="17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297_1881261995"/>
            <w:bookmarkStart w:id="1713" w:name="__Fieldmark__1297_1881261995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298_1881261995"/>
            <w:bookmarkStart w:id="1715" w:name="__Fieldmark__1298_1881261995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299_1881261995"/>
            <w:bookmarkStart w:id="1717" w:name="__Fieldmark__1299_1881261995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00_1881261995"/>
            <w:bookmarkStart w:id="1719" w:name="__Fieldmark__1300_1881261995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0" w:name="__Fieldmark__1308_1881261995"/>
            <w:bookmarkStart w:id="1721" w:name="__Fieldmark__1308_1881261995"/>
            <w:bookmarkEnd w:id="17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09_1881261995"/>
            <w:bookmarkStart w:id="1723" w:name="__Fieldmark__1309_1881261995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10_1881261995"/>
            <w:bookmarkStart w:id="1725" w:name="__Fieldmark__1310_1881261995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11_1881261995"/>
            <w:bookmarkStart w:id="1727" w:name="__Fieldmark__1311_1881261995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312_1881261995"/>
            <w:bookmarkStart w:id="1729" w:name="__Fieldmark__1312_1881261995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313_1881261995"/>
            <w:bookmarkStart w:id="1731" w:name="__Fieldmark__1313_1881261995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14_1881261995"/>
            <w:bookmarkStart w:id="1733" w:name="__Fieldmark__1314_1881261995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15_1881261995"/>
            <w:bookmarkStart w:id="1735" w:name="__Fieldmark__1315_1881261995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16_1881261995"/>
            <w:bookmarkStart w:id="1737" w:name="__Fieldmark__1316_1881261995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317_1881261995"/>
            <w:bookmarkStart w:id="1739" w:name="__Fieldmark__1317_1881261995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318_1881261995"/>
            <w:bookmarkStart w:id="1741" w:name="__Fieldmark__1318_1881261995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319_1881261995"/>
            <w:bookmarkStart w:id="1743" w:name="__Fieldmark__1319_1881261995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320_1881261995"/>
            <w:bookmarkStart w:id="1745" w:name="__Fieldmark__1320_1881261995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6" w:name="__Fieldmark__1321_1881261995"/>
            <w:bookmarkStart w:id="1747" w:name="__Fieldmark__1321_1881261995"/>
            <w:bookmarkEnd w:id="17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322_1881261995"/>
            <w:bookmarkStart w:id="1749" w:name="__Fieldmark__1322_1881261995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0" w:name="__Fieldmark__1324_1881261995"/>
            <w:bookmarkStart w:id="1751" w:name="__Fieldmark__1324_1881261995"/>
            <w:bookmarkEnd w:id="1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2" w:name="__Fieldmark__1325_1881261995"/>
            <w:bookmarkStart w:id="1753" w:name="__Fieldmark__1325_1881261995"/>
            <w:bookmarkEnd w:id="17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329_1881261995"/>
            <w:bookmarkStart w:id="1755" w:name="__Fieldmark__1329_1881261995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333_1881261995"/>
            <w:bookmarkStart w:id="1757" w:name="__Fieldmark__1333_1881261995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337_1881261995"/>
            <w:bookmarkStart w:id="1759" w:name="__Fieldmark__1337_1881261995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342_1881261995"/>
            <w:bookmarkStart w:id="1761" w:name="__Fieldmark__1342_1881261995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347_1881261995"/>
            <w:bookmarkStart w:id="1763" w:name="__Fieldmark__1347_1881261995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351_1881261995"/>
            <w:bookmarkStart w:id="1765" w:name="__Fieldmark__1351_1881261995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355_1881261995"/>
            <w:bookmarkStart w:id="1767" w:name="__Fieldmark__1355_1881261995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359_1881261995"/>
            <w:bookmarkStart w:id="1769" w:name="__Fieldmark__1359_1881261995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363_1881261995"/>
            <w:bookmarkStart w:id="1771" w:name="__Fieldmark__1363_1881261995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367_1881261995"/>
            <w:bookmarkStart w:id="1773" w:name="__Fieldmark__1367_1881261995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4" w:name="__Fieldmark__1371_1881261995"/>
            <w:bookmarkStart w:id="1775" w:name="__Fieldmark__1371_1881261995"/>
            <w:bookmarkEnd w:id="1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372_1881261995"/>
            <w:bookmarkStart w:id="1777" w:name="__Fieldmark__1372_1881261995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8" w:name="__Fieldmark__1374_1881261995"/>
            <w:bookmarkStart w:id="1779" w:name="__Fieldmark__1374_1881261995"/>
            <w:bookmarkEnd w:id="17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0" w:name="__Fieldmark__1375_1881261995"/>
            <w:bookmarkStart w:id="1781" w:name="__Fieldmark__1375_1881261995"/>
            <w:bookmarkEnd w:id="1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2" w:name="__Fieldmark__1376_1881261995"/>
            <w:bookmarkStart w:id="1783" w:name="__Fieldmark__1376_1881261995"/>
            <w:bookmarkEnd w:id="17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377_1881261995"/>
            <w:bookmarkStart w:id="1785" w:name="__Fieldmark__1377_1881261995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383_1881261995"/>
            <w:bookmarkStart w:id="1787" w:name="__Fieldmark__1383_1881261995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8" w:name="__Fieldmark__1384_1881261995"/>
            <w:bookmarkStart w:id="1789" w:name="__Fieldmark__1384_1881261995"/>
            <w:bookmarkEnd w:id="1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386_1881261995"/>
            <w:bookmarkStart w:id="1791" w:name="__Fieldmark__1386_1881261995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387_1881261995"/>
            <w:bookmarkStart w:id="1793" w:name="__Fieldmark__1387_1881261995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388_1881261995"/>
            <w:bookmarkStart w:id="1795" w:name="__Fieldmark__1388_1881261995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389_1881261995"/>
            <w:bookmarkStart w:id="1797" w:name="__Fieldmark__1389_1881261995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390_1881261995"/>
            <w:bookmarkStart w:id="1799" w:name="__Fieldmark__1390_1881261995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391_1881261995"/>
            <w:bookmarkStart w:id="1801" w:name="__Fieldmark__1391_1881261995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2" w:name="__Fieldmark__1392_1881261995"/>
            <w:bookmarkStart w:id="1803" w:name="__Fieldmark__1392_1881261995"/>
            <w:bookmarkEnd w:id="18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4" w:name="__Fieldmark__1393_1881261995"/>
            <w:bookmarkStart w:id="1805" w:name="__Fieldmark__1393_1881261995"/>
            <w:bookmarkEnd w:id="1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395_1881261995"/>
            <w:bookmarkStart w:id="1807" w:name="__Fieldmark__1395_1881261995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397_1881261995"/>
            <w:bookmarkStart w:id="1809" w:name="__Fieldmark__1397_1881261995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399_1881261995"/>
            <w:bookmarkStart w:id="1811" w:name="__Fieldmark__1399_1881261995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401_1881261995"/>
            <w:bookmarkStart w:id="1813" w:name="__Fieldmark__1401_1881261995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402_1881261995"/>
            <w:bookmarkStart w:id="1815" w:name="__Fieldmark__1402_1881261995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403_1881261995"/>
            <w:bookmarkStart w:id="1817" w:name="__Fieldmark__1403_1881261995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406_1881261995"/>
            <w:bookmarkStart w:id="1819" w:name="__Fieldmark__1406_1881261995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407_1881261995"/>
            <w:bookmarkStart w:id="1821" w:name="__Fieldmark__1407_1881261995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408_1881261995"/>
            <w:bookmarkStart w:id="1823" w:name="__Fieldmark__1408_1881261995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409_1881261995"/>
            <w:bookmarkStart w:id="1825" w:name="__Fieldmark__1409_1881261995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410_1881261995"/>
            <w:bookmarkStart w:id="1827" w:name="__Fieldmark__1410_1881261995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411_1881261995"/>
            <w:bookmarkStart w:id="1829" w:name="__Fieldmark__1411_1881261995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2.201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05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נ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ס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בי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ל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ד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ס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א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1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0" w:name="__Fieldmark__1420_1881261995"/>
            <w:bookmarkStart w:id="1831" w:name="__Fieldmark__1420_1881261995"/>
            <w:bookmarkEnd w:id="1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421_1881261995"/>
            <w:bookmarkStart w:id="1833" w:name="__Fieldmark__1421_1881261995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424_1881261995"/>
            <w:bookmarkStart w:id="1835" w:name="__Fieldmark__1424_1881261995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425_1881261995"/>
            <w:bookmarkStart w:id="1837" w:name="__Fieldmark__1425_1881261995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8" w:name="__Fieldmark__1447_1881261995"/>
            <w:bookmarkStart w:id="1839" w:name="__Fieldmark__1447_1881261995"/>
            <w:bookmarkEnd w:id="1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448_1881261995"/>
            <w:bookmarkStart w:id="1841" w:name="__Fieldmark__1448_1881261995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449_1881261995"/>
            <w:bookmarkStart w:id="1843" w:name="__Fieldmark__1449_1881261995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450_1881261995"/>
            <w:bookmarkStart w:id="1845" w:name="__Fieldmark__1450_1881261995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451_1881261995"/>
            <w:bookmarkStart w:id="1847" w:name="__Fieldmark__1451_1881261995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452_1881261995"/>
            <w:bookmarkStart w:id="1849" w:name="__Fieldmark__1452_1881261995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453_1881261995"/>
            <w:bookmarkStart w:id="1851" w:name="__Fieldmark__1453_1881261995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454_1881261995"/>
            <w:bookmarkStart w:id="1853" w:name="__Fieldmark__1454_1881261995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455_1881261995"/>
            <w:bookmarkStart w:id="1855" w:name="__Fieldmark__1455_1881261995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457_1881261995"/>
            <w:bookmarkStart w:id="1857" w:name="__Fieldmark__1457_1881261995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459_1881261995"/>
            <w:bookmarkStart w:id="1859" w:name="__Fieldmark__1459_1881261995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460_1881261995"/>
            <w:bookmarkStart w:id="1861" w:name="__Fieldmark__1460_1881261995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461_1881261995"/>
            <w:bookmarkStart w:id="1863" w:name="__Fieldmark__1461_1881261995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4" w:name="__Fieldmark__1462_1881261995"/>
            <w:bookmarkStart w:id="1865" w:name="__Fieldmark__1462_1881261995"/>
            <w:bookmarkEnd w:id="18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463_1881261995"/>
            <w:bookmarkStart w:id="1867" w:name="__Fieldmark__1463_1881261995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464_1881261995"/>
            <w:bookmarkStart w:id="1869" w:name="__Fieldmark__1464_1881261995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466_1881261995"/>
            <w:bookmarkStart w:id="1871" w:name="__Fieldmark__1466_1881261995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467_1881261995"/>
            <w:bookmarkStart w:id="1873" w:name="__Fieldmark__1467_1881261995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4" w:name="__Fieldmark__1469_1881261995"/>
            <w:bookmarkStart w:id="1875" w:name="__Fieldmark__1469_1881261995"/>
            <w:bookmarkEnd w:id="18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470_1881261995"/>
            <w:bookmarkStart w:id="1877" w:name="__Fieldmark__1470_1881261995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8" w:name="__Fieldmark__1472_1881261995"/>
            <w:bookmarkStart w:id="1879" w:name="__Fieldmark__1472_1881261995"/>
            <w:bookmarkEnd w:id="1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473_1881261995"/>
            <w:bookmarkStart w:id="1881" w:name="__Fieldmark__1473_1881261995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474_1881261995"/>
            <w:bookmarkStart w:id="1883" w:name="__Fieldmark__1474_1881261995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4" w:name="__Fieldmark__1478_1881261995"/>
            <w:bookmarkStart w:id="1885" w:name="__Fieldmark__1478_1881261995"/>
            <w:bookmarkEnd w:id="18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479_1881261995"/>
            <w:bookmarkStart w:id="1887" w:name="__Fieldmark__1479_1881261995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8" w:name="__Fieldmark__1480_1881261995"/>
            <w:bookmarkStart w:id="1889" w:name="__Fieldmark__1480_1881261995"/>
            <w:bookmarkEnd w:id="1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481_1881261995"/>
            <w:bookmarkStart w:id="1891" w:name="__Fieldmark__1481_1881261995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482_1881261995"/>
            <w:bookmarkStart w:id="1893" w:name="__Fieldmark__1482_1881261995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483_1881261995"/>
            <w:bookmarkStart w:id="1895" w:name="__Fieldmark__1483_1881261995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484_1881261995"/>
            <w:bookmarkStart w:id="1897" w:name="__Fieldmark__1484_1881261995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485_1881261995"/>
            <w:bookmarkStart w:id="1899" w:name="__Fieldmark__1485_1881261995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487_1881261995"/>
            <w:bookmarkStart w:id="1901" w:name="__Fieldmark__1487_1881261995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2" w:name="__Fieldmark__1488_1881261995"/>
            <w:bookmarkStart w:id="1903" w:name="__Fieldmark__1488_1881261995"/>
            <w:bookmarkEnd w:id="19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489_1881261995"/>
            <w:bookmarkStart w:id="1905" w:name="__Fieldmark__1489_1881261995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6" w:name="__Fieldmark__1490_1881261995"/>
            <w:bookmarkStart w:id="1907" w:name="__Fieldmark__1490_1881261995"/>
            <w:bookmarkEnd w:id="1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491_1881261995"/>
            <w:bookmarkStart w:id="1909" w:name="__Fieldmark__1491_1881261995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493_1881261995"/>
            <w:bookmarkStart w:id="1911" w:name="__Fieldmark__1493_1881261995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494_1881261995"/>
            <w:bookmarkStart w:id="1913" w:name="__Fieldmark__1494_1881261995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495_1881261995"/>
            <w:bookmarkStart w:id="1915" w:name="__Fieldmark__1495_1881261995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6" w:name="__Fieldmark__1497_1881261995"/>
            <w:bookmarkStart w:id="1917" w:name="__Fieldmark__1497_1881261995"/>
            <w:bookmarkEnd w:id="19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498_1881261995"/>
            <w:bookmarkStart w:id="1919" w:name="__Fieldmark__1498_1881261995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0" w:name="__Fieldmark__1499_1881261995"/>
            <w:bookmarkStart w:id="1921" w:name="__Fieldmark__1499_1881261995"/>
            <w:bookmarkEnd w:id="1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500_1881261995"/>
            <w:bookmarkStart w:id="1923" w:name="__Fieldmark__1500_1881261995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501_1881261995"/>
            <w:bookmarkStart w:id="1925" w:name="__Fieldmark__1501_1881261995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בהתבסס על הצרכים הנוכחיים של איתן</w:t>
      </w:r>
      <w:r>
        <w:rPr>
          <w:rtl w:val="true"/>
        </w:rPr>
        <w:t xml:space="preserve">,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טרום בית ספר במסגרת כיתת כלל לומדים </w:t>
      </w:r>
      <w:r>
        <w:rPr>
          <w:rtl w:val="true"/>
        </w:rPr>
        <w:t>(</w:t>
      </w:r>
      <w:r>
        <w:rPr/>
        <w:t>PAL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זוהי תוכנית חינוכית יומית מיוחדת הפועלת במש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וחצי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>תוכנית הלימודים של טרום בית הספר מועברת ע</w:t>
      </w:r>
      <w:r>
        <w:rPr>
          <w:rtl w:val="true"/>
        </w:rPr>
        <w:t>"</w:t>
      </w:r>
      <w:r>
        <w:rPr>
          <w:rtl w:val="true"/>
        </w:rPr>
        <w:t>י שיטות מבוססות הוכחות</w:t>
      </w:r>
      <w:r>
        <w:rPr>
          <w:rtl w:val="true"/>
        </w:rPr>
        <w:t xml:space="preserve">. </w:t>
      </w:r>
      <w:r>
        <w:rPr>
          <w:rtl w:val="true"/>
        </w:rPr>
        <w:t>יעדי התקשורת של איתן</w:t>
      </w:r>
      <w:r>
        <w:rPr>
          <w:rtl w:val="true"/>
        </w:rPr>
        <w:t xml:space="preserve">, </w:t>
      </w:r>
      <w:r>
        <w:rPr>
          <w:rtl w:val="true"/>
        </w:rPr>
        <w:t>הכלולות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>ייתמכו באופן משולב ע</w:t>
      </w:r>
      <w:r>
        <w:rPr>
          <w:rtl w:val="true"/>
        </w:rPr>
        <w:t>"</w:t>
      </w:r>
      <w:r>
        <w:rPr>
          <w:rtl w:val="true"/>
        </w:rPr>
        <w:t>י צוות רב תחומי במקום</w:t>
      </w:r>
      <w:r>
        <w:rPr>
          <w:rtl w:val="true"/>
        </w:rPr>
        <w:t xml:space="preserve">, </w:t>
      </w:r>
      <w:r>
        <w:rPr>
          <w:rtl w:val="true"/>
        </w:rPr>
        <w:t>הכולל פתולוג שפה ודיבור</w:t>
      </w:r>
      <w:r>
        <w:rPr>
          <w:rtl w:val="true"/>
        </w:rPr>
        <w:t xml:space="preserve">, </w:t>
      </w:r>
      <w:r>
        <w:rPr>
          <w:rtl w:val="true"/>
        </w:rPr>
        <w:t>מורה חינוך מיוחד לילדים רכים</w:t>
      </w:r>
      <w:r>
        <w:rPr>
          <w:rtl w:val="true"/>
        </w:rPr>
        <w:t xml:space="preserve">, </w:t>
      </w:r>
      <w:r>
        <w:rPr>
          <w:rtl w:val="true"/>
        </w:rPr>
        <w:t>וסייעים מחוזיים של חינוך מיוחד</w:t>
      </w:r>
      <w:r>
        <w:rPr>
          <w:rtl w:val="true"/>
        </w:rPr>
        <w:t xml:space="preserve">. </w:t>
      </w:r>
      <w:r>
        <w:rPr>
          <w:rtl w:val="true"/>
        </w:rPr>
        <w:t>פתולוג השפה והדיבור יספק שעתיים של תמיכה בכיתה בכל שבו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שנת לימודים מורחבת </w:t>
      </w:r>
      <w:r>
        <w:rPr>
          <w:rtl w:val="true"/>
        </w:rPr>
        <w:t>(</w:t>
      </w:r>
      <w:r>
        <w:rPr/>
        <w:t>ES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יתן בשל העיכובים המשמעותיים שלו במיומנויות תקשורת</w:t>
      </w:r>
      <w:r>
        <w:rPr>
          <w:rtl w:val="true"/>
        </w:rPr>
        <w:t xml:space="preserve">, </w:t>
      </w:r>
      <w:r>
        <w:rPr>
          <w:rtl w:val="true"/>
        </w:rPr>
        <w:t>קוגניציה ואדפטציה</w:t>
      </w:r>
      <w:r>
        <w:rPr>
          <w:rtl w:val="true"/>
        </w:rPr>
        <w:t xml:space="preserve">. </w:t>
      </w:r>
      <w:r>
        <w:rPr>
          <w:rtl w:val="true"/>
        </w:rPr>
        <w:t xml:space="preserve">אמו של איתן החליטה להמתין ולרשום את איתן לתוכנית </w:t>
      </w:r>
      <w:r>
        <w:rPr>
          <w:rtl w:val="true"/>
        </w:rPr>
        <w:t>(</w:t>
      </w:r>
      <w:r>
        <w:rPr/>
        <w:t>ES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סתיו</w:t>
      </w:r>
      <w:r>
        <w:rPr>
          <w:rtl w:val="true"/>
        </w:rPr>
        <w:t xml:space="preserve">, </w:t>
      </w:r>
      <w:r>
        <w:rPr>
          <w:rtl w:val="true"/>
        </w:rPr>
        <w:t>ולא 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ן זכאי לתחבורה מכיוון שהתוכנית המוצעת אינה קיימת בבית ספרו הנוכחי</w:t>
      </w:r>
      <w:r>
        <w:rPr>
          <w:rtl w:val="true"/>
        </w:rPr>
        <w:t xml:space="preserve">. </w:t>
      </w:r>
      <w:r>
        <w:rPr>
          <w:rtl w:val="true"/>
        </w:rPr>
        <w:t>מומלץ לספק תחבורה מהבית לבית הספר</w:t>
      </w:r>
      <w:r>
        <w:rPr>
          <w:rtl w:val="true"/>
        </w:rPr>
        <w:t xml:space="preserve">, </w:t>
      </w:r>
      <w:r>
        <w:rPr>
          <w:rtl w:val="true"/>
        </w:rPr>
        <w:t>בשל גילו הצעיר של איתן</w:t>
      </w:r>
      <w:r>
        <w:rPr>
          <w:rtl w:val="true"/>
        </w:rPr>
        <w:t xml:space="preserve">, </w:t>
      </w:r>
      <w:r>
        <w:rPr>
          <w:rtl w:val="true"/>
        </w:rPr>
        <w:t>ועיכובי השפה המהווים סיכון בטיחותי עבו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ף למילוי עבור ייעוץ ואימון</w:t>
      </w:r>
      <w:r>
        <w:rPr>
          <w:rtl w:val="true"/>
        </w:rPr>
        <w:t>-</w:t>
      </w:r>
      <w:r>
        <w:rPr>
          <w:rtl w:val="true"/>
        </w:rPr>
        <w:t>הורי מולא</w:t>
      </w:r>
      <w:r>
        <w:rPr>
          <w:rtl w:val="true"/>
        </w:rPr>
        <w:t xml:space="preserve">, </w:t>
      </w:r>
      <w:r>
        <w:rPr>
          <w:rtl w:val="true"/>
        </w:rPr>
        <w:t>וההורה החליט שהוא אינו מעוניין להשתת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ופקו שירותי מתורגמן מחוזי</w:t>
      </w:r>
      <w:r>
        <w:rPr>
          <w:rtl w:val="true"/>
        </w:rPr>
        <w:t xml:space="preserve">, </w:t>
      </w:r>
      <w:r>
        <w:rPr>
          <w:rtl w:val="true"/>
        </w:rPr>
        <w:t>אולם האם סירבה מכיוון שהיא הביאה חבר</w:t>
      </w:r>
      <w:r>
        <w:rPr>
          <w:rtl w:val="true"/>
        </w:rPr>
        <w:t>/</w:t>
      </w:r>
      <w:r>
        <w:rPr>
          <w:rtl w:val="true"/>
        </w:rPr>
        <w:t>ה שייפרשו מטעמה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024"/>
        <w:gridCol w:w="2244"/>
        <w:gridCol w:w="3661"/>
      </w:tblGrid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</w:p>
        </w:tc>
      </w:tr>
      <w:tr>
        <w:trPr>
          <w:trHeight w:val="159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6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?)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643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74"/>
        <w:gridCol w:w="2618"/>
        <w:gridCol w:w="2913"/>
      </w:tblGrid>
      <w:tr>
        <w:trPr/>
        <w:tc>
          <w:tcPr>
            <w:tcW w:w="10393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משך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קשו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קב</w:t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528_1881261995"/>
            <w:bookmarkStart w:id="1927" w:name="__Fieldmark__1528_1881261995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530_1881261995"/>
            <w:bookmarkStart w:id="1929" w:name="__Fieldmark__1530_1881261995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0" w:name="__Fieldmark__1532_1881261995"/>
            <w:bookmarkStart w:id="1931" w:name="__Fieldmark__1532_1881261995"/>
            <w:bookmarkEnd w:id="1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: </w:t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2" w:name="__Fieldmark__1534_1881261995"/>
            <w:bookmarkStart w:id="1933" w:name="__Fieldmark__1534_1881261995"/>
            <w:bookmarkEnd w:id="1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י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סטרטג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מלצות</w:t>
            </w:r>
          </w:p>
        </w:tc>
      </w:tr>
      <w:tr>
        <w:trPr>
          <w:trHeight w:val="1056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bdr w:val="single" w:sz="4" w:space="0" w:color="00000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ומטרות</w:t>
            </w:r>
          </w:p>
        </w:tc>
      </w:tr>
      <w:tr>
        <w:trPr>
          <w:trHeight w:val="830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ד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4" w:name="__Fieldmark__1538_1881261995"/>
            <w:bookmarkStart w:id="1935" w:name="__Fieldmark__1538_1881261995"/>
            <w:bookmarkEnd w:id="1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6" w:name="__Fieldmark__1539_1881261995"/>
            <w:bookmarkStart w:id="1937" w:name="__Fieldmark__1539_1881261995"/>
            <w:bookmarkEnd w:id="1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38" w:name="__Fieldmark__1540_1881261995"/>
            <w:bookmarkStart w:id="1939" w:name="__Fieldmark__1540_1881261995"/>
            <w:bookmarkEnd w:id="1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סמך</w:t>
            </w:r>
          </w:p>
        </w:tc>
      </w:tr>
      <w:tr>
        <w:trPr>
          <w:trHeight w:val="19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0" w:name="__Fieldmark__1541_1881261995"/>
            <w:bookmarkStart w:id="1941" w:name="__Fieldmark__1541_1881261995"/>
            <w:bookmarkEnd w:id="1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2" w:name="__Fieldmark__1544_1881261995"/>
            <w:bookmarkStart w:id="1943" w:name="__Fieldmark__1544_1881261995"/>
            <w:bookmarkEnd w:id="1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4" w:name="__Fieldmark__1545_1881261995"/>
            <w:bookmarkStart w:id="1945" w:name="__Fieldmark__1545_1881261995"/>
            <w:bookmarkEnd w:id="1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6" w:name="__Fieldmark__1546_1881261995"/>
            <w:bookmarkStart w:id="1947" w:name="__Fieldmark__1546_1881261995"/>
            <w:bookmarkEnd w:id="1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8" w:name="__Fieldmark__1547_1881261995"/>
            <w:bookmarkStart w:id="1949" w:name="__Fieldmark__1547_1881261995"/>
            <w:bookmarkEnd w:id="1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0" w:name="__Fieldmark__1550_1881261995"/>
            <w:bookmarkStart w:id="1951" w:name="__Fieldmark__1550_1881261995"/>
            <w:bookmarkEnd w:id="1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2" w:name="__Fieldmark__1551_1881261995"/>
            <w:bookmarkStart w:id="1953" w:name="__Fieldmark__1551_1881261995"/>
            <w:bookmarkEnd w:id="1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4" w:name="__Fieldmark__1552_1881261995"/>
            <w:bookmarkStart w:id="1955" w:name="__Fieldmark__1552_1881261995"/>
            <w:bookmarkEnd w:id="1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6" w:name="__Fieldmark__1553_1881261995"/>
            <w:bookmarkStart w:id="1957" w:name="__Fieldmark__1553_1881261995"/>
            <w:bookmarkEnd w:id="1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58" w:name="__Fieldmark__1555_1881261995"/>
            <w:bookmarkStart w:id="1959" w:name="__Fieldmark__1555_1881261995"/>
            <w:bookmarkEnd w:id="1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0" w:name="__Fieldmark__1556_1881261995"/>
            <w:bookmarkStart w:id="1961" w:name="__Fieldmark__1556_1881261995"/>
            <w:bookmarkEnd w:id="1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2" w:name="__Fieldmark__1557_1881261995"/>
            <w:bookmarkStart w:id="1963" w:name="__Fieldmark__1557_1881261995"/>
            <w:bookmarkEnd w:id="1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4" w:name="__Fieldmark__1558_1881261995"/>
            <w:bookmarkStart w:id="1965" w:name="__Fieldmark__1558_1881261995"/>
            <w:bookmarkEnd w:id="1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itan Elezr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4:07:00Z</dcterms:created>
  <dc:creator>רון</dc:creator>
  <dc:description/>
  <cp:keywords/>
  <dc:language>en-US</dc:language>
  <cp:lastModifiedBy>Avi Kallenbach</cp:lastModifiedBy>
  <cp:lastPrinted>2010-07-12T21:42:00Z</cp:lastPrinted>
  <dcterms:modified xsi:type="dcterms:W3CDTF">2018-06-17T13:16:00Z</dcterms:modified>
  <cp:revision>7</cp:revision>
  <dc:subject/>
  <dc:title> </dc:title>
</cp:coreProperties>
</file>