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0"/>
            <w:r>
              <w:rPr>
                <w:rFonts w:cs="David"/>
                <w:rtl w:val="true"/>
              </w:rPr>
              <w:t>לימוד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0"/>
            <w:r>
              <w:commentReference w:id="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53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tl w:val="true"/>
              </w:rPr>
              <w:t xml:space="preserve"> </w:t>
            </w:r>
            <w:r>
              <w:rPr/>
              <w:t>101907M007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1795750196"/>
            <w:bookmarkStart w:id="3" w:name="__Fieldmark__0_1795750196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וי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9.10.2007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0.09.201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30.03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30.03.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3.04.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3.04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2_1795750196"/>
            <w:bookmarkStart w:id="10" w:name="__Fieldmark__2_1795750196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3_1795750196"/>
            <w:bookmarkStart w:id="12" w:name="__Fieldmark__3_1795750196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5_1795750196"/>
            <w:bookmarkStart w:id="15" w:name="__Fieldmark__5_1795750196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6_1795750196"/>
            <w:bookmarkStart w:id="17" w:name="__Fieldmark__6_1795750196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7_1795750196"/>
            <w:bookmarkStart w:id="19" w:name="__Fieldmark__7_1795750196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8_1795750196"/>
            <w:bookmarkStart w:id="21" w:name="__Fieldmark__8_1795750196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9_1795750196"/>
            <w:bookmarkStart w:id="23" w:name="__Fieldmark__9_1795750196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10_1795750196"/>
            <w:bookmarkStart w:id="27" w:name="__Fieldmark__10_1795750196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1_1795750196"/>
            <w:bookmarkStart w:id="29" w:name="__Fieldmark__11_1795750196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/>
              <w:t>Grant High Schoo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זום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9.10.2007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4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2_1795750196"/>
            <w:bookmarkStart w:id="31" w:name="__Fieldmark__12_1795750196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3_1795750196"/>
            <w:bookmarkStart w:id="33" w:name="__Fieldmark__13_1795750196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4_1795750196"/>
            <w:bookmarkStart w:id="35" w:name="__Fieldmark__14_1795750196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5_1795750196"/>
            <w:bookmarkStart w:id="37" w:name="__Fieldmark__15_1795750196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/>
              <w:t>4740</w:t>
            </w:r>
            <w:r>
              <w:rPr>
                <w:rtl w:val="true"/>
              </w:rPr>
              <w:t xml:space="preserve"> </w:t>
            </w:r>
            <w:r>
              <w:rPr/>
              <w:t>KESTER AVE APT 5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רמ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ק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/>
              <w:t>91403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818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968-9383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/>
              <w:t>Grant Sh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683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/>
              <w:t>Van Nuys Sh</w:t>
            </w:r>
            <w:r>
              <w:rPr>
                <w:rFonts w:cs="David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893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 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6_1795750196"/>
            <w:bookmarkStart w:id="39" w:name="__Fieldmark__26_1795750196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7_1795750196"/>
            <w:bookmarkStart w:id="41" w:name="__Fieldmark__27_1795750196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8_1795750196"/>
            <w:bookmarkStart w:id="43" w:name="__Fieldmark__28_1795750196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9_1795750196"/>
            <w:bookmarkStart w:id="45" w:name="__Fieldmark__29_1795750196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30_1795750196"/>
            <w:bookmarkStart w:id="47" w:name="__Fieldmark__30_1795750196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31_1795750196"/>
            <w:bookmarkStart w:id="49" w:name="__Fieldmark__31_1795750196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2_1795750196"/>
            <w:bookmarkStart w:id="51" w:name="__Fieldmark__32_1795750196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4_1795750196"/>
            <w:bookmarkStart w:id="53" w:name="__Fieldmark__34_1795750196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5_1795750196"/>
            <w:bookmarkStart w:id="55" w:name="__Fieldmark__35_1795750196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7_1795750196"/>
            <w:bookmarkStart w:id="57" w:name="__Fieldmark__37_1795750196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9_1795750196"/>
            <w:bookmarkStart w:id="59" w:name="__Fieldmark__39_1795750196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40_1795750196"/>
            <w:bookmarkStart w:id="61" w:name="__Fieldmark__40_1795750196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2_1795750196"/>
            <w:bookmarkStart w:id="63" w:name="__Fieldmark__42_1795750196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3_1795750196"/>
            <w:bookmarkStart w:id="65" w:name="__Fieldmark__43_1795750196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5_1795750196"/>
            <w:bookmarkStart w:id="67" w:name="__Fieldmark__45_1795750196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6_1795750196"/>
            <w:bookmarkStart w:id="69" w:name="__Fieldmark__46_1795750196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9_1795750196"/>
            <w:bookmarkStart w:id="71" w:name="__Fieldmark__49_1795750196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50_1795750196"/>
            <w:bookmarkStart w:id="73" w:name="__Fieldmark__50_1795750196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51_1795750196"/>
            <w:bookmarkStart w:id="75" w:name="__Fieldmark__51_1795750196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2_1795750196"/>
            <w:bookmarkStart w:id="77" w:name="__Fieldmark__52_1795750196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3_1795750196"/>
            <w:bookmarkStart w:id="79" w:name="__Fieldmark__53_1795750196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4_1795750196"/>
            <w:bookmarkStart w:id="81" w:name="__Fieldmark__54_1795750196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5_1795750196"/>
            <w:bookmarkStart w:id="83" w:name="__Fieldmark__55_1795750196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6_1795750196"/>
            <w:bookmarkStart w:id="85" w:name="__Fieldmark__56_1795750196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7_1795750196"/>
            <w:bookmarkStart w:id="87" w:name="__Fieldmark__57_1795750196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1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"/>
            <w:r>
              <w:commentReference w:id="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63_1795750196"/>
            <w:bookmarkStart w:id="89" w:name="__Fieldmark__63_1795750196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u w:val="single"/>
              </w:rPr>
              <w:t>24.8.12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64_1795750196"/>
            <w:bookmarkStart w:id="91" w:name="__Fieldmark__64_1795750196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65_1795750196"/>
            <w:bookmarkStart w:id="93" w:name="__Fieldmark__65_1795750196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6_1795750196"/>
            <w:bookmarkStart w:id="95" w:name="__Fieldmark__66_1795750196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7_1795750196"/>
            <w:bookmarkStart w:id="97" w:name="__Fieldmark__67_1795750196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8_1795750196"/>
            <w:bookmarkStart w:id="99" w:name="__Fieldmark__68_1795750196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9_1795750196"/>
            <w:bookmarkStart w:id="101" w:name="__Fieldmark__69_1795750196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70_1795750196"/>
            <w:bookmarkStart w:id="103" w:name="__Fieldmark__70_1795750196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71_1795750196"/>
            <w:bookmarkStart w:id="105" w:name="__Fieldmark__71_1795750196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72_1795750196"/>
            <w:bookmarkStart w:id="107" w:name="__Fieldmark__72_1795750196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73_1795750196"/>
            <w:bookmarkStart w:id="109" w:name="__Fieldmark__73_1795750196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74_1795750196"/>
            <w:bookmarkStart w:id="111" w:name="__Fieldmark__74_1795750196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75_1795750196"/>
            <w:bookmarkStart w:id="113" w:name="__Fieldmark__75_1795750196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6_1795750196"/>
            <w:bookmarkStart w:id="115" w:name="__Fieldmark__76_1795750196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7_1795750196"/>
            <w:bookmarkStart w:id="117" w:name="__Fieldmark__77_1795750196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8_1795750196"/>
            <w:bookmarkStart w:id="119" w:name="__Fieldmark__78_1795750196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9_1795750196"/>
            <w:bookmarkStart w:id="121" w:name="__Fieldmark__79_1795750196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80_1795750196"/>
            <w:bookmarkStart w:id="123" w:name="__Fieldmark__80_1795750196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81_1795750196"/>
            <w:bookmarkStart w:id="125" w:name="__Fieldmark__81_1795750196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82_1795750196"/>
            <w:bookmarkStart w:id="127" w:name="__Fieldmark__82_1795750196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83_1795750196"/>
            <w:bookmarkStart w:id="129" w:name="__Fieldmark__83_1795750196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84_1795750196"/>
            <w:bookmarkStart w:id="131" w:name="__Fieldmark__84_1795750196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85_1795750196"/>
            <w:bookmarkStart w:id="133" w:name="__Fieldmark__85_1795750196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6_1795750196"/>
            <w:bookmarkStart w:id="135" w:name="__Fieldmark__86_1795750196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7_1795750196"/>
            <w:bookmarkStart w:id="137" w:name="__Fieldmark__87_1795750196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8_1795750196"/>
            <w:bookmarkStart w:id="139" w:name="__Fieldmark__88_1795750196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נסי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וטורי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9_1795750196"/>
            <w:bookmarkStart w:id="141" w:name="__Fieldmark__89_1795750196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90_1795750196"/>
            <w:bookmarkStart w:id="143" w:name="__Fieldmark__90_1795750196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91_1795750196"/>
            <w:bookmarkStart w:id="145" w:name="__Fieldmark__91_1795750196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92_1795750196"/>
            <w:bookmarkStart w:id="147" w:name="__Fieldmark__92_1795750196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93_1795750196"/>
            <w:bookmarkStart w:id="149" w:name="__Fieldmark__93_1795750196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94_1795750196"/>
            <w:bookmarkStart w:id="151" w:name="__Fieldmark__94_1795750196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95_1795750196"/>
            <w:bookmarkStart w:id="153" w:name="__Fieldmark__95_1795750196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6_1795750196"/>
            <w:bookmarkStart w:id="155" w:name="__Fieldmark__96_1795750196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7_1795750196"/>
            <w:bookmarkStart w:id="157" w:name="__Fieldmark__97_1795750196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8_1795750196"/>
            <w:bookmarkStart w:id="159" w:name="__Fieldmark__98_1795750196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9_1795750196"/>
            <w:bookmarkStart w:id="161" w:name="__Fieldmark__99_1795750196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100_1795750196"/>
            <w:bookmarkStart w:id="163" w:name="__Fieldmark__100_1795750196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101_1795750196"/>
            <w:bookmarkStart w:id="165" w:name="__Fieldmark__101_1795750196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102_1795750196"/>
            <w:bookmarkStart w:id="167" w:name="__Fieldmark__102_1795750196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103_1795750196"/>
            <w:bookmarkStart w:id="169" w:name="__Fieldmark__103_1795750196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104_1795750196"/>
            <w:bookmarkStart w:id="171" w:name="__Fieldmark__104_1795750196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105_1795750196"/>
            <w:bookmarkStart w:id="173" w:name="__Fieldmark__105_1795750196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6_1795750196"/>
            <w:bookmarkStart w:id="175" w:name="__Fieldmark__106_1795750196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S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7_1795750196"/>
            <w:bookmarkStart w:id="177" w:name="__Fieldmark__107_1795750196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8_1795750196"/>
            <w:bookmarkStart w:id="179" w:name="__Fieldmark__108_1795750196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9_1795750196"/>
            <w:bookmarkStart w:id="181" w:name="__Fieldmark__109_1795750196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10_1795750196"/>
            <w:bookmarkStart w:id="183" w:name="__Fieldmark__110_1795750196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11_1795750196"/>
            <w:bookmarkStart w:id="185" w:name="__Fieldmark__111_1795750196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12_1795750196"/>
            <w:bookmarkStart w:id="187" w:name="__Fieldmark__112_1795750196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13_1795750196"/>
            <w:bookmarkStart w:id="189" w:name="__Fieldmark__113_1795750196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14_1795750196"/>
            <w:bookmarkStart w:id="191" w:name="__Fieldmark__114_1795750196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15_1795750196"/>
            <w:bookmarkStart w:id="193" w:name="__Fieldmark__115_1795750196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6_1795750196"/>
            <w:bookmarkStart w:id="195" w:name="__Fieldmark__116_1795750196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7_1795750196"/>
            <w:bookmarkStart w:id="197" w:name="__Fieldmark__117_1795750196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8_1795750196"/>
            <w:bookmarkStart w:id="199" w:name="__Fieldmark__118_1795750196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9_1795750196"/>
            <w:bookmarkStart w:id="201" w:name="__Fieldmark__119_1795750196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20_1795750196"/>
            <w:bookmarkStart w:id="203" w:name="__Fieldmark__120_1795750196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21_1795750196"/>
            <w:bookmarkStart w:id="205" w:name="__Fieldmark__121_1795750196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22_1795750196"/>
            <w:bookmarkStart w:id="207" w:name="__Fieldmark__122_1795750196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23_1795750196"/>
            <w:bookmarkStart w:id="209" w:name="__Fieldmark__123_1795750196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24_1795750196"/>
            <w:bookmarkStart w:id="211" w:name="__Fieldmark__124_1795750196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25_1795750196"/>
            <w:bookmarkStart w:id="213" w:name="__Fieldmark__125_1795750196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6_1795750196"/>
            <w:bookmarkStart w:id="215" w:name="__Fieldmark__126_1795750196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7_1795750196"/>
            <w:bookmarkStart w:id="217" w:name="__Fieldmark__127_1795750196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8_1795750196"/>
            <w:bookmarkStart w:id="219" w:name="__Fieldmark__128_1795750196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9_1795750196"/>
            <w:bookmarkStart w:id="221" w:name="__Fieldmark__129_1795750196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30_1795750196"/>
            <w:bookmarkStart w:id="223" w:name="__Fieldmark__130_1795750196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31_1795750196"/>
            <w:bookmarkStart w:id="225" w:name="__Fieldmark__131_1795750196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32_1795750196"/>
            <w:bookmarkStart w:id="227" w:name="__Fieldmark__132_1795750196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33_1795750196"/>
            <w:bookmarkStart w:id="229" w:name="__Fieldmark__133_1795750196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34_1795750196"/>
            <w:bookmarkStart w:id="231" w:name="__Fieldmark__134_1795750196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35_1795750196"/>
            <w:bookmarkStart w:id="233" w:name="__Fieldmark__135_1795750196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6_1795750196"/>
            <w:bookmarkStart w:id="235" w:name="__Fieldmark__136_1795750196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7_1795750196"/>
            <w:bookmarkStart w:id="237" w:name="__Fieldmark__137_1795750196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8_1795750196"/>
            <w:bookmarkStart w:id="239" w:name="__Fieldmark__138_1795750196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ב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9_1795750196"/>
            <w:bookmarkStart w:id="241" w:name="__Fieldmark__139_1795750196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40_1795750196"/>
            <w:bookmarkStart w:id="243" w:name="__Fieldmark__140_1795750196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ב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41_1795750196"/>
            <w:bookmarkStart w:id="245" w:name="__Fieldmark__141_1795750196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42_1795750196"/>
            <w:bookmarkStart w:id="247" w:name="__Fieldmark__142_1795750196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ב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43_1795750196"/>
            <w:bookmarkStart w:id="249" w:name="__Fieldmark__143_1795750196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44_1795750196"/>
            <w:bookmarkStart w:id="251" w:name="__Fieldmark__144_1795750196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45_1795750196"/>
            <w:bookmarkStart w:id="253" w:name="__Fieldmark__145_1795750196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6_1795750196"/>
            <w:bookmarkStart w:id="255" w:name="__Fieldmark__146_1795750196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7_1795750196"/>
            <w:bookmarkStart w:id="257" w:name="__Fieldmark__147_1795750196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8_1795750196"/>
            <w:bookmarkStart w:id="259" w:name="__Fieldmark__148_1795750196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2"/>
            <w:r>
              <w:rPr>
                <w:rFonts w:cs="David"/>
                <w:rtl w:val="true"/>
              </w:rPr>
              <w:t>ביצוע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2"/>
            <w:r>
              <w:commentReference w:id="2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ינו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פנ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תא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כוש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פנ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</w:rPr>
              <w:t>APEAS II</w:t>
            </w:r>
            <w:r>
              <w:rPr>
                <w:rFonts w:cs="David"/>
                <w:u w:val="single"/>
              </w:rPr>
              <w:t xml:space="preserve">, </w:t>
            </w:r>
            <w:r>
              <w:rPr>
                <w:rFonts w:cs="David"/>
                <w:u w:val="single"/>
              </w:rPr>
              <w:t>FITNESSGRAM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תצ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לה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ח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כ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סת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ס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לג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ד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טראקצ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ק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חז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רועות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ב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כ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ג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יס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לג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צ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רו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י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פ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אורדינצ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טראק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זו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ל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ת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צו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י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צב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תא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תא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ו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גח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</w:rPr>
              <w:t>O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ב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גר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ת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ב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כו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ש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3"/>
            <w:r>
              <w:rPr>
                <w:rFonts w:cs="David"/>
                <w:rtl w:val="true"/>
              </w:rPr>
              <w:t>ביצוע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3"/>
            <w:r>
              <w:commentReference w:id="3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נקוד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ניי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חוד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ד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כ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לטפו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ל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Schoology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Unique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QR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ק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י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ימ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ני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י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נפליק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קס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ת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פ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ע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קר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ח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ק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וצ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Unique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ח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קס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ספוזי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Unique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ו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רו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כ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ש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8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ג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מ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גורטיבי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רתופ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ס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נד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טרנטי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טרנטי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תיב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נקציונ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נקוד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ניי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חוד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קל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Schoology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פליקצ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א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קל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קל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-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עיי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כנולוג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ייע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-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ב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כ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ד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ד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מי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ל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נ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ב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כ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ז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ו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ל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ד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זדק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י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דר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ר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ו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רו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רתופ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ס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נד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טרנטי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טרנטי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נג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4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4"/>
            <w:r>
              <w:commentReference w:id="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נקוד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ניי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חוד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AC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קל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נ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ב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כ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ז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י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ליד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צ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קש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קר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ש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רג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רתופ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ס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נד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טרנטי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טרנטי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נקציונל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נקוד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ניי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חוד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ע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חשב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ו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ת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חשב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ח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נל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מי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ב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ב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לו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צ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יק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ט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ש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ב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כ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נ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ח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ו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ב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רג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ס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רתופ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ס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נד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טרנטי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טרנטי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קשו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נקציונ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5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5"/>
            <w:r>
              <w:commentReference w:id="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נקוד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ניי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חוד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רו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כ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נ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רו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ח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ה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לה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הב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ור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יו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ש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ב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וא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סכ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ד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ע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רג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ח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ט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כ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ג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רתופ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ס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נד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טרנטי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טרנטי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ינו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קצוע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נקוד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ניי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חוד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לפ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ק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וק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נח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כ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ט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חפ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נטרנ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ז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ו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לטפו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ל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א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ד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ש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וא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ס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קש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רתופ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ס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נד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טרנטי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טרנטי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סנסיו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מוטור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6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6"/>
            <w:r>
              <w:commentReference w:id="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נקוד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ניי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חוד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י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ת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פ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ו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ג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ג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א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י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יב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ש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א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פו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כ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נ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אורדינצ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כ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סמ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ו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כ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כ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נ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ק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נ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קל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נ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-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ט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ס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ח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כ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ז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י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א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פו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לק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NTR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ו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טקס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ליסט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צ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י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א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כ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נ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סימ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קדש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י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מל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ט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צ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ש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כשי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כנולוג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רכ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רתופ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ח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צ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וקסימ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ֹ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קשו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LAS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7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7"/>
            <w:r>
              <w:commentReference w:id="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תקד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כיו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עד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ק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וב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נ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כ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נ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>: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מ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ש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נ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פ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רו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ול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יר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</w:rPr>
              <w:t>3-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דוק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הזד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בד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כ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נ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מ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כ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וצ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כ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נמי</w:t>
            </w:r>
            <w:r>
              <w:rPr>
                <w:rFonts w:cs="David"/>
                <w:sz w:val="22"/>
                <w:szCs w:val="22"/>
                <w:rtl w:val="true"/>
              </w:rPr>
              <w:t>: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>".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ה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</w:t>
            </w:r>
            <w:r>
              <w:rPr>
                <w:rFonts w:cs="David"/>
                <w:sz w:val="22"/>
                <w:szCs w:val="22"/>
                <w:rtl w:val="true"/>
              </w:rPr>
              <w:t>".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ס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ח</w:t>
            </w:r>
            <w:r>
              <w:rPr>
                <w:rFonts w:cs="David"/>
                <w:sz w:val="22"/>
                <w:szCs w:val="22"/>
                <w:rtl w:val="true"/>
              </w:rPr>
              <w:t>",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נ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ס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ס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ע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נטרנ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צ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ק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י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שרא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מ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פ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חו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נ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ת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דר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כ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מל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פ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ית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פו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ח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רתופ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ס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גמ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ש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נ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לטרנ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טרנ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גביר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גיש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יסית</w:t>
            </w:r>
            <w:r>
              <w:rPr>
                <w:rFonts w:cs="David"/>
                <w:u w:val="single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יש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8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8"/>
            <w:r>
              <w:commentReference w:id="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ו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פגש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יפ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עיסוק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לי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נ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רידחו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כ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פ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ס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לג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י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סו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פורנ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כנולוג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כ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נ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כ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נ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ל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מ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עמיד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רפ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כ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Grillo gait trainer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ווא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כ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יעדר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פ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כ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ז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3.4.2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זי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&gt;</w:t>
            </w:r>
            <w:r>
              <w:rPr>
                <w:rFonts w:cs="David"/>
                <w:sz w:val="22"/>
                <w:szCs w:val="22"/>
              </w:rPr>
              <w:t>3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ג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ח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עיי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.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ת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ח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י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מ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פר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ל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כ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ת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כ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כ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פ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כשי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ה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כ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לי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פרונ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ט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קה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א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פו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ח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טואי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לט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V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יפ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צ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נייד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זדק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י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י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ת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זדק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זיותרפ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ט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ת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יד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ס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תא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תא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ח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וא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י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רות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מ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ול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פו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ח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טנואי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רתופ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ר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זק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צי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ת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ס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נד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טרנטי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טרנטיב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גרי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DPT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יזיותרפיס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זיותרפ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9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9"/>
            <w:r>
              <w:commentReference w:id="9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0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10"/>
            <w:r>
              <w:commentReference w:id="1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1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11"/>
            <w:r>
              <w:commentReference w:id="1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commentRangeStart w:id="12"/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Style w:val="CommentReference"/>
                <w:vanish w:val="false"/>
                <w:rtl w:val="true"/>
              </w:rPr>
            </w:r>
            <w:commentRangeEnd w:id="12"/>
            <w:r>
              <w:commentReference w:id="12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245_1795750196"/>
            <w:bookmarkStart w:id="263" w:name="__Fieldmark__245_1795750196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54_1795750196"/>
            <w:bookmarkStart w:id="265" w:name="__Fieldmark__254_1795750196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59_1795750196"/>
            <w:bookmarkStart w:id="267" w:name="__Fieldmark__259_1795750196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69_1795750196"/>
            <w:bookmarkStart w:id="269" w:name="__Fieldmark__269_1795750196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70_1795750196"/>
            <w:bookmarkStart w:id="271" w:name="__Fieldmark__270_1795750196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71_1795750196"/>
            <w:bookmarkStart w:id="273" w:name="__Fieldmark__271_1795750196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72_1795750196"/>
            <w:bookmarkStart w:id="275" w:name="__Fieldmark__272_1795750196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73_1795750196"/>
            <w:bookmarkStart w:id="277" w:name="__Fieldmark__273_1795750196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74_1795750196"/>
            <w:bookmarkStart w:id="279" w:name="__Fieldmark__274_1795750196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3"/>
            <w:r>
              <w:commentReference w:id="1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6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פע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81_1795750196"/>
            <w:bookmarkStart w:id="281" w:name="__Fieldmark__281_1795750196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82_1795750196"/>
            <w:bookmarkStart w:id="283" w:name="__Fieldmark__282_1795750196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83_1795750196"/>
            <w:bookmarkStart w:id="285" w:name="__Fieldmark__283_1795750196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84_1795750196"/>
            <w:bookmarkStart w:id="287" w:name="__Fieldmark__284_1795750196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85_1795750196"/>
            <w:bookmarkStart w:id="289" w:name="__Fieldmark__285_1795750196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90_1795750196"/>
            <w:bookmarkStart w:id="291" w:name="__Fieldmark__290_1795750196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291_1795750196"/>
            <w:bookmarkStart w:id="293" w:name="__Fieldmark__291_1795750196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292_1795750196"/>
            <w:bookmarkStart w:id="295" w:name="__Fieldmark__292_1795750196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293_1795750196"/>
            <w:bookmarkStart w:id="297" w:name="__Fieldmark__293_1795750196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295_1795750196"/>
            <w:bookmarkStart w:id="299" w:name="__Fieldmark__295_1795750196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298_1795750196"/>
            <w:bookmarkStart w:id="301" w:name="__Fieldmark__298_1795750196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פע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י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פע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309_1795750196"/>
            <w:bookmarkStart w:id="303" w:name="__Fieldmark__309_1795750196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310_1795750196"/>
            <w:bookmarkStart w:id="305" w:name="__Fieldmark__310_1795750196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311_1795750196"/>
            <w:bookmarkStart w:id="307" w:name="__Fieldmark__311_1795750196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312_1795750196"/>
            <w:bookmarkStart w:id="309" w:name="__Fieldmark__312_1795750196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313_1795750196"/>
            <w:bookmarkStart w:id="311" w:name="__Fieldmark__313_1795750196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314_1795750196"/>
            <w:bookmarkStart w:id="313" w:name="__Fieldmark__314_1795750196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315_1795750196"/>
            <w:bookmarkStart w:id="315" w:name="__Fieldmark__315_1795750196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316_1795750196"/>
            <w:bookmarkStart w:id="317" w:name="__Fieldmark__316_1795750196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317_1795750196"/>
            <w:bookmarkStart w:id="319" w:name="__Fieldmark__317_1795750196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318_1795750196"/>
            <w:bookmarkStart w:id="321" w:name="__Fieldmark__318_1795750196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319_1795750196"/>
            <w:bookmarkStart w:id="323" w:name="__Fieldmark__319_1795750196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320_1795750196"/>
            <w:bookmarkStart w:id="325" w:name="__Fieldmark__320_1795750196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21_1795750196"/>
            <w:bookmarkStart w:id="327" w:name="__Fieldmark__321_1795750196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22_1795750196"/>
            <w:bookmarkStart w:id="329" w:name="__Fieldmark__322_1795750196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23_1795750196"/>
            <w:bookmarkStart w:id="331" w:name="__Fieldmark__323_1795750196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24_1795750196"/>
            <w:bookmarkStart w:id="333" w:name="__Fieldmark__324_1795750196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25_1795750196"/>
            <w:bookmarkStart w:id="335" w:name="__Fieldmark__325_1795750196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26_1795750196"/>
            <w:bookmarkStart w:id="337" w:name="__Fieldmark__326_1795750196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35_1795750196"/>
            <w:bookmarkStart w:id="339" w:name="__Fieldmark__335_1795750196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36_1795750196"/>
            <w:bookmarkStart w:id="341" w:name="__Fieldmark__336_1795750196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37_1795750196"/>
            <w:bookmarkStart w:id="343" w:name="__Fieldmark__337_1795750196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38_1795750196"/>
            <w:bookmarkStart w:id="345" w:name="__Fieldmark__338_1795750196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40_1795750196"/>
            <w:bookmarkStart w:id="347" w:name="__Fieldmark__340_1795750196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41_1795750196"/>
            <w:bookmarkStart w:id="349" w:name="__Fieldmark__341_1795750196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42_1795750196"/>
            <w:bookmarkStart w:id="351" w:name="__Fieldmark__342_1795750196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43_1795750196"/>
            <w:bookmarkStart w:id="353" w:name="__Fieldmark__343_1795750196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44_1795750196"/>
            <w:bookmarkStart w:id="355" w:name="__Fieldmark__344_1795750196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45_1795750196"/>
            <w:bookmarkStart w:id="357" w:name="__Fieldmark__345_1795750196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46_1795750196"/>
            <w:bookmarkStart w:id="359" w:name="__Fieldmark__346_1795750196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47_1795750196"/>
            <w:bookmarkStart w:id="361" w:name="__Fieldmark__347_1795750196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348_1795750196"/>
            <w:bookmarkStart w:id="363" w:name="__Fieldmark__348_1795750196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349_1795750196"/>
            <w:bookmarkStart w:id="365" w:name="__Fieldmark__349_1795750196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50_1795750196"/>
            <w:bookmarkStart w:id="367" w:name="__Fieldmark__350_1795750196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51_1795750196"/>
            <w:bookmarkStart w:id="369" w:name="__Fieldmark__351_1795750196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52_1795750196"/>
            <w:bookmarkStart w:id="371" w:name="__Fieldmark__352_1795750196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53_1795750196"/>
            <w:bookmarkStart w:id="373" w:name="__Fieldmark__353_1795750196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54_1795750196"/>
            <w:bookmarkStart w:id="375" w:name="__Fieldmark__354_1795750196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55_1795750196"/>
            <w:bookmarkStart w:id="377" w:name="__Fieldmark__355_1795750196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56_1795750196"/>
            <w:bookmarkStart w:id="379" w:name="__Fieldmark__356_1795750196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57_1795750196"/>
            <w:bookmarkStart w:id="381" w:name="__Fieldmark__357_1795750196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58_1795750196"/>
            <w:bookmarkStart w:id="383" w:name="__Fieldmark__358_1795750196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59_1795750196"/>
            <w:bookmarkStart w:id="385" w:name="__Fieldmark__359_1795750196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60_1795750196"/>
            <w:bookmarkStart w:id="387" w:name="__Fieldmark__360_1795750196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61_1795750196"/>
            <w:bookmarkStart w:id="389" w:name="__Fieldmark__361_1795750196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62_1795750196"/>
            <w:bookmarkStart w:id="391" w:name="__Fieldmark__362_1795750196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63_1795750196"/>
            <w:bookmarkStart w:id="393" w:name="__Fieldmark__363_1795750196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64_1795750196"/>
            <w:bookmarkStart w:id="395" w:name="__Fieldmark__364_1795750196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66_1795750196"/>
            <w:bookmarkStart w:id="397" w:name="__Fieldmark__366_1795750196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68_1795750196"/>
            <w:bookmarkStart w:id="399" w:name="__Fieldmark__368_1795750196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70_1795750196"/>
            <w:bookmarkStart w:id="401" w:name="__Fieldmark__370_1795750196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4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4"/>
            <w:r>
              <w:commentReference w:id="14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מ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יך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אח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ק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זדמ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וע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78_1795750196"/>
            <w:bookmarkStart w:id="403" w:name="__Fieldmark__378_1795750196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79_1795750196"/>
            <w:bookmarkStart w:id="405" w:name="__Fieldmark__379_1795750196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80_1795750196"/>
            <w:bookmarkStart w:id="407" w:name="__Fieldmark__380_1795750196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81_1795750196"/>
            <w:bookmarkStart w:id="409" w:name="__Fieldmark__381_1795750196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82_1795750196"/>
            <w:bookmarkStart w:id="411" w:name="__Fieldmark__382_1795750196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87_1795750196"/>
            <w:bookmarkStart w:id="413" w:name="__Fieldmark__387_1795750196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88_1795750196"/>
            <w:bookmarkStart w:id="415" w:name="__Fieldmark__388_1795750196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89_1795750196"/>
            <w:bookmarkStart w:id="417" w:name="__Fieldmark__389_1795750196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90_1795750196"/>
            <w:bookmarkStart w:id="419" w:name="__Fieldmark__390_1795750196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392_1795750196"/>
            <w:bookmarkStart w:id="421" w:name="__Fieldmark__392_1795750196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395_1795750196"/>
            <w:bookmarkStart w:id="423" w:name="__Fieldmark__395_1795750196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מ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יך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אח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ק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זדמ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cs="David"/>
                <w:rtl w:val="true"/>
              </w:rPr>
              <w:t xml:space="preserve">,  </w:t>
            </w:r>
            <w:r>
              <w:rPr>
                <w:rFonts w:cs="David"/>
                <w:rtl w:val="true"/>
              </w:rPr>
              <w:t>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מ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יך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אח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ק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זדמ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וע</w:t>
            </w:r>
            <w:r>
              <w:rPr>
                <w:rFonts w:cs="David"/>
                <w:rtl w:val="true"/>
              </w:rPr>
              <w:t xml:space="preserve">,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406_1795750196"/>
            <w:bookmarkStart w:id="425" w:name="__Fieldmark__406_1795750196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407_1795750196"/>
            <w:bookmarkStart w:id="427" w:name="__Fieldmark__407_1795750196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408_1795750196"/>
            <w:bookmarkStart w:id="429" w:name="__Fieldmark__408_1795750196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409_1795750196"/>
            <w:bookmarkStart w:id="431" w:name="__Fieldmark__409_1795750196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410_1795750196"/>
            <w:bookmarkStart w:id="433" w:name="__Fieldmark__410_1795750196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411_1795750196"/>
            <w:bookmarkStart w:id="435" w:name="__Fieldmark__411_1795750196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412_1795750196"/>
            <w:bookmarkStart w:id="437" w:name="__Fieldmark__412_1795750196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413_1795750196"/>
            <w:bookmarkStart w:id="439" w:name="__Fieldmark__413_1795750196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414_1795750196"/>
            <w:bookmarkStart w:id="441" w:name="__Fieldmark__414_1795750196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415_1795750196"/>
            <w:bookmarkStart w:id="443" w:name="__Fieldmark__415_1795750196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416_1795750196"/>
            <w:bookmarkStart w:id="445" w:name="__Fieldmark__416_1795750196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417_1795750196"/>
            <w:bookmarkStart w:id="447" w:name="__Fieldmark__417_1795750196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418_1795750196"/>
            <w:bookmarkStart w:id="449" w:name="__Fieldmark__418_1795750196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419_1795750196"/>
            <w:bookmarkStart w:id="451" w:name="__Fieldmark__419_1795750196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420_1795750196"/>
            <w:bookmarkStart w:id="453" w:name="__Fieldmark__420_1795750196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421_1795750196"/>
            <w:bookmarkStart w:id="455" w:name="__Fieldmark__421_1795750196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422_1795750196"/>
            <w:bookmarkStart w:id="457" w:name="__Fieldmark__422_1795750196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423_1795750196"/>
            <w:bookmarkStart w:id="459" w:name="__Fieldmark__423_1795750196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32_1795750196"/>
            <w:bookmarkStart w:id="461" w:name="__Fieldmark__432_1795750196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33_1795750196"/>
            <w:bookmarkStart w:id="463" w:name="__Fieldmark__433_1795750196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34_1795750196"/>
            <w:bookmarkStart w:id="465" w:name="__Fieldmark__434_1795750196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35_1795750196"/>
            <w:bookmarkStart w:id="467" w:name="__Fieldmark__435_1795750196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37_1795750196"/>
            <w:bookmarkStart w:id="469" w:name="__Fieldmark__437_1795750196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38_1795750196"/>
            <w:bookmarkStart w:id="471" w:name="__Fieldmark__438_1795750196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39_1795750196"/>
            <w:bookmarkStart w:id="473" w:name="__Fieldmark__439_1795750196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40_1795750196"/>
            <w:bookmarkStart w:id="475" w:name="__Fieldmark__440_1795750196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41_1795750196"/>
            <w:bookmarkStart w:id="477" w:name="__Fieldmark__441_1795750196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42_1795750196"/>
            <w:bookmarkStart w:id="479" w:name="__Fieldmark__442_1795750196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43_1795750196"/>
            <w:bookmarkStart w:id="481" w:name="__Fieldmark__443_1795750196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44_1795750196"/>
            <w:bookmarkStart w:id="483" w:name="__Fieldmark__444_1795750196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445_1795750196"/>
            <w:bookmarkStart w:id="485" w:name="__Fieldmark__445_1795750196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446_1795750196"/>
            <w:bookmarkStart w:id="487" w:name="__Fieldmark__446_1795750196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47_1795750196"/>
            <w:bookmarkStart w:id="489" w:name="__Fieldmark__447_1795750196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48_1795750196"/>
            <w:bookmarkStart w:id="491" w:name="__Fieldmark__448_1795750196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49_1795750196"/>
            <w:bookmarkStart w:id="493" w:name="__Fieldmark__449_1795750196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50_1795750196"/>
            <w:bookmarkStart w:id="495" w:name="__Fieldmark__450_1795750196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51_1795750196"/>
            <w:bookmarkStart w:id="497" w:name="__Fieldmark__451_1795750196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52_1795750196"/>
            <w:bookmarkStart w:id="499" w:name="__Fieldmark__452_1795750196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53_1795750196"/>
            <w:bookmarkStart w:id="501" w:name="__Fieldmark__453_1795750196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54_1795750196"/>
            <w:bookmarkStart w:id="503" w:name="__Fieldmark__454_1795750196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455_1795750196"/>
            <w:bookmarkStart w:id="505" w:name="__Fieldmark__455_1795750196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456_1795750196"/>
            <w:bookmarkStart w:id="507" w:name="__Fieldmark__456_1795750196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457_1795750196"/>
            <w:bookmarkStart w:id="509" w:name="__Fieldmark__457_1795750196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458_1795750196"/>
            <w:bookmarkStart w:id="511" w:name="__Fieldmark__458_1795750196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459_1795750196"/>
            <w:bookmarkStart w:id="513" w:name="__Fieldmark__459_1795750196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60_1795750196"/>
            <w:bookmarkStart w:id="515" w:name="__Fieldmark__460_1795750196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61_1795750196"/>
            <w:bookmarkStart w:id="517" w:name="__Fieldmark__461_1795750196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63_1795750196"/>
            <w:bookmarkStart w:id="519" w:name="__Fieldmark__463_1795750196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65_1795750196"/>
            <w:bookmarkStart w:id="521" w:name="__Fieldmark__465_1795750196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67_1795750196"/>
            <w:bookmarkStart w:id="523" w:name="__Fieldmark__467_1795750196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5"/>
            <w:r>
              <w:commentReference w:id="1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יח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דש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כ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475_1795750196"/>
            <w:bookmarkStart w:id="525" w:name="__Fieldmark__475_1795750196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76_1795750196"/>
            <w:bookmarkStart w:id="527" w:name="__Fieldmark__476_1795750196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77_1795750196"/>
            <w:bookmarkStart w:id="529" w:name="__Fieldmark__477_1795750196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78_1795750196"/>
            <w:bookmarkStart w:id="531" w:name="__Fieldmark__478_1795750196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79_1795750196"/>
            <w:bookmarkStart w:id="533" w:name="__Fieldmark__479_1795750196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84_1795750196"/>
            <w:bookmarkStart w:id="535" w:name="__Fieldmark__484_1795750196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85_1795750196"/>
            <w:bookmarkStart w:id="537" w:name="__Fieldmark__485_1795750196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86_1795750196"/>
            <w:bookmarkStart w:id="539" w:name="__Fieldmark__486_1795750196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87_1795750196"/>
            <w:bookmarkStart w:id="541" w:name="__Fieldmark__487_1795750196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89_1795750196"/>
            <w:bookmarkStart w:id="543" w:name="__Fieldmark__489_1795750196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492_1795750196"/>
            <w:bookmarkStart w:id="545" w:name="__Fieldmark__492_1795750196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יח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דש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כ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יח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דש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כ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503_1795750196"/>
            <w:bookmarkStart w:id="547" w:name="__Fieldmark__503_1795750196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504_1795750196"/>
            <w:bookmarkStart w:id="549" w:name="__Fieldmark__504_1795750196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505_1795750196"/>
            <w:bookmarkStart w:id="551" w:name="__Fieldmark__505_1795750196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506_1795750196"/>
            <w:bookmarkStart w:id="553" w:name="__Fieldmark__506_1795750196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507_1795750196"/>
            <w:bookmarkStart w:id="555" w:name="__Fieldmark__507_1795750196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508_1795750196"/>
            <w:bookmarkStart w:id="557" w:name="__Fieldmark__508_1795750196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509_1795750196"/>
            <w:bookmarkStart w:id="559" w:name="__Fieldmark__509_1795750196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510_1795750196"/>
            <w:bookmarkStart w:id="561" w:name="__Fieldmark__510_1795750196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511_1795750196"/>
            <w:bookmarkStart w:id="563" w:name="__Fieldmark__511_1795750196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512_1795750196"/>
            <w:bookmarkStart w:id="565" w:name="__Fieldmark__512_1795750196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513_1795750196"/>
            <w:bookmarkStart w:id="567" w:name="__Fieldmark__513_1795750196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514_1795750196"/>
            <w:bookmarkStart w:id="569" w:name="__Fieldmark__514_1795750196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515_1795750196"/>
            <w:bookmarkStart w:id="571" w:name="__Fieldmark__515_1795750196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516_1795750196"/>
            <w:bookmarkStart w:id="573" w:name="__Fieldmark__516_1795750196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517_1795750196"/>
            <w:bookmarkStart w:id="575" w:name="__Fieldmark__517_1795750196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518_1795750196"/>
            <w:bookmarkStart w:id="577" w:name="__Fieldmark__518_1795750196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519_1795750196"/>
            <w:bookmarkStart w:id="579" w:name="__Fieldmark__519_1795750196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520_1795750196"/>
            <w:bookmarkStart w:id="581" w:name="__Fieldmark__520_1795750196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29_1795750196"/>
            <w:bookmarkStart w:id="583" w:name="__Fieldmark__529_1795750196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30_1795750196"/>
            <w:bookmarkStart w:id="585" w:name="__Fieldmark__530_1795750196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31_1795750196"/>
            <w:bookmarkStart w:id="587" w:name="__Fieldmark__531_1795750196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32_1795750196"/>
            <w:bookmarkStart w:id="589" w:name="__Fieldmark__532_1795750196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34_1795750196"/>
            <w:bookmarkStart w:id="591" w:name="__Fieldmark__534_1795750196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35_1795750196"/>
            <w:bookmarkStart w:id="593" w:name="__Fieldmark__535_1795750196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36_1795750196"/>
            <w:bookmarkStart w:id="595" w:name="__Fieldmark__536_1795750196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37_1795750196"/>
            <w:bookmarkStart w:id="597" w:name="__Fieldmark__537_1795750196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38_1795750196"/>
            <w:bookmarkStart w:id="599" w:name="__Fieldmark__538_1795750196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39_1795750196"/>
            <w:bookmarkStart w:id="601" w:name="__Fieldmark__539_1795750196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40_1795750196"/>
            <w:bookmarkStart w:id="603" w:name="__Fieldmark__540_1795750196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41_1795750196"/>
            <w:bookmarkStart w:id="605" w:name="__Fieldmark__541_1795750196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542_1795750196"/>
            <w:bookmarkStart w:id="607" w:name="__Fieldmark__542_1795750196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543_1795750196"/>
            <w:bookmarkStart w:id="609" w:name="__Fieldmark__543_1795750196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44_1795750196"/>
            <w:bookmarkStart w:id="611" w:name="__Fieldmark__544_1795750196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45_1795750196"/>
            <w:bookmarkStart w:id="613" w:name="__Fieldmark__545_1795750196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46_1795750196"/>
            <w:bookmarkStart w:id="615" w:name="__Fieldmark__546_1795750196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47_1795750196"/>
            <w:bookmarkStart w:id="617" w:name="__Fieldmark__547_1795750196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48_1795750196"/>
            <w:bookmarkStart w:id="619" w:name="__Fieldmark__548_1795750196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49_1795750196"/>
            <w:bookmarkStart w:id="621" w:name="__Fieldmark__549_1795750196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50_1795750196"/>
            <w:bookmarkStart w:id="623" w:name="__Fieldmark__550_1795750196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51_1795750196"/>
            <w:bookmarkStart w:id="625" w:name="__Fieldmark__551_1795750196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52_1795750196"/>
            <w:bookmarkStart w:id="627" w:name="__Fieldmark__552_1795750196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53_1795750196"/>
            <w:bookmarkStart w:id="629" w:name="__Fieldmark__553_1795750196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54_1795750196"/>
            <w:bookmarkStart w:id="631" w:name="__Fieldmark__554_1795750196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55_1795750196"/>
            <w:bookmarkStart w:id="633" w:name="__Fieldmark__555_1795750196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56_1795750196"/>
            <w:bookmarkStart w:id="635" w:name="__Fieldmark__556_1795750196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557_1795750196"/>
            <w:bookmarkStart w:id="637" w:name="__Fieldmark__557_1795750196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558_1795750196"/>
            <w:bookmarkStart w:id="639" w:name="__Fieldmark__558_1795750196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560_1795750196"/>
            <w:bookmarkStart w:id="641" w:name="__Fieldmark__560_1795750196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562_1795750196"/>
            <w:bookmarkStart w:id="643" w:name="__Fieldmark__562_1795750196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564_1795750196"/>
            <w:bookmarkStart w:id="645" w:name="__Fieldmark__564_1795750196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6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6"/>
            <w:r>
              <w:commentReference w:id="16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כ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AAC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ה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572_1795750196"/>
            <w:bookmarkStart w:id="647" w:name="__Fieldmark__572_1795750196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573_1795750196"/>
            <w:bookmarkStart w:id="649" w:name="__Fieldmark__573_1795750196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574_1795750196"/>
            <w:bookmarkStart w:id="651" w:name="__Fieldmark__574_1795750196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575_1795750196"/>
            <w:bookmarkStart w:id="653" w:name="__Fieldmark__575_1795750196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76_1795750196"/>
            <w:bookmarkStart w:id="655" w:name="__Fieldmark__576_1795750196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81_1795750196"/>
            <w:bookmarkStart w:id="657" w:name="__Fieldmark__581_1795750196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82_1795750196"/>
            <w:bookmarkStart w:id="659" w:name="__Fieldmark__582_1795750196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83_1795750196"/>
            <w:bookmarkStart w:id="661" w:name="__Fieldmark__583_1795750196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84_1795750196"/>
            <w:bookmarkStart w:id="663" w:name="__Fieldmark__584_1795750196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86_1795750196"/>
            <w:bookmarkStart w:id="665" w:name="__Fieldmark__586_1795750196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589_1795750196"/>
            <w:bookmarkStart w:id="667" w:name="__Fieldmark__589_1795750196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כ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AAC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ה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כ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AAC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ה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600_1795750196"/>
            <w:bookmarkStart w:id="669" w:name="__Fieldmark__600_1795750196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601_1795750196"/>
            <w:bookmarkStart w:id="671" w:name="__Fieldmark__601_1795750196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602_1795750196"/>
            <w:bookmarkStart w:id="673" w:name="__Fieldmark__602_1795750196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603_1795750196"/>
            <w:bookmarkStart w:id="675" w:name="__Fieldmark__603_1795750196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604_1795750196"/>
            <w:bookmarkStart w:id="677" w:name="__Fieldmark__604_1795750196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605_1795750196"/>
            <w:bookmarkStart w:id="679" w:name="__Fieldmark__605_1795750196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606_1795750196"/>
            <w:bookmarkStart w:id="681" w:name="__Fieldmark__606_1795750196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607_1795750196"/>
            <w:bookmarkStart w:id="683" w:name="__Fieldmark__607_1795750196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608_1795750196"/>
            <w:bookmarkStart w:id="685" w:name="__Fieldmark__608_1795750196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609_1795750196"/>
            <w:bookmarkStart w:id="687" w:name="__Fieldmark__609_1795750196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610_1795750196"/>
            <w:bookmarkStart w:id="689" w:name="__Fieldmark__610_1795750196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611_1795750196"/>
            <w:bookmarkStart w:id="691" w:name="__Fieldmark__611_1795750196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612_1795750196"/>
            <w:bookmarkStart w:id="693" w:name="__Fieldmark__612_1795750196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613_1795750196"/>
            <w:bookmarkStart w:id="695" w:name="__Fieldmark__613_1795750196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614_1795750196"/>
            <w:bookmarkStart w:id="697" w:name="__Fieldmark__614_1795750196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615_1795750196"/>
            <w:bookmarkStart w:id="699" w:name="__Fieldmark__615_1795750196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616_1795750196"/>
            <w:bookmarkStart w:id="701" w:name="__Fieldmark__616_1795750196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617_1795750196"/>
            <w:bookmarkStart w:id="703" w:name="__Fieldmark__617_1795750196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626_1795750196"/>
            <w:bookmarkStart w:id="705" w:name="__Fieldmark__626_1795750196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27_1795750196"/>
            <w:bookmarkStart w:id="707" w:name="__Fieldmark__627_1795750196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628_1795750196"/>
            <w:bookmarkStart w:id="709" w:name="__Fieldmark__628_1795750196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629_1795750196"/>
            <w:bookmarkStart w:id="711" w:name="__Fieldmark__629_1795750196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631_1795750196"/>
            <w:bookmarkStart w:id="713" w:name="__Fieldmark__631_1795750196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632_1795750196"/>
            <w:bookmarkStart w:id="715" w:name="__Fieldmark__632_1795750196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633_1795750196"/>
            <w:bookmarkStart w:id="717" w:name="__Fieldmark__633_1795750196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634_1795750196"/>
            <w:bookmarkStart w:id="719" w:name="__Fieldmark__634_1795750196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635_1795750196"/>
            <w:bookmarkStart w:id="721" w:name="__Fieldmark__635_1795750196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36_1795750196"/>
            <w:bookmarkStart w:id="723" w:name="__Fieldmark__636_1795750196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37_1795750196"/>
            <w:bookmarkStart w:id="725" w:name="__Fieldmark__637_1795750196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38_1795750196"/>
            <w:bookmarkStart w:id="727" w:name="__Fieldmark__638_1795750196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639_1795750196"/>
            <w:bookmarkStart w:id="729" w:name="__Fieldmark__639_1795750196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640_1795750196"/>
            <w:bookmarkStart w:id="731" w:name="__Fieldmark__640_1795750196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641_1795750196"/>
            <w:bookmarkStart w:id="733" w:name="__Fieldmark__641_1795750196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642_1795750196"/>
            <w:bookmarkStart w:id="735" w:name="__Fieldmark__642_1795750196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43_1795750196"/>
            <w:bookmarkStart w:id="737" w:name="__Fieldmark__643_1795750196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44_1795750196"/>
            <w:bookmarkStart w:id="739" w:name="__Fieldmark__644_1795750196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45_1795750196"/>
            <w:bookmarkStart w:id="741" w:name="__Fieldmark__645_1795750196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46_1795750196"/>
            <w:bookmarkStart w:id="743" w:name="__Fieldmark__646_1795750196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47_1795750196"/>
            <w:bookmarkStart w:id="745" w:name="__Fieldmark__647_1795750196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648_1795750196"/>
            <w:bookmarkStart w:id="747" w:name="__Fieldmark__648_1795750196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649_1795750196"/>
            <w:bookmarkStart w:id="749" w:name="__Fieldmark__649_1795750196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650_1795750196"/>
            <w:bookmarkStart w:id="751" w:name="__Fieldmark__650_1795750196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651_1795750196"/>
            <w:bookmarkStart w:id="753" w:name="__Fieldmark__651_1795750196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652_1795750196"/>
            <w:bookmarkStart w:id="755" w:name="__Fieldmark__652_1795750196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653_1795750196"/>
            <w:bookmarkStart w:id="757" w:name="__Fieldmark__653_1795750196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654_1795750196"/>
            <w:bookmarkStart w:id="759" w:name="__Fieldmark__654_1795750196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655_1795750196"/>
            <w:bookmarkStart w:id="761" w:name="__Fieldmark__655_1795750196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657_1795750196"/>
            <w:bookmarkStart w:id="763" w:name="__Fieldmark__657_1795750196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659_1795750196"/>
            <w:bookmarkStart w:id="765" w:name="__Fieldmark__659_1795750196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661_1795750196"/>
            <w:bookmarkStart w:id="767" w:name="__Fieldmark__661_1795750196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7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7"/>
            <w:r>
              <w:commentReference w:id="17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יח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דש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כ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669_1795750196"/>
            <w:bookmarkStart w:id="769" w:name="__Fieldmark__669_1795750196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670_1795750196"/>
            <w:bookmarkStart w:id="771" w:name="__Fieldmark__670_1795750196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671_1795750196"/>
            <w:bookmarkStart w:id="773" w:name="__Fieldmark__671_1795750196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672_1795750196"/>
            <w:bookmarkStart w:id="775" w:name="__Fieldmark__672_1795750196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673_1795750196"/>
            <w:bookmarkStart w:id="777" w:name="__Fieldmark__673_1795750196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678_1795750196"/>
            <w:bookmarkStart w:id="779" w:name="__Fieldmark__678_1795750196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679_1795750196"/>
            <w:bookmarkStart w:id="781" w:name="__Fieldmark__679_1795750196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80_1795750196"/>
            <w:bookmarkStart w:id="783" w:name="__Fieldmark__680_1795750196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681_1795750196"/>
            <w:bookmarkStart w:id="785" w:name="__Fieldmark__681_1795750196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683_1795750196"/>
            <w:bookmarkStart w:id="787" w:name="__Fieldmark__683_1795750196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686_1795750196"/>
            <w:bookmarkStart w:id="789" w:name="__Fieldmark__686_1795750196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יח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דש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כ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יח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דש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כ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697_1795750196"/>
            <w:bookmarkStart w:id="791" w:name="__Fieldmark__697_1795750196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698_1795750196"/>
            <w:bookmarkStart w:id="793" w:name="__Fieldmark__698_1795750196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699_1795750196"/>
            <w:bookmarkStart w:id="795" w:name="__Fieldmark__699_1795750196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700_1795750196"/>
            <w:bookmarkStart w:id="797" w:name="__Fieldmark__700_1795750196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701_1795750196"/>
            <w:bookmarkStart w:id="799" w:name="__Fieldmark__701_1795750196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702_1795750196"/>
            <w:bookmarkStart w:id="801" w:name="__Fieldmark__702_1795750196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703_1795750196"/>
            <w:bookmarkStart w:id="803" w:name="__Fieldmark__703_1795750196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704_1795750196"/>
            <w:bookmarkStart w:id="805" w:name="__Fieldmark__704_1795750196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705_1795750196"/>
            <w:bookmarkStart w:id="807" w:name="__Fieldmark__705_1795750196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706_1795750196"/>
            <w:bookmarkStart w:id="809" w:name="__Fieldmark__706_1795750196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707_1795750196"/>
            <w:bookmarkStart w:id="811" w:name="__Fieldmark__707_1795750196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708_1795750196"/>
            <w:bookmarkStart w:id="813" w:name="__Fieldmark__708_1795750196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709_1795750196"/>
            <w:bookmarkStart w:id="815" w:name="__Fieldmark__709_1795750196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710_1795750196"/>
            <w:bookmarkStart w:id="817" w:name="__Fieldmark__710_1795750196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711_1795750196"/>
            <w:bookmarkStart w:id="819" w:name="__Fieldmark__711_1795750196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712_1795750196"/>
            <w:bookmarkStart w:id="821" w:name="__Fieldmark__712_1795750196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713_1795750196"/>
            <w:bookmarkStart w:id="823" w:name="__Fieldmark__713_1795750196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714_1795750196"/>
            <w:bookmarkStart w:id="825" w:name="__Fieldmark__714_1795750196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723_1795750196"/>
            <w:bookmarkStart w:id="827" w:name="__Fieldmark__723_1795750196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724_1795750196"/>
            <w:bookmarkStart w:id="829" w:name="__Fieldmark__724_1795750196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725_1795750196"/>
            <w:bookmarkStart w:id="831" w:name="__Fieldmark__725_1795750196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726_1795750196"/>
            <w:bookmarkStart w:id="833" w:name="__Fieldmark__726_1795750196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728_1795750196"/>
            <w:bookmarkStart w:id="835" w:name="__Fieldmark__728_1795750196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729_1795750196"/>
            <w:bookmarkStart w:id="837" w:name="__Fieldmark__729_1795750196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730_1795750196"/>
            <w:bookmarkStart w:id="839" w:name="__Fieldmark__730_1795750196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731_1795750196"/>
            <w:bookmarkStart w:id="841" w:name="__Fieldmark__731_1795750196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732_1795750196"/>
            <w:bookmarkStart w:id="843" w:name="__Fieldmark__732_1795750196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33_1795750196"/>
            <w:bookmarkStart w:id="845" w:name="__Fieldmark__733_1795750196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34_1795750196"/>
            <w:bookmarkStart w:id="847" w:name="__Fieldmark__734_1795750196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35_1795750196"/>
            <w:bookmarkStart w:id="849" w:name="__Fieldmark__735_1795750196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736_1795750196"/>
            <w:bookmarkStart w:id="851" w:name="__Fieldmark__736_1795750196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737_1795750196"/>
            <w:bookmarkStart w:id="853" w:name="__Fieldmark__737_1795750196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738_1795750196"/>
            <w:bookmarkStart w:id="855" w:name="__Fieldmark__738_1795750196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739_1795750196"/>
            <w:bookmarkStart w:id="857" w:name="__Fieldmark__739_1795750196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740_1795750196"/>
            <w:bookmarkStart w:id="859" w:name="__Fieldmark__740_1795750196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741_1795750196"/>
            <w:bookmarkStart w:id="861" w:name="__Fieldmark__741_1795750196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42_1795750196"/>
            <w:bookmarkStart w:id="863" w:name="__Fieldmark__742_1795750196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43_1795750196"/>
            <w:bookmarkStart w:id="865" w:name="__Fieldmark__743_1795750196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44_1795750196"/>
            <w:bookmarkStart w:id="867" w:name="__Fieldmark__744_1795750196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45_1795750196"/>
            <w:bookmarkStart w:id="869" w:name="__Fieldmark__745_1795750196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746_1795750196"/>
            <w:bookmarkStart w:id="871" w:name="__Fieldmark__746_1795750196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747_1795750196"/>
            <w:bookmarkStart w:id="873" w:name="__Fieldmark__747_1795750196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748_1795750196"/>
            <w:bookmarkStart w:id="875" w:name="__Fieldmark__748_1795750196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749_1795750196"/>
            <w:bookmarkStart w:id="877" w:name="__Fieldmark__749_1795750196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750_1795750196"/>
            <w:bookmarkStart w:id="879" w:name="__Fieldmark__750_1795750196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751_1795750196"/>
            <w:bookmarkStart w:id="881" w:name="__Fieldmark__751_1795750196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752_1795750196"/>
            <w:bookmarkStart w:id="883" w:name="__Fieldmark__752_1795750196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754_1795750196"/>
            <w:bookmarkStart w:id="885" w:name="__Fieldmark__754_1795750196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756_1795750196"/>
            <w:bookmarkStart w:id="887" w:name="__Fieldmark__756_1795750196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758_1795750196"/>
            <w:bookmarkStart w:id="889" w:name="__Fieldmark__758_1795750196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8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8"/>
            <w:r>
              <w:commentReference w:id="18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7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תמט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לו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,5,10,25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766_1795750196"/>
            <w:bookmarkStart w:id="891" w:name="__Fieldmark__766_1795750196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767_1795750196"/>
            <w:bookmarkStart w:id="893" w:name="__Fieldmark__767_1795750196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768_1795750196"/>
            <w:bookmarkStart w:id="895" w:name="__Fieldmark__768_1795750196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769_1795750196"/>
            <w:bookmarkStart w:id="897" w:name="__Fieldmark__769_1795750196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770_1795750196"/>
            <w:bookmarkStart w:id="899" w:name="__Fieldmark__770_1795750196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775_1795750196"/>
            <w:bookmarkStart w:id="901" w:name="__Fieldmark__775_1795750196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776_1795750196"/>
            <w:bookmarkStart w:id="903" w:name="__Fieldmark__776_1795750196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777_1795750196"/>
            <w:bookmarkStart w:id="905" w:name="__Fieldmark__777_1795750196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778_1795750196"/>
            <w:bookmarkStart w:id="907" w:name="__Fieldmark__778_1795750196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780_1795750196"/>
            <w:bookmarkStart w:id="909" w:name="__Fieldmark__780_1795750196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783_1795750196"/>
            <w:bookmarkStart w:id="911" w:name="__Fieldmark__783_1795750196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לו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,5,10,25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לו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,5,10,25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794_1795750196"/>
            <w:bookmarkStart w:id="913" w:name="__Fieldmark__794_1795750196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795_1795750196"/>
            <w:bookmarkStart w:id="915" w:name="__Fieldmark__795_1795750196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796_1795750196"/>
            <w:bookmarkStart w:id="917" w:name="__Fieldmark__796_1795750196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797_1795750196"/>
            <w:bookmarkStart w:id="919" w:name="__Fieldmark__797_1795750196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798_1795750196"/>
            <w:bookmarkStart w:id="921" w:name="__Fieldmark__798_1795750196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799_1795750196"/>
            <w:bookmarkStart w:id="923" w:name="__Fieldmark__799_1795750196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800_1795750196"/>
            <w:bookmarkStart w:id="925" w:name="__Fieldmark__800_1795750196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801_1795750196"/>
            <w:bookmarkStart w:id="927" w:name="__Fieldmark__801_1795750196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802_1795750196"/>
            <w:bookmarkStart w:id="929" w:name="__Fieldmark__802_1795750196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803_1795750196"/>
            <w:bookmarkStart w:id="931" w:name="__Fieldmark__803_1795750196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804_1795750196"/>
            <w:bookmarkStart w:id="933" w:name="__Fieldmark__804_1795750196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805_1795750196"/>
            <w:bookmarkStart w:id="935" w:name="__Fieldmark__805_1795750196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806_1795750196"/>
            <w:bookmarkStart w:id="937" w:name="__Fieldmark__806_1795750196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807_1795750196"/>
            <w:bookmarkStart w:id="939" w:name="__Fieldmark__807_1795750196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808_1795750196"/>
            <w:bookmarkStart w:id="941" w:name="__Fieldmark__808_1795750196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809_1795750196"/>
            <w:bookmarkStart w:id="943" w:name="__Fieldmark__809_1795750196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810_1795750196"/>
            <w:bookmarkStart w:id="945" w:name="__Fieldmark__810_1795750196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811_1795750196"/>
            <w:bookmarkStart w:id="947" w:name="__Fieldmark__811_1795750196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820_1795750196"/>
            <w:bookmarkStart w:id="949" w:name="__Fieldmark__820_1795750196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821_1795750196"/>
            <w:bookmarkStart w:id="951" w:name="__Fieldmark__821_1795750196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822_1795750196"/>
            <w:bookmarkStart w:id="953" w:name="__Fieldmark__822_1795750196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823_1795750196"/>
            <w:bookmarkStart w:id="955" w:name="__Fieldmark__823_1795750196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825_1795750196"/>
            <w:bookmarkStart w:id="957" w:name="__Fieldmark__825_1795750196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826_1795750196"/>
            <w:bookmarkStart w:id="959" w:name="__Fieldmark__826_1795750196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827_1795750196"/>
            <w:bookmarkStart w:id="961" w:name="__Fieldmark__827_1795750196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828_1795750196"/>
            <w:bookmarkStart w:id="963" w:name="__Fieldmark__828_1795750196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829_1795750196"/>
            <w:bookmarkStart w:id="965" w:name="__Fieldmark__829_1795750196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830_1795750196"/>
            <w:bookmarkStart w:id="967" w:name="__Fieldmark__830_1795750196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831_1795750196"/>
            <w:bookmarkStart w:id="969" w:name="__Fieldmark__831_1795750196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832_1795750196"/>
            <w:bookmarkStart w:id="971" w:name="__Fieldmark__832_1795750196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833_1795750196"/>
            <w:bookmarkStart w:id="973" w:name="__Fieldmark__833_1795750196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834_1795750196"/>
            <w:bookmarkStart w:id="975" w:name="__Fieldmark__834_1795750196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835_1795750196"/>
            <w:bookmarkStart w:id="977" w:name="__Fieldmark__835_1795750196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836_1795750196"/>
            <w:bookmarkStart w:id="979" w:name="__Fieldmark__836_1795750196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837_1795750196"/>
            <w:bookmarkStart w:id="981" w:name="__Fieldmark__837_1795750196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838_1795750196"/>
            <w:bookmarkStart w:id="983" w:name="__Fieldmark__838_1795750196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39_1795750196"/>
            <w:bookmarkStart w:id="985" w:name="__Fieldmark__839_1795750196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840_1795750196"/>
            <w:bookmarkStart w:id="987" w:name="__Fieldmark__840_1795750196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41_1795750196"/>
            <w:bookmarkStart w:id="989" w:name="__Fieldmark__841_1795750196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42_1795750196"/>
            <w:bookmarkStart w:id="991" w:name="__Fieldmark__842_1795750196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43_1795750196"/>
            <w:bookmarkStart w:id="993" w:name="__Fieldmark__843_1795750196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844_1795750196"/>
            <w:bookmarkStart w:id="995" w:name="__Fieldmark__844_1795750196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845_1795750196"/>
            <w:bookmarkStart w:id="997" w:name="__Fieldmark__845_1795750196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846_1795750196"/>
            <w:bookmarkStart w:id="999" w:name="__Fieldmark__846_1795750196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847_1795750196"/>
            <w:bookmarkStart w:id="1001" w:name="__Fieldmark__847_1795750196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848_1795750196"/>
            <w:bookmarkStart w:id="1003" w:name="__Fieldmark__848_1795750196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849_1795750196"/>
            <w:bookmarkStart w:id="1005" w:name="__Fieldmark__849_1795750196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851_1795750196"/>
            <w:bookmarkStart w:id="1007" w:name="__Fieldmark__851_1795750196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853_1795750196"/>
            <w:bookmarkStart w:id="1009" w:name="__Fieldmark__853_1795750196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855_1795750196"/>
            <w:bookmarkStart w:id="1011" w:name="__Fieldmark__855_1795750196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9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9"/>
            <w:r>
              <w:commentReference w:id="19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8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כ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AAC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ה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863_1795750196"/>
            <w:bookmarkStart w:id="1013" w:name="__Fieldmark__863_1795750196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864_1795750196"/>
            <w:bookmarkStart w:id="1015" w:name="__Fieldmark__864_1795750196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865_1795750196"/>
            <w:bookmarkStart w:id="1017" w:name="__Fieldmark__865_1795750196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866_1795750196"/>
            <w:bookmarkStart w:id="1019" w:name="__Fieldmark__866_1795750196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867_1795750196"/>
            <w:bookmarkStart w:id="1021" w:name="__Fieldmark__867_1795750196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872_1795750196"/>
            <w:bookmarkStart w:id="1023" w:name="__Fieldmark__872_1795750196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73_1795750196"/>
            <w:bookmarkStart w:id="1025" w:name="__Fieldmark__873_1795750196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74_1795750196"/>
            <w:bookmarkStart w:id="1027" w:name="__Fieldmark__874_1795750196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875_1795750196"/>
            <w:bookmarkStart w:id="1029" w:name="__Fieldmark__875_1795750196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877_1795750196"/>
            <w:bookmarkStart w:id="1031" w:name="__Fieldmark__877_1795750196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880_1795750196"/>
            <w:bookmarkStart w:id="1033" w:name="__Fieldmark__880_1795750196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כ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AAC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ה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כ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AAC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ה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891_1795750196"/>
            <w:bookmarkStart w:id="1035" w:name="__Fieldmark__891_1795750196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892_1795750196"/>
            <w:bookmarkStart w:id="1037" w:name="__Fieldmark__892_1795750196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893_1795750196"/>
            <w:bookmarkStart w:id="1039" w:name="__Fieldmark__893_1795750196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894_1795750196"/>
            <w:bookmarkStart w:id="1041" w:name="__Fieldmark__894_1795750196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895_1795750196"/>
            <w:bookmarkStart w:id="1043" w:name="__Fieldmark__895_1795750196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896_1795750196"/>
            <w:bookmarkStart w:id="1045" w:name="__Fieldmark__896_1795750196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897_1795750196"/>
            <w:bookmarkStart w:id="1047" w:name="__Fieldmark__897_1795750196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898_1795750196"/>
            <w:bookmarkStart w:id="1049" w:name="__Fieldmark__898_1795750196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899_1795750196"/>
            <w:bookmarkStart w:id="1051" w:name="__Fieldmark__899_1795750196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900_1795750196"/>
            <w:bookmarkStart w:id="1053" w:name="__Fieldmark__900_1795750196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901_1795750196"/>
            <w:bookmarkStart w:id="1055" w:name="__Fieldmark__901_1795750196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902_1795750196"/>
            <w:bookmarkStart w:id="1057" w:name="__Fieldmark__902_1795750196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903_1795750196"/>
            <w:bookmarkStart w:id="1059" w:name="__Fieldmark__903_1795750196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904_1795750196"/>
            <w:bookmarkStart w:id="1061" w:name="__Fieldmark__904_1795750196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905_1795750196"/>
            <w:bookmarkStart w:id="1063" w:name="__Fieldmark__905_1795750196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906_1795750196"/>
            <w:bookmarkStart w:id="1065" w:name="__Fieldmark__906_1795750196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907_1795750196"/>
            <w:bookmarkStart w:id="1067" w:name="__Fieldmark__907_1795750196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908_1795750196"/>
            <w:bookmarkStart w:id="1069" w:name="__Fieldmark__908_1795750196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0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917_1795750196"/>
            <w:bookmarkStart w:id="1071" w:name="__Fieldmark__917_1795750196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918_1795750196"/>
            <w:bookmarkStart w:id="1073" w:name="__Fieldmark__918_1795750196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919_1795750196"/>
            <w:bookmarkStart w:id="1075" w:name="__Fieldmark__919_1795750196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920_1795750196"/>
            <w:bookmarkStart w:id="1077" w:name="__Fieldmark__920_1795750196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922_1795750196"/>
            <w:bookmarkStart w:id="1079" w:name="__Fieldmark__922_1795750196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923_1795750196"/>
            <w:bookmarkStart w:id="1081" w:name="__Fieldmark__923_1795750196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924_1795750196"/>
            <w:bookmarkStart w:id="1083" w:name="__Fieldmark__924_1795750196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925_1795750196"/>
            <w:bookmarkStart w:id="1085" w:name="__Fieldmark__925_1795750196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926_1795750196"/>
            <w:bookmarkStart w:id="1087" w:name="__Fieldmark__926_1795750196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927_1795750196"/>
            <w:bookmarkStart w:id="1089" w:name="__Fieldmark__927_1795750196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928_1795750196"/>
            <w:bookmarkStart w:id="1091" w:name="__Fieldmark__928_1795750196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929_1795750196"/>
            <w:bookmarkStart w:id="1093" w:name="__Fieldmark__929_1795750196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930_1795750196"/>
            <w:bookmarkStart w:id="1095" w:name="__Fieldmark__930_1795750196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931_1795750196"/>
            <w:bookmarkStart w:id="1097" w:name="__Fieldmark__931_1795750196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932_1795750196"/>
            <w:bookmarkStart w:id="1099" w:name="__Fieldmark__932_1795750196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933_1795750196"/>
            <w:bookmarkStart w:id="1101" w:name="__Fieldmark__933_1795750196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934_1795750196"/>
            <w:bookmarkStart w:id="1103" w:name="__Fieldmark__934_1795750196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935_1795750196"/>
            <w:bookmarkStart w:id="1105" w:name="__Fieldmark__935_1795750196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936_1795750196"/>
            <w:bookmarkStart w:id="1107" w:name="__Fieldmark__936_1795750196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937_1795750196"/>
            <w:bookmarkStart w:id="1109" w:name="__Fieldmark__937_1795750196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938_1795750196"/>
            <w:bookmarkStart w:id="1111" w:name="__Fieldmark__938_1795750196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939_1795750196"/>
            <w:bookmarkStart w:id="1113" w:name="__Fieldmark__939_1795750196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940_1795750196"/>
            <w:bookmarkStart w:id="1115" w:name="__Fieldmark__940_1795750196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941_1795750196"/>
            <w:bookmarkStart w:id="1117" w:name="__Fieldmark__941_1795750196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942_1795750196"/>
            <w:bookmarkStart w:id="1119" w:name="__Fieldmark__942_1795750196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943_1795750196"/>
            <w:bookmarkStart w:id="1121" w:name="__Fieldmark__943_1795750196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944_1795750196"/>
            <w:bookmarkStart w:id="1123" w:name="__Fieldmark__944_1795750196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945_1795750196"/>
            <w:bookmarkStart w:id="1125" w:name="__Fieldmark__945_1795750196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946_1795750196"/>
            <w:bookmarkStart w:id="1127" w:name="__Fieldmark__946_1795750196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948_1795750196"/>
            <w:bookmarkStart w:id="1129" w:name="__Fieldmark__948_1795750196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950_1795750196"/>
            <w:bookmarkStart w:id="1131" w:name="__Fieldmark__950_1795750196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952_1795750196"/>
            <w:bookmarkStart w:id="1133" w:name="__Fieldmark__952_1795750196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0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0"/>
            <w:r>
              <w:commentReference w:id="20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9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נתנ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ב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ה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צה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מבינ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ב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קב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960_1795750196"/>
            <w:bookmarkStart w:id="1135" w:name="__Fieldmark__960_1795750196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961_1795750196"/>
            <w:bookmarkStart w:id="1137" w:name="__Fieldmark__961_1795750196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962_1795750196"/>
            <w:bookmarkStart w:id="1139" w:name="__Fieldmark__962_1795750196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963_1795750196"/>
            <w:bookmarkStart w:id="1141" w:name="__Fieldmark__963_1795750196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964_1795750196"/>
            <w:bookmarkStart w:id="1143" w:name="__Fieldmark__964_1795750196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969_1795750196"/>
            <w:bookmarkStart w:id="1145" w:name="__Fieldmark__969_1795750196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970_1795750196"/>
            <w:bookmarkStart w:id="1147" w:name="__Fieldmark__970_1795750196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971_1795750196"/>
            <w:bookmarkStart w:id="1149" w:name="__Fieldmark__971_1795750196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972_1795750196"/>
            <w:bookmarkStart w:id="1151" w:name="__Fieldmark__972_1795750196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974_1795750196"/>
            <w:bookmarkStart w:id="1153" w:name="__Fieldmark__974_1795750196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977_1795750196"/>
            <w:bookmarkStart w:id="1155" w:name="__Fieldmark__977_1795750196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נתנ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ב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ה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צה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מבינ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ב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קב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נתנ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ב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ה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צה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מבינ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ב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קב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988_1795750196"/>
            <w:bookmarkStart w:id="1157" w:name="__Fieldmark__988_1795750196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989_1795750196"/>
            <w:bookmarkStart w:id="1159" w:name="__Fieldmark__989_1795750196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990_1795750196"/>
            <w:bookmarkStart w:id="1161" w:name="__Fieldmark__990_1795750196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991_1795750196"/>
            <w:bookmarkStart w:id="1163" w:name="__Fieldmark__991_1795750196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992_1795750196"/>
            <w:bookmarkStart w:id="1165" w:name="__Fieldmark__992_1795750196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993_1795750196"/>
            <w:bookmarkStart w:id="1167" w:name="__Fieldmark__993_1795750196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994_1795750196"/>
            <w:bookmarkStart w:id="1169" w:name="__Fieldmark__994_1795750196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995_1795750196"/>
            <w:bookmarkStart w:id="1171" w:name="__Fieldmark__995_1795750196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996_1795750196"/>
            <w:bookmarkStart w:id="1173" w:name="__Fieldmark__996_1795750196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997_1795750196"/>
            <w:bookmarkStart w:id="1175" w:name="__Fieldmark__997_1795750196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998_1795750196"/>
            <w:bookmarkStart w:id="1177" w:name="__Fieldmark__998_1795750196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999_1795750196"/>
            <w:bookmarkStart w:id="1179" w:name="__Fieldmark__999_1795750196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1000_1795750196"/>
            <w:bookmarkStart w:id="1181" w:name="__Fieldmark__1000_1795750196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1001_1795750196"/>
            <w:bookmarkStart w:id="1183" w:name="__Fieldmark__1001_1795750196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1002_1795750196"/>
            <w:bookmarkStart w:id="1185" w:name="__Fieldmark__1002_1795750196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1003_1795750196"/>
            <w:bookmarkStart w:id="1187" w:name="__Fieldmark__1003_1795750196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1004_1795750196"/>
            <w:bookmarkStart w:id="1189" w:name="__Fieldmark__1004_1795750196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1005_1795750196"/>
            <w:bookmarkStart w:id="1191" w:name="__Fieldmark__1005_1795750196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1014_1795750196"/>
            <w:bookmarkStart w:id="1193" w:name="__Fieldmark__1014_1795750196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1015_1795750196"/>
            <w:bookmarkStart w:id="1195" w:name="__Fieldmark__1015_1795750196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1016_1795750196"/>
            <w:bookmarkStart w:id="1197" w:name="__Fieldmark__1016_1795750196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1017_1795750196"/>
            <w:bookmarkStart w:id="1199" w:name="__Fieldmark__1017_1795750196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1019_1795750196"/>
            <w:bookmarkStart w:id="1201" w:name="__Fieldmark__1019_1795750196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1020_1795750196"/>
            <w:bookmarkStart w:id="1203" w:name="__Fieldmark__1020_1795750196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1021_1795750196"/>
            <w:bookmarkStart w:id="1205" w:name="__Fieldmark__1021_1795750196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1022_1795750196"/>
            <w:bookmarkStart w:id="1207" w:name="__Fieldmark__1022_1795750196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1023_1795750196"/>
            <w:bookmarkStart w:id="1209" w:name="__Fieldmark__1023_1795750196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1024_1795750196"/>
            <w:bookmarkStart w:id="1211" w:name="__Fieldmark__1024_1795750196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1025_1795750196"/>
            <w:bookmarkStart w:id="1213" w:name="__Fieldmark__1025_1795750196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1026_1795750196"/>
            <w:bookmarkStart w:id="1215" w:name="__Fieldmark__1026_1795750196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1027_1795750196"/>
            <w:bookmarkStart w:id="1217" w:name="__Fieldmark__1027_1795750196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1028_1795750196"/>
            <w:bookmarkStart w:id="1219" w:name="__Fieldmark__1028_1795750196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1029_1795750196"/>
            <w:bookmarkStart w:id="1221" w:name="__Fieldmark__1029_1795750196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1030_1795750196"/>
            <w:bookmarkStart w:id="1223" w:name="__Fieldmark__1030_1795750196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1031_1795750196"/>
            <w:bookmarkStart w:id="1225" w:name="__Fieldmark__1031_1795750196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1032_1795750196"/>
            <w:bookmarkStart w:id="1227" w:name="__Fieldmark__1032_1795750196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1033_1795750196"/>
            <w:bookmarkStart w:id="1229" w:name="__Fieldmark__1033_1795750196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1034_1795750196"/>
            <w:bookmarkStart w:id="1231" w:name="__Fieldmark__1034_1795750196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1035_1795750196"/>
            <w:bookmarkStart w:id="1233" w:name="__Fieldmark__1035_1795750196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1036_1795750196"/>
            <w:bookmarkStart w:id="1235" w:name="__Fieldmark__1036_1795750196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1037_1795750196"/>
            <w:bookmarkStart w:id="1237" w:name="__Fieldmark__1037_1795750196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1038_1795750196"/>
            <w:bookmarkStart w:id="1239" w:name="__Fieldmark__1038_1795750196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1039_1795750196"/>
            <w:bookmarkStart w:id="1241" w:name="__Fieldmark__1039_1795750196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1040_1795750196"/>
            <w:bookmarkStart w:id="1243" w:name="__Fieldmark__1040_1795750196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1041_1795750196"/>
            <w:bookmarkStart w:id="1245" w:name="__Fieldmark__1041_1795750196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1042_1795750196"/>
            <w:bookmarkStart w:id="1247" w:name="__Fieldmark__1042_1795750196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1043_1795750196"/>
            <w:bookmarkStart w:id="1249" w:name="__Fieldmark__1043_1795750196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1045_1795750196"/>
            <w:bookmarkStart w:id="1251" w:name="__Fieldmark__1045_1795750196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1047_1795750196"/>
            <w:bookmarkStart w:id="1253" w:name="__Fieldmark__1047_1795750196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1049_1795750196"/>
            <w:bookmarkStart w:id="1255" w:name="__Fieldmark__1049_1795750196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1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1"/>
            <w:r>
              <w:commentReference w:id="21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0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סנס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שית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ד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יב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צי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כ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ליקצ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י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אל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ס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צמ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ו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פ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1057_1795750196"/>
            <w:bookmarkStart w:id="1257" w:name="__Fieldmark__1057_1795750196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1058_1795750196"/>
            <w:bookmarkStart w:id="1259" w:name="__Fieldmark__1058_1795750196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059_1795750196"/>
            <w:bookmarkStart w:id="1261" w:name="__Fieldmark__1059_1795750196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060_1795750196"/>
            <w:bookmarkStart w:id="1263" w:name="__Fieldmark__1060_1795750196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061_1795750196"/>
            <w:bookmarkStart w:id="1265" w:name="__Fieldmark__1061_1795750196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066_1795750196"/>
            <w:bookmarkStart w:id="1267" w:name="__Fieldmark__1066_1795750196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067_1795750196"/>
            <w:bookmarkStart w:id="1269" w:name="__Fieldmark__1067_1795750196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068_1795750196"/>
            <w:bookmarkStart w:id="1271" w:name="__Fieldmark__1068_1795750196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069_1795750196"/>
            <w:bookmarkStart w:id="1273" w:name="__Fieldmark__1069_1795750196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071_1795750196"/>
            <w:bookmarkStart w:id="1275" w:name="__Fieldmark__1071_1795750196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074_1795750196"/>
            <w:bookmarkStart w:id="1277" w:name="__Fieldmark__1074_1795750196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שית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ד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יב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צי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כ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ליקצ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י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אל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ס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6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צמ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ו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פ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שית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ד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יב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צי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כ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ליקצ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י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אל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ס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צמ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ו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פ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085_1795750196"/>
            <w:bookmarkStart w:id="1279" w:name="__Fieldmark__1085_1795750196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086_1795750196"/>
            <w:bookmarkStart w:id="1281" w:name="__Fieldmark__1086_1795750196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087_1795750196"/>
            <w:bookmarkStart w:id="1283" w:name="__Fieldmark__1087_1795750196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088_1795750196"/>
            <w:bookmarkStart w:id="1285" w:name="__Fieldmark__1088_1795750196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089_1795750196"/>
            <w:bookmarkStart w:id="1287" w:name="__Fieldmark__1089_1795750196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090_1795750196"/>
            <w:bookmarkStart w:id="1289" w:name="__Fieldmark__1090_1795750196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091_1795750196"/>
            <w:bookmarkStart w:id="1291" w:name="__Fieldmark__1091_1795750196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092_1795750196"/>
            <w:bookmarkStart w:id="1293" w:name="__Fieldmark__1092_1795750196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093_1795750196"/>
            <w:bookmarkStart w:id="1295" w:name="__Fieldmark__1093_1795750196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094_1795750196"/>
            <w:bookmarkStart w:id="1297" w:name="__Fieldmark__1094_1795750196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095_1795750196"/>
            <w:bookmarkStart w:id="1299" w:name="__Fieldmark__1095_1795750196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096_1795750196"/>
            <w:bookmarkStart w:id="1301" w:name="__Fieldmark__1096_1795750196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097_1795750196"/>
            <w:bookmarkStart w:id="1303" w:name="__Fieldmark__1097_1795750196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098_1795750196"/>
            <w:bookmarkStart w:id="1305" w:name="__Fieldmark__1098_1795750196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099_1795750196"/>
            <w:bookmarkStart w:id="1307" w:name="__Fieldmark__1099_1795750196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100_1795750196"/>
            <w:bookmarkStart w:id="1309" w:name="__Fieldmark__1100_1795750196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101_1795750196"/>
            <w:bookmarkStart w:id="1311" w:name="__Fieldmark__1101_1795750196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102_1795750196"/>
            <w:bookmarkStart w:id="1313" w:name="__Fieldmark__1102_1795750196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111_1795750196"/>
            <w:bookmarkStart w:id="1315" w:name="__Fieldmark__1111_1795750196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112_1795750196"/>
            <w:bookmarkStart w:id="1317" w:name="__Fieldmark__1112_1795750196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113_1795750196"/>
            <w:bookmarkStart w:id="1319" w:name="__Fieldmark__1113_1795750196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114_1795750196"/>
            <w:bookmarkStart w:id="1321" w:name="__Fieldmark__1114_1795750196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116_1795750196"/>
            <w:bookmarkStart w:id="1323" w:name="__Fieldmark__1116_1795750196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117_1795750196"/>
            <w:bookmarkStart w:id="1325" w:name="__Fieldmark__1117_1795750196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118_1795750196"/>
            <w:bookmarkStart w:id="1327" w:name="__Fieldmark__1118_1795750196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119_1795750196"/>
            <w:bookmarkStart w:id="1329" w:name="__Fieldmark__1119_1795750196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120_1795750196"/>
            <w:bookmarkStart w:id="1331" w:name="__Fieldmark__1120_1795750196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121_1795750196"/>
            <w:bookmarkStart w:id="1333" w:name="__Fieldmark__1121_1795750196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122_1795750196"/>
            <w:bookmarkStart w:id="1335" w:name="__Fieldmark__1122_1795750196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123_1795750196"/>
            <w:bookmarkStart w:id="1337" w:name="__Fieldmark__1123_1795750196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1124_1795750196"/>
            <w:bookmarkStart w:id="1339" w:name="__Fieldmark__1124_1795750196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125_1795750196"/>
            <w:bookmarkStart w:id="1341" w:name="__Fieldmark__1125_1795750196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126_1795750196"/>
            <w:bookmarkStart w:id="1343" w:name="__Fieldmark__1126_1795750196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127_1795750196"/>
            <w:bookmarkStart w:id="1345" w:name="__Fieldmark__1127_1795750196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128_1795750196"/>
            <w:bookmarkStart w:id="1347" w:name="__Fieldmark__1128_1795750196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129_1795750196"/>
            <w:bookmarkStart w:id="1349" w:name="__Fieldmark__1129_1795750196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130_1795750196"/>
            <w:bookmarkStart w:id="1351" w:name="__Fieldmark__1130_1795750196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131_1795750196"/>
            <w:bookmarkStart w:id="1353" w:name="__Fieldmark__1131_1795750196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132_1795750196"/>
            <w:bookmarkStart w:id="1355" w:name="__Fieldmark__1132_1795750196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133_1795750196"/>
            <w:bookmarkStart w:id="1357" w:name="__Fieldmark__1133_1795750196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134_1795750196"/>
            <w:bookmarkStart w:id="1359" w:name="__Fieldmark__1134_1795750196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135_1795750196"/>
            <w:bookmarkStart w:id="1361" w:name="__Fieldmark__1135_1795750196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136_1795750196"/>
            <w:bookmarkStart w:id="1363" w:name="__Fieldmark__1136_1795750196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137_1795750196"/>
            <w:bookmarkStart w:id="1365" w:name="__Fieldmark__1137_1795750196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138_1795750196"/>
            <w:bookmarkStart w:id="1367" w:name="__Fieldmark__1138_1795750196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139_1795750196"/>
            <w:bookmarkStart w:id="1369" w:name="__Fieldmark__1139_1795750196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140_1795750196"/>
            <w:bookmarkStart w:id="1371" w:name="__Fieldmark__1140_1795750196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142_1795750196"/>
            <w:bookmarkStart w:id="1373" w:name="__Fieldmark__1142_1795750196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144_1795750196"/>
            <w:bookmarkStart w:id="1375" w:name="__Fieldmark__1144_1795750196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146_1795750196"/>
            <w:bookmarkStart w:id="1377" w:name="__Fieldmark__1146_1795750196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2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2"/>
            <w:r>
              <w:commentReference w:id="22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AS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א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ט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רו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כ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נ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ל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ט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1154_1795750196"/>
            <w:bookmarkStart w:id="1379" w:name="__Fieldmark__1154_1795750196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1155_1795750196"/>
            <w:bookmarkStart w:id="1381" w:name="__Fieldmark__1155_1795750196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1156_1795750196"/>
            <w:bookmarkStart w:id="1383" w:name="__Fieldmark__1156_1795750196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1157_1795750196"/>
            <w:bookmarkStart w:id="1385" w:name="__Fieldmark__1157_1795750196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158_1795750196"/>
            <w:bookmarkStart w:id="1387" w:name="__Fieldmark__1158_1795750196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163_1795750196"/>
            <w:bookmarkStart w:id="1389" w:name="__Fieldmark__1163_1795750196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164_1795750196"/>
            <w:bookmarkStart w:id="1391" w:name="__Fieldmark__1164_1795750196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165_1795750196"/>
            <w:bookmarkStart w:id="1393" w:name="__Fieldmark__1165_1795750196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166_1795750196"/>
            <w:bookmarkStart w:id="1395" w:name="__Fieldmark__1166_1795750196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168_1795750196"/>
            <w:bookmarkStart w:id="1397" w:name="__Fieldmark__1168_1795750196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171_1795750196"/>
            <w:bookmarkStart w:id="1399" w:name="__Fieldmark__1171_1795750196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א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ט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רו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כ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נ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ל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ט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0%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א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ט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רו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כ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נ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ל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ט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182_1795750196"/>
            <w:bookmarkStart w:id="1401" w:name="__Fieldmark__1182_1795750196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183_1795750196"/>
            <w:bookmarkStart w:id="1403" w:name="__Fieldmark__1183_1795750196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184_1795750196"/>
            <w:bookmarkStart w:id="1405" w:name="__Fieldmark__1184_1795750196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185_1795750196"/>
            <w:bookmarkStart w:id="1407" w:name="__Fieldmark__1185_1795750196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186_1795750196"/>
            <w:bookmarkStart w:id="1409" w:name="__Fieldmark__1186_1795750196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187_1795750196"/>
            <w:bookmarkStart w:id="1411" w:name="__Fieldmark__1187_1795750196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188_1795750196"/>
            <w:bookmarkStart w:id="1413" w:name="__Fieldmark__1188_1795750196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189_1795750196"/>
            <w:bookmarkStart w:id="1415" w:name="__Fieldmark__1189_1795750196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190_1795750196"/>
            <w:bookmarkStart w:id="1417" w:name="__Fieldmark__1190_1795750196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191_1795750196"/>
            <w:bookmarkStart w:id="1419" w:name="__Fieldmark__1191_1795750196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1192_1795750196"/>
            <w:bookmarkStart w:id="1421" w:name="__Fieldmark__1192_1795750196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1193_1795750196"/>
            <w:bookmarkStart w:id="1423" w:name="__Fieldmark__1193_1795750196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1194_1795750196"/>
            <w:bookmarkStart w:id="1425" w:name="__Fieldmark__1194_1795750196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1195_1795750196"/>
            <w:bookmarkStart w:id="1427" w:name="__Fieldmark__1195_1795750196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1196_1795750196"/>
            <w:bookmarkStart w:id="1429" w:name="__Fieldmark__1196_1795750196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1197_1795750196"/>
            <w:bookmarkStart w:id="1431" w:name="__Fieldmark__1197_1795750196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1198_1795750196"/>
            <w:bookmarkStart w:id="1433" w:name="__Fieldmark__1198_1795750196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1199_1795750196"/>
            <w:bookmarkStart w:id="1435" w:name="__Fieldmark__1199_1795750196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1208_1795750196"/>
            <w:bookmarkStart w:id="1437" w:name="__Fieldmark__1208_1795750196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1209_1795750196"/>
            <w:bookmarkStart w:id="1439" w:name="__Fieldmark__1209_1795750196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1210_1795750196"/>
            <w:bookmarkStart w:id="1441" w:name="__Fieldmark__1210_1795750196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1211_1795750196"/>
            <w:bookmarkStart w:id="1443" w:name="__Fieldmark__1211_1795750196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3"/>
            <w:r>
              <w:commentReference w:id="2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כ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א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רא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וו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די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א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219_1795750196"/>
            <w:bookmarkStart w:id="1445" w:name="__Fieldmark__1219_1795750196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220_1795750196"/>
            <w:bookmarkStart w:id="1447" w:name="__Fieldmark__1220_1795750196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221_1795750196"/>
            <w:bookmarkStart w:id="1449" w:name="__Fieldmark__1221_1795750196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222_1795750196"/>
            <w:bookmarkStart w:id="1451" w:name="__Fieldmark__1222_1795750196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223_1795750196"/>
            <w:bookmarkStart w:id="1453" w:name="__Fieldmark__1223_1795750196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228_1795750196"/>
            <w:bookmarkStart w:id="1455" w:name="__Fieldmark__1228_1795750196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229_1795750196"/>
            <w:bookmarkStart w:id="1457" w:name="__Fieldmark__1229_1795750196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230_1795750196"/>
            <w:bookmarkStart w:id="1459" w:name="__Fieldmark__1230_1795750196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231_1795750196"/>
            <w:bookmarkStart w:id="1461" w:name="__Fieldmark__1231_1795750196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233_1795750196"/>
            <w:bookmarkStart w:id="1463" w:name="__Fieldmark__1233_1795750196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236_1795750196"/>
            <w:bookmarkStart w:id="1465" w:name="__Fieldmark__1236_1795750196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ב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ל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ע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9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ס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ג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CS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ול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יד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מי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צוואר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9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247_1795750196"/>
            <w:bookmarkStart w:id="1467" w:name="__Fieldmark__1247_1795750196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248_1795750196"/>
            <w:bookmarkStart w:id="1469" w:name="__Fieldmark__1248_1795750196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249_1795750196"/>
            <w:bookmarkStart w:id="1471" w:name="__Fieldmark__1249_1795750196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250_1795750196"/>
            <w:bookmarkStart w:id="1473" w:name="__Fieldmark__1250_1795750196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251_1795750196"/>
            <w:bookmarkStart w:id="1475" w:name="__Fieldmark__1251_1795750196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252_1795750196"/>
            <w:bookmarkStart w:id="1477" w:name="__Fieldmark__1252_1795750196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253_1795750196"/>
            <w:bookmarkStart w:id="1479" w:name="__Fieldmark__1253_1795750196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254_1795750196"/>
            <w:bookmarkStart w:id="1481" w:name="__Fieldmark__1254_1795750196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255_1795750196"/>
            <w:bookmarkStart w:id="1483" w:name="__Fieldmark__1255_1795750196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256_1795750196"/>
            <w:bookmarkStart w:id="1485" w:name="__Fieldmark__1256_1795750196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257_1795750196"/>
            <w:bookmarkStart w:id="1487" w:name="__Fieldmark__1257_1795750196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258_1795750196"/>
            <w:bookmarkStart w:id="1489" w:name="__Fieldmark__1258_1795750196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259_1795750196"/>
            <w:bookmarkStart w:id="1491" w:name="__Fieldmark__1259_1795750196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260_1795750196"/>
            <w:bookmarkStart w:id="1493" w:name="__Fieldmark__1260_1795750196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261_1795750196"/>
            <w:bookmarkStart w:id="1495" w:name="__Fieldmark__1261_1795750196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262_1795750196"/>
            <w:bookmarkStart w:id="1497" w:name="__Fieldmark__1262_1795750196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263_1795750196"/>
            <w:bookmarkStart w:id="1499" w:name="__Fieldmark__1263_1795750196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264_1795750196"/>
            <w:bookmarkStart w:id="1501" w:name="__Fieldmark__1264_1795750196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273_1795750196"/>
            <w:bookmarkStart w:id="1503" w:name="__Fieldmark__1273_1795750196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274_1795750196"/>
            <w:bookmarkStart w:id="1505" w:name="__Fieldmark__1274_1795750196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275_1795750196"/>
            <w:bookmarkStart w:id="1507" w:name="__Fieldmark__1275_1795750196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276_1795750196"/>
            <w:bookmarkStart w:id="1509" w:name="__Fieldmark__1276_1795750196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63"/>
        <w:gridCol w:w="1399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4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4"/>
            <w:r>
              <w:commentReference w:id="24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286_1795750196"/>
            <w:bookmarkStart w:id="1511" w:name="__Fieldmark__1286_1795750196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287_1795750196"/>
            <w:bookmarkStart w:id="1513" w:name="__Fieldmark__1287_1795750196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288_1795750196"/>
            <w:bookmarkStart w:id="1515" w:name="__Fieldmark__1288_1795750196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289_1795750196"/>
            <w:bookmarkStart w:id="1517" w:name="__Fieldmark__1289_1795750196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290_1795750196"/>
            <w:bookmarkStart w:id="1519" w:name="__Fieldmark__1290_1795750196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295_1795750196"/>
            <w:bookmarkStart w:id="1521" w:name="__Fieldmark__1295_1795750196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296_1795750196"/>
            <w:bookmarkStart w:id="1523" w:name="__Fieldmark__1296_1795750196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297_1795750196"/>
            <w:bookmarkStart w:id="1525" w:name="__Fieldmark__1297_1795750196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298_1795750196"/>
            <w:bookmarkStart w:id="1527" w:name="__Fieldmark__1298_1795750196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300_1795750196"/>
            <w:bookmarkStart w:id="1529" w:name="__Fieldmark__1300_1795750196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303_1795750196"/>
            <w:bookmarkStart w:id="1531" w:name="__Fieldmark__1303_1795750196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314_1795750196"/>
            <w:bookmarkStart w:id="1533" w:name="__Fieldmark__1314_1795750196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315_1795750196"/>
            <w:bookmarkStart w:id="1535" w:name="__Fieldmark__1315_1795750196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316_1795750196"/>
            <w:bookmarkStart w:id="1537" w:name="__Fieldmark__1316_1795750196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317_1795750196"/>
            <w:bookmarkStart w:id="1539" w:name="__Fieldmark__1317_1795750196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318_1795750196"/>
            <w:bookmarkStart w:id="1541" w:name="__Fieldmark__1318_1795750196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319_1795750196"/>
            <w:bookmarkStart w:id="1543" w:name="__Fieldmark__1319_1795750196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320_1795750196"/>
            <w:bookmarkStart w:id="1545" w:name="__Fieldmark__1320_1795750196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321_1795750196"/>
            <w:bookmarkStart w:id="1547" w:name="__Fieldmark__1321_1795750196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322_1795750196"/>
            <w:bookmarkStart w:id="1549" w:name="__Fieldmark__1322_1795750196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323_1795750196"/>
            <w:bookmarkStart w:id="1551" w:name="__Fieldmark__1323_1795750196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324_1795750196"/>
            <w:bookmarkStart w:id="1553" w:name="__Fieldmark__1324_1795750196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325_1795750196"/>
            <w:bookmarkStart w:id="1555" w:name="__Fieldmark__1325_1795750196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326_1795750196"/>
            <w:bookmarkStart w:id="1557" w:name="__Fieldmark__1326_1795750196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327_1795750196"/>
            <w:bookmarkStart w:id="1559" w:name="__Fieldmark__1327_1795750196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328_1795750196"/>
            <w:bookmarkStart w:id="1561" w:name="__Fieldmark__1328_1795750196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329_1795750196"/>
            <w:bookmarkStart w:id="1563" w:name="__Fieldmark__1329_1795750196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330_1795750196"/>
            <w:bookmarkStart w:id="1565" w:name="__Fieldmark__1330_1795750196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331_1795750196"/>
            <w:bookmarkStart w:id="1567" w:name="__Fieldmark__1331_1795750196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25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25"/>
            <w:r>
              <w:commentReference w:id="25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68" w:name="__Fieldmark__1337_1795750196"/>
            <w:bookmarkStart w:id="1569" w:name="__Fieldmark__1337_1795750196"/>
            <w:bookmarkEnd w:id="156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0" w:name="__Fieldmark__1338_1795750196"/>
            <w:bookmarkStart w:id="1571" w:name="__Fieldmark__1338_1795750196"/>
            <w:bookmarkEnd w:id="157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2" w:name="__Fieldmark__1339_1795750196"/>
            <w:bookmarkStart w:id="1573" w:name="__Fieldmark__1339_1795750196"/>
            <w:bookmarkEnd w:id="157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4" w:name="__Fieldmark__1340_1795750196"/>
            <w:bookmarkStart w:id="1575" w:name="__Fieldmark__1340_1795750196"/>
            <w:bookmarkEnd w:id="157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4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6" w:name="__Fieldmark__1342_1795750196"/>
            <w:bookmarkStart w:id="1577" w:name="__Fieldmark__1342_1795750196"/>
            <w:bookmarkEnd w:id="1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343_1795750196"/>
            <w:bookmarkStart w:id="1579" w:name="__Fieldmark__1343_1795750196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0" w:name="__Fieldmark__1344_1795750196"/>
            <w:bookmarkStart w:id="1581" w:name="__Fieldmark__1344_1795750196"/>
            <w:bookmarkEnd w:id="1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2" w:name="__Fieldmark__1346_1795750196"/>
            <w:bookmarkStart w:id="1583" w:name="__Fieldmark__1346_1795750196"/>
            <w:bookmarkEnd w:id="1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4" w:name="__Fieldmark__1348_1795750196"/>
            <w:bookmarkStart w:id="1585" w:name="__Fieldmark__1348_1795750196"/>
            <w:bookmarkEnd w:id="1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350_1795750196"/>
            <w:bookmarkStart w:id="1587" w:name="__Fieldmark__1350_1795750196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352_1795750196"/>
            <w:bookmarkStart w:id="1589" w:name="__Fieldmark__1352_1795750196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354_1795750196"/>
            <w:bookmarkStart w:id="1591" w:name="__Fieldmark__1354_1795750196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355_1795750196"/>
            <w:bookmarkStart w:id="1593" w:name="__Fieldmark__1355_1795750196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4" w:name="__Fieldmark__1356_1795750196"/>
            <w:bookmarkStart w:id="1595" w:name="__Fieldmark__1356_1795750196"/>
            <w:bookmarkEnd w:id="1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357_1795750196"/>
            <w:bookmarkStart w:id="1597" w:name="__Fieldmark__1357_1795750196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8" w:name="__Fieldmark__1359_1795750196"/>
            <w:bookmarkStart w:id="1599" w:name="__Fieldmark__1359_1795750196"/>
            <w:bookmarkEnd w:id="1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360_1795750196"/>
            <w:bookmarkStart w:id="1601" w:name="__Fieldmark__1360_1795750196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363_1795750196"/>
            <w:bookmarkStart w:id="1603" w:name="__Fieldmark__1363_1795750196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364_1795750196"/>
            <w:bookmarkStart w:id="1605" w:name="__Fieldmark__1364_1795750196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6" w:name="__Fieldmark__1365_1795750196"/>
                  <w:bookmarkStart w:id="1607" w:name="__Fieldmark__1365_1795750196"/>
                  <w:bookmarkEnd w:id="16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8" w:name="__Fieldmark__1367_1795750196"/>
                  <w:bookmarkStart w:id="1609" w:name="__Fieldmark__1367_1795750196"/>
                  <w:bookmarkEnd w:id="16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0" w:name="__Fieldmark__1370_1795750196"/>
                  <w:bookmarkStart w:id="1611" w:name="__Fieldmark__1370_1795750196"/>
                  <w:bookmarkEnd w:id="16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2" w:name="__Fieldmark__1373_1795750196"/>
                  <w:bookmarkStart w:id="1613" w:name="__Fieldmark__1373_1795750196"/>
                  <w:bookmarkEnd w:id="16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4" w:name="__Fieldmark__1374_1795750196"/>
                  <w:bookmarkStart w:id="1615" w:name="__Fieldmark__1374_1795750196"/>
                  <w:bookmarkEnd w:id="16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6" w:name="__Fieldmark__1375_1795750196"/>
                  <w:bookmarkStart w:id="1617" w:name="__Fieldmark__1375_1795750196"/>
                  <w:bookmarkEnd w:id="16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8" w:name="__Fieldmark__1378_1795750196"/>
                  <w:bookmarkStart w:id="1619" w:name="__Fieldmark__1378_1795750196"/>
                  <w:bookmarkEnd w:id="16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0" w:name="__Fieldmark__1379_1795750196"/>
                  <w:bookmarkStart w:id="1621" w:name="__Fieldmark__1379_1795750196"/>
                  <w:bookmarkEnd w:id="16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2" w:name="__Fieldmark__1380_1795750196"/>
                  <w:bookmarkStart w:id="1623" w:name="__Fieldmark__1380_1795750196"/>
                  <w:bookmarkEnd w:id="16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4" w:name="__Fieldmark__1383_1795750196"/>
                  <w:bookmarkStart w:id="1625" w:name="__Fieldmark__1383_1795750196"/>
                  <w:bookmarkEnd w:id="16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6" w:name="__Fieldmark__1384_1795750196"/>
                  <w:bookmarkStart w:id="1627" w:name="__Fieldmark__1384_1795750196"/>
                  <w:bookmarkEnd w:id="16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8" w:name="__Fieldmark__1385_1795750196"/>
                  <w:bookmarkStart w:id="1629" w:name="__Fieldmark__1385_1795750196"/>
                  <w:bookmarkEnd w:id="16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0" w:name="__Fieldmark__1387_1795750196"/>
                  <w:bookmarkStart w:id="1631" w:name="__Fieldmark__1387_1795750196"/>
                  <w:bookmarkEnd w:id="16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2" w:name="__Fieldmark__1390_1795750196"/>
                  <w:bookmarkStart w:id="1633" w:name="__Fieldmark__1390_1795750196"/>
                  <w:bookmarkEnd w:id="16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26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26"/>
            <w:r>
              <w:commentReference w:id="26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398_1795750196"/>
            <w:bookmarkStart w:id="1635" w:name="__Fieldmark__1398_1795750196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399_1795750196"/>
            <w:bookmarkStart w:id="1637" w:name="__Fieldmark__1399_1795750196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400_1795750196"/>
            <w:bookmarkStart w:id="1639" w:name="__Fieldmark__1400_1795750196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401_1795750196"/>
            <w:bookmarkStart w:id="1641" w:name="__Fieldmark__1401_1795750196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402_1795750196"/>
            <w:bookmarkStart w:id="1643" w:name="__Fieldmark__1402_1795750196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4" w:name="__Fieldmark__1403_1795750196"/>
            <w:bookmarkStart w:id="1645" w:name="__Fieldmark__1403_1795750196"/>
            <w:bookmarkEnd w:id="1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6" w:name="__Fieldmark__1404_1795750196"/>
            <w:bookmarkStart w:id="1647" w:name="__Fieldmark__1404_1795750196"/>
            <w:bookmarkEnd w:id="1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8" w:name="__Fieldmark__1405_1795750196"/>
            <w:bookmarkStart w:id="1649" w:name="__Fieldmark__1405_1795750196"/>
            <w:bookmarkEnd w:id="1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406_1795750196"/>
            <w:bookmarkStart w:id="1651" w:name="__Fieldmark__1406_1795750196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408_1795750196"/>
            <w:bookmarkStart w:id="1653" w:name="__Fieldmark__1408_1795750196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410_1795750196"/>
            <w:bookmarkStart w:id="1655" w:name="__Fieldmark__1410_1795750196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411_1795750196"/>
            <w:bookmarkStart w:id="1657" w:name="__Fieldmark__1411_1795750196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412_1795750196"/>
            <w:bookmarkStart w:id="1659" w:name="__Fieldmark__1412_1795750196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60" w:name="__Fieldmark__1413_1795750196"/>
            <w:bookmarkStart w:id="1661" w:name="__Fieldmark__1413_1795750196"/>
            <w:bookmarkEnd w:id="16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414_1795750196"/>
            <w:bookmarkStart w:id="1663" w:name="__Fieldmark__1414_1795750196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415_1795750196"/>
            <w:bookmarkStart w:id="1665" w:name="__Fieldmark__1415_1795750196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417_1795750196"/>
            <w:bookmarkStart w:id="1667" w:name="__Fieldmark__1417_1795750196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418_1795750196"/>
            <w:bookmarkStart w:id="1669" w:name="__Fieldmark__1418_1795750196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0" w:name="__Fieldmark__1420_1795750196"/>
            <w:bookmarkStart w:id="1671" w:name="__Fieldmark__1420_1795750196"/>
            <w:bookmarkEnd w:id="16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2" w:name="__Fieldmark__1421_1795750196"/>
            <w:bookmarkStart w:id="1673" w:name="__Fieldmark__1421_1795750196"/>
            <w:bookmarkEnd w:id="167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423_1795750196"/>
            <w:bookmarkStart w:id="1675" w:name="__Fieldmark__1423_1795750196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424_1795750196"/>
            <w:bookmarkStart w:id="1677" w:name="__Fieldmark__1424_1795750196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425_1795750196"/>
            <w:bookmarkStart w:id="1679" w:name="__Fieldmark__1425_1795750196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6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0" w:name="__Fieldmark__1429_1795750196"/>
            <w:bookmarkStart w:id="1681" w:name="__Fieldmark__1429_1795750196"/>
            <w:bookmarkEnd w:id="16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2" w:name="__Fieldmark__1430_1795750196"/>
            <w:bookmarkStart w:id="1683" w:name="__Fieldmark__1430_1795750196"/>
            <w:bookmarkEnd w:id="16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431_1795750196"/>
            <w:bookmarkStart w:id="1685" w:name="__Fieldmark__1431_1795750196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432_1795750196"/>
            <w:bookmarkStart w:id="1687" w:name="__Fieldmark__1432_1795750196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433_1795750196"/>
            <w:bookmarkStart w:id="1689" w:name="__Fieldmark__1433_1795750196"/>
            <w:bookmarkEnd w:id="1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434_1795750196"/>
            <w:bookmarkStart w:id="1691" w:name="__Fieldmark__1434_1795750196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435_1795750196"/>
            <w:bookmarkStart w:id="1693" w:name="__Fieldmark__1435_1795750196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436_1795750196"/>
            <w:bookmarkStart w:id="1695" w:name="__Fieldmark__1436_1795750196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438_1795750196"/>
            <w:bookmarkStart w:id="1697" w:name="__Fieldmark__1438_1795750196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439_1795750196"/>
            <w:bookmarkStart w:id="1699" w:name="__Fieldmark__1439_1795750196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0" w:name="__Fieldmark__1440_1795750196"/>
            <w:bookmarkStart w:id="1701" w:name="__Fieldmark__1440_1795750196"/>
            <w:bookmarkEnd w:id="17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441_1795750196"/>
            <w:bookmarkStart w:id="1703" w:name="__Fieldmark__1441_1795750196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442_1795750196"/>
            <w:bookmarkStart w:id="1705" w:name="__Fieldmark__1442_1795750196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444_1795750196"/>
            <w:bookmarkStart w:id="1707" w:name="__Fieldmark__1444_1795750196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445_1795750196"/>
            <w:bookmarkStart w:id="1709" w:name="__Fieldmark__1445_1795750196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446_1795750196"/>
            <w:bookmarkStart w:id="1711" w:name="__Fieldmark__1446_1795750196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2" w:name="__Fieldmark__1448_1795750196"/>
            <w:bookmarkStart w:id="1713" w:name="__Fieldmark__1448_1795750196"/>
            <w:bookmarkEnd w:id="171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4" w:name="__Fieldmark__1449_1795750196"/>
            <w:bookmarkStart w:id="1715" w:name="__Fieldmark__1449_1795750196"/>
            <w:bookmarkEnd w:id="171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6" w:name="__Fieldmark__1450_1795750196"/>
            <w:bookmarkStart w:id="1717" w:name="__Fieldmark__1450_1795750196"/>
            <w:bookmarkEnd w:id="1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451_1795750196"/>
            <w:bookmarkStart w:id="1719" w:name="__Fieldmark__1451_1795750196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452_1795750196"/>
            <w:bookmarkStart w:id="1721" w:name="__Fieldmark__1452_1795750196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27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27"/>
            <w:r>
              <w:commentReference w:id="27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22" w:name="__Fieldmark__1460_1795750196"/>
            <w:bookmarkStart w:id="1723" w:name="__Fieldmark__1460_1795750196"/>
            <w:bookmarkEnd w:id="17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461_1795750196"/>
            <w:bookmarkStart w:id="1725" w:name="__Fieldmark__1461_1795750196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462_1795750196"/>
            <w:bookmarkStart w:id="1727" w:name="__Fieldmark__1462_1795750196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463_1795750196"/>
            <w:bookmarkStart w:id="1729" w:name="__Fieldmark__1463_1795750196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464_1795750196"/>
            <w:bookmarkStart w:id="1731" w:name="__Fieldmark__1464_1795750196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465_1795750196"/>
            <w:bookmarkStart w:id="1733" w:name="__Fieldmark__1465_1795750196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466_1795750196"/>
            <w:bookmarkStart w:id="1735" w:name="__Fieldmark__1466_1795750196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467_1795750196"/>
            <w:bookmarkStart w:id="1737" w:name="__Fieldmark__1467_1795750196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468_1795750196"/>
            <w:bookmarkStart w:id="1739" w:name="__Fieldmark__1468_1795750196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469_1795750196"/>
            <w:bookmarkStart w:id="1741" w:name="__Fieldmark__1469_1795750196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2" w:name="__Fieldmark__1470_1795750196"/>
            <w:bookmarkStart w:id="1743" w:name="__Fieldmark__1470_1795750196"/>
            <w:bookmarkEnd w:id="1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4" w:name="__Fieldmark__1471_1795750196"/>
            <w:bookmarkStart w:id="1745" w:name="__Fieldmark__1471_1795750196"/>
            <w:bookmarkEnd w:id="1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6" w:name="__Fieldmark__1472_1795750196"/>
            <w:bookmarkStart w:id="1747" w:name="__Fieldmark__1472_1795750196"/>
            <w:bookmarkEnd w:id="1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48" w:name="__Fieldmark__1473_1795750196"/>
            <w:bookmarkStart w:id="1749" w:name="__Fieldmark__1473_1795750196"/>
            <w:bookmarkEnd w:id="17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0" w:name="__Fieldmark__1474_1795750196"/>
            <w:bookmarkStart w:id="1751" w:name="__Fieldmark__1474_1795750196"/>
            <w:bookmarkEnd w:id="17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2" w:name="__Fieldmark__1476_1795750196"/>
            <w:bookmarkStart w:id="1753" w:name="__Fieldmark__1476_1795750196"/>
            <w:bookmarkEnd w:id="1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4" w:name="__Fieldmark__1477_1795750196"/>
            <w:bookmarkStart w:id="1755" w:name="__Fieldmark__1477_1795750196"/>
            <w:bookmarkEnd w:id="17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6" w:name="__Fieldmark__1481_1795750196"/>
            <w:bookmarkStart w:id="1757" w:name="__Fieldmark__1481_1795750196"/>
            <w:bookmarkEnd w:id="17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8" w:name="__Fieldmark__1485_1795750196"/>
            <w:bookmarkStart w:id="1759" w:name="__Fieldmark__1485_1795750196"/>
            <w:bookmarkEnd w:id="17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0" w:name="__Fieldmark__1489_1795750196"/>
            <w:bookmarkStart w:id="1761" w:name="__Fieldmark__1489_1795750196"/>
            <w:bookmarkEnd w:id="17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2" w:name="__Fieldmark__1494_1795750196"/>
            <w:bookmarkStart w:id="1763" w:name="__Fieldmark__1494_1795750196"/>
            <w:bookmarkEnd w:id="17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0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4" w:name="__Fieldmark__1499_1795750196"/>
            <w:bookmarkStart w:id="1765" w:name="__Fieldmark__1499_1795750196"/>
            <w:bookmarkEnd w:id="17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6" w:name="__Fieldmark__1503_1795750196"/>
            <w:bookmarkStart w:id="1767" w:name="__Fieldmark__1503_1795750196"/>
            <w:bookmarkEnd w:id="17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8" w:name="__Fieldmark__1507_1795750196"/>
            <w:bookmarkStart w:id="1769" w:name="__Fieldmark__1507_1795750196"/>
            <w:bookmarkEnd w:id="17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0" w:name="__Fieldmark__1511_1795750196"/>
            <w:bookmarkStart w:id="1771" w:name="__Fieldmark__1511_1795750196"/>
            <w:bookmarkEnd w:id="17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2" w:name="__Fieldmark__1515_1795750196"/>
            <w:bookmarkStart w:id="1773" w:name="__Fieldmark__1515_1795750196"/>
            <w:bookmarkEnd w:id="17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4" w:name="__Fieldmark__1519_1795750196"/>
            <w:bookmarkStart w:id="1775" w:name="__Fieldmark__1519_1795750196"/>
            <w:bookmarkEnd w:id="17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6" w:name="__Fieldmark__1523_1795750196"/>
            <w:bookmarkStart w:id="1777" w:name="__Fieldmark__1523_1795750196"/>
            <w:bookmarkEnd w:id="1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8" w:name="__Fieldmark__1524_1795750196"/>
            <w:bookmarkStart w:id="1779" w:name="__Fieldmark__1524_1795750196"/>
            <w:bookmarkEnd w:id="1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0" w:name="__Fieldmark__1526_1795750196"/>
            <w:bookmarkStart w:id="1781" w:name="__Fieldmark__1526_1795750196"/>
            <w:bookmarkEnd w:id="17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2" w:name="__Fieldmark__1527_1795750196"/>
            <w:bookmarkStart w:id="1783" w:name="__Fieldmark__1527_1795750196"/>
            <w:bookmarkEnd w:id="1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4" w:name="__Fieldmark__1528_1795750196"/>
            <w:bookmarkStart w:id="1785" w:name="__Fieldmark__1528_1795750196"/>
            <w:bookmarkEnd w:id="17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6" w:name="__Fieldmark__1529_1795750196"/>
            <w:bookmarkStart w:id="1787" w:name="__Fieldmark__1529_1795750196"/>
            <w:bookmarkEnd w:id="17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28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  <w:commentRangeEnd w:id="28"/>
            <w:r>
              <w:commentReference w:id="28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8" w:name="__Fieldmark__1535_1795750196"/>
            <w:bookmarkStart w:id="1789" w:name="__Fieldmark__1535_1795750196"/>
            <w:bookmarkEnd w:id="17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0" w:name="__Fieldmark__1536_1795750196"/>
            <w:bookmarkStart w:id="1791" w:name="__Fieldmark__1536_1795750196"/>
            <w:bookmarkEnd w:id="1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2" w:name="__Fieldmark__1538_1795750196"/>
            <w:bookmarkStart w:id="1793" w:name="__Fieldmark__1538_1795750196"/>
            <w:bookmarkEnd w:id="1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4" w:name="__Fieldmark__1539_1795750196"/>
            <w:bookmarkStart w:id="1795" w:name="__Fieldmark__1539_1795750196"/>
            <w:bookmarkEnd w:id="1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6" w:name="__Fieldmark__1540_1795750196"/>
            <w:bookmarkStart w:id="1797" w:name="__Fieldmark__1540_1795750196"/>
            <w:bookmarkEnd w:id="1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8" w:name="__Fieldmark__1541_1795750196"/>
            <w:bookmarkStart w:id="1799" w:name="__Fieldmark__1541_1795750196"/>
            <w:bookmarkEnd w:id="1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0" w:name="__Fieldmark__1542_1795750196"/>
            <w:bookmarkStart w:id="1801" w:name="__Fieldmark__1542_1795750196"/>
            <w:bookmarkEnd w:id="1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2" w:name="__Fieldmark__1543_1795750196"/>
            <w:bookmarkStart w:id="1803" w:name="__Fieldmark__1543_1795750196"/>
            <w:bookmarkEnd w:id="1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04" w:name="__Fieldmark__1544_1795750196"/>
            <w:bookmarkStart w:id="1805" w:name="__Fieldmark__1544_1795750196"/>
            <w:bookmarkEnd w:id="18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6" w:name="__Fieldmark__1545_1795750196"/>
            <w:bookmarkStart w:id="1807" w:name="__Fieldmark__1545_1795750196"/>
            <w:bookmarkEnd w:id="1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8" w:name="__Fieldmark__1547_1795750196"/>
            <w:bookmarkStart w:id="1809" w:name="__Fieldmark__1547_1795750196"/>
            <w:bookmarkEnd w:id="1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0" w:name="__Fieldmark__1549_1795750196"/>
            <w:bookmarkStart w:id="1811" w:name="__Fieldmark__1549_1795750196"/>
            <w:bookmarkEnd w:id="1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2" w:name="__Fieldmark__1551_1795750196"/>
            <w:bookmarkStart w:id="1813" w:name="__Fieldmark__1551_1795750196"/>
            <w:bookmarkEnd w:id="1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4" w:name="__Fieldmark__1553_1795750196"/>
            <w:bookmarkStart w:id="1815" w:name="__Fieldmark__1553_1795750196"/>
            <w:bookmarkEnd w:id="1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6" w:name="__Fieldmark__1554_1795750196"/>
            <w:bookmarkStart w:id="1817" w:name="__Fieldmark__1554_1795750196"/>
            <w:bookmarkEnd w:id="1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8" w:name="__Fieldmark__1555_1795750196"/>
            <w:bookmarkStart w:id="1819" w:name="__Fieldmark__1555_1795750196"/>
            <w:bookmarkEnd w:id="1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0" w:name="__Fieldmark__1558_1795750196"/>
            <w:bookmarkStart w:id="1821" w:name="__Fieldmark__1558_1795750196"/>
            <w:bookmarkEnd w:id="1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2" w:name="__Fieldmark__1559_1795750196"/>
            <w:bookmarkStart w:id="1823" w:name="__Fieldmark__1559_1795750196"/>
            <w:bookmarkEnd w:id="1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4" w:name="__Fieldmark__1560_1795750196"/>
            <w:bookmarkStart w:id="1825" w:name="__Fieldmark__1560_1795750196"/>
            <w:bookmarkEnd w:id="1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6" w:name="__Fieldmark__1561_1795750196"/>
            <w:bookmarkStart w:id="1827" w:name="__Fieldmark__1561_1795750196"/>
            <w:bookmarkEnd w:id="1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8" w:name="__Fieldmark__1562_1795750196"/>
            <w:bookmarkStart w:id="1829" w:name="__Fieldmark__1562_1795750196"/>
            <w:bookmarkEnd w:id="1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0" w:name="__Fieldmark__1563_1795750196"/>
            <w:bookmarkStart w:id="1831" w:name="__Fieldmark__1563_1795750196"/>
            <w:bookmarkEnd w:id="1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29"/>
            <w:r>
              <w:rPr>
                <w:rFonts w:cs="David"/>
                <w:rtl w:val="true"/>
              </w:rPr>
              <w:t>לימוד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29"/>
            <w:r>
              <w:commentReference w:id="29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ל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ומבוק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אול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ומבוק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ר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ץ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ריאח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רידח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א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סט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נ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OT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לי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T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רי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ל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רו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קוי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רתופדי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LAUSD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ג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AT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ל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ל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APE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רנקל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ש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</w:rPr>
              <w:t>Bridge Coordinator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ינג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commentRangeStart w:id="30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30"/>
            <w:r>
              <w:commentReference w:id="3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2" w:name="__Fieldmark__1577_1795750196"/>
            <w:bookmarkStart w:id="1833" w:name="__Fieldmark__1577_1795750196"/>
            <w:bookmarkEnd w:id="18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4" w:name="__Fieldmark__1578_1795750196"/>
            <w:bookmarkStart w:id="1835" w:name="__Fieldmark__1578_1795750196"/>
            <w:bookmarkEnd w:id="1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6" w:name="__Fieldmark__1581_1795750196"/>
            <w:bookmarkStart w:id="1837" w:name="__Fieldmark__1581_1795750196"/>
            <w:bookmarkEnd w:id="1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8" w:name="__Fieldmark__1582_1795750196"/>
            <w:bookmarkStart w:id="1839" w:name="__Fieldmark__1582_1795750196"/>
            <w:bookmarkEnd w:id="18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31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31"/>
            <w:r>
              <w:commentReference w:id="3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32"/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32"/>
            <w:r>
              <w:commentReference w:id="32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0" w:name="__Fieldmark__1604_1795750196"/>
            <w:bookmarkStart w:id="1841" w:name="__Fieldmark__1604_1795750196"/>
            <w:bookmarkEnd w:id="1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2" w:name="__Fieldmark__1605_1795750196"/>
            <w:bookmarkStart w:id="1843" w:name="__Fieldmark__1605_1795750196"/>
            <w:bookmarkEnd w:id="1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4" w:name="__Fieldmark__1606_1795750196"/>
            <w:bookmarkStart w:id="1845" w:name="__Fieldmark__1606_1795750196"/>
            <w:bookmarkEnd w:id="1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6" w:name="__Fieldmark__1607_1795750196"/>
            <w:bookmarkStart w:id="1847" w:name="__Fieldmark__1607_1795750196"/>
            <w:bookmarkEnd w:id="1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8" w:name="__Fieldmark__1608_1795750196"/>
            <w:bookmarkStart w:id="1849" w:name="__Fieldmark__1608_1795750196"/>
            <w:bookmarkEnd w:id="1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0" w:name="__Fieldmark__1609_1795750196"/>
            <w:bookmarkStart w:id="1851" w:name="__Fieldmark__1609_1795750196"/>
            <w:bookmarkEnd w:id="1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2" w:name="__Fieldmark__1610_1795750196"/>
            <w:bookmarkStart w:id="1853" w:name="__Fieldmark__1610_1795750196"/>
            <w:bookmarkEnd w:id="1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4" w:name="__Fieldmark__1611_1795750196"/>
            <w:bookmarkStart w:id="1855" w:name="__Fieldmark__1611_1795750196"/>
            <w:bookmarkEnd w:id="1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6" w:name="__Fieldmark__1612_1795750196"/>
            <w:bookmarkStart w:id="1857" w:name="__Fieldmark__1612_1795750196"/>
            <w:bookmarkEnd w:id="1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8" w:name="__Fieldmark__1614_1795750196"/>
            <w:bookmarkStart w:id="1859" w:name="__Fieldmark__1614_1795750196"/>
            <w:bookmarkEnd w:id="1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0" w:name="__Fieldmark__1616_1795750196"/>
            <w:bookmarkStart w:id="1861" w:name="__Fieldmark__1616_1795750196"/>
            <w:bookmarkEnd w:id="1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2" w:name="__Fieldmark__1617_1795750196"/>
            <w:bookmarkStart w:id="1863" w:name="__Fieldmark__1617_1795750196"/>
            <w:bookmarkEnd w:id="1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4" w:name="__Fieldmark__1618_1795750196"/>
            <w:bookmarkStart w:id="1865" w:name="__Fieldmark__1618_1795750196"/>
            <w:bookmarkEnd w:id="1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66" w:name="__Fieldmark__1619_1795750196"/>
            <w:bookmarkStart w:id="1867" w:name="__Fieldmark__1619_1795750196"/>
            <w:bookmarkEnd w:id="18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8" w:name="__Fieldmark__1620_1795750196"/>
            <w:bookmarkStart w:id="1869" w:name="__Fieldmark__1620_1795750196"/>
            <w:bookmarkEnd w:id="1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0" w:name="__Fieldmark__1621_1795750196"/>
            <w:bookmarkStart w:id="1871" w:name="__Fieldmark__1621_1795750196"/>
            <w:bookmarkEnd w:id="1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2" w:name="__Fieldmark__1623_1795750196"/>
            <w:bookmarkStart w:id="1873" w:name="__Fieldmark__1623_1795750196"/>
            <w:bookmarkEnd w:id="1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4" w:name="__Fieldmark__1624_1795750196"/>
            <w:bookmarkStart w:id="1875" w:name="__Fieldmark__1624_1795750196"/>
            <w:bookmarkEnd w:id="1875"/>
            <w:commentRangeStart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  <w:commentRangeEnd w:id="33"/>
            <w:r>
              <w:commentReference w:id="33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6" w:name="__Fieldmark__1626_1795750196"/>
            <w:bookmarkStart w:id="1877" w:name="__Fieldmark__1626_1795750196"/>
            <w:bookmarkEnd w:id="187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8" w:name="__Fieldmark__1627_1795750196"/>
            <w:bookmarkStart w:id="1879" w:name="__Fieldmark__1627_1795750196"/>
            <w:bookmarkEnd w:id="18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מכשי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קשו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ג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ינמ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כנולוגי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ב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גיש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עב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מליל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קלד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ס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תאמ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כול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המי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קס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דיבו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תוכ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יוצ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תמטיק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ד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גש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תוכנ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לימוד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לשימוש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ב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כולל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RSY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</w:rPr>
              <w:t>ESY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ולחן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כיס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לגל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מתאמ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יידים</w:t>
            </w:r>
            <w:r>
              <w:rPr>
                <w:rFonts w:cs="David"/>
                <w:u w:val="single"/>
                <w:rtl w:val="true"/>
              </w:rPr>
              <w:t xml:space="preserve">. </w:t>
            </w:r>
            <w:r>
              <w:rPr>
                <w:rFonts w:cs="David"/>
                <w:u w:val="single"/>
                <w:rtl w:val="true"/>
              </w:rPr>
              <w:t>מכשי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שמש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לימוד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AT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לתקשו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LAS</w:t>
            </w:r>
            <w:r>
              <w:rPr>
                <w:rFonts w:cs="David"/>
                <w:u w:val="single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התלמי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ש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הזדק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כיס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ית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תא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ול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תא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צי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מ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מי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אש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צוואר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כשי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מיד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עמידון</w:t>
            </w:r>
            <w:r>
              <w:rPr>
                <w:rFonts w:cs="David"/>
                <w:u w:val="single"/>
                <w:rtl w:val="true"/>
              </w:rPr>
              <w:t xml:space="preserve">), </w:t>
            </w:r>
            <w:r>
              <w:rPr>
                <w:rFonts w:cs="David"/>
                <w:u w:val="single"/>
                <w:rtl w:val="true"/>
              </w:rPr>
              <w:t>מכשי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יידות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מאמ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מי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צי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רות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תא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כול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ול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חלפ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עלון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ירות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תאמ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פ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צור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ד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עמ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עד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</w:rPr>
              <w:t>IEP</w:t>
            </w:r>
            <w:r>
              <w:rPr>
                <w:rFonts w:cs="David"/>
                <w:u w:val="single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טכנולוגי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סייעת</w:t>
            </w:r>
            <w:r>
              <w:rPr>
                <w:rFonts w:cs="David"/>
                <w:u w:val="single"/>
                <w:rtl w:val="true"/>
              </w:rPr>
              <w:t xml:space="preserve">: </w:t>
            </w:r>
            <w:r>
              <w:rPr>
                <w:rFonts w:cs="David"/>
                <w:u w:val="single"/>
                <w:rtl w:val="true"/>
              </w:rPr>
              <w:t>מכשי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קשו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ג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ינמ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כנולוגי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ב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גיש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עב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מליל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קלד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ס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תאמ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כול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המי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קס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דיבו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תוכ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יוצ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תמטיק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ד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גש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תוכנ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לימוד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לשימוש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ב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כולל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RSY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</w:rPr>
              <w:t>ESY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ולחן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כיס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לגל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מתאמ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יידים</w:t>
            </w:r>
            <w:r>
              <w:rPr>
                <w:rFonts w:cs="David"/>
                <w:u w:val="single"/>
                <w:rtl w:val="true"/>
              </w:rPr>
              <w:t xml:space="preserve">. </w:t>
            </w:r>
            <w:r>
              <w:rPr>
                <w:rFonts w:cs="David"/>
                <w:u w:val="single"/>
                <w:rtl w:val="true"/>
              </w:rPr>
              <w:t>מכשי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שמש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לימוד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AT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לתקשו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LAS</w:t>
            </w:r>
            <w:r>
              <w:rPr>
                <w:rFonts w:cs="David"/>
                <w:u w:val="single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0" w:name="__Fieldmark__1628_1795750196"/>
            <w:bookmarkStart w:id="1881" w:name="__Fieldmark__1628_1795750196"/>
            <w:bookmarkEnd w:id="1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2" w:name="__Fieldmark__1629_1795750196"/>
            <w:bookmarkStart w:id="1883" w:name="__Fieldmark__1629_1795750196"/>
            <w:bookmarkEnd w:id="1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4" w:name="__Fieldmark__1630_1795750196"/>
            <w:bookmarkStart w:id="1885" w:name="__Fieldmark__1630_1795750196"/>
            <w:bookmarkEnd w:id="1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17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6" w:name="__Fieldmark__1634_1795750196"/>
            <w:bookmarkStart w:id="1887" w:name="__Fieldmark__1634_1795750196"/>
            <w:bookmarkEnd w:id="18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8" w:name="__Fieldmark__1635_1795750196"/>
            <w:bookmarkStart w:id="1889" w:name="__Fieldmark__1635_1795750196"/>
            <w:bookmarkEnd w:id="18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0" w:name="__Fieldmark__1636_1795750196"/>
            <w:bookmarkStart w:id="1891" w:name="__Fieldmark__1636_1795750196"/>
            <w:bookmarkEnd w:id="1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2" w:name="__Fieldmark__1637_1795750196"/>
            <w:bookmarkStart w:id="1893" w:name="__Fieldmark__1637_1795750196"/>
            <w:bookmarkEnd w:id="1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4" w:name="__Fieldmark__1638_1795750196"/>
            <w:bookmarkStart w:id="1895" w:name="__Fieldmark__1638_1795750196"/>
            <w:bookmarkEnd w:id="1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6" w:name="__Fieldmark__1639_1795750196"/>
            <w:bookmarkStart w:id="1897" w:name="__Fieldmark__1639_1795750196"/>
            <w:bookmarkEnd w:id="1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8" w:name="__Fieldmark__1640_1795750196"/>
            <w:bookmarkStart w:id="1899" w:name="__Fieldmark__1640_1795750196"/>
            <w:bookmarkEnd w:id="1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0" w:name="__Fieldmark__1641_1795750196"/>
            <w:bookmarkStart w:id="1901" w:name="__Fieldmark__1641_1795750196"/>
            <w:bookmarkEnd w:id="1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2" w:name="__Fieldmark__1643_1795750196"/>
            <w:bookmarkStart w:id="1903" w:name="__Fieldmark__1643_1795750196"/>
            <w:bookmarkEnd w:id="1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4" w:name="__Fieldmark__1644_1795750196"/>
            <w:bookmarkStart w:id="1905" w:name="__Fieldmark__1644_1795750196"/>
            <w:bookmarkEnd w:id="190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6" w:name="__Fieldmark__1645_1795750196"/>
            <w:bookmarkStart w:id="1907" w:name="__Fieldmark__1645_1795750196"/>
            <w:bookmarkEnd w:id="190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8" w:name="__Fieldmark__1646_1795750196"/>
            <w:bookmarkStart w:id="1909" w:name="__Fieldmark__1646_1795750196"/>
            <w:bookmarkEnd w:id="1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0" w:name="__Fieldmark__1647_1795750196"/>
            <w:bookmarkStart w:id="1911" w:name="__Fieldmark__1647_1795750196"/>
            <w:bookmarkEnd w:id="1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1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2" w:name="__Fieldmark__1649_1795750196"/>
            <w:bookmarkStart w:id="1913" w:name="__Fieldmark__1649_1795750196"/>
            <w:bookmarkEnd w:id="1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4" w:name="__Fieldmark__1650_1795750196"/>
            <w:bookmarkStart w:id="1915" w:name="__Fieldmark__1650_1795750196"/>
            <w:bookmarkEnd w:id="1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6" w:name="__Fieldmark__1651_1795750196"/>
            <w:bookmarkStart w:id="1917" w:name="__Fieldmark__1651_1795750196"/>
            <w:bookmarkEnd w:id="1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18" w:name="__Fieldmark__1653_1795750196"/>
            <w:bookmarkStart w:id="1919" w:name="__Fieldmark__1653_1795750196"/>
            <w:bookmarkEnd w:id="191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20" w:name="__Fieldmark__1654_1795750196"/>
            <w:bookmarkStart w:id="1921" w:name="__Fieldmark__1654_1795750196"/>
            <w:bookmarkEnd w:id="192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2" w:name="__Fieldmark__1655_1795750196"/>
            <w:bookmarkStart w:id="1923" w:name="__Fieldmark__1655_1795750196"/>
            <w:bookmarkEnd w:id="1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4" w:name="__Fieldmark__1656_1795750196"/>
            <w:bookmarkStart w:id="1925" w:name="__Fieldmark__1656_1795750196"/>
            <w:bookmarkEnd w:id="1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6" w:name="__Fieldmark__1657_1795750196"/>
            <w:bookmarkStart w:id="1927" w:name="__Fieldmark__1657_1795750196"/>
            <w:bookmarkEnd w:id="1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1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34"/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  <w:commentRangeEnd w:id="34"/>
            <w:r>
              <w:commentReference w:id="34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די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לו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קט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רג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חי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ש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י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צ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יא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ס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ו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4-16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כנולוג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ל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אל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ט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ומ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כ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סור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Low Incidence </w:t>
      </w:r>
      <w:commentRangeStart w:id="35"/>
      <w:r>
        <w:rPr>
          <w:b/>
          <w:bCs/>
        </w:rPr>
        <w:t>Equipment</w:t>
      </w:r>
      <w:r>
        <w:rPr>
          <w:rStyle w:val="CommentReference"/>
          <w:vanish w:val="false"/>
        </w:rPr>
      </w:r>
      <w:commentRangeEnd w:id="35"/>
      <w:r>
        <w:commentReference w:id="35"/>
      </w:r>
      <w:r>
        <w:rPr/>
        <w:t>:</w:t>
      </w:r>
    </w:p>
    <w:p>
      <w:pPr>
        <w:pStyle w:val="Normal"/>
        <w:jc w:val="left"/>
        <w:rPr/>
      </w:pPr>
      <w:commentRangeStart w:id="36"/>
      <w:r>
        <w:rPr>
          <w:rtl w:val="true"/>
        </w:rPr>
        <w:t>דיון</w:t>
      </w:r>
      <w:r>
        <w:rPr>
          <w:rStyle w:val="CommentReference"/>
          <w:vanish w:val="false"/>
          <w:rtl w:val="true"/>
        </w:rPr>
      </w:r>
      <w:commentRangeEnd w:id="36"/>
      <w:r>
        <w:commentReference w:id="36"/>
      </w:r>
      <w:r>
        <w:rPr>
          <w:rtl w:val="true"/>
        </w:rPr>
        <w:t xml:space="preserve">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צהרות הפתיחה הוקראו</w:t>
      </w:r>
      <w:r>
        <w:rPr>
          <w:rtl w:val="true"/>
        </w:rPr>
        <w:t xml:space="preserve">. </w:t>
      </w:r>
      <w:r>
        <w:rPr>
          <w:rtl w:val="true"/>
        </w:rPr>
        <w:t>היעדים וה</w:t>
      </w:r>
      <w:r>
        <w:rPr>
          <w:rtl w:val="true"/>
        </w:rPr>
        <w:t>-</w:t>
      </w:r>
      <w:r>
        <w:rPr/>
        <w:t>PLP</w:t>
      </w:r>
      <w:r>
        <w:rPr>
          <w:rtl w:val="true"/>
        </w:rPr>
        <w:t xml:space="preserve"> </w:t>
      </w:r>
      <w:r>
        <w:rPr>
          <w:rtl w:val="true"/>
        </w:rPr>
        <w:t>נסקרו</w:t>
      </w:r>
      <w:r>
        <w:rPr>
          <w:rtl w:val="true"/>
        </w:rPr>
        <w:t xml:space="preserve">. </w:t>
      </w:r>
      <w:r>
        <w:rPr>
          <w:rtl w:val="true"/>
        </w:rPr>
        <w:t>הצוות ביקש משוב מההורים בכלל התחו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ינוך גופני מותאם</w:t>
      </w:r>
      <w:r>
        <w:rPr>
          <w:rtl w:val="true"/>
        </w:rPr>
        <w:t xml:space="preserve">: </w:t>
      </w:r>
      <w:r>
        <w:rPr>
          <w:rtl w:val="true"/>
        </w:rPr>
        <w:t>נשאר זכאי לשירותים ואילו השתנו ל</w:t>
      </w:r>
      <w:r>
        <w:rPr>
          <w:rtl w:val="true"/>
        </w:rPr>
        <w:t>"</w:t>
      </w:r>
      <w:r>
        <w:rPr>
          <w:rtl w:val="true"/>
        </w:rPr>
        <w:t>מודל שירותים מותאם אישית ללא יעדים</w:t>
      </w:r>
      <w:r>
        <w:rPr>
          <w:rtl w:val="true"/>
        </w:rPr>
        <w:t xml:space="preserve">". </w:t>
      </w:r>
      <w:r>
        <w:rPr>
          <w:rtl w:val="true"/>
        </w:rPr>
        <w:t>לפי הדקות המוסמכות של חינוך הגופני המותאם של מדינת קליפורניה</w:t>
      </w:r>
      <w:r>
        <w:rPr>
          <w:rtl w:val="true"/>
        </w:rPr>
        <w:t xml:space="preserve">, </w:t>
      </w:r>
      <w:r>
        <w:rPr>
          <w:rtl w:val="true"/>
        </w:rPr>
        <w:t xml:space="preserve">תלמידים באתר בית ספר משני נדרשים להשלים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דקות ב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ימי לימוד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--- </w:t>
      </w:r>
      <w:r>
        <w:rPr>
          <w:rtl w:val="true"/>
        </w:rPr>
        <w:t xml:space="preserve">מקבלים שיעור מבוסס </w:t>
      </w:r>
      <w:r>
        <w:rPr/>
        <w:t>APE</w:t>
      </w:r>
      <w:r>
        <w:rPr>
          <w:rtl w:val="true"/>
        </w:rPr>
        <w:t xml:space="preserve">  </w:t>
      </w:r>
      <w:r>
        <w:rPr>
          <w:rtl w:val="true"/>
        </w:rPr>
        <w:t>אחד באתר בית הספר לפי לו</w:t>
      </w:r>
      <w:r>
        <w:rPr>
          <w:rtl w:val="true"/>
        </w:rPr>
        <w:t>"</w:t>
      </w:r>
      <w:r>
        <w:rPr>
          <w:rtl w:val="true"/>
        </w:rPr>
        <w:t>ז הצלצולים</w:t>
      </w:r>
      <w:r>
        <w:rPr>
          <w:rtl w:val="true"/>
        </w:rPr>
        <w:t xml:space="preserve">, </w:t>
      </w:r>
      <w:r>
        <w:rPr>
          <w:rtl w:val="true"/>
        </w:rPr>
        <w:t>אשר עשוי להיות שונה מהדקותש המוסמכות ע</w:t>
      </w:r>
      <w:r>
        <w:rPr>
          <w:rtl w:val="true"/>
        </w:rPr>
        <w:t>"</w:t>
      </w:r>
      <w:r>
        <w:rPr>
          <w:rtl w:val="true"/>
        </w:rPr>
        <w:t>י מדינת קליפרוניה</w:t>
      </w:r>
      <w:r>
        <w:rPr>
          <w:rtl w:val="true"/>
        </w:rPr>
        <w:t xml:space="preserve">. </w:t>
      </w:r>
      <w:r>
        <w:rPr>
          <w:rtl w:val="true"/>
        </w:rPr>
        <w:t>נוכחות התלמיד תדווח ע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/>
        <w:t>MiSiS/Schoology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ני החששות המרכזיים של ההורים היו שיהיה לו יותר זמן מחוץ לכיסא ושאלות בנוגע לתמיכה </w:t>
      </w:r>
      <w:r>
        <w:rPr/>
        <w:t>BII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טמעת התערבות התנהגותית</w:t>
      </w:r>
      <w:r>
        <w:rPr>
          <w:rtl w:val="true"/>
        </w:rPr>
        <w:t xml:space="preserve">. </w:t>
      </w:r>
      <w:r>
        <w:rPr>
          <w:rtl w:val="true"/>
        </w:rPr>
        <w:t>הצוות דן בכך שרוי כבר גדול לעמידון שלו ואחד חדש הוזמן</w:t>
      </w:r>
      <w:r>
        <w:rPr>
          <w:rtl w:val="true"/>
        </w:rPr>
        <w:t xml:space="preserve">, </w:t>
      </w:r>
      <w:r>
        <w:rPr>
          <w:rtl w:val="true"/>
        </w:rPr>
        <w:t>ובית הספר מחכה להגעתו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PT</w:t>
      </w:r>
      <w:r>
        <w:rPr>
          <w:rtl w:val="true"/>
        </w:rPr>
        <w:t xml:space="preserve"> </w:t>
      </w:r>
      <w:r>
        <w:rPr>
          <w:rtl w:val="true"/>
        </w:rPr>
        <w:t>ימשיכו לספק שירותים כפי שנכתב ב</w:t>
      </w:r>
      <w:r>
        <w:rPr>
          <w:rtl w:val="true"/>
        </w:rPr>
        <w:t>-</w:t>
      </w:r>
      <w:r>
        <w:rPr/>
        <w:t>IEP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צוות דן בכך שלרוי יש הטמעת התערבות התנהגותית בכל זמן במהלך יום הלימודים</w:t>
      </w:r>
      <w:r>
        <w:rPr>
          <w:rtl w:val="true"/>
        </w:rPr>
        <w:t xml:space="preserve">. </w:t>
      </w:r>
      <w:r>
        <w:rPr>
          <w:rtl w:val="true"/>
        </w:rPr>
        <w:t>בית הספר ממנה מישהו לתמוך בו כאשר המטמיע הרגיל נעדר</w:t>
      </w:r>
      <w:r>
        <w:rPr>
          <w:rtl w:val="true"/>
        </w:rPr>
        <w:t xml:space="preserve">, </w:t>
      </w:r>
      <w:r>
        <w:rPr>
          <w:rtl w:val="true"/>
        </w:rPr>
        <w:t>לוקח הפסקה</w:t>
      </w:r>
      <w:r>
        <w:rPr>
          <w:rtl w:val="true"/>
        </w:rPr>
        <w:t xml:space="preserve">, </w:t>
      </w:r>
      <w:r>
        <w:rPr>
          <w:rtl w:val="true"/>
        </w:rPr>
        <w:t>או ביום חופשה</w:t>
      </w:r>
      <w:r>
        <w:rPr>
          <w:rtl w:val="true"/>
        </w:rPr>
        <w:t xml:space="preserve">. </w:t>
      </w:r>
      <w:r>
        <w:rPr>
          <w:rtl w:val="true"/>
        </w:rPr>
        <w:t>הצוות דן בביצוע היכרות של ההורים עם חבר הצוות שמגיע כאשר המטמיע הרגיל אינו זמין</w:t>
      </w:r>
      <w:r>
        <w:rPr>
          <w:rtl w:val="true"/>
        </w:rPr>
        <w:t xml:space="preserve">. </w:t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 k" w:date="2017-03-28T10:1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</w:t>
      </w:r>
    </w:p>
  </w:comment>
  <w:comment w:id="1" w:author="a k" w:date="2017-03-28T10:1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3</w:t>
      </w:r>
    </w:p>
  </w:comment>
  <w:comment w:id="2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4</w:t>
      </w:r>
    </w:p>
  </w:comment>
  <w:comment w:id="3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5</w:t>
      </w:r>
    </w:p>
  </w:comment>
  <w:comment w:id="4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6</w:t>
      </w:r>
    </w:p>
  </w:comment>
  <w:comment w:id="5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7</w:t>
      </w:r>
    </w:p>
  </w:comment>
  <w:comment w:id="6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9</w:t>
      </w:r>
    </w:p>
  </w:comment>
  <w:comment w:id="7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8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9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0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1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2" w:author="a k" w:date="2017-03-28T10:17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1</w:t>
      </w:r>
    </w:p>
  </w:comment>
  <w:comment w:id="13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2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4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3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</w:comment>
  <w:comment w:id="15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4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6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5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7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8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9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0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1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2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3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4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5" w:author="a k" w:date="2017-03-28T10:2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6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7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skip</w:t>
      </w:r>
    </w:p>
  </w:comment>
  <w:comment w:id="28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9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1</w:t>
      </w:r>
    </w:p>
  </w:comment>
  <w:comment w:id="30" w:author="a k" w:date="2017-04-18T08:5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1" w:author="a k" w:date="2017-05-25T12:09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2" w:author="a k" w:date="2017-05-25T12:1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Placement skip</w:t>
      </w:r>
    </w:p>
  </w:comment>
  <w:comment w:id="33" w:author="a k" w:date="2017-05-25T12:0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 xml:space="preserve"> </w:t>
      </w:r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instructional settings skip</w:t>
      </w:r>
    </w:p>
  </w:comment>
  <w:comment w:id="34" w:author="a k" w:date="2017-05-25T12:11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 Accommodation, modifications and support</w:t>
      </w:r>
    </w:p>
  </w:comment>
  <w:comment w:id="35" w:author="Avraham Kallenbach" w:date="2018-03-04T12:52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6" w:author="a k" w:date="2017-05-25T12:13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7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rtl w:val="true"/>
      </w:rPr>
      <w:t xml:space="preserve"> </w:t>
    </w:r>
    <w:r>
      <w:rPr>
        <w:b/>
        <w:bCs/>
      </w:rPr>
      <w:t>ELI</w:t>
    </w:r>
    <w:r>
      <w:rPr>
        <w:b/>
        <w:bCs/>
      </w:rPr>
      <w:t xml:space="preserve">  </w:t>
    </w:r>
    <w:r>
      <w:rPr>
        <w:b/>
        <w:bCs/>
      </w:rPr>
      <w:t>ROY</w:t>
    </w:r>
    <w:r>
      <w:rPr>
        <w:b/>
        <w:bCs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23:00Z</dcterms:created>
  <dc:creator>רון</dc:creator>
  <dc:description/>
  <cp:keywords/>
  <dc:language>en-US</dc:language>
  <cp:lastModifiedBy>Andrew Dagay</cp:lastModifiedBy>
  <cp:lastPrinted>2010-07-12T21:42:00Z</cp:lastPrinted>
  <dcterms:modified xsi:type="dcterms:W3CDTF">2022-04-13T11:53:00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