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101907M0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48349818"/>
            <w:bookmarkStart w:id="3" w:name="__Fieldmark__0_104834981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10.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9.201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4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048349818"/>
            <w:bookmarkStart w:id="10" w:name="__Fieldmark__2_104834981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048349818"/>
            <w:bookmarkStart w:id="12" w:name="__Fieldmark__3_104834981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0.03.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048349818"/>
            <w:bookmarkStart w:id="15" w:name="__Fieldmark__4_104834981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048349818"/>
            <w:bookmarkStart w:id="17" w:name="__Fieldmark__5_104834981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048349818"/>
            <w:bookmarkStart w:id="19" w:name="__Fieldmark__6_104834981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048349818"/>
            <w:bookmarkStart w:id="21" w:name="__Fieldmark__7_104834981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048349818"/>
            <w:bookmarkStart w:id="23" w:name="__Fieldmark__8_104834981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048349818"/>
            <w:bookmarkStart w:id="27" w:name="__Fieldmark__9_104834981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048349818"/>
            <w:bookmarkStart w:id="29" w:name="__Fieldmark__10_104834981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Grant High 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10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048349818"/>
            <w:bookmarkStart w:id="31" w:name="__Fieldmark__11_104834981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048349818"/>
            <w:bookmarkStart w:id="33" w:name="__Fieldmark__12_104834981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048349818"/>
            <w:bookmarkStart w:id="35" w:name="__Fieldmark__13_104834981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048349818"/>
            <w:bookmarkStart w:id="37" w:name="__Fieldmark__14_104834981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4740</w:t>
            </w:r>
            <w:r>
              <w:rPr>
                <w:rtl w:val="true"/>
              </w:rPr>
              <w:t xml:space="preserve"> </w:t>
            </w:r>
            <w:r>
              <w:rPr/>
              <w:t>KESTER AVE APT 5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68-938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Grant Sh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68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Van Nuys Sh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9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048349818"/>
            <w:bookmarkStart w:id="39" w:name="__Fieldmark__25_104834981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048349818"/>
            <w:bookmarkStart w:id="41" w:name="__Fieldmark__26_104834981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048349818"/>
            <w:bookmarkStart w:id="43" w:name="__Fieldmark__27_104834981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048349818"/>
            <w:bookmarkStart w:id="45" w:name="__Fieldmark__28_104834981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048349818"/>
            <w:bookmarkStart w:id="47" w:name="__Fieldmark__29_104834981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048349818"/>
            <w:bookmarkStart w:id="49" w:name="__Fieldmark__30_104834981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048349818"/>
            <w:bookmarkStart w:id="51" w:name="__Fieldmark__31_104834981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048349818"/>
            <w:bookmarkStart w:id="53" w:name="__Fieldmark__33_104834981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048349818"/>
            <w:bookmarkStart w:id="55" w:name="__Fieldmark__34_104834981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048349818"/>
            <w:bookmarkStart w:id="57" w:name="__Fieldmark__36_104834981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048349818"/>
            <w:bookmarkStart w:id="59" w:name="__Fieldmark__38_104834981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048349818"/>
            <w:bookmarkStart w:id="61" w:name="__Fieldmark__39_104834981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048349818"/>
            <w:bookmarkStart w:id="63" w:name="__Fieldmark__41_104834981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048349818"/>
            <w:bookmarkStart w:id="65" w:name="__Fieldmark__42_104834981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048349818"/>
            <w:bookmarkStart w:id="67" w:name="__Fieldmark__44_104834981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048349818"/>
            <w:bookmarkStart w:id="69" w:name="__Fieldmark__45_104834981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048349818"/>
            <w:bookmarkStart w:id="71" w:name="__Fieldmark__48_104834981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048349818"/>
            <w:bookmarkStart w:id="73" w:name="__Fieldmark__49_104834981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048349818"/>
            <w:bookmarkStart w:id="75" w:name="__Fieldmark__50_104834981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048349818"/>
            <w:bookmarkStart w:id="77" w:name="__Fieldmark__51_104834981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048349818"/>
            <w:bookmarkStart w:id="79" w:name="__Fieldmark__52_104834981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048349818"/>
            <w:bookmarkStart w:id="81" w:name="__Fieldmark__53_104834981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048349818"/>
            <w:bookmarkStart w:id="83" w:name="__Fieldmark__54_104834981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048349818"/>
            <w:bookmarkStart w:id="85" w:name="__Fieldmark__55_104834981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048349818"/>
            <w:bookmarkStart w:id="87" w:name="__Fieldmark__56_104834981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048349818"/>
            <w:bookmarkStart w:id="89" w:name="__Fieldmark__62_104834981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4.8.12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048349818"/>
            <w:bookmarkStart w:id="91" w:name="__Fieldmark__63_104834981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048349818"/>
            <w:bookmarkStart w:id="93" w:name="__Fieldmark__64_104834981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048349818"/>
            <w:bookmarkStart w:id="95" w:name="__Fieldmark__65_104834981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048349818"/>
            <w:bookmarkStart w:id="97" w:name="__Fieldmark__66_104834981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048349818"/>
            <w:bookmarkStart w:id="99" w:name="__Fieldmark__67_104834981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048349818"/>
            <w:bookmarkStart w:id="101" w:name="__Fieldmark__68_104834981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048349818"/>
            <w:bookmarkStart w:id="103" w:name="__Fieldmark__69_104834981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048349818"/>
            <w:bookmarkStart w:id="105" w:name="__Fieldmark__70_104834981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048349818"/>
            <w:bookmarkStart w:id="107" w:name="__Fieldmark__71_104834981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048349818"/>
            <w:bookmarkStart w:id="109" w:name="__Fieldmark__72_104834981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048349818"/>
            <w:bookmarkStart w:id="111" w:name="__Fieldmark__73_104834981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048349818"/>
            <w:bookmarkStart w:id="113" w:name="__Fieldmark__74_104834981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048349818"/>
            <w:bookmarkStart w:id="115" w:name="__Fieldmark__75_104834981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048349818"/>
            <w:bookmarkStart w:id="117" w:name="__Fieldmark__76_104834981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048349818"/>
            <w:bookmarkStart w:id="119" w:name="__Fieldmark__77_104834981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048349818"/>
            <w:bookmarkStart w:id="121" w:name="__Fieldmark__78_104834981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048349818"/>
            <w:bookmarkStart w:id="123" w:name="__Fieldmark__79_104834981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048349818"/>
            <w:bookmarkStart w:id="125" w:name="__Fieldmark__80_104834981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048349818"/>
            <w:bookmarkStart w:id="127" w:name="__Fieldmark__81_104834981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048349818"/>
            <w:bookmarkStart w:id="129" w:name="__Fieldmark__82_104834981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048349818"/>
            <w:bookmarkStart w:id="131" w:name="__Fieldmark__83_104834981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048349818"/>
            <w:bookmarkStart w:id="133" w:name="__Fieldmark__84_104834981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048349818"/>
            <w:bookmarkStart w:id="135" w:name="__Fieldmark__85_104834981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048349818"/>
            <w:bookmarkStart w:id="137" w:name="__Fieldmark__86_104834981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048349818"/>
            <w:bookmarkStart w:id="139" w:name="__Fieldmark__87_104834981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048349818"/>
            <w:bookmarkStart w:id="141" w:name="__Fieldmark__88_104834981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048349818"/>
            <w:bookmarkStart w:id="143" w:name="__Fieldmark__89_104834981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048349818"/>
            <w:bookmarkStart w:id="145" w:name="__Fieldmark__90_104834981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048349818"/>
            <w:bookmarkStart w:id="147" w:name="__Fieldmark__91_104834981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048349818"/>
            <w:bookmarkStart w:id="149" w:name="__Fieldmark__92_104834981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048349818"/>
            <w:bookmarkStart w:id="151" w:name="__Fieldmark__93_104834981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048349818"/>
            <w:bookmarkStart w:id="153" w:name="__Fieldmark__94_104834981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048349818"/>
            <w:bookmarkStart w:id="155" w:name="__Fieldmark__95_104834981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048349818"/>
            <w:bookmarkStart w:id="157" w:name="__Fieldmark__96_104834981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048349818"/>
            <w:bookmarkStart w:id="159" w:name="__Fieldmark__97_104834981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048349818"/>
            <w:bookmarkStart w:id="161" w:name="__Fieldmark__98_104834981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048349818"/>
            <w:bookmarkStart w:id="163" w:name="__Fieldmark__99_104834981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048349818"/>
            <w:bookmarkStart w:id="165" w:name="__Fieldmark__100_104834981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048349818"/>
            <w:bookmarkStart w:id="167" w:name="__Fieldmark__101_104834981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048349818"/>
            <w:bookmarkStart w:id="169" w:name="__Fieldmark__102_104834981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048349818"/>
            <w:bookmarkStart w:id="171" w:name="__Fieldmark__103_104834981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048349818"/>
            <w:bookmarkStart w:id="173" w:name="__Fieldmark__104_104834981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048349818"/>
            <w:bookmarkStart w:id="175" w:name="__Fieldmark__105_104834981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048349818"/>
            <w:bookmarkStart w:id="177" w:name="__Fieldmark__106_104834981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048349818"/>
            <w:bookmarkStart w:id="179" w:name="__Fieldmark__107_104834981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048349818"/>
            <w:bookmarkStart w:id="181" w:name="__Fieldmark__108_104834981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048349818"/>
            <w:bookmarkStart w:id="183" w:name="__Fieldmark__109_104834981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048349818"/>
            <w:bookmarkStart w:id="185" w:name="__Fieldmark__110_104834981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048349818"/>
            <w:bookmarkStart w:id="187" w:name="__Fieldmark__111_104834981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048349818"/>
            <w:bookmarkStart w:id="189" w:name="__Fieldmark__112_104834981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048349818"/>
            <w:bookmarkStart w:id="191" w:name="__Fieldmark__113_104834981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048349818"/>
            <w:bookmarkStart w:id="193" w:name="__Fieldmark__114_104834981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048349818"/>
            <w:bookmarkStart w:id="195" w:name="__Fieldmark__115_104834981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048349818"/>
            <w:bookmarkStart w:id="197" w:name="__Fieldmark__116_104834981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048349818"/>
            <w:bookmarkStart w:id="199" w:name="__Fieldmark__117_104834981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048349818"/>
            <w:bookmarkStart w:id="201" w:name="__Fieldmark__118_104834981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048349818"/>
            <w:bookmarkStart w:id="203" w:name="__Fieldmark__119_104834981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048349818"/>
            <w:bookmarkStart w:id="205" w:name="__Fieldmark__120_104834981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048349818"/>
            <w:bookmarkStart w:id="207" w:name="__Fieldmark__121_104834981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048349818"/>
            <w:bookmarkStart w:id="209" w:name="__Fieldmark__122_104834981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048349818"/>
            <w:bookmarkStart w:id="211" w:name="__Fieldmark__123_104834981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048349818"/>
            <w:bookmarkStart w:id="213" w:name="__Fieldmark__124_104834981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048349818"/>
            <w:bookmarkStart w:id="215" w:name="__Fieldmark__125_104834981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048349818"/>
            <w:bookmarkStart w:id="217" w:name="__Fieldmark__126_104834981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048349818"/>
            <w:bookmarkStart w:id="219" w:name="__Fieldmark__127_104834981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048349818"/>
            <w:bookmarkStart w:id="221" w:name="__Fieldmark__128_104834981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048349818"/>
            <w:bookmarkStart w:id="223" w:name="__Fieldmark__129_104834981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048349818"/>
            <w:bookmarkStart w:id="225" w:name="__Fieldmark__130_104834981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048349818"/>
            <w:bookmarkStart w:id="227" w:name="__Fieldmark__131_104834981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048349818"/>
            <w:bookmarkStart w:id="229" w:name="__Fieldmark__132_104834981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048349818"/>
            <w:bookmarkStart w:id="231" w:name="__Fieldmark__133_104834981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048349818"/>
            <w:bookmarkStart w:id="233" w:name="__Fieldmark__134_104834981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048349818"/>
            <w:bookmarkStart w:id="235" w:name="__Fieldmark__135_104834981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048349818"/>
            <w:bookmarkStart w:id="237" w:name="__Fieldmark__136_104834981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048349818"/>
            <w:bookmarkStart w:id="239" w:name="__Fieldmark__137_104834981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048349818"/>
            <w:bookmarkStart w:id="241" w:name="__Fieldmark__138_104834981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048349818"/>
            <w:bookmarkStart w:id="243" w:name="__Fieldmark__139_104834981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048349818"/>
            <w:bookmarkStart w:id="245" w:name="__Fieldmark__140_104834981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048349818"/>
            <w:bookmarkStart w:id="247" w:name="__Fieldmark__141_104834981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048349818"/>
            <w:bookmarkStart w:id="249" w:name="__Fieldmark__142_104834981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048349818"/>
            <w:bookmarkStart w:id="251" w:name="__Fieldmark__143_104834981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048349818"/>
            <w:bookmarkStart w:id="253" w:name="__Fieldmark__144_104834981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048349818"/>
            <w:bookmarkStart w:id="255" w:name="__Fieldmark__145_104834981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048349818"/>
            <w:bookmarkStart w:id="257" w:name="__Fieldmark__146_104834981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048349818"/>
            <w:bookmarkStart w:id="259" w:name="__Fieldmark__147_104834981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וש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APEAS II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FITNESSGRAM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ו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ש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טפ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Q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וז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רטי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ליק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א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א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א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פ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ק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ג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ש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NT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ק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ס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ר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ֹ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יו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ע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"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cs="David"/>
                <w:sz w:val="22"/>
                <w:szCs w:val="22"/>
                <w:rtl w:val="true"/>
              </w:rPr>
              <w:t>"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י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ב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סית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ד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rillo gait train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עד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gt;</w:t>
            </w:r>
            <w:r>
              <w:rPr>
                <w:rFonts w:cs="David"/>
                <w:sz w:val="22"/>
                <w:szCs w:val="22"/>
              </w:rPr>
              <w:t>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ג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ה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טואי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טנואי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רי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DPT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זיות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4_1048349818"/>
            <w:bookmarkStart w:id="263" w:name="__Fieldmark__244_104834981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3_1048349818"/>
            <w:bookmarkStart w:id="265" w:name="__Fieldmark__253_104834981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8_1048349818"/>
            <w:bookmarkStart w:id="267" w:name="__Fieldmark__258_104834981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8_1048349818"/>
            <w:bookmarkStart w:id="269" w:name="__Fieldmark__268_104834981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9_1048349818"/>
            <w:bookmarkStart w:id="271" w:name="__Fieldmark__269_104834981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0_1048349818"/>
            <w:bookmarkStart w:id="273" w:name="__Fieldmark__270_104834981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1_1048349818"/>
            <w:bookmarkStart w:id="275" w:name="__Fieldmark__271_104834981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2_1048349818"/>
            <w:bookmarkStart w:id="277" w:name="__Fieldmark__272_104834981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3_1048349818"/>
            <w:bookmarkStart w:id="279" w:name="__Fieldmark__273_104834981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0_1048349818"/>
            <w:bookmarkStart w:id="281" w:name="__Fieldmark__280_104834981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1_1048349818"/>
            <w:bookmarkStart w:id="283" w:name="__Fieldmark__281_104834981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2_1048349818"/>
            <w:bookmarkStart w:id="285" w:name="__Fieldmark__282_104834981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3_1048349818"/>
            <w:bookmarkStart w:id="287" w:name="__Fieldmark__283_104834981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4_1048349818"/>
            <w:bookmarkStart w:id="289" w:name="__Fieldmark__284_104834981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9_1048349818"/>
            <w:bookmarkStart w:id="291" w:name="__Fieldmark__289_104834981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0_1048349818"/>
            <w:bookmarkStart w:id="293" w:name="__Fieldmark__290_104834981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1_1048349818"/>
            <w:bookmarkStart w:id="295" w:name="__Fieldmark__291_104834981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2_1048349818"/>
            <w:bookmarkStart w:id="297" w:name="__Fieldmark__292_104834981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4_1048349818"/>
            <w:bookmarkStart w:id="299" w:name="__Fieldmark__294_104834981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7_1048349818"/>
            <w:bookmarkStart w:id="301" w:name="__Fieldmark__297_104834981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8_1048349818"/>
            <w:bookmarkStart w:id="303" w:name="__Fieldmark__308_104834981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9_1048349818"/>
            <w:bookmarkStart w:id="305" w:name="__Fieldmark__309_104834981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0_1048349818"/>
            <w:bookmarkStart w:id="307" w:name="__Fieldmark__310_104834981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1_1048349818"/>
            <w:bookmarkStart w:id="309" w:name="__Fieldmark__311_104834981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2_1048349818"/>
            <w:bookmarkStart w:id="311" w:name="__Fieldmark__312_104834981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3_1048349818"/>
            <w:bookmarkStart w:id="313" w:name="__Fieldmark__313_104834981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4_1048349818"/>
            <w:bookmarkStart w:id="315" w:name="__Fieldmark__314_104834981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5_1048349818"/>
            <w:bookmarkStart w:id="317" w:name="__Fieldmark__315_104834981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6_1048349818"/>
            <w:bookmarkStart w:id="319" w:name="__Fieldmark__316_104834981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7_1048349818"/>
            <w:bookmarkStart w:id="321" w:name="__Fieldmark__317_104834981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8_1048349818"/>
            <w:bookmarkStart w:id="323" w:name="__Fieldmark__318_104834981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9_1048349818"/>
            <w:bookmarkStart w:id="325" w:name="__Fieldmark__319_104834981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0_1048349818"/>
            <w:bookmarkStart w:id="327" w:name="__Fieldmark__320_104834981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1_1048349818"/>
            <w:bookmarkStart w:id="329" w:name="__Fieldmark__321_104834981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2_1048349818"/>
            <w:bookmarkStart w:id="331" w:name="__Fieldmark__322_104834981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3_1048349818"/>
            <w:bookmarkStart w:id="333" w:name="__Fieldmark__323_104834981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4_1048349818"/>
            <w:bookmarkStart w:id="335" w:name="__Fieldmark__324_104834981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5_1048349818"/>
            <w:bookmarkStart w:id="337" w:name="__Fieldmark__325_104834981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4_1048349818"/>
            <w:bookmarkStart w:id="339" w:name="__Fieldmark__334_104834981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5_1048349818"/>
            <w:bookmarkStart w:id="341" w:name="__Fieldmark__335_104834981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6_1048349818"/>
            <w:bookmarkStart w:id="343" w:name="__Fieldmark__336_104834981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7_1048349818"/>
            <w:bookmarkStart w:id="345" w:name="__Fieldmark__337_104834981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9_1048349818"/>
            <w:bookmarkStart w:id="347" w:name="__Fieldmark__339_104834981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0_1048349818"/>
            <w:bookmarkStart w:id="349" w:name="__Fieldmark__340_104834981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1_1048349818"/>
            <w:bookmarkStart w:id="351" w:name="__Fieldmark__341_104834981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2_1048349818"/>
            <w:bookmarkStart w:id="353" w:name="__Fieldmark__342_104834981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3_1048349818"/>
            <w:bookmarkStart w:id="355" w:name="__Fieldmark__343_104834981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4_1048349818"/>
            <w:bookmarkStart w:id="357" w:name="__Fieldmark__344_104834981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5_1048349818"/>
            <w:bookmarkStart w:id="359" w:name="__Fieldmark__345_104834981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6_1048349818"/>
            <w:bookmarkStart w:id="361" w:name="__Fieldmark__346_104834981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7_1048349818"/>
            <w:bookmarkStart w:id="363" w:name="__Fieldmark__347_104834981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8_1048349818"/>
            <w:bookmarkStart w:id="365" w:name="__Fieldmark__348_104834981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9_1048349818"/>
            <w:bookmarkStart w:id="367" w:name="__Fieldmark__349_104834981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0_1048349818"/>
            <w:bookmarkStart w:id="369" w:name="__Fieldmark__350_104834981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1_1048349818"/>
            <w:bookmarkStart w:id="371" w:name="__Fieldmark__351_104834981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2_1048349818"/>
            <w:bookmarkStart w:id="373" w:name="__Fieldmark__352_104834981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3_1048349818"/>
            <w:bookmarkStart w:id="375" w:name="__Fieldmark__353_104834981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4_1048349818"/>
            <w:bookmarkStart w:id="377" w:name="__Fieldmark__354_104834981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5_1048349818"/>
            <w:bookmarkStart w:id="379" w:name="__Fieldmark__355_104834981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6_1048349818"/>
            <w:bookmarkStart w:id="381" w:name="__Fieldmark__356_104834981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7_1048349818"/>
            <w:bookmarkStart w:id="383" w:name="__Fieldmark__357_104834981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8_1048349818"/>
            <w:bookmarkStart w:id="385" w:name="__Fieldmark__358_104834981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9_1048349818"/>
            <w:bookmarkStart w:id="387" w:name="__Fieldmark__359_104834981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0_1048349818"/>
            <w:bookmarkStart w:id="389" w:name="__Fieldmark__360_104834981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1_1048349818"/>
            <w:bookmarkStart w:id="391" w:name="__Fieldmark__361_104834981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2_1048349818"/>
            <w:bookmarkStart w:id="393" w:name="__Fieldmark__362_104834981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3_1048349818"/>
            <w:bookmarkStart w:id="395" w:name="__Fieldmark__363_104834981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5_1048349818"/>
            <w:bookmarkStart w:id="397" w:name="__Fieldmark__365_104834981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7_1048349818"/>
            <w:bookmarkStart w:id="399" w:name="__Fieldmark__367_104834981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9_1048349818"/>
            <w:bookmarkStart w:id="401" w:name="__Fieldmark__369_104834981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7_1048349818"/>
            <w:bookmarkStart w:id="403" w:name="__Fieldmark__377_104834981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8_1048349818"/>
            <w:bookmarkStart w:id="405" w:name="__Fieldmark__378_104834981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9_1048349818"/>
            <w:bookmarkStart w:id="407" w:name="__Fieldmark__379_104834981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0_1048349818"/>
            <w:bookmarkStart w:id="409" w:name="__Fieldmark__380_104834981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1_1048349818"/>
            <w:bookmarkStart w:id="411" w:name="__Fieldmark__381_104834981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6_1048349818"/>
            <w:bookmarkStart w:id="413" w:name="__Fieldmark__386_104834981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7_1048349818"/>
            <w:bookmarkStart w:id="415" w:name="__Fieldmark__387_104834981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8_1048349818"/>
            <w:bookmarkStart w:id="417" w:name="__Fieldmark__388_104834981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9_1048349818"/>
            <w:bookmarkStart w:id="419" w:name="__Fieldmark__389_104834981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1_1048349818"/>
            <w:bookmarkStart w:id="421" w:name="__Fieldmark__391_104834981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4_1048349818"/>
            <w:bookmarkStart w:id="423" w:name="__Fieldmark__394_104834981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5_1048349818"/>
            <w:bookmarkStart w:id="425" w:name="__Fieldmark__405_104834981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6_1048349818"/>
            <w:bookmarkStart w:id="427" w:name="__Fieldmark__406_104834981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7_1048349818"/>
            <w:bookmarkStart w:id="429" w:name="__Fieldmark__407_104834981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8_1048349818"/>
            <w:bookmarkStart w:id="431" w:name="__Fieldmark__408_104834981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9_1048349818"/>
            <w:bookmarkStart w:id="433" w:name="__Fieldmark__409_104834981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0_1048349818"/>
            <w:bookmarkStart w:id="435" w:name="__Fieldmark__410_104834981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1_1048349818"/>
            <w:bookmarkStart w:id="437" w:name="__Fieldmark__411_104834981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2_1048349818"/>
            <w:bookmarkStart w:id="439" w:name="__Fieldmark__412_104834981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3_1048349818"/>
            <w:bookmarkStart w:id="441" w:name="__Fieldmark__413_104834981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4_1048349818"/>
            <w:bookmarkStart w:id="443" w:name="__Fieldmark__414_104834981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5_1048349818"/>
            <w:bookmarkStart w:id="445" w:name="__Fieldmark__415_104834981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6_1048349818"/>
            <w:bookmarkStart w:id="447" w:name="__Fieldmark__416_104834981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7_1048349818"/>
            <w:bookmarkStart w:id="449" w:name="__Fieldmark__417_104834981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8_1048349818"/>
            <w:bookmarkStart w:id="451" w:name="__Fieldmark__418_104834981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9_1048349818"/>
            <w:bookmarkStart w:id="453" w:name="__Fieldmark__419_104834981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0_1048349818"/>
            <w:bookmarkStart w:id="455" w:name="__Fieldmark__420_104834981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1_1048349818"/>
            <w:bookmarkStart w:id="457" w:name="__Fieldmark__421_104834981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2_1048349818"/>
            <w:bookmarkStart w:id="459" w:name="__Fieldmark__422_104834981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1_1048349818"/>
            <w:bookmarkStart w:id="461" w:name="__Fieldmark__431_104834981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2_1048349818"/>
            <w:bookmarkStart w:id="463" w:name="__Fieldmark__432_104834981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3_1048349818"/>
            <w:bookmarkStart w:id="465" w:name="__Fieldmark__433_104834981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4_1048349818"/>
            <w:bookmarkStart w:id="467" w:name="__Fieldmark__434_104834981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6_1048349818"/>
            <w:bookmarkStart w:id="469" w:name="__Fieldmark__436_104834981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7_1048349818"/>
            <w:bookmarkStart w:id="471" w:name="__Fieldmark__437_104834981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8_1048349818"/>
            <w:bookmarkStart w:id="473" w:name="__Fieldmark__438_104834981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9_1048349818"/>
            <w:bookmarkStart w:id="475" w:name="__Fieldmark__439_104834981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0_1048349818"/>
            <w:bookmarkStart w:id="477" w:name="__Fieldmark__440_104834981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1_1048349818"/>
            <w:bookmarkStart w:id="479" w:name="__Fieldmark__441_104834981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2_1048349818"/>
            <w:bookmarkStart w:id="481" w:name="__Fieldmark__442_104834981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3_1048349818"/>
            <w:bookmarkStart w:id="483" w:name="__Fieldmark__443_104834981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4_1048349818"/>
            <w:bookmarkStart w:id="485" w:name="__Fieldmark__444_104834981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5_1048349818"/>
            <w:bookmarkStart w:id="487" w:name="__Fieldmark__445_104834981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6_1048349818"/>
            <w:bookmarkStart w:id="489" w:name="__Fieldmark__446_104834981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7_1048349818"/>
            <w:bookmarkStart w:id="491" w:name="__Fieldmark__447_104834981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8_1048349818"/>
            <w:bookmarkStart w:id="493" w:name="__Fieldmark__448_104834981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9_1048349818"/>
            <w:bookmarkStart w:id="495" w:name="__Fieldmark__449_104834981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0_1048349818"/>
            <w:bookmarkStart w:id="497" w:name="__Fieldmark__450_104834981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1_1048349818"/>
            <w:bookmarkStart w:id="499" w:name="__Fieldmark__451_104834981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2_1048349818"/>
            <w:bookmarkStart w:id="501" w:name="__Fieldmark__452_104834981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3_1048349818"/>
            <w:bookmarkStart w:id="503" w:name="__Fieldmark__453_104834981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4_1048349818"/>
            <w:bookmarkStart w:id="505" w:name="__Fieldmark__454_104834981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5_1048349818"/>
            <w:bookmarkStart w:id="507" w:name="__Fieldmark__455_104834981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6_1048349818"/>
            <w:bookmarkStart w:id="509" w:name="__Fieldmark__456_104834981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7_1048349818"/>
            <w:bookmarkStart w:id="511" w:name="__Fieldmark__457_104834981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8_1048349818"/>
            <w:bookmarkStart w:id="513" w:name="__Fieldmark__458_104834981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9_1048349818"/>
            <w:bookmarkStart w:id="515" w:name="__Fieldmark__459_104834981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0_1048349818"/>
            <w:bookmarkStart w:id="517" w:name="__Fieldmark__460_104834981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2_1048349818"/>
            <w:bookmarkStart w:id="519" w:name="__Fieldmark__462_104834981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4_1048349818"/>
            <w:bookmarkStart w:id="521" w:name="__Fieldmark__464_104834981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6_1048349818"/>
            <w:bookmarkStart w:id="523" w:name="__Fieldmark__466_104834981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4_1048349818"/>
            <w:bookmarkStart w:id="525" w:name="__Fieldmark__474_104834981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5_1048349818"/>
            <w:bookmarkStart w:id="527" w:name="__Fieldmark__475_104834981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6_1048349818"/>
            <w:bookmarkStart w:id="529" w:name="__Fieldmark__476_104834981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7_1048349818"/>
            <w:bookmarkStart w:id="531" w:name="__Fieldmark__477_104834981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8_1048349818"/>
            <w:bookmarkStart w:id="533" w:name="__Fieldmark__478_104834981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3_1048349818"/>
            <w:bookmarkStart w:id="535" w:name="__Fieldmark__483_104834981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4_1048349818"/>
            <w:bookmarkStart w:id="537" w:name="__Fieldmark__484_104834981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5_1048349818"/>
            <w:bookmarkStart w:id="539" w:name="__Fieldmark__485_104834981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6_1048349818"/>
            <w:bookmarkStart w:id="541" w:name="__Fieldmark__486_104834981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8_1048349818"/>
            <w:bookmarkStart w:id="543" w:name="__Fieldmark__488_104834981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1_1048349818"/>
            <w:bookmarkStart w:id="545" w:name="__Fieldmark__491_104834981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2_1048349818"/>
            <w:bookmarkStart w:id="547" w:name="__Fieldmark__502_104834981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3_1048349818"/>
            <w:bookmarkStart w:id="549" w:name="__Fieldmark__503_104834981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4_1048349818"/>
            <w:bookmarkStart w:id="551" w:name="__Fieldmark__504_104834981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5_1048349818"/>
            <w:bookmarkStart w:id="553" w:name="__Fieldmark__505_104834981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6_1048349818"/>
            <w:bookmarkStart w:id="555" w:name="__Fieldmark__506_104834981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7_1048349818"/>
            <w:bookmarkStart w:id="557" w:name="__Fieldmark__507_104834981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8_1048349818"/>
            <w:bookmarkStart w:id="559" w:name="__Fieldmark__508_104834981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9_1048349818"/>
            <w:bookmarkStart w:id="561" w:name="__Fieldmark__509_104834981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0_1048349818"/>
            <w:bookmarkStart w:id="563" w:name="__Fieldmark__510_104834981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1_1048349818"/>
            <w:bookmarkStart w:id="565" w:name="__Fieldmark__511_104834981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2_1048349818"/>
            <w:bookmarkStart w:id="567" w:name="__Fieldmark__512_104834981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3_1048349818"/>
            <w:bookmarkStart w:id="569" w:name="__Fieldmark__513_104834981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4_1048349818"/>
            <w:bookmarkStart w:id="571" w:name="__Fieldmark__514_104834981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5_1048349818"/>
            <w:bookmarkStart w:id="573" w:name="__Fieldmark__515_104834981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6_1048349818"/>
            <w:bookmarkStart w:id="575" w:name="__Fieldmark__516_104834981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7_1048349818"/>
            <w:bookmarkStart w:id="577" w:name="__Fieldmark__517_104834981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8_1048349818"/>
            <w:bookmarkStart w:id="579" w:name="__Fieldmark__518_104834981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9_1048349818"/>
            <w:bookmarkStart w:id="581" w:name="__Fieldmark__519_104834981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8_1048349818"/>
            <w:bookmarkStart w:id="583" w:name="__Fieldmark__528_104834981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9_1048349818"/>
            <w:bookmarkStart w:id="585" w:name="__Fieldmark__529_104834981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0_1048349818"/>
            <w:bookmarkStart w:id="587" w:name="__Fieldmark__530_104834981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1_1048349818"/>
            <w:bookmarkStart w:id="589" w:name="__Fieldmark__531_104834981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3_1048349818"/>
            <w:bookmarkStart w:id="591" w:name="__Fieldmark__533_104834981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4_1048349818"/>
            <w:bookmarkStart w:id="593" w:name="__Fieldmark__534_104834981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5_1048349818"/>
            <w:bookmarkStart w:id="595" w:name="__Fieldmark__535_104834981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6_1048349818"/>
            <w:bookmarkStart w:id="597" w:name="__Fieldmark__536_104834981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7_1048349818"/>
            <w:bookmarkStart w:id="599" w:name="__Fieldmark__537_104834981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8_1048349818"/>
            <w:bookmarkStart w:id="601" w:name="__Fieldmark__538_104834981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9_1048349818"/>
            <w:bookmarkStart w:id="603" w:name="__Fieldmark__539_104834981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0_1048349818"/>
            <w:bookmarkStart w:id="605" w:name="__Fieldmark__540_104834981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1_1048349818"/>
            <w:bookmarkStart w:id="607" w:name="__Fieldmark__541_104834981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2_1048349818"/>
            <w:bookmarkStart w:id="609" w:name="__Fieldmark__542_104834981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3_1048349818"/>
            <w:bookmarkStart w:id="611" w:name="__Fieldmark__543_104834981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4_1048349818"/>
            <w:bookmarkStart w:id="613" w:name="__Fieldmark__544_104834981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5_1048349818"/>
            <w:bookmarkStart w:id="615" w:name="__Fieldmark__545_104834981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6_1048349818"/>
            <w:bookmarkStart w:id="617" w:name="__Fieldmark__546_104834981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7_1048349818"/>
            <w:bookmarkStart w:id="619" w:name="__Fieldmark__547_104834981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8_1048349818"/>
            <w:bookmarkStart w:id="621" w:name="__Fieldmark__548_104834981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9_1048349818"/>
            <w:bookmarkStart w:id="623" w:name="__Fieldmark__549_104834981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0_1048349818"/>
            <w:bookmarkStart w:id="625" w:name="__Fieldmark__550_104834981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1_1048349818"/>
            <w:bookmarkStart w:id="627" w:name="__Fieldmark__551_104834981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2_1048349818"/>
            <w:bookmarkStart w:id="629" w:name="__Fieldmark__552_104834981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3_1048349818"/>
            <w:bookmarkStart w:id="631" w:name="__Fieldmark__553_104834981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4_1048349818"/>
            <w:bookmarkStart w:id="633" w:name="__Fieldmark__554_104834981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5_1048349818"/>
            <w:bookmarkStart w:id="635" w:name="__Fieldmark__555_104834981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6_1048349818"/>
            <w:bookmarkStart w:id="637" w:name="__Fieldmark__556_104834981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7_1048349818"/>
            <w:bookmarkStart w:id="639" w:name="__Fieldmark__557_104834981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9_1048349818"/>
            <w:bookmarkStart w:id="641" w:name="__Fieldmark__559_104834981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1_1048349818"/>
            <w:bookmarkStart w:id="643" w:name="__Fieldmark__561_104834981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3_1048349818"/>
            <w:bookmarkStart w:id="645" w:name="__Fieldmark__563_104834981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1_1048349818"/>
            <w:bookmarkStart w:id="647" w:name="__Fieldmark__571_104834981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2_1048349818"/>
            <w:bookmarkStart w:id="649" w:name="__Fieldmark__572_104834981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3_1048349818"/>
            <w:bookmarkStart w:id="651" w:name="__Fieldmark__573_104834981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4_1048349818"/>
            <w:bookmarkStart w:id="653" w:name="__Fieldmark__574_104834981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5_1048349818"/>
            <w:bookmarkStart w:id="655" w:name="__Fieldmark__575_104834981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0_1048349818"/>
            <w:bookmarkStart w:id="657" w:name="__Fieldmark__580_104834981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1_1048349818"/>
            <w:bookmarkStart w:id="659" w:name="__Fieldmark__581_104834981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2_1048349818"/>
            <w:bookmarkStart w:id="661" w:name="__Fieldmark__582_104834981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3_1048349818"/>
            <w:bookmarkStart w:id="663" w:name="__Fieldmark__583_104834981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5_1048349818"/>
            <w:bookmarkStart w:id="665" w:name="__Fieldmark__585_104834981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8_1048349818"/>
            <w:bookmarkStart w:id="667" w:name="__Fieldmark__588_104834981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9_1048349818"/>
            <w:bookmarkStart w:id="669" w:name="__Fieldmark__599_104834981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0_1048349818"/>
            <w:bookmarkStart w:id="671" w:name="__Fieldmark__600_104834981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1_1048349818"/>
            <w:bookmarkStart w:id="673" w:name="__Fieldmark__601_104834981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2_1048349818"/>
            <w:bookmarkStart w:id="675" w:name="__Fieldmark__602_104834981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3_1048349818"/>
            <w:bookmarkStart w:id="677" w:name="__Fieldmark__603_104834981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4_1048349818"/>
            <w:bookmarkStart w:id="679" w:name="__Fieldmark__604_104834981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5_1048349818"/>
            <w:bookmarkStart w:id="681" w:name="__Fieldmark__605_104834981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6_1048349818"/>
            <w:bookmarkStart w:id="683" w:name="__Fieldmark__606_104834981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7_1048349818"/>
            <w:bookmarkStart w:id="685" w:name="__Fieldmark__607_104834981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8_1048349818"/>
            <w:bookmarkStart w:id="687" w:name="__Fieldmark__608_104834981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9_1048349818"/>
            <w:bookmarkStart w:id="689" w:name="__Fieldmark__609_104834981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0_1048349818"/>
            <w:bookmarkStart w:id="691" w:name="__Fieldmark__610_104834981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1_1048349818"/>
            <w:bookmarkStart w:id="693" w:name="__Fieldmark__611_104834981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2_1048349818"/>
            <w:bookmarkStart w:id="695" w:name="__Fieldmark__612_104834981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3_1048349818"/>
            <w:bookmarkStart w:id="697" w:name="__Fieldmark__613_104834981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4_1048349818"/>
            <w:bookmarkStart w:id="699" w:name="__Fieldmark__614_104834981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5_1048349818"/>
            <w:bookmarkStart w:id="701" w:name="__Fieldmark__615_104834981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6_1048349818"/>
            <w:bookmarkStart w:id="703" w:name="__Fieldmark__616_104834981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5_1048349818"/>
            <w:bookmarkStart w:id="705" w:name="__Fieldmark__625_104834981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6_1048349818"/>
            <w:bookmarkStart w:id="707" w:name="__Fieldmark__626_104834981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7_1048349818"/>
            <w:bookmarkStart w:id="709" w:name="__Fieldmark__627_104834981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8_1048349818"/>
            <w:bookmarkStart w:id="711" w:name="__Fieldmark__628_104834981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0_1048349818"/>
            <w:bookmarkStart w:id="713" w:name="__Fieldmark__630_104834981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1_1048349818"/>
            <w:bookmarkStart w:id="715" w:name="__Fieldmark__631_104834981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2_1048349818"/>
            <w:bookmarkStart w:id="717" w:name="__Fieldmark__632_104834981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3_1048349818"/>
            <w:bookmarkStart w:id="719" w:name="__Fieldmark__633_104834981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4_1048349818"/>
            <w:bookmarkStart w:id="721" w:name="__Fieldmark__634_104834981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5_1048349818"/>
            <w:bookmarkStart w:id="723" w:name="__Fieldmark__635_104834981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6_1048349818"/>
            <w:bookmarkStart w:id="725" w:name="__Fieldmark__636_104834981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7_1048349818"/>
            <w:bookmarkStart w:id="727" w:name="__Fieldmark__637_104834981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8_1048349818"/>
            <w:bookmarkStart w:id="729" w:name="__Fieldmark__638_104834981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9_1048349818"/>
            <w:bookmarkStart w:id="731" w:name="__Fieldmark__639_104834981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0_1048349818"/>
            <w:bookmarkStart w:id="733" w:name="__Fieldmark__640_104834981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1_1048349818"/>
            <w:bookmarkStart w:id="735" w:name="__Fieldmark__641_104834981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2_1048349818"/>
            <w:bookmarkStart w:id="737" w:name="__Fieldmark__642_104834981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3_1048349818"/>
            <w:bookmarkStart w:id="739" w:name="__Fieldmark__643_104834981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4_1048349818"/>
            <w:bookmarkStart w:id="741" w:name="__Fieldmark__644_104834981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5_1048349818"/>
            <w:bookmarkStart w:id="743" w:name="__Fieldmark__645_104834981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6_1048349818"/>
            <w:bookmarkStart w:id="745" w:name="__Fieldmark__646_104834981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7_1048349818"/>
            <w:bookmarkStart w:id="747" w:name="__Fieldmark__647_104834981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8_1048349818"/>
            <w:bookmarkStart w:id="749" w:name="__Fieldmark__648_104834981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9_1048349818"/>
            <w:bookmarkStart w:id="751" w:name="__Fieldmark__649_104834981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0_1048349818"/>
            <w:bookmarkStart w:id="753" w:name="__Fieldmark__650_104834981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1_1048349818"/>
            <w:bookmarkStart w:id="755" w:name="__Fieldmark__651_104834981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2_1048349818"/>
            <w:bookmarkStart w:id="757" w:name="__Fieldmark__652_104834981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3_1048349818"/>
            <w:bookmarkStart w:id="759" w:name="__Fieldmark__653_104834981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4_1048349818"/>
            <w:bookmarkStart w:id="761" w:name="__Fieldmark__654_104834981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6_1048349818"/>
            <w:bookmarkStart w:id="763" w:name="__Fieldmark__656_104834981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8_1048349818"/>
            <w:bookmarkStart w:id="765" w:name="__Fieldmark__658_104834981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0_1048349818"/>
            <w:bookmarkStart w:id="767" w:name="__Fieldmark__660_104834981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8_1048349818"/>
            <w:bookmarkStart w:id="769" w:name="__Fieldmark__668_104834981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9_1048349818"/>
            <w:bookmarkStart w:id="771" w:name="__Fieldmark__669_104834981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0_1048349818"/>
            <w:bookmarkStart w:id="773" w:name="__Fieldmark__670_104834981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1_1048349818"/>
            <w:bookmarkStart w:id="775" w:name="__Fieldmark__671_104834981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2_1048349818"/>
            <w:bookmarkStart w:id="777" w:name="__Fieldmark__672_104834981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7_1048349818"/>
            <w:bookmarkStart w:id="779" w:name="__Fieldmark__677_104834981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8_1048349818"/>
            <w:bookmarkStart w:id="781" w:name="__Fieldmark__678_104834981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9_1048349818"/>
            <w:bookmarkStart w:id="783" w:name="__Fieldmark__679_104834981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0_1048349818"/>
            <w:bookmarkStart w:id="785" w:name="__Fieldmark__680_104834981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2_1048349818"/>
            <w:bookmarkStart w:id="787" w:name="__Fieldmark__682_104834981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5_1048349818"/>
            <w:bookmarkStart w:id="789" w:name="__Fieldmark__685_104834981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6_1048349818"/>
            <w:bookmarkStart w:id="791" w:name="__Fieldmark__696_104834981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7_1048349818"/>
            <w:bookmarkStart w:id="793" w:name="__Fieldmark__697_104834981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8_1048349818"/>
            <w:bookmarkStart w:id="795" w:name="__Fieldmark__698_104834981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9_1048349818"/>
            <w:bookmarkStart w:id="797" w:name="__Fieldmark__699_104834981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0_1048349818"/>
            <w:bookmarkStart w:id="799" w:name="__Fieldmark__700_104834981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1_1048349818"/>
            <w:bookmarkStart w:id="801" w:name="__Fieldmark__701_104834981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2_1048349818"/>
            <w:bookmarkStart w:id="803" w:name="__Fieldmark__702_104834981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3_1048349818"/>
            <w:bookmarkStart w:id="805" w:name="__Fieldmark__703_104834981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4_1048349818"/>
            <w:bookmarkStart w:id="807" w:name="__Fieldmark__704_104834981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5_1048349818"/>
            <w:bookmarkStart w:id="809" w:name="__Fieldmark__705_104834981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6_1048349818"/>
            <w:bookmarkStart w:id="811" w:name="__Fieldmark__706_104834981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7_1048349818"/>
            <w:bookmarkStart w:id="813" w:name="__Fieldmark__707_104834981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8_1048349818"/>
            <w:bookmarkStart w:id="815" w:name="__Fieldmark__708_104834981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9_1048349818"/>
            <w:bookmarkStart w:id="817" w:name="__Fieldmark__709_104834981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0_1048349818"/>
            <w:bookmarkStart w:id="819" w:name="__Fieldmark__710_104834981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1_1048349818"/>
            <w:bookmarkStart w:id="821" w:name="__Fieldmark__711_104834981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2_1048349818"/>
            <w:bookmarkStart w:id="823" w:name="__Fieldmark__712_104834981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3_1048349818"/>
            <w:bookmarkStart w:id="825" w:name="__Fieldmark__713_104834981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2_1048349818"/>
            <w:bookmarkStart w:id="827" w:name="__Fieldmark__722_104834981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3_1048349818"/>
            <w:bookmarkStart w:id="829" w:name="__Fieldmark__723_104834981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4_1048349818"/>
            <w:bookmarkStart w:id="831" w:name="__Fieldmark__724_104834981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5_1048349818"/>
            <w:bookmarkStart w:id="833" w:name="__Fieldmark__725_104834981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7_1048349818"/>
            <w:bookmarkStart w:id="835" w:name="__Fieldmark__727_104834981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8_1048349818"/>
            <w:bookmarkStart w:id="837" w:name="__Fieldmark__728_104834981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9_1048349818"/>
            <w:bookmarkStart w:id="839" w:name="__Fieldmark__729_104834981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0_1048349818"/>
            <w:bookmarkStart w:id="841" w:name="__Fieldmark__730_104834981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1_1048349818"/>
            <w:bookmarkStart w:id="843" w:name="__Fieldmark__731_104834981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2_1048349818"/>
            <w:bookmarkStart w:id="845" w:name="__Fieldmark__732_104834981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3_1048349818"/>
            <w:bookmarkStart w:id="847" w:name="__Fieldmark__733_104834981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4_1048349818"/>
            <w:bookmarkStart w:id="849" w:name="__Fieldmark__734_104834981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5_1048349818"/>
            <w:bookmarkStart w:id="851" w:name="__Fieldmark__735_104834981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6_1048349818"/>
            <w:bookmarkStart w:id="853" w:name="__Fieldmark__736_104834981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7_1048349818"/>
            <w:bookmarkStart w:id="855" w:name="__Fieldmark__737_104834981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8_1048349818"/>
            <w:bookmarkStart w:id="857" w:name="__Fieldmark__738_104834981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9_1048349818"/>
            <w:bookmarkStart w:id="859" w:name="__Fieldmark__739_104834981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0_1048349818"/>
            <w:bookmarkStart w:id="861" w:name="__Fieldmark__740_104834981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1_1048349818"/>
            <w:bookmarkStart w:id="863" w:name="__Fieldmark__741_104834981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2_1048349818"/>
            <w:bookmarkStart w:id="865" w:name="__Fieldmark__742_104834981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3_1048349818"/>
            <w:bookmarkStart w:id="867" w:name="__Fieldmark__743_104834981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4_1048349818"/>
            <w:bookmarkStart w:id="869" w:name="__Fieldmark__744_104834981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5_1048349818"/>
            <w:bookmarkStart w:id="871" w:name="__Fieldmark__745_104834981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6_1048349818"/>
            <w:bookmarkStart w:id="873" w:name="__Fieldmark__746_104834981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7_1048349818"/>
            <w:bookmarkStart w:id="875" w:name="__Fieldmark__747_104834981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8_1048349818"/>
            <w:bookmarkStart w:id="877" w:name="__Fieldmark__748_104834981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9_1048349818"/>
            <w:bookmarkStart w:id="879" w:name="__Fieldmark__749_104834981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0_1048349818"/>
            <w:bookmarkStart w:id="881" w:name="__Fieldmark__750_104834981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1_1048349818"/>
            <w:bookmarkStart w:id="883" w:name="__Fieldmark__751_104834981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3_1048349818"/>
            <w:bookmarkStart w:id="885" w:name="__Fieldmark__753_104834981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5_1048349818"/>
            <w:bookmarkStart w:id="887" w:name="__Fieldmark__755_104834981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7_1048349818"/>
            <w:bookmarkStart w:id="889" w:name="__Fieldmark__757_104834981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5_1048349818"/>
            <w:bookmarkStart w:id="891" w:name="__Fieldmark__765_104834981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6_1048349818"/>
            <w:bookmarkStart w:id="893" w:name="__Fieldmark__766_104834981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7_1048349818"/>
            <w:bookmarkStart w:id="895" w:name="__Fieldmark__767_104834981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8_1048349818"/>
            <w:bookmarkStart w:id="897" w:name="__Fieldmark__768_104834981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9_1048349818"/>
            <w:bookmarkStart w:id="899" w:name="__Fieldmark__769_104834981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4_1048349818"/>
            <w:bookmarkStart w:id="901" w:name="__Fieldmark__774_104834981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5_1048349818"/>
            <w:bookmarkStart w:id="903" w:name="__Fieldmark__775_104834981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6_1048349818"/>
            <w:bookmarkStart w:id="905" w:name="__Fieldmark__776_104834981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7_1048349818"/>
            <w:bookmarkStart w:id="907" w:name="__Fieldmark__777_104834981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9_1048349818"/>
            <w:bookmarkStart w:id="909" w:name="__Fieldmark__779_104834981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2_1048349818"/>
            <w:bookmarkStart w:id="911" w:name="__Fieldmark__782_104834981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3_1048349818"/>
            <w:bookmarkStart w:id="913" w:name="__Fieldmark__793_104834981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4_1048349818"/>
            <w:bookmarkStart w:id="915" w:name="__Fieldmark__794_104834981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5_1048349818"/>
            <w:bookmarkStart w:id="917" w:name="__Fieldmark__795_104834981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6_1048349818"/>
            <w:bookmarkStart w:id="919" w:name="__Fieldmark__796_104834981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7_1048349818"/>
            <w:bookmarkStart w:id="921" w:name="__Fieldmark__797_104834981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8_1048349818"/>
            <w:bookmarkStart w:id="923" w:name="__Fieldmark__798_104834981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9_1048349818"/>
            <w:bookmarkStart w:id="925" w:name="__Fieldmark__799_104834981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0_1048349818"/>
            <w:bookmarkStart w:id="927" w:name="__Fieldmark__800_104834981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1_1048349818"/>
            <w:bookmarkStart w:id="929" w:name="__Fieldmark__801_104834981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2_1048349818"/>
            <w:bookmarkStart w:id="931" w:name="__Fieldmark__802_104834981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3_1048349818"/>
            <w:bookmarkStart w:id="933" w:name="__Fieldmark__803_104834981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4_1048349818"/>
            <w:bookmarkStart w:id="935" w:name="__Fieldmark__804_104834981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5_1048349818"/>
            <w:bookmarkStart w:id="937" w:name="__Fieldmark__805_104834981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6_1048349818"/>
            <w:bookmarkStart w:id="939" w:name="__Fieldmark__806_104834981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7_1048349818"/>
            <w:bookmarkStart w:id="941" w:name="__Fieldmark__807_104834981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8_1048349818"/>
            <w:bookmarkStart w:id="943" w:name="__Fieldmark__808_104834981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9_1048349818"/>
            <w:bookmarkStart w:id="945" w:name="__Fieldmark__809_104834981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0_1048349818"/>
            <w:bookmarkStart w:id="947" w:name="__Fieldmark__810_104834981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9_1048349818"/>
            <w:bookmarkStart w:id="949" w:name="__Fieldmark__819_104834981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0_1048349818"/>
            <w:bookmarkStart w:id="951" w:name="__Fieldmark__820_104834981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1_1048349818"/>
            <w:bookmarkStart w:id="953" w:name="__Fieldmark__821_104834981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2_1048349818"/>
            <w:bookmarkStart w:id="955" w:name="__Fieldmark__822_104834981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4_1048349818"/>
            <w:bookmarkStart w:id="957" w:name="__Fieldmark__824_104834981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5_1048349818"/>
            <w:bookmarkStart w:id="959" w:name="__Fieldmark__825_104834981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6_1048349818"/>
            <w:bookmarkStart w:id="961" w:name="__Fieldmark__826_104834981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7_1048349818"/>
            <w:bookmarkStart w:id="963" w:name="__Fieldmark__827_104834981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8_1048349818"/>
            <w:bookmarkStart w:id="965" w:name="__Fieldmark__828_104834981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9_1048349818"/>
            <w:bookmarkStart w:id="967" w:name="__Fieldmark__829_104834981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0_1048349818"/>
            <w:bookmarkStart w:id="969" w:name="__Fieldmark__830_104834981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1_1048349818"/>
            <w:bookmarkStart w:id="971" w:name="__Fieldmark__831_104834981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2_1048349818"/>
            <w:bookmarkStart w:id="973" w:name="__Fieldmark__832_104834981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3_1048349818"/>
            <w:bookmarkStart w:id="975" w:name="__Fieldmark__833_104834981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4_1048349818"/>
            <w:bookmarkStart w:id="977" w:name="__Fieldmark__834_104834981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5_1048349818"/>
            <w:bookmarkStart w:id="979" w:name="__Fieldmark__835_104834981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6_1048349818"/>
            <w:bookmarkStart w:id="981" w:name="__Fieldmark__836_104834981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7_1048349818"/>
            <w:bookmarkStart w:id="983" w:name="__Fieldmark__837_104834981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8_1048349818"/>
            <w:bookmarkStart w:id="985" w:name="__Fieldmark__838_104834981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9_1048349818"/>
            <w:bookmarkStart w:id="987" w:name="__Fieldmark__839_104834981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0_1048349818"/>
            <w:bookmarkStart w:id="989" w:name="__Fieldmark__840_104834981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1_1048349818"/>
            <w:bookmarkStart w:id="991" w:name="__Fieldmark__841_104834981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2_1048349818"/>
            <w:bookmarkStart w:id="993" w:name="__Fieldmark__842_104834981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3_1048349818"/>
            <w:bookmarkStart w:id="995" w:name="__Fieldmark__843_104834981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4_1048349818"/>
            <w:bookmarkStart w:id="997" w:name="__Fieldmark__844_104834981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5_1048349818"/>
            <w:bookmarkStart w:id="999" w:name="__Fieldmark__845_104834981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6_1048349818"/>
            <w:bookmarkStart w:id="1001" w:name="__Fieldmark__846_104834981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7_1048349818"/>
            <w:bookmarkStart w:id="1003" w:name="__Fieldmark__847_104834981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8_1048349818"/>
            <w:bookmarkStart w:id="1005" w:name="__Fieldmark__848_104834981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0_1048349818"/>
            <w:bookmarkStart w:id="1007" w:name="__Fieldmark__850_104834981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2_1048349818"/>
            <w:bookmarkStart w:id="1009" w:name="__Fieldmark__852_104834981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4_1048349818"/>
            <w:bookmarkStart w:id="1011" w:name="__Fieldmark__854_104834981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2_1048349818"/>
            <w:bookmarkStart w:id="1013" w:name="__Fieldmark__862_104834981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3_1048349818"/>
            <w:bookmarkStart w:id="1015" w:name="__Fieldmark__863_104834981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4_1048349818"/>
            <w:bookmarkStart w:id="1017" w:name="__Fieldmark__864_104834981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5_1048349818"/>
            <w:bookmarkStart w:id="1019" w:name="__Fieldmark__865_104834981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6_1048349818"/>
            <w:bookmarkStart w:id="1021" w:name="__Fieldmark__866_104834981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1_1048349818"/>
            <w:bookmarkStart w:id="1023" w:name="__Fieldmark__871_104834981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2_1048349818"/>
            <w:bookmarkStart w:id="1025" w:name="__Fieldmark__872_104834981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3_1048349818"/>
            <w:bookmarkStart w:id="1027" w:name="__Fieldmark__873_104834981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4_1048349818"/>
            <w:bookmarkStart w:id="1029" w:name="__Fieldmark__874_104834981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6_1048349818"/>
            <w:bookmarkStart w:id="1031" w:name="__Fieldmark__876_104834981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9_1048349818"/>
            <w:bookmarkStart w:id="1033" w:name="__Fieldmark__879_104834981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0_1048349818"/>
            <w:bookmarkStart w:id="1035" w:name="__Fieldmark__890_104834981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1_1048349818"/>
            <w:bookmarkStart w:id="1037" w:name="__Fieldmark__891_104834981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2_1048349818"/>
            <w:bookmarkStart w:id="1039" w:name="__Fieldmark__892_104834981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3_1048349818"/>
            <w:bookmarkStart w:id="1041" w:name="__Fieldmark__893_104834981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4_1048349818"/>
            <w:bookmarkStart w:id="1043" w:name="__Fieldmark__894_104834981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5_1048349818"/>
            <w:bookmarkStart w:id="1045" w:name="__Fieldmark__895_104834981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6_1048349818"/>
            <w:bookmarkStart w:id="1047" w:name="__Fieldmark__896_104834981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7_1048349818"/>
            <w:bookmarkStart w:id="1049" w:name="__Fieldmark__897_104834981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8_1048349818"/>
            <w:bookmarkStart w:id="1051" w:name="__Fieldmark__898_104834981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9_1048349818"/>
            <w:bookmarkStart w:id="1053" w:name="__Fieldmark__899_104834981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0_1048349818"/>
            <w:bookmarkStart w:id="1055" w:name="__Fieldmark__900_104834981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1_1048349818"/>
            <w:bookmarkStart w:id="1057" w:name="__Fieldmark__901_104834981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2_1048349818"/>
            <w:bookmarkStart w:id="1059" w:name="__Fieldmark__902_104834981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3_1048349818"/>
            <w:bookmarkStart w:id="1061" w:name="__Fieldmark__903_104834981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4_1048349818"/>
            <w:bookmarkStart w:id="1063" w:name="__Fieldmark__904_104834981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5_1048349818"/>
            <w:bookmarkStart w:id="1065" w:name="__Fieldmark__905_104834981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6_1048349818"/>
            <w:bookmarkStart w:id="1067" w:name="__Fieldmark__906_104834981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7_1048349818"/>
            <w:bookmarkStart w:id="1069" w:name="__Fieldmark__907_104834981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6_1048349818"/>
            <w:bookmarkStart w:id="1071" w:name="__Fieldmark__916_104834981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7_1048349818"/>
            <w:bookmarkStart w:id="1073" w:name="__Fieldmark__917_104834981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8_1048349818"/>
            <w:bookmarkStart w:id="1075" w:name="__Fieldmark__918_104834981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9_1048349818"/>
            <w:bookmarkStart w:id="1077" w:name="__Fieldmark__919_104834981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1_1048349818"/>
            <w:bookmarkStart w:id="1079" w:name="__Fieldmark__921_104834981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2_1048349818"/>
            <w:bookmarkStart w:id="1081" w:name="__Fieldmark__922_104834981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3_1048349818"/>
            <w:bookmarkStart w:id="1083" w:name="__Fieldmark__923_104834981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4_1048349818"/>
            <w:bookmarkStart w:id="1085" w:name="__Fieldmark__924_104834981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5_1048349818"/>
            <w:bookmarkStart w:id="1087" w:name="__Fieldmark__925_104834981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6_1048349818"/>
            <w:bookmarkStart w:id="1089" w:name="__Fieldmark__926_104834981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7_1048349818"/>
            <w:bookmarkStart w:id="1091" w:name="__Fieldmark__927_104834981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8_1048349818"/>
            <w:bookmarkStart w:id="1093" w:name="__Fieldmark__928_104834981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9_1048349818"/>
            <w:bookmarkStart w:id="1095" w:name="__Fieldmark__929_104834981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0_1048349818"/>
            <w:bookmarkStart w:id="1097" w:name="__Fieldmark__930_104834981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1_1048349818"/>
            <w:bookmarkStart w:id="1099" w:name="__Fieldmark__931_104834981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2_1048349818"/>
            <w:bookmarkStart w:id="1101" w:name="__Fieldmark__932_104834981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3_1048349818"/>
            <w:bookmarkStart w:id="1103" w:name="__Fieldmark__933_104834981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4_1048349818"/>
            <w:bookmarkStart w:id="1105" w:name="__Fieldmark__934_104834981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5_1048349818"/>
            <w:bookmarkStart w:id="1107" w:name="__Fieldmark__935_104834981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6_1048349818"/>
            <w:bookmarkStart w:id="1109" w:name="__Fieldmark__936_104834981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7_1048349818"/>
            <w:bookmarkStart w:id="1111" w:name="__Fieldmark__937_104834981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8_1048349818"/>
            <w:bookmarkStart w:id="1113" w:name="__Fieldmark__938_104834981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9_1048349818"/>
            <w:bookmarkStart w:id="1115" w:name="__Fieldmark__939_104834981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0_1048349818"/>
            <w:bookmarkStart w:id="1117" w:name="__Fieldmark__940_104834981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1_1048349818"/>
            <w:bookmarkStart w:id="1119" w:name="__Fieldmark__941_104834981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2_1048349818"/>
            <w:bookmarkStart w:id="1121" w:name="__Fieldmark__942_104834981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3_1048349818"/>
            <w:bookmarkStart w:id="1123" w:name="__Fieldmark__943_104834981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4_1048349818"/>
            <w:bookmarkStart w:id="1125" w:name="__Fieldmark__944_104834981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5_1048349818"/>
            <w:bookmarkStart w:id="1127" w:name="__Fieldmark__945_104834981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7_1048349818"/>
            <w:bookmarkStart w:id="1129" w:name="__Fieldmark__947_104834981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9_1048349818"/>
            <w:bookmarkStart w:id="1131" w:name="__Fieldmark__949_104834981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1_1048349818"/>
            <w:bookmarkStart w:id="1133" w:name="__Fieldmark__951_104834981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9_1048349818"/>
            <w:bookmarkStart w:id="1135" w:name="__Fieldmark__959_104834981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0_1048349818"/>
            <w:bookmarkStart w:id="1137" w:name="__Fieldmark__960_104834981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1_1048349818"/>
            <w:bookmarkStart w:id="1139" w:name="__Fieldmark__961_104834981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2_1048349818"/>
            <w:bookmarkStart w:id="1141" w:name="__Fieldmark__962_104834981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3_1048349818"/>
            <w:bookmarkStart w:id="1143" w:name="__Fieldmark__963_104834981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8_1048349818"/>
            <w:bookmarkStart w:id="1145" w:name="__Fieldmark__968_104834981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9_1048349818"/>
            <w:bookmarkStart w:id="1147" w:name="__Fieldmark__969_104834981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0_1048349818"/>
            <w:bookmarkStart w:id="1149" w:name="__Fieldmark__970_104834981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1_1048349818"/>
            <w:bookmarkStart w:id="1151" w:name="__Fieldmark__971_104834981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3_1048349818"/>
            <w:bookmarkStart w:id="1153" w:name="__Fieldmark__973_104834981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6_1048349818"/>
            <w:bookmarkStart w:id="1155" w:name="__Fieldmark__976_104834981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7_1048349818"/>
            <w:bookmarkStart w:id="1157" w:name="__Fieldmark__987_104834981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8_1048349818"/>
            <w:bookmarkStart w:id="1159" w:name="__Fieldmark__988_104834981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9_1048349818"/>
            <w:bookmarkStart w:id="1161" w:name="__Fieldmark__989_104834981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0_1048349818"/>
            <w:bookmarkStart w:id="1163" w:name="__Fieldmark__990_104834981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1_1048349818"/>
            <w:bookmarkStart w:id="1165" w:name="__Fieldmark__991_104834981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2_1048349818"/>
            <w:bookmarkStart w:id="1167" w:name="__Fieldmark__992_104834981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3_1048349818"/>
            <w:bookmarkStart w:id="1169" w:name="__Fieldmark__993_104834981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4_1048349818"/>
            <w:bookmarkStart w:id="1171" w:name="__Fieldmark__994_104834981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5_1048349818"/>
            <w:bookmarkStart w:id="1173" w:name="__Fieldmark__995_104834981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6_1048349818"/>
            <w:bookmarkStart w:id="1175" w:name="__Fieldmark__996_104834981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7_1048349818"/>
            <w:bookmarkStart w:id="1177" w:name="__Fieldmark__997_104834981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8_1048349818"/>
            <w:bookmarkStart w:id="1179" w:name="__Fieldmark__998_104834981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9_1048349818"/>
            <w:bookmarkStart w:id="1181" w:name="__Fieldmark__999_104834981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0_1048349818"/>
            <w:bookmarkStart w:id="1183" w:name="__Fieldmark__1000_104834981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1_1048349818"/>
            <w:bookmarkStart w:id="1185" w:name="__Fieldmark__1001_104834981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2_1048349818"/>
            <w:bookmarkStart w:id="1187" w:name="__Fieldmark__1002_104834981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3_1048349818"/>
            <w:bookmarkStart w:id="1189" w:name="__Fieldmark__1003_104834981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4_1048349818"/>
            <w:bookmarkStart w:id="1191" w:name="__Fieldmark__1004_104834981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3_1048349818"/>
            <w:bookmarkStart w:id="1193" w:name="__Fieldmark__1013_104834981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4_1048349818"/>
            <w:bookmarkStart w:id="1195" w:name="__Fieldmark__1014_104834981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5_1048349818"/>
            <w:bookmarkStart w:id="1197" w:name="__Fieldmark__1015_104834981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6_1048349818"/>
            <w:bookmarkStart w:id="1199" w:name="__Fieldmark__1016_104834981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8_1048349818"/>
            <w:bookmarkStart w:id="1201" w:name="__Fieldmark__1018_104834981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9_1048349818"/>
            <w:bookmarkStart w:id="1203" w:name="__Fieldmark__1019_104834981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0_1048349818"/>
            <w:bookmarkStart w:id="1205" w:name="__Fieldmark__1020_104834981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1_1048349818"/>
            <w:bookmarkStart w:id="1207" w:name="__Fieldmark__1021_104834981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2_1048349818"/>
            <w:bookmarkStart w:id="1209" w:name="__Fieldmark__1022_104834981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3_1048349818"/>
            <w:bookmarkStart w:id="1211" w:name="__Fieldmark__1023_104834981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4_1048349818"/>
            <w:bookmarkStart w:id="1213" w:name="__Fieldmark__1024_104834981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5_1048349818"/>
            <w:bookmarkStart w:id="1215" w:name="__Fieldmark__1025_104834981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6_1048349818"/>
            <w:bookmarkStart w:id="1217" w:name="__Fieldmark__1026_104834981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7_1048349818"/>
            <w:bookmarkStart w:id="1219" w:name="__Fieldmark__1027_104834981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8_1048349818"/>
            <w:bookmarkStart w:id="1221" w:name="__Fieldmark__1028_104834981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9_1048349818"/>
            <w:bookmarkStart w:id="1223" w:name="__Fieldmark__1029_104834981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0_1048349818"/>
            <w:bookmarkStart w:id="1225" w:name="__Fieldmark__1030_104834981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1_1048349818"/>
            <w:bookmarkStart w:id="1227" w:name="__Fieldmark__1031_104834981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2_1048349818"/>
            <w:bookmarkStart w:id="1229" w:name="__Fieldmark__1032_104834981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3_1048349818"/>
            <w:bookmarkStart w:id="1231" w:name="__Fieldmark__1033_104834981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4_1048349818"/>
            <w:bookmarkStart w:id="1233" w:name="__Fieldmark__1034_104834981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5_1048349818"/>
            <w:bookmarkStart w:id="1235" w:name="__Fieldmark__1035_104834981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6_1048349818"/>
            <w:bookmarkStart w:id="1237" w:name="__Fieldmark__1036_104834981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7_1048349818"/>
            <w:bookmarkStart w:id="1239" w:name="__Fieldmark__1037_104834981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8_1048349818"/>
            <w:bookmarkStart w:id="1241" w:name="__Fieldmark__1038_104834981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9_1048349818"/>
            <w:bookmarkStart w:id="1243" w:name="__Fieldmark__1039_104834981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0_1048349818"/>
            <w:bookmarkStart w:id="1245" w:name="__Fieldmark__1040_104834981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1_1048349818"/>
            <w:bookmarkStart w:id="1247" w:name="__Fieldmark__1041_104834981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2_1048349818"/>
            <w:bookmarkStart w:id="1249" w:name="__Fieldmark__1042_104834981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4_1048349818"/>
            <w:bookmarkStart w:id="1251" w:name="__Fieldmark__1044_104834981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6_1048349818"/>
            <w:bookmarkStart w:id="1253" w:name="__Fieldmark__1046_104834981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8_1048349818"/>
            <w:bookmarkStart w:id="1255" w:name="__Fieldmark__1048_104834981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6_1048349818"/>
            <w:bookmarkStart w:id="1257" w:name="__Fieldmark__1056_104834981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7_1048349818"/>
            <w:bookmarkStart w:id="1259" w:name="__Fieldmark__1057_104834981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8_1048349818"/>
            <w:bookmarkStart w:id="1261" w:name="__Fieldmark__1058_104834981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9_1048349818"/>
            <w:bookmarkStart w:id="1263" w:name="__Fieldmark__1059_104834981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0_1048349818"/>
            <w:bookmarkStart w:id="1265" w:name="__Fieldmark__1060_104834981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5_1048349818"/>
            <w:bookmarkStart w:id="1267" w:name="__Fieldmark__1065_104834981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6_1048349818"/>
            <w:bookmarkStart w:id="1269" w:name="__Fieldmark__1066_104834981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7_1048349818"/>
            <w:bookmarkStart w:id="1271" w:name="__Fieldmark__1067_104834981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8_1048349818"/>
            <w:bookmarkStart w:id="1273" w:name="__Fieldmark__1068_104834981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0_1048349818"/>
            <w:bookmarkStart w:id="1275" w:name="__Fieldmark__1070_104834981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3_1048349818"/>
            <w:bookmarkStart w:id="1277" w:name="__Fieldmark__1073_104834981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4_1048349818"/>
            <w:bookmarkStart w:id="1279" w:name="__Fieldmark__1084_104834981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5_1048349818"/>
            <w:bookmarkStart w:id="1281" w:name="__Fieldmark__1085_104834981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6_1048349818"/>
            <w:bookmarkStart w:id="1283" w:name="__Fieldmark__1086_104834981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7_1048349818"/>
            <w:bookmarkStart w:id="1285" w:name="__Fieldmark__1087_104834981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8_1048349818"/>
            <w:bookmarkStart w:id="1287" w:name="__Fieldmark__1088_104834981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9_1048349818"/>
            <w:bookmarkStart w:id="1289" w:name="__Fieldmark__1089_104834981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0_1048349818"/>
            <w:bookmarkStart w:id="1291" w:name="__Fieldmark__1090_104834981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1_1048349818"/>
            <w:bookmarkStart w:id="1293" w:name="__Fieldmark__1091_104834981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2_1048349818"/>
            <w:bookmarkStart w:id="1295" w:name="__Fieldmark__1092_104834981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3_1048349818"/>
            <w:bookmarkStart w:id="1297" w:name="__Fieldmark__1093_104834981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4_1048349818"/>
            <w:bookmarkStart w:id="1299" w:name="__Fieldmark__1094_104834981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5_1048349818"/>
            <w:bookmarkStart w:id="1301" w:name="__Fieldmark__1095_104834981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6_1048349818"/>
            <w:bookmarkStart w:id="1303" w:name="__Fieldmark__1096_104834981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7_1048349818"/>
            <w:bookmarkStart w:id="1305" w:name="__Fieldmark__1097_104834981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8_1048349818"/>
            <w:bookmarkStart w:id="1307" w:name="__Fieldmark__1098_104834981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9_1048349818"/>
            <w:bookmarkStart w:id="1309" w:name="__Fieldmark__1099_104834981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0_1048349818"/>
            <w:bookmarkStart w:id="1311" w:name="__Fieldmark__1100_104834981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1_1048349818"/>
            <w:bookmarkStart w:id="1313" w:name="__Fieldmark__1101_104834981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0_1048349818"/>
            <w:bookmarkStart w:id="1315" w:name="__Fieldmark__1110_104834981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1_1048349818"/>
            <w:bookmarkStart w:id="1317" w:name="__Fieldmark__1111_104834981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2_1048349818"/>
            <w:bookmarkStart w:id="1319" w:name="__Fieldmark__1112_104834981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3_1048349818"/>
            <w:bookmarkStart w:id="1321" w:name="__Fieldmark__1113_104834981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5_1048349818"/>
            <w:bookmarkStart w:id="1323" w:name="__Fieldmark__1115_104834981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6_1048349818"/>
            <w:bookmarkStart w:id="1325" w:name="__Fieldmark__1116_104834981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7_1048349818"/>
            <w:bookmarkStart w:id="1327" w:name="__Fieldmark__1117_104834981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8_1048349818"/>
            <w:bookmarkStart w:id="1329" w:name="__Fieldmark__1118_104834981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9_1048349818"/>
            <w:bookmarkStart w:id="1331" w:name="__Fieldmark__1119_104834981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0_1048349818"/>
            <w:bookmarkStart w:id="1333" w:name="__Fieldmark__1120_104834981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1_1048349818"/>
            <w:bookmarkStart w:id="1335" w:name="__Fieldmark__1121_104834981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2_1048349818"/>
            <w:bookmarkStart w:id="1337" w:name="__Fieldmark__1122_104834981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3_1048349818"/>
            <w:bookmarkStart w:id="1339" w:name="__Fieldmark__1123_104834981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4_1048349818"/>
            <w:bookmarkStart w:id="1341" w:name="__Fieldmark__1124_104834981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5_1048349818"/>
            <w:bookmarkStart w:id="1343" w:name="__Fieldmark__1125_104834981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6_1048349818"/>
            <w:bookmarkStart w:id="1345" w:name="__Fieldmark__1126_104834981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7_1048349818"/>
            <w:bookmarkStart w:id="1347" w:name="__Fieldmark__1127_104834981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8_1048349818"/>
            <w:bookmarkStart w:id="1349" w:name="__Fieldmark__1128_104834981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9_1048349818"/>
            <w:bookmarkStart w:id="1351" w:name="__Fieldmark__1129_104834981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0_1048349818"/>
            <w:bookmarkStart w:id="1353" w:name="__Fieldmark__1130_104834981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1_1048349818"/>
            <w:bookmarkStart w:id="1355" w:name="__Fieldmark__1131_104834981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2_1048349818"/>
            <w:bookmarkStart w:id="1357" w:name="__Fieldmark__1132_104834981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3_1048349818"/>
            <w:bookmarkStart w:id="1359" w:name="__Fieldmark__1133_104834981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4_1048349818"/>
            <w:bookmarkStart w:id="1361" w:name="__Fieldmark__1134_104834981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5_1048349818"/>
            <w:bookmarkStart w:id="1363" w:name="__Fieldmark__1135_104834981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6_1048349818"/>
            <w:bookmarkStart w:id="1365" w:name="__Fieldmark__1136_104834981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7_1048349818"/>
            <w:bookmarkStart w:id="1367" w:name="__Fieldmark__1137_104834981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8_1048349818"/>
            <w:bookmarkStart w:id="1369" w:name="__Fieldmark__1138_104834981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9_1048349818"/>
            <w:bookmarkStart w:id="1371" w:name="__Fieldmark__1139_104834981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1_1048349818"/>
            <w:bookmarkStart w:id="1373" w:name="__Fieldmark__1141_104834981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3_1048349818"/>
            <w:bookmarkStart w:id="1375" w:name="__Fieldmark__1143_104834981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5_1048349818"/>
            <w:bookmarkStart w:id="1377" w:name="__Fieldmark__1145_104834981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3_1048349818"/>
            <w:bookmarkStart w:id="1379" w:name="__Fieldmark__1153_104834981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4_1048349818"/>
            <w:bookmarkStart w:id="1381" w:name="__Fieldmark__1154_104834981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5_1048349818"/>
            <w:bookmarkStart w:id="1383" w:name="__Fieldmark__1155_104834981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6_1048349818"/>
            <w:bookmarkStart w:id="1385" w:name="__Fieldmark__1156_104834981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7_1048349818"/>
            <w:bookmarkStart w:id="1387" w:name="__Fieldmark__1157_104834981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2_1048349818"/>
            <w:bookmarkStart w:id="1389" w:name="__Fieldmark__1162_104834981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3_1048349818"/>
            <w:bookmarkStart w:id="1391" w:name="__Fieldmark__1163_104834981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4_1048349818"/>
            <w:bookmarkStart w:id="1393" w:name="__Fieldmark__1164_104834981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5_1048349818"/>
            <w:bookmarkStart w:id="1395" w:name="__Fieldmark__1165_104834981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7_1048349818"/>
            <w:bookmarkStart w:id="1397" w:name="__Fieldmark__1167_104834981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0_1048349818"/>
            <w:bookmarkStart w:id="1399" w:name="__Fieldmark__1170_104834981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1_1048349818"/>
            <w:bookmarkStart w:id="1401" w:name="__Fieldmark__1181_104834981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2_1048349818"/>
            <w:bookmarkStart w:id="1403" w:name="__Fieldmark__1182_104834981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3_1048349818"/>
            <w:bookmarkStart w:id="1405" w:name="__Fieldmark__1183_104834981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4_1048349818"/>
            <w:bookmarkStart w:id="1407" w:name="__Fieldmark__1184_104834981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5_1048349818"/>
            <w:bookmarkStart w:id="1409" w:name="__Fieldmark__1185_104834981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6_1048349818"/>
            <w:bookmarkStart w:id="1411" w:name="__Fieldmark__1186_104834981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7_1048349818"/>
            <w:bookmarkStart w:id="1413" w:name="__Fieldmark__1187_104834981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8_1048349818"/>
            <w:bookmarkStart w:id="1415" w:name="__Fieldmark__1188_104834981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9_1048349818"/>
            <w:bookmarkStart w:id="1417" w:name="__Fieldmark__1189_104834981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0_1048349818"/>
            <w:bookmarkStart w:id="1419" w:name="__Fieldmark__1190_104834981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1_1048349818"/>
            <w:bookmarkStart w:id="1421" w:name="__Fieldmark__1191_104834981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2_1048349818"/>
            <w:bookmarkStart w:id="1423" w:name="__Fieldmark__1192_104834981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3_1048349818"/>
            <w:bookmarkStart w:id="1425" w:name="__Fieldmark__1193_104834981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4_1048349818"/>
            <w:bookmarkStart w:id="1427" w:name="__Fieldmark__1194_104834981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5_1048349818"/>
            <w:bookmarkStart w:id="1429" w:name="__Fieldmark__1195_104834981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6_1048349818"/>
            <w:bookmarkStart w:id="1431" w:name="__Fieldmark__1196_104834981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7_1048349818"/>
            <w:bookmarkStart w:id="1433" w:name="__Fieldmark__1197_104834981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8_1048349818"/>
            <w:bookmarkStart w:id="1435" w:name="__Fieldmark__1198_104834981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7_1048349818"/>
            <w:bookmarkStart w:id="1437" w:name="__Fieldmark__1207_104834981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8_1048349818"/>
            <w:bookmarkStart w:id="1439" w:name="__Fieldmark__1208_104834981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9_1048349818"/>
            <w:bookmarkStart w:id="1441" w:name="__Fieldmark__1209_104834981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0_1048349818"/>
            <w:bookmarkStart w:id="1443" w:name="__Fieldmark__1210_104834981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א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8_1048349818"/>
            <w:bookmarkStart w:id="1445" w:name="__Fieldmark__1218_104834981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9_1048349818"/>
            <w:bookmarkStart w:id="1447" w:name="__Fieldmark__1219_104834981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0_1048349818"/>
            <w:bookmarkStart w:id="1449" w:name="__Fieldmark__1220_104834981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1_1048349818"/>
            <w:bookmarkStart w:id="1451" w:name="__Fieldmark__1221_104834981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2_1048349818"/>
            <w:bookmarkStart w:id="1453" w:name="__Fieldmark__1222_104834981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7_1048349818"/>
            <w:bookmarkStart w:id="1455" w:name="__Fieldmark__1227_104834981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8_1048349818"/>
            <w:bookmarkStart w:id="1457" w:name="__Fieldmark__1228_104834981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9_1048349818"/>
            <w:bookmarkStart w:id="1459" w:name="__Fieldmark__1229_104834981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0_1048349818"/>
            <w:bookmarkStart w:id="1461" w:name="__Fieldmark__1230_104834981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2_1048349818"/>
            <w:bookmarkStart w:id="1463" w:name="__Fieldmark__1232_104834981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5_1048349818"/>
            <w:bookmarkStart w:id="1465" w:name="__Fieldmark__1235_104834981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C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א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6_1048349818"/>
            <w:bookmarkStart w:id="1467" w:name="__Fieldmark__1246_104834981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7_1048349818"/>
            <w:bookmarkStart w:id="1469" w:name="__Fieldmark__1247_104834981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8_1048349818"/>
            <w:bookmarkStart w:id="1471" w:name="__Fieldmark__1248_104834981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9_1048349818"/>
            <w:bookmarkStart w:id="1473" w:name="__Fieldmark__1249_104834981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0_1048349818"/>
            <w:bookmarkStart w:id="1475" w:name="__Fieldmark__1250_104834981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1_1048349818"/>
            <w:bookmarkStart w:id="1477" w:name="__Fieldmark__1251_104834981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2_1048349818"/>
            <w:bookmarkStart w:id="1479" w:name="__Fieldmark__1252_104834981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3_1048349818"/>
            <w:bookmarkStart w:id="1481" w:name="__Fieldmark__1253_104834981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4_1048349818"/>
            <w:bookmarkStart w:id="1483" w:name="__Fieldmark__1254_104834981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5_1048349818"/>
            <w:bookmarkStart w:id="1485" w:name="__Fieldmark__1255_104834981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6_1048349818"/>
            <w:bookmarkStart w:id="1487" w:name="__Fieldmark__1256_104834981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7_1048349818"/>
            <w:bookmarkStart w:id="1489" w:name="__Fieldmark__1257_104834981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8_1048349818"/>
            <w:bookmarkStart w:id="1491" w:name="__Fieldmark__1258_104834981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9_1048349818"/>
            <w:bookmarkStart w:id="1493" w:name="__Fieldmark__1259_104834981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0_1048349818"/>
            <w:bookmarkStart w:id="1495" w:name="__Fieldmark__1260_104834981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1_1048349818"/>
            <w:bookmarkStart w:id="1497" w:name="__Fieldmark__1261_104834981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2_1048349818"/>
            <w:bookmarkStart w:id="1499" w:name="__Fieldmark__1262_104834981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3_1048349818"/>
            <w:bookmarkStart w:id="1501" w:name="__Fieldmark__1263_104834981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2_1048349818"/>
            <w:bookmarkStart w:id="1503" w:name="__Fieldmark__1272_104834981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3_1048349818"/>
            <w:bookmarkStart w:id="1505" w:name="__Fieldmark__1273_104834981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4_1048349818"/>
            <w:bookmarkStart w:id="1507" w:name="__Fieldmark__1274_104834981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5_1048349818"/>
            <w:bookmarkStart w:id="1509" w:name="__Fieldmark__1275_104834981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5_1048349818"/>
            <w:bookmarkStart w:id="1511" w:name="__Fieldmark__1285_104834981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6_1048349818"/>
            <w:bookmarkStart w:id="1513" w:name="__Fieldmark__1286_104834981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7_1048349818"/>
            <w:bookmarkStart w:id="1515" w:name="__Fieldmark__1287_104834981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8_1048349818"/>
            <w:bookmarkStart w:id="1517" w:name="__Fieldmark__1288_104834981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9_1048349818"/>
            <w:bookmarkStart w:id="1519" w:name="__Fieldmark__1289_104834981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4_1048349818"/>
            <w:bookmarkStart w:id="1521" w:name="__Fieldmark__1294_104834981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5_1048349818"/>
            <w:bookmarkStart w:id="1523" w:name="__Fieldmark__1295_104834981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6_1048349818"/>
            <w:bookmarkStart w:id="1525" w:name="__Fieldmark__1296_104834981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7_1048349818"/>
            <w:bookmarkStart w:id="1527" w:name="__Fieldmark__1297_104834981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9_1048349818"/>
            <w:bookmarkStart w:id="1529" w:name="__Fieldmark__1299_104834981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2_1048349818"/>
            <w:bookmarkStart w:id="1531" w:name="__Fieldmark__1302_104834981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3_1048349818"/>
            <w:bookmarkStart w:id="1533" w:name="__Fieldmark__1313_104834981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4_1048349818"/>
            <w:bookmarkStart w:id="1535" w:name="__Fieldmark__1314_104834981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5_1048349818"/>
            <w:bookmarkStart w:id="1537" w:name="__Fieldmark__1315_104834981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6_1048349818"/>
            <w:bookmarkStart w:id="1539" w:name="__Fieldmark__1316_104834981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7_1048349818"/>
            <w:bookmarkStart w:id="1541" w:name="__Fieldmark__1317_104834981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8_1048349818"/>
            <w:bookmarkStart w:id="1543" w:name="__Fieldmark__1318_104834981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9_1048349818"/>
            <w:bookmarkStart w:id="1545" w:name="__Fieldmark__1319_104834981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0_1048349818"/>
            <w:bookmarkStart w:id="1547" w:name="__Fieldmark__1320_104834981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1_1048349818"/>
            <w:bookmarkStart w:id="1549" w:name="__Fieldmark__1321_104834981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2_1048349818"/>
            <w:bookmarkStart w:id="1551" w:name="__Fieldmark__1322_104834981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3_1048349818"/>
            <w:bookmarkStart w:id="1553" w:name="__Fieldmark__1323_104834981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4_1048349818"/>
            <w:bookmarkStart w:id="1555" w:name="__Fieldmark__1324_104834981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5_1048349818"/>
            <w:bookmarkStart w:id="1557" w:name="__Fieldmark__1325_104834981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6_1048349818"/>
            <w:bookmarkStart w:id="1559" w:name="__Fieldmark__1326_104834981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7_1048349818"/>
            <w:bookmarkStart w:id="1561" w:name="__Fieldmark__1327_104834981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8_1048349818"/>
            <w:bookmarkStart w:id="1563" w:name="__Fieldmark__1328_104834981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9_1048349818"/>
            <w:bookmarkStart w:id="1565" w:name="__Fieldmark__1329_104834981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0_1048349818"/>
            <w:bookmarkStart w:id="1567" w:name="__Fieldmark__1330_104834981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6_1048349818"/>
            <w:bookmarkStart w:id="1569" w:name="__Fieldmark__1336_104834981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7_1048349818"/>
            <w:bookmarkStart w:id="1571" w:name="__Fieldmark__1337_104834981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8_1048349818"/>
            <w:bookmarkStart w:id="1573" w:name="__Fieldmark__1338_104834981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9_1048349818"/>
            <w:bookmarkStart w:id="1575" w:name="__Fieldmark__1339_104834981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1_1048349818"/>
            <w:bookmarkStart w:id="1577" w:name="__Fieldmark__1341_104834981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2_1048349818"/>
            <w:bookmarkStart w:id="1579" w:name="__Fieldmark__1342_104834981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3_1048349818"/>
            <w:bookmarkStart w:id="1581" w:name="__Fieldmark__1343_104834981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5_1048349818"/>
            <w:bookmarkStart w:id="1583" w:name="__Fieldmark__1345_104834981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7_1048349818"/>
            <w:bookmarkStart w:id="1585" w:name="__Fieldmark__1347_104834981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9_1048349818"/>
            <w:bookmarkStart w:id="1587" w:name="__Fieldmark__1349_104834981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1_1048349818"/>
            <w:bookmarkStart w:id="1589" w:name="__Fieldmark__1351_104834981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3_1048349818"/>
            <w:bookmarkStart w:id="1591" w:name="__Fieldmark__1353_104834981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4_1048349818"/>
            <w:bookmarkStart w:id="1593" w:name="__Fieldmark__1354_104834981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5_1048349818"/>
            <w:bookmarkStart w:id="1595" w:name="__Fieldmark__1355_104834981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6_1048349818"/>
            <w:bookmarkStart w:id="1597" w:name="__Fieldmark__1356_104834981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8_1048349818"/>
            <w:bookmarkStart w:id="1599" w:name="__Fieldmark__1358_104834981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9_1048349818"/>
            <w:bookmarkStart w:id="1601" w:name="__Fieldmark__1359_104834981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2_1048349818"/>
            <w:bookmarkStart w:id="1603" w:name="__Fieldmark__1362_104834981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3_1048349818"/>
            <w:bookmarkStart w:id="1605" w:name="__Fieldmark__1363_104834981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4_1048349818"/>
                  <w:bookmarkStart w:id="1607" w:name="__Fieldmark__1364_104834981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6_1048349818"/>
                  <w:bookmarkStart w:id="1609" w:name="__Fieldmark__1366_104834981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9_1048349818"/>
                  <w:bookmarkStart w:id="1611" w:name="__Fieldmark__1369_104834981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2_1048349818"/>
                  <w:bookmarkStart w:id="1613" w:name="__Fieldmark__1372_104834981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3_1048349818"/>
                  <w:bookmarkStart w:id="1615" w:name="__Fieldmark__1373_104834981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4_1048349818"/>
                  <w:bookmarkStart w:id="1617" w:name="__Fieldmark__1374_104834981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7_1048349818"/>
                  <w:bookmarkStart w:id="1619" w:name="__Fieldmark__1377_104834981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8_1048349818"/>
                  <w:bookmarkStart w:id="1621" w:name="__Fieldmark__1378_104834981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9_1048349818"/>
                  <w:bookmarkStart w:id="1623" w:name="__Fieldmark__1379_104834981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2_1048349818"/>
                  <w:bookmarkStart w:id="1625" w:name="__Fieldmark__1382_104834981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3_1048349818"/>
                  <w:bookmarkStart w:id="1627" w:name="__Fieldmark__1383_104834981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4_1048349818"/>
                  <w:bookmarkStart w:id="1629" w:name="__Fieldmark__1384_104834981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6_1048349818"/>
                  <w:bookmarkStart w:id="1631" w:name="__Fieldmark__1386_104834981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9_1048349818"/>
                  <w:bookmarkStart w:id="1633" w:name="__Fieldmark__1389_104834981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7_1048349818"/>
            <w:bookmarkStart w:id="1635" w:name="__Fieldmark__1397_104834981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8_1048349818"/>
            <w:bookmarkStart w:id="1637" w:name="__Fieldmark__1398_104834981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9_1048349818"/>
            <w:bookmarkStart w:id="1639" w:name="__Fieldmark__1399_104834981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0_1048349818"/>
            <w:bookmarkStart w:id="1641" w:name="__Fieldmark__1400_104834981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1_1048349818"/>
            <w:bookmarkStart w:id="1643" w:name="__Fieldmark__1401_104834981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2_1048349818"/>
            <w:bookmarkStart w:id="1645" w:name="__Fieldmark__1402_104834981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3_1048349818"/>
            <w:bookmarkStart w:id="1647" w:name="__Fieldmark__1403_104834981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4_1048349818"/>
            <w:bookmarkStart w:id="1649" w:name="__Fieldmark__1404_104834981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5_1048349818"/>
            <w:bookmarkStart w:id="1651" w:name="__Fieldmark__1405_104834981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7_1048349818"/>
            <w:bookmarkStart w:id="1653" w:name="__Fieldmark__1407_104834981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9_1048349818"/>
            <w:bookmarkStart w:id="1655" w:name="__Fieldmark__1409_104834981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0_1048349818"/>
            <w:bookmarkStart w:id="1657" w:name="__Fieldmark__1410_104834981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1_1048349818"/>
            <w:bookmarkStart w:id="1659" w:name="__Fieldmark__1411_104834981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2_1048349818"/>
            <w:bookmarkStart w:id="1661" w:name="__Fieldmark__1412_104834981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3_1048349818"/>
            <w:bookmarkStart w:id="1663" w:name="__Fieldmark__1413_104834981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4_1048349818"/>
            <w:bookmarkStart w:id="1665" w:name="__Fieldmark__1414_104834981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6_1048349818"/>
            <w:bookmarkStart w:id="1667" w:name="__Fieldmark__1416_104834981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7_1048349818"/>
            <w:bookmarkStart w:id="1669" w:name="__Fieldmark__1417_104834981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9_1048349818"/>
            <w:bookmarkStart w:id="1671" w:name="__Fieldmark__1419_104834981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0_1048349818"/>
            <w:bookmarkStart w:id="1673" w:name="__Fieldmark__1420_104834981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2_1048349818"/>
            <w:bookmarkStart w:id="1675" w:name="__Fieldmark__1422_104834981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3_1048349818"/>
            <w:bookmarkStart w:id="1677" w:name="__Fieldmark__1423_104834981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4_1048349818"/>
            <w:bookmarkStart w:id="1679" w:name="__Fieldmark__1424_104834981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8_1048349818"/>
            <w:bookmarkStart w:id="1681" w:name="__Fieldmark__1428_104834981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9_1048349818"/>
            <w:bookmarkStart w:id="1683" w:name="__Fieldmark__1429_104834981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0_1048349818"/>
            <w:bookmarkStart w:id="1685" w:name="__Fieldmark__1430_104834981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1_1048349818"/>
            <w:bookmarkStart w:id="1687" w:name="__Fieldmark__1431_104834981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2_1048349818"/>
            <w:bookmarkStart w:id="1689" w:name="__Fieldmark__1432_104834981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3_1048349818"/>
            <w:bookmarkStart w:id="1691" w:name="__Fieldmark__1433_104834981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4_1048349818"/>
            <w:bookmarkStart w:id="1693" w:name="__Fieldmark__1434_104834981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5_1048349818"/>
            <w:bookmarkStart w:id="1695" w:name="__Fieldmark__1435_104834981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7_1048349818"/>
            <w:bookmarkStart w:id="1697" w:name="__Fieldmark__1437_104834981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8_1048349818"/>
            <w:bookmarkStart w:id="1699" w:name="__Fieldmark__1438_104834981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9_1048349818"/>
            <w:bookmarkStart w:id="1701" w:name="__Fieldmark__1439_104834981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0_1048349818"/>
            <w:bookmarkStart w:id="1703" w:name="__Fieldmark__1440_104834981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1_1048349818"/>
            <w:bookmarkStart w:id="1705" w:name="__Fieldmark__1441_104834981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3_1048349818"/>
            <w:bookmarkStart w:id="1707" w:name="__Fieldmark__1443_104834981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4_1048349818"/>
            <w:bookmarkStart w:id="1709" w:name="__Fieldmark__1444_104834981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5_1048349818"/>
            <w:bookmarkStart w:id="1711" w:name="__Fieldmark__1445_104834981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7_1048349818"/>
            <w:bookmarkStart w:id="1713" w:name="__Fieldmark__1447_104834981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8_1048349818"/>
            <w:bookmarkStart w:id="1715" w:name="__Fieldmark__1448_104834981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9_1048349818"/>
            <w:bookmarkStart w:id="1717" w:name="__Fieldmark__1449_104834981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0_1048349818"/>
            <w:bookmarkStart w:id="1719" w:name="__Fieldmark__1450_104834981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1_1048349818"/>
            <w:bookmarkStart w:id="1721" w:name="__Fieldmark__1451_104834981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9_1048349818"/>
            <w:bookmarkStart w:id="1723" w:name="__Fieldmark__1459_104834981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0_1048349818"/>
            <w:bookmarkStart w:id="1725" w:name="__Fieldmark__1460_104834981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1_1048349818"/>
            <w:bookmarkStart w:id="1727" w:name="__Fieldmark__1461_104834981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2_1048349818"/>
            <w:bookmarkStart w:id="1729" w:name="__Fieldmark__1462_104834981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3_1048349818"/>
            <w:bookmarkStart w:id="1731" w:name="__Fieldmark__1463_104834981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4_1048349818"/>
            <w:bookmarkStart w:id="1733" w:name="__Fieldmark__1464_104834981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5_1048349818"/>
            <w:bookmarkStart w:id="1735" w:name="__Fieldmark__1465_104834981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6_1048349818"/>
            <w:bookmarkStart w:id="1737" w:name="__Fieldmark__1466_104834981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7_1048349818"/>
            <w:bookmarkStart w:id="1739" w:name="__Fieldmark__1467_104834981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8_1048349818"/>
            <w:bookmarkStart w:id="1741" w:name="__Fieldmark__1468_104834981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9_1048349818"/>
            <w:bookmarkStart w:id="1743" w:name="__Fieldmark__1469_104834981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0_1048349818"/>
            <w:bookmarkStart w:id="1745" w:name="__Fieldmark__1470_104834981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1_1048349818"/>
            <w:bookmarkStart w:id="1747" w:name="__Fieldmark__1471_104834981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2_1048349818"/>
            <w:bookmarkStart w:id="1749" w:name="__Fieldmark__1472_104834981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3_1048349818"/>
            <w:bookmarkStart w:id="1751" w:name="__Fieldmark__1473_104834981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5_1048349818"/>
            <w:bookmarkStart w:id="1753" w:name="__Fieldmark__1475_104834981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6_1048349818"/>
            <w:bookmarkStart w:id="1755" w:name="__Fieldmark__1476_104834981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0_1048349818"/>
            <w:bookmarkStart w:id="1757" w:name="__Fieldmark__1480_104834981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4_1048349818"/>
            <w:bookmarkStart w:id="1759" w:name="__Fieldmark__1484_104834981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8_1048349818"/>
            <w:bookmarkStart w:id="1761" w:name="__Fieldmark__1488_104834981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3_1048349818"/>
            <w:bookmarkStart w:id="1763" w:name="__Fieldmark__1493_104834981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8_1048349818"/>
            <w:bookmarkStart w:id="1765" w:name="__Fieldmark__1498_104834981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2_1048349818"/>
            <w:bookmarkStart w:id="1767" w:name="__Fieldmark__1502_104834981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6_1048349818"/>
            <w:bookmarkStart w:id="1769" w:name="__Fieldmark__1506_104834981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0_1048349818"/>
            <w:bookmarkStart w:id="1771" w:name="__Fieldmark__1510_104834981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4_1048349818"/>
            <w:bookmarkStart w:id="1773" w:name="__Fieldmark__1514_104834981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8_1048349818"/>
            <w:bookmarkStart w:id="1775" w:name="__Fieldmark__1518_104834981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2_1048349818"/>
            <w:bookmarkStart w:id="1777" w:name="__Fieldmark__1522_104834981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3_1048349818"/>
            <w:bookmarkStart w:id="1779" w:name="__Fieldmark__1523_104834981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5_1048349818"/>
            <w:bookmarkStart w:id="1781" w:name="__Fieldmark__1525_104834981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6_1048349818"/>
            <w:bookmarkStart w:id="1783" w:name="__Fieldmark__1526_104834981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7_1048349818"/>
            <w:bookmarkStart w:id="1785" w:name="__Fieldmark__1527_104834981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8_1048349818"/>
            <w:bookmarkStart w:id="1787" w:name="__Fieldmark__1528_104834981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4_1048349818"/>
            <w:bookmarkStart w:id="1789" w:name="__Fieldmark__1534_104834981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5_1048349818"/>
            <w:bookmarkStart w:id="1791" w:name="__Fieldmark__1535_104834981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7_1048349818"/>
            <w:bookmarkStart w:id="1793" w:name="__Fieldmark__1537_104834981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8_1048349818"/>
            <w:bookmarkStart w:id="1795" w:name="__Fieldmark__1538_104834981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9_1048349818"/>
            <w:bookmarkStart w:id="1797" w:name="__Fieldmark__1539_104834981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0_1048349818"/>
            <w:bookmarkStart w:id="1799" w:name="__Fieldmark__1540_104834981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1_1048349818"/>
            <w:bookmarkStart w:id="1801" w:name="__Fieldmark__1541_104834981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2_1048349818"/>
            <w:bookmarkStart w:id="1803" w:name="__Fieldmark__1542_104834981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3_1048349818"/>
            <w:bookmarkStart w:id="1805" w:name="__Fieldmark__1543_104834981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4_1048349818"/>
            <w:bookmarkStart w:id="1807" w:name="__Fieldmark__1544_104834981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6_1048349818"/>
            <w:bookmarkStart w:id="1809" w:name="__Fieldmark__1546_104834981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8_1048349818"/>
            <w:bookmarkStart w:id="1811" w:name="__Fieldmark__1548_104834981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0_1048349818"/>
            <w:bookmarkStart w:id="1813" w:name="__Fieldmark__1550_104834981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2_1048349818"/>
            <w:bookmarkStart w:id="1815" w:name="__Fieldmark__1552_104834981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3_1048349818"/>
            <w:bookmarkStart w:id="1817" w:name="__Fieldmark__1553_104834981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4_1048349818"/>
            <w:bookmarkStart w:id="1819" w:name="__Fieldmark__1554_104834981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7_1048349818"/>
            <w:bookmarkStart w:id="1821" w:name="__Fieldmark__1557_104834981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8_1048349818"/>
            <w:bookmarkStart w:id="1823" w:name="__Fieldmark__1558_104834981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9_1048349818"/>
            <w:bookmarkStart w:id="1825" w:name="__Fieldmark__1559_104834981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0_1048349818"/>
            <w:bookmarkStart w:id="1827" w:name="__Fieldmark__1560_104834981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1_1048349818"/>
            <w:bookmarkStart w:id="1829" w:name="__Fieldmark__1561_104834981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2_1048349818"/>
            <w:bookmarkStart w:id="1831" w:name="__Fieldmark__1562_104834981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מב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א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מב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דח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רי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קו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תופד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T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ק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Bridge Coordinat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דח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ק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קו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תופד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T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ק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Bridge Coordinat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1_1048349818"/>
            <w:bookmarkStart w:id="1833" w:name="__Fieldmark__1581_104834981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2_1048349818"/>
            <w:bookmarkStart w:id="1835" w:name="__Fieldmark__1582_104834981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5_1048349818"/>
            <w:bookmarkStart w:id="1837" w:name="__Fieldmark__1585_104834981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6_1048349818"/>
            <w:bookmarkStart w:id="1839" w:name="__Fieldmark__1586_104834981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8_1048349818"/>
            <w:bookmarkStart w:id="1841" w:name="__Fieldmark__1608_104834981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9_1048349818"/>
            <w:bookmarkStart w:id="1843" w:name="__Fieldmark__1609_104834981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0_1048349818"/>
            <w:bookmarkStart w:id="1845" w:name="__Fieldmark__1610_104834981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1_1048349818"/>
            <w:bookmarkStart w:id="1847" w:name="__Fieldmark__1611_104834981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2_1048349818"/>
            <w:bookmarkStart w:id="1849" w:name="__Fieldmark__1612_104834981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3_1048349818"/>
            <w:bookmarkStart w:id="1851" w:name="__Fieldmark__1613_104834981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4_1048349818"/>
            <w:bookmarkStart w:id="1853" w:name="__Fieldmark__1614_104834981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5_1048349818"/>
            <w:bookmarkStart w:id="1855" w:name="__Fieldmark__1615_104834981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6_1048349818"/>
            <w:bookmarkStart w:id="1857" w:name="__Fieldmark__1616_104834981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8_1048349818"/>
            <w:bookmarkStart w:id="1859" w:name="__Fieldmark__1618_104834981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0_1048349818"/>
            <w:bookmarkStart w:id="1861" w:name="__Fieldmark__1620_104834981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1_1048349818"/>
            <w:bookmarkStart w:id="1863" w:name="__Fieldmark__1621_104834981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2_1048349818"/>
            <w:bookmarkStart w:id="1865" w:name="__Fieldmark__1622_104834981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3_1048349818"/>
            <w:bookmarkStart w:id="1867" w:name="__Fieldmark__1623_104834981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4_1048349818"/>
            <w:bookmarkStart w:id="1869" w:name="__Fieldmark__1624_104834981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5_1048349818"/>
            <w:bookmarkStart w:id="1871" w:name="__Fieldmark__1625_104834981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7_1048349818"/>
            <w:bookmarkStart w:id="1873" w:name="__Fieldmark__1627_104834981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8_1048349818"/>
            <w:bookmarkStart w:id="1875" w:name="__Fieldmark__1628_1048349818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0_1048349818"/>
            <w:bookmarkStart w:id="1877" w:name="__Fieldmark__1630_104834981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1_1048349818"/>
            <w:bookmarkStart w:id="1879" w:name="__Fieldmark__1631_104834981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כנולוג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ליל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קל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מ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וכ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וצ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ש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E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ג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י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מ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ש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זדק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מי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ווא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עמידון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א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חל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על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ו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מ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ע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טכנולוג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ייע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כנולוג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ליל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קל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מ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וכ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וצ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ש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E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ג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י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מ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2_1048349818"/>
            <w:bookmarkStart w:id="1881" w:name="__Fieldmark__1632_104834981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3_1048349818"/>
            <w:bookmarkStart w:id="1883" w:name="__Fieldmark__1633_104834981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4_1048349818"/>
            <w:bookmarkStart w:id="1885" w:name="__Fieldmark__1634_104834981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8_1048349818"/>
            <w:bookmarkStart w:id="1887" w:name="__Fieldmark__1638_104834981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9_1048349818"/>
            <w:bookmarkStart w:id="1889" w:name="__Fieldmark__1639_104834981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0_1048349818"/>
            <w:bookmarkStart w:id="1891" w:name="__Fieldmark__1640_104834981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1_1048349818"/>
            <w:bookmarkStart w:id="1893" w:name="__Fieldmark__1641_104834981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2_1048349818"/>
            <w:bookmarkStart w:id="1895" w:name="__Fieldmark__1642_104834981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3_1048349818"/>
            <w:bookmarkStart w:id="1897" w:name="__Fieldmark__1643_104834981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4_1048349818"/>
            <w:bookmarkStart w:id="1899" w:name="__Fieldmark__1644_104834981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5_1048349818"/>
            <w:bookmarkStart w:id="1901" w:name="__Fieldmark__1645_104834981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7_1048349818"/>
            <w:bookmarkStart w:id="1903" w:name="__Fieldmark__1647_104834981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8_1048349818"/>
            <w:bookmarkStart w:id="1905" w:name="__Fieldmark__1648_104834981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9_1048349818"/>
            <w:bookmarkStart w:id="1907" w:name="__Fieldmark__1649_104834981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0_1048349818"/>
            <w:bookmarkStart w:id="1909" w:name="__Fieldmark__1650_104834981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1_1048349818"/>
            <w:bookmarkStart w:id="1911" w:name="__Fieldmark__1651_104834981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3_1048349818"/>
            <w:bookmarkStart w:id="1913" w:name="__Fieldmark__1653_104834981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4_1048349818"/>
            <w:bookmarkStart w:id="1915" w:name="__Fieldmark__1654_104834981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5_1048349818"/>
            <w:bookmarkStart w:id="1917" w:name="__Fieldmark__1655_104834981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7_1048349818"/>
            <w:bookmarkStart w:id="1919" w:name="__Fieldmark__1657_104834981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8_1048349818"/>
            <w:bookmarkStart w:id="1921" w:name="__Fieldmark__1658_104834981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9_1048349818"/>
            <w:bookmarkStart w:id="1923" w:name="__Fieldmark__1659_104834981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0_1048349818"/>
            <w:bookmarkStart w:id="1925" w:name="__Fieldmark__1660_104834981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1_1048349818"/>
            <w:bookmarkStart w:id="1927" w:name="__Fieldmark__1661_104834981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ס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-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ולו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הרות הפתיחה הוקראו</w:t>
      </w:r>
      <w:r>
        <w:rPr>
          <w:rtl w:val="true"/>
        </w:rPr>
        <w:t xml:space="preserve">. </w:t>
      </w:r>
      <w:r>
        <w:rPr>
          <w:rtl w:val="true"/>
        </w:rPr>
        <w:t>היעדים וה</w:t>
      </w:r>
      <w:r>
        <w:rPr>
          <w:rtl w:val="true"/>
        </w:rPr>
        <w:t>-</w:t>
      </w:r>
      <w:r>
        <w:rPr/>
        <w:t>PLP</w:t>
      </w:r>
      <w:r>
        <w:rPr>
          <w:rtl w:val="true"/>
        </w:rPr>
        <w:t xml:space="preserve"> </w:t>
      </w:r>
      <w:r>
        <w:rPr>
          <w:rtl w:val="true"/>
        </w:rPr>
        <w:t>נסקרו</w:t>
      </w:r>
      <w:r>
        <w:rPr>
          <w:rtl w:val="true"/>
        </w:rPr>
        <w:t xml:space="preserve">. </w:t>
      </w:r>
      <w:r>
        <w:rPr>
          <w:rtl w:val="true"/>
        </w:rPr>
        <w:t>הצוות ביקש משוב מההורים בכלל התח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נוך גופני מותאם</w:t>
      </w:r>
      <w:r>
        <w:rPr>
          <w:rtl w:val="true"/>
        </w:rPr>
        <w:t xml:space="preserve">: </w:t>
      </w:r>
      <w:r>
        <w:rPr>
          <w:rtl w:val="true"/>
        </w:rPr>
        <w:t>נשאר זכאי לשירותים</w:t>
      </w:r>
      <w:r>
        <w:rPr>
          <w:rtl w:val="true"/>
        </w:rPr>
        <w:t xml:space="preserve">, </w:t>
      </w:r>
      <w:r>
        <w:rPr>
          <w:rtl w:val="true"/>
        </w:rPr>
        <w:t xml:space="preserve">אלה מכונים כעת </w:t>
      </w:r>
      <w:r>
        <w:rPr>
          <w:rtl w:val="true"/>
        </w:rPr>
        <w:t>"</w:t>
      </w:r>
      <w:r>
        <w:rPr>
          <w:rtl w:val="true"/>
        </w:rPr>
        <w:t>מודל שירותים מותאם אישית ללא יעדים</w:t>
      </w:r>
      <w:r>
        <w:rPr>
          <w:rtl w:val="true"/>
        </w:rPr>
        <w:t xml:space="preserve">". </w:t>
      </w:r>
      <w:r>
        <w:rPr>
          <w:rtl w:val="true"/>
        </w:rPr>
        <w:t>בהתאם לחוק הקיים במדינת קליפורניה בנוגע למספר הדקות שיש להקצות לחינוך גופני</w:t>
      </w:r>
      <w:r>
        <w:rPr>
          <w:rtl w:val="true"/>
        </w:rPr>
        <w:t xml:space="preserve">, </w:t>
      </w:r>
      <w:r>
        <w:rPr>
          <w:rtl w:val="true"/>
        </w:rPr>
        <w:t xml:space="preserve">תלמידים באתר בית ספר משני נדרשים להשל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קו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לימודים</w:t>
      </w:r>
      <w:r>
        <w:rPr>
          <w:rtl w:val="true"/>
        </w:rPr>
        <w:t xml:space="preserve">. </w:t>
      </w:r>
      <w:r>
        <w:rPr>
          <w:rtl w:val="true"/>
        </w:rPr>
        <w:t>יקבלו שיעור אחד של חינוך גופני מותאם בהתבסס על לו</w:t>
      </w:r>
      <w:r>
        <w:rPr>
          <w:rtl w:val="true"/>
        </w:rPr>
        <w:t>"</w:t>
      </w:r>
      <w:r>
        <w:rPr>
          <w:rtl w:val="true"/>
        </w:rPr>
        <w:t>ז הצלצולים של בית הספר</w:t>
      </w:r>
      <w:r>
        <w:rPr>
          <w:rtl w:val="true"/>
        </w:rPr>
        <w:t xml:space="preserve">, </w:t>
      </w:r>
      <w:r>
        <w:rPr>
          <w:rtl w:val="true"/>
        </w:rPr>
        <w:t>שעשוי להיות שונה מההקצאה המאושרת על ידי מדינת קליפורניה</w:t>
      </w:r>
      <w:r>
        <w:rPr>
          <w:rtl w:val="true"/>
        </w:rPr>
        <w:t xml:space="preserve">. </w:t>
      </w:r>
      <w:r>
        <w:rPr>
          <w:rtl w:val="true"/>
        </w:rPr>
        <w:t xml:space="preserve">מעקב אחרי נוכחות התלמיד ייעשה באמצעות מערכת </w:t>
      </w:r>
      <w:r>
        <w:rPr/>
        <w:t>MiSiS/Schoolog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 החששות המרכזיים של ההורים היו שיהיה לו יותר זמן מחוץ לכיסא ושאלות בנוגע לתמיכה </w:t>
      </w:r>
      <w:r>
        <w:rPr/>
        <w:t>B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מעת התערבות התנהגותית</w:t>
      </w:r>
      <w:r>
        <w:rPr>
          <w:rtl w:val="true"/>
        </w:rPr>
        <w:t xml:space="preserve">. </w:t>
      </w:r>
      <w:r>
        <w:rPr>
          <w:rtl w:val="true"/>
        </w:rPr>
        <w:t>הצוות דן בכך שרוי כבר גדול לעמידון שלו ואחד חדש הוזמן</w:t>
      </w:r>
      <w:r>
        <w:rPr>
          <w:rtl w:val="true"/>
        </w:rPr>
        <w:t xml:space="preserve">, </w:t>
      </w:r>
      <w:r>
        <w:rPr>
          <w:rtl w:val="true"/>
        </w:rPr>
        <w:t>ובית הספר מחכה להגע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ימשיכו לספק שירותים כפי שנכתב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דן בכך שלרוי יש הטמעת התערבות התנהגותית בכל זמן במהלך יום הלימודים</w:t>
      </w:r>
      <w:r>
        <w:rPr>
          <w:rtl w:val="true"/>
        </w:rPr>
        <w:t xml:space="preserve">. </w:t>
      </w:r>
      <w:r>
        <w:rPr>
          <w:rtl w:val="true"/>
        </w:rPr>
        <w:t>בית הספר ממנה מישהו לתמוך בו כאשר המטמיע הרגיל נעדר</w:t>
      </w:r>
      <w:r>
        <w:rPr>
          <w:rtl w:val="true"/>
        </w:rPr>
        <w:t xml:space="preserve">, </w:t>
      </w:r>
      <w:r>
        <w:rPr>
          <w:rtl w:val="true"/>
        </w:rPr>
        <w:t>לוקח הפסקה</w:t>
      </w:r>
      <w:r>
        <w:rPr>
          <w:rtl w:val="true"/>
        </w:rPr>
        <w:t xml:space="preserve">, </w:t>
      </w:r>
      <w:r>
        <w:rPr>
          <w:rtl w:val="true"/>
        </w:rPr>
        <w:t>או ביום חופשה</w:t>
      </w:r>
      <w:r>
        <w:rPr>
          <w:rtl w:val="true"/>
        </w:rPr>
        <w:t xml:space="preserve">. </w:t>
      </w:r>
      <w:r>
        <w:rPr>
          <w:rtl w:val="true"/>
        </w:rPr>
        <w:t>הצוות דן בביצוע היכרות של ההורים עם חבר הצוות שמגיע כאשר המטמיע הרגיל אינו זמ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יקון מתאריך </w:t>
      </w:r>
      <w:r>
        <w:rPr/>
        <w:t>20.5.22</w:t>
      </w:r>
      <w:r>
        <w:rPr>
          <w:rtl w:val="true"/>
        </w:rPr>
        <w:t xml:space="preserve">: </w:t>
      </w:r>
      <w:r>
        <w:rPr>
          <w:rtl w:val="true"/>
        </w:rPr>
        <w:t xml:space="preserve">להוסיף שירותי </w:t>
      </w:r>
      <w:r>
        <w:rPr/>
        <w:t>AP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נוך גופני מותאם</w:t>
      </w:r>
      <w:r>
        <w:rPr>
          <w:rtl w:val="true"/>
        </w:rPr>
        <w:t xml:space="preserve">: </w:t>
      </w:r>
      <w:r>
        <w:rPr>
          <w:rtl w:val="true"/>
        </w:rPr>
        <w:t>נותר זכאי לשירותים ואלו לא משתנים</w:t>
      </w:r>
      <w:r>
        <w:rPr>
          <w:rtl w:val="true"/>
        </w:rPr>
        <w:t xml:space="preserve">.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FI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התאם לחוק הקיים במדינת קליפורניה בנוגע למספר הדקות שיש להקצות לחינוך גופני</w:t>
      </w:r>
      <w:r>
        <w:rPr>
          <w:rtl w:val="true"/>
        </w:rPr>
        <w:t xml:space="preserve">, </w:t>
      </w:r>
      <w:r>
        <w:rPr>
          <w:rtl w:val="true"/>
        </w:rPr>
        <w:t xml:space="preserve">תלמידים בבית ספר משני נדרשים להשל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קו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לימודים</w:t>
      </w:r>
      <w:r>
        <w:rPr>
          <w:rtl w:val="true"/>
        </w:rPr>
        <w:t xml:space="preserve">. </w:t>
      </w:r>
      <w:r>
        <w:rPr>
          <w:rtl w:val="true"/>
        </w:rPr>
        <w:t>יקבלו שיעור אחד של חינוך גופני מותאם בהתבסס על לו</w:t>
      </w:r>
      <w:r>
        <w:rPr>
          <w:rtl w:val="true"/>
        </w:rPr>
        <w:t>"</w:t>
      </w:r>
      <w:r>
        <w:rPr>
          <w:rtl w:val="true"/>
        </w:rPr>
        <w:t>ז הצלצולים של בית הספר</w:t>
      </w:r>
      <w:r>
        <w:rPr>
          <w:rtl w:val="true"/>
        </w:rPr>
        <w:t xml:space="preserve">, </w:t>
      </w:r>
      <w:r>
        <w:rPr>
          <w:rtl w:val="true"/>
        </w:rPr>
        <w:t>שעשוי להיות שונה מההקצאה המאושרת על ידי מדינת קליפורניה</w:t>
      </w:r>
      <w:r>
        <w:rPr>
          <w:rtl w:val="true"/>
        </w:rPr>
        <w:t xml:space="preserve">. </w:t>
      </w:r>
      <w:r>
        <w:rPr>
          <w:rtl w:val="true"/>
        </w:rPr>
        <w:t xml:space="preserve">מעקב אחרי נוכחות התלמיד ייעשה באמצעות מערכת </w:t>
      </w:r>
      <w:r>
        <w:rPr/>
        <w:t>MiSiS/Schoology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</w:t>
    </w:r>
    <w:r>
      <w:rPr>
        <w:b/>
        <w:bCs/>
      </w:rPr>
      <w:t>ELI</w:t>
    </w:r>
    <w:r>
      <w:rPr>
        <w:b/>
        <w:bCs/>
      </w:rPr>
      <w:t xml:space="preserve">  </w:t>
    </w:r>
    <w:r>
      <w:rPr>
        <w:b/>
        <w:bCs/>
      </w:rPr>
      <w:t>ROY</w:t>
    </w: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6-06T07:39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