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/>
              <w:t>101907M0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36071832"/>
            <w:bookmarkStart w:id="3" w:name="__Fieldmark__0_83607183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9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3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36071832"/>
            <w:bookmarkStart w:id="10" w:name="__Fieldmark__2_83607183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36071832"/>
            <w:bookmarkStart w:id="12" w:name="__Fieldmark__3_83607183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36071832"/>
            <w:bookmarkStart w:id="15" w:name="__Fieldmark__5_83607183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36071832"/>
            <w:bookmarkStart w:id="17" w:name="__Fieldmark__6_83607183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36071832"/>
            <w:bookmarkStart w:id="19" w:name="__Fieldmark__7_83607183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36071832"/>
            <w:bookmarkStart w:id="21" w:name="__Fieldmark__8_83607183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36071832"/>
            <w:bookmarkStart w:id="23" w:name="__Fieldmark__9_83607183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36071832"/>
            <w:bookmarkStart w:id="27" w:name="__Fieldmark__10_83607183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36071832"/>
            <w:bookmarkStart w:id="29" w:name="__Fieldmark__11_83607183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Grant High Scho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.10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36071832"/>
            <w:bookmarkStart w:id="31" w:name="__Fieldmark__12_83607183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36071832"/>
            <w:bookmarkStart w:id="33" w:name="__Fieldmark__13_83607183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36071832"/>
            <w:bookmarkStart w:id="35" w:name="__Fieldmark__14_83607183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36071832"/>
            <w:bookmarkStart w:id="37" w:name="__Fieldmark__15_83607183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4740</w:t>
            </w:r>
            <w:r>
              <w:rPr>
                <w:rtl w:val="true"/>
              </w:rPr>
              <w:t xml:space="preserve"> </w:t>
            </w:r>
            <w:r>
              <w:rPr/>
              <w:t>KESTER AVE APT 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68-938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Grant Sh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68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an Nuys Sh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836071832"/>
            <w:bookmarkStart w:id="39" w:name="__Fieldmark__26_83607183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836071832"/>
            <w:bookmarkStart w:id="41" w:name="__Fieldmark__27_83607183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836071832"/>
            <w:bookmarkStart w:id="43" w:name="__Fieldmark__28_83607183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836071832"/>
            <w:bookmarkStart w:id="45" w:name="__Fieldmark__29_83607183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836071832"/>
            <w:bookmarkStart w:id="47" w:name="__Fieldmark__30_83607183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836071832"/>
            <w:bookmarkStart w:id="49" w:name="__Fieldmark__31_83607183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836071832"/>
            <w:bookmarkStart w:id="51" w:name="__Fieldmark__32_83607183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836071832"/>
            <w:bookmarkStart w:id="53" w:name="__Fieldmark__34_836071832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836071832"/>
            <w:bookmarkStart w:id="55" w:name="__Fieldmark__35_83607183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836071832"/>
            <w:bookmarkStart w:id="57" w:name="__Fieldmark__37_83607183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836071832"/>
            <w:bookmarkStart w:id="59" w:name="__Fieldmark__39_83607183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836071832"/>
            <w:bookmarkStart w:id="61" w:name="__Fieldmark__40_83607183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836071832"/>
            <w:bookmarkStart w:id="63" w:name="__Fieldmark__42_83607183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836071832"/>
            <w:bookmarkStart w:id="65" w:name="__Fieldmark__43_83607183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836071832"/>
            <w:bookmarkStart w:id="67" w:name="__Fieldmark__45_83607183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836071832"/>
            <w:bookmarkStart w:id="69" w:name="__Fieldmark__46_83607183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836071832"/>
            <w:bookmarkStart w:id="71" w:name="__Fieldmark__49_83607183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836071832"/>
            <w:bookmarkStart w:id="73" w:name="__Fieldmark__50_83607183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836071832"/>
            <w:bookmarkStart w:id="75" w:name="__Fieldmark__51_83607183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836071832"/>
            <w:bookmarkStart w:id="77" w:name="__Fieldmark__52_83607183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836071832"/>
            <w:bookmarkStart w:id="79" w:name="__Fieldmark__53_836071832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836071832"/>
            <w:bookmarkStart w:id="81" w:name="__Fieldmark__54_836071832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836071832"/>
            <w:bookmarkStart w:id="83" w:name="__Fieldmark__55_836071832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836071832"/>
            <w:bookmarkStart w:id="85" w:name="__Fieldmark__56_836071832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836071832"/>
            <w:bookmarkStart w:id="87" w:name="__Fieldmark__57_836071832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836071832"/>
            <w:bookmarkStart w:id="89" w:name="__Fieldmark__63_83607183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4.8.12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836071832"/>
            <w:bookmarkStart w:id="91" w:name="__Fieldmark__64_83607183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836071832"/>
            <w:bookmarkStart w:id="93" w:name="__Fieldmark__65_83607183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836071832"/>
            <w:bookmarkStart w:id="95" w:name="__Fieldmark__66_83607183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836071832"/>
            <w:bookmarkStart w:id="97" w:name="__Fieldmark__67_83607183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836071832"/>
            <w:bookmarkStart w:id="99" w:name="__Fieldmark__68_83607183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836071832"/>
            <w:bookmarkStart w:id="101" w:name="__Fieldmark__69_83607183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836071832"/>
            <w:bookmarkStart w:id="103" w:name="__Fieldmark__70_83607183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836071832"/>
            <w:bookmarkStart w:id="105" w:name="__Fieldmark__71_83607183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836071832"/>
            <w:bookmarkStart w:id="107" w:name="__Fieldmark__72_83607183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836071832"/>
            <w:bookmarkStart w:id="109" w:name="__Fieldmark__73_83607183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836071832"/>
            <w:bookmarkStart w:id="111" w:name="__Fieldmark__74_83607183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836071832"/>
            <w:bookmarkStart w:id="113" w:name="__Fieldmark__75_83607183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836071832"/>
            <w:bookmarkStart w:id="115" w:name="__Fieldmark__76_83607183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836071832"/>
            <w:bookmarkStart w:id="117" w:name="__Fieldmark__77_83607183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836071832"/>
            <w:bookmarkStart w:id="119" w:name="__Fieldmark__78_83607183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836071832"/>
            <w:bookmarkStart w:id="121" w:name="__Fieldmark__79_83607183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836071832"/>
            <w:bookmarkStart w:id="123" w:name="__Fieldmark__80_83607183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836071832"/>
            <w:bookmarkStart w:id="125" w:name="__Fieldmark__81_83607183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836071832"/>
            <w:bookmarkStart w:id="127" w:name="__Fieldmark__82_83607183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836071832"/>
            <w:bookmarkStart w:id="129" w:name="__Fieldmark__83_83607183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836071832"/>
            <w:bookmarkStart w:id="131" w:name="__Fieldmark__84_836071832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836071832"/>
            <w:bookmarkStart w:id="133" w:name="__Fieldmark__85_836071832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836071832"/>
            <w:bookmarkStart w:id="135" w:name="__Fieldmark__86_836071832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836071832"/>
            <w:bookmarkStart w:id="137" w:name="__Fieldmark__87_836071832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836071832"/>
            <w:bookmarkStart w:id="139" w:name="__Fieldmark__88_836071832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836071832"/>
            <w:bookmarkStart w:id="141" w:name="__Fieldmark__89_83607183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836071832"/>
            <w:bookmarkStart w:id="143" w:name="__Fieldmark__90_83607183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836071832"/>
            <w:bookmarkStart w:id="145" w:name="__Fieldmark__91_83607183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836071832"/>
            <w:bookmarkStart w:id="147" w:name="__Fieldmark__92_83607183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836071832"/>
            <w:bookmarkStart w:id="149" w:name="__Fieldmark__93_83607183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836071832"/>
            <w:bookmarkStart w:id="151" w:name="__Fieldmark__94_83607183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836071832"/>
            <w:bookmarkStart w:id="153" w:name="__Fieldmark__95_83607183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836071832"/>
            <w:bookmarkStart w:id="155" w:name="__Fieldmark__96_83607183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836071832"/>
            <w:bookmarkStart w:id="157" w:name="__Fieldmark__97_83607183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836071832"/>
            <w:bookmarkStart w:id="159" w:name="__Fieldmark__98_83607183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836071832"/>
            <w:bookmarkStart w:id="161" w:name="__Fieldmark__99_83607183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836071832"/>
            <w:bookmarkStart w:id="163" w:name="__Fieldmark__100_83607183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836071832"/>
            <w:bookmarkStart w:id="165" w:name="__Fieldmark__101_83607183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836071832"/>
            <w:bookmarkStart w:id="167" w:name="__Fieldmark__102_83607183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836071832"/>
            <w:bookmarkStart w:id="169" w:name="__Fieldmark__103_83607183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836071832"/>
            <w:bookmarkStart w:id="171" w:name="__Fieldmark__104_83607183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836071832"/>
            <w:bookmarkStart w:id="173" w:name="__Fieldmark__105_83607183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836071832"/>
            <w:bookmarkStart w:id="175" w:name="__Fieldmark__106_83607183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836071832"/>
            <w:bookmarkStart w:id="177" w:name="__Fieldmark__107_83607183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836071832"/>
            <w:bookmarkStart w:id="179" w:name="__Fieldmark__108_83607183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836071832"/>
            <w:bookmarkStart w:id="181" w:name="__Fieldmark__109_83607183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836071832"/>
            <w:bookmarkStart w:id="183" w:name="__Fieldmark__110_83607183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836071832"/>
            <w:bookmarkStart w:id="185" w:name="__Fieldmark__111_83607183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836071832"/>
            <w:bookmarkStart w:id="187" w:name="__Fieldmark__112_83607183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836071832"/>
            <w:bookmarkStart w:id="189" w:name="__Fieldmark__113_83607183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836071832"/>
            <w:bookmarkStart w:id="191" w:name="__Fieldmark__114_83607183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836071832"/>
            <w:bookmarkStart w:id="193" w:name="__Fieldmark__115_83607183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836071832"/>
            <w:bookmarkStart w:id="195" w:name="__Fieldmark__116_83607183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836071832"/>
            <w:bookmarkStart w:id="197" w:name="__Fieldmark__117_83607183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836071832"/>
            <w:bookmarkStart w:id="199" w:name="__Fieldmark__118_83607183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836071832"/>
            <w:bookmarkStart w:id="201" w:name="__Fieldmark__119_83607183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836071832"/>
            <w:bookmarkStart w:id="203" w:name="__Fieldmark__120_83607183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836071832"/>
            <w:bookmarkStart w:id="205" w:name="__Fieldmark__121_83607183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836071832"/>
            <w:bookmarkStart w:id="207" w:name="__Fieldmark__122_83607183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836071832"/>
            <w:bookmarkStart w:id="209" w:name="__Fieldmark__123_83607183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836071832"/>
            <w:bookmarkStart w:id="211" w:name="__Fieldmark__124_83607183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836071832"/>
            <w:bookmarkStart w:id="213" w:name="__Fieldmark__125_83607183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836071832"/>
            <w:bookmarkStart w:id="215" w:name="__Fieldmark__126_83607183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836071832"/>
            <w:bookmarkStart w:id="217" w:name="__Fieldmark__127_83607183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836071832"/>
            <w:bookmarkStart w:id="219" w:name="__Fieldmark__128_83607183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836071832"/>
            <w:bookmarkStart w:id="221" w:name="__Fieldmark__129_83607183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836071832"/>
            <w:bookmarkStart w:id="223" w:name="__Fieldmark__130_83607183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836071832"/>
            <w:bookmarkStart w:id="225" w:name="__Fieldmark__131_83607183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836071832"/>
            <w:bookmarkStart w:id="227" w:name="__Fieldmark__132_83607183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836071832"/>
            <w:bookmarkStart w:id="229" w:name="__Fieldmark__133_83607183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836071832"/>
            <w:bookmarkStart w:id="231" w:name="__Fieldmark__134_83607183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836071832"/>
            <w:bookmarkStart w:id="233" w:name="__Fieldmark__135_83607183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836071832"/>
            <w:bookmarkStart w:id="235" w:name="__Fieldmark__136_83607183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836071832"/>
            <w:bookmarkStart w:id="237" w:name="__Fieldmark__137_83607183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836071832"/>
            <w:bookmarkStart w:id="239" w:name="__Fieldmark__138_83607183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836071832"/>
            <w:bookmarkStart w:id="241" w:name="__Fieldmark__139_83607183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836071832"/>
            <w:bookmarkStart w:id="243" w:name="__Fieldmark__140_83607183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836071832"/>
            <w:bookmarkStart w:id="245" w:name="__Fieldmark__141_83607183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836071832"/>
            <w:bookmarkStart w:id="247" w:name="__Fieldmark__142_83607183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836071832"/>
            <w:bookmarkStart w:id="249" w:name="__Fieldmark__143_83607183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836071832"/>
            <w:bookmarkStart w:id="251" w:name="__Fieldmark__144_836071832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836071832"/>
            <w:bookmarkStart w:id="253" w:name="__Fieldmark__145_836071832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836071832"/>
            <w:bookmarkStart w:id="255" w:name="__Fieldmark__146_836071832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836071832"/>
            <w:bookmarkStart w:id="257" w:name="__Fieldmark__147_836071832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836071832"/>
            <w:bookmarkStart w:id="259" w:name="__Fieldmark__148_836071832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כוש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APEAS II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  <w:u w:val="single"/>
              </w:rPr>
              <w:t>FITNESSGRAM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ת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ו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ג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O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ג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כ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ש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Q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פל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וז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niqu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גורטי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choolog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ליק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א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C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לי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י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פ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ל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ק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יי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ח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ג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ש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כ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ז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ל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NT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ק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ס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ֹ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ו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ע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נמ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rFonts w:cs="David"/>
                <w:sz w:val="22"/>
                <w:szCs w:val="22"/>
                <w:rtl w:val="true"/>
              </w:rPr>
              <w:t>"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ח</w:t>
            </w:r>
            <w:r>
              <w:rPr>
                <w:rFonts w:cs="David"/>
                <w:sz w:val="22"/>
                <w:szCs w:val="22"/>
                <w:rtl w:val="true"/>
              </w:rPr>
              <w:t>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י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בי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סית</w:t>
            </w:r>
            <w:r>
              <w:rPr>
                <w:rFonts w:cs="David"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נ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דח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ל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ול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rillo gait traine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עד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.4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gt;</w:t>
            </w:r>
            <w:r>
              <w:rPr>
                <w:rFonts w:cs="David"/>
                <w:sz w:val="22"/>
                <w:szCs w:val="22"/>
              </w:rPr>
              <w:t>3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ג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י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ה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ל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טנואי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תופ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רי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DPT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רפ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יותרפ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5_836071832"/>
            <w:bookmarkStart w:id="263" w:name="__Fieldmark__245_83607183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4_836071832"/>
            <w:bookmarkStart w:id="265" w:name="__Fieldmark__254_83607183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9_836071832"/>
            <w:bookmarkStart w:id="267" w:name="__Fieldmark__259_83607183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9_836071832"/>
            <w:bookmarkStart w:id="269" w:name="__Fieldmark__269_83607183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0_836071832"/>
            <w:bookmarkStart w:id="271" w:name="__Fieldmark__270_83607183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1_836071832"/>
            <w:bookmarkStart w:id="273" w:name="__Fieldmark__271_83607183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2_836071832"/>
            <w:bookmarkStart w:id="275" w:name="__Fieldmark__272_83607183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3_836071832"/>
            <w:bookmarkStart w:id="277" w:name="__Fieldmark__273_83607183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4_836071832"/>
            <w:bookmarkStart w:id="279" w:name="__Fieldmark__274_83607183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836071832"/>
            <w:bookmarkStart w:id="281" w:name="__Fieldmark__281_83607183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836071832"/>
            <w:bookmarkStart w:id="283" w:name="__Fieldmark__282_83607183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836071832"/>
            <w:bookmarkStart w:id="285" w:name="__Fieldmark__283_83607183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836071832"/>
            <w:bookmarkStart w:id="287" w:name="__Fieldmark__284_83607183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836071832"/>
            <w:bookmarkStart w:id="289" w:name="__Fieldmark__285_83607183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836071832"/>
            <w:bookmarkStart w:id="291" w:name="__Fieldmark__290_83607183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836071832"/>
            <w:bookmarkStart w:id="293" w:name="__Fieldmark__291_83607183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836071832"/>
            <w:bookmarkStart w:id="295" w:name="__Fieldmark__292_83607183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836071832"/>
            <w:bookmarkStart w:id="297" w:name="__Fieldmark__293_83607183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836071832"/>
            <w:bookmarkStart w:id="299" w:name="__Fieldmark__295_83607183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836071832"/>
            <w:bookmarkStart w:id="301" w:name="__Fieldmark__298_83607183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836071832"/>
            <w:bookmarkStart w:id="303" w:name="__Fieldmark__309_83607183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836071832"/>
            <w:bookmarkStart w:id="305" w:name="__Fieldmark__310_83607183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836071832"/>
            <w:bookmarkStart w:id="307" w:name="__Fieldmark__311_83607183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836071832"/>
            <w:bookmarkStart w:id="309" w:name="__Fieldmark__312_83607183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836071832"/>
            <w:bookmarkStart w:id="311" w:name="__Fieldmark__313_83607183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836071832"/>
            <w:bookmarkStart w:id="313" w:name="__Fieldmark__314_83607183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836071832"/>
            <w:bookmarkStart w:id="315" w:name="__Fieldmark__315_83607183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836071832"/>
            <w:bookmarkStart w:id="317" w:name="__Fieldmark__316_83607183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836071832"/>
            <w:bookmarkStart w:id="319" w:name="__Fieldmark__317_83607183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836071832"/>
            <w:bookmarkStart w:id="321" w:name="__Fieldmark__318_83607183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836071832"/>
            <w:bookmarkStart w:id="323" w:name="__Fieldmark__319_83607183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836071832"/>
            <w:bookmarkStart w:id="325" w:name="__Fieldmark__320_83607183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836071832"/>
            <w:bookmarkStart w:id="327" w:name="__Fieldmark__321_83607183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836071832"/>
            <w:bookmarkStart w:id="329" w:name="__Fieldmark__322_83607183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836071832"/>
            <w:bookmarkStart w:id="331" w:name="__Fieldmark__323_83607183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836071832"/>
            <w:bookmarkStart w:id="333" w:name="__Fieldmark__324_83607183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836071832"/>
            <w:bookmarkStart w:id="335" w:name="__Fieldmark__325_83607183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836071832"/>
            <w:bookmarkStart w:id="337" w:name="__Fieldmark__326_83607183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836071832"/>
            <w:bookmarkStart w:id="339" w:name="__Fieldmark__335_83607183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836071832"/>
            <w:bookmarkStart w:id="341" w:name="__Fieldmark__336_83607183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836071832"/>
            <w:bookmarkStart w:id="343" w:name="__Fieldmark__337_83607183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836071832"/>
            <w:bookmarkStart w:id="345" w:name="__Fieldmark__338_83607183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836071832"/>
            <w:bookmarkStart w:id="347" w:name="__Fieldmark__340_83607183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836071832"/>
            <w:bookmarkStart w:id="349" w:name="__Fieldmark__341_83607183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836071832"/>
            <w:bookmarkStart w:id="351" w:name="__Fieldmark__342_83607183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836071832"/>
            <w:bookmarkStart w:id="353" w:name="__Fieldmark__343_83607183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836071832"/>
            <w:bookmarkStart w:id="355" w:name="__Fieldmark__344_83607183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836071832"/>
            <w:bookmarkStart w:id="357" w:name="__Fieldmark__345_83607183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836071832"/>
            <w:bookmarkStart w:id="359" w:name="__Fieldmark__346_83607183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836071832"/>
            <w:bookmarkStart w:id="361" w:name="__Fieldmark__347_83607183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836071832"/>
            <w:bookmarkStart w:id="363" w:name="__Fieldmark__348_83607183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836071832"/>
            <w:bookmarkStart w:id="365" w:name="__Fieldmark__349_83607183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836071832"/>
            <w:bookmarkStart w:id="367" w:name="__Fieldmark__350_83607183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836071832"/>
            <w:bookmarkStart w:id="369" w:name="__Fieldmark__351_83607183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836071832"/>
            <w:bookmarkStart w:id="371" w:name="__Fieldmark__352_83607183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836071832"/>
            <w:bookmarkStart w:id="373" w:name="__Fieldmark__353_83607183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836071832"/>
            <w:bookmarkStart w:id="375" w:name="__Fieldmark__354_83607183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836071832"/>
            <w:bookmarkStart w:id="377" w:name="__Fieldmark__355_83607183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836071832"/>
            <w:bookmarkStart w:id="379" w:name="__Fieldmark__356_83607183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836071832"/>
            <w:bookmarkStart w:id="381" w:name="__Fieldmark__357_83607183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836071832"/>
            <w:bookmarkStart w:id="383" w:name="__Fieldmark__358_83607183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836071832"/>
            <w:bookmarkStart w:id="385" w:name="__Fieldmark__359_83607183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836071832"/>
            <w:bookmarkStart w:id="387" w:name="__Fieldmark__360_83607183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836071832"/>
            <w:bookmarkStart w:id="389" w:name="__Fieldmark__361_83607183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836071832"/>
            <w:bookmarkStart w:id="391" w:name="__Fieldmark__362_83607183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836071832"/>
            <w:bookmarkStart w:id="393" w:name="__Fieldmark__363_83607183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836071832"/>
            <w:bookmarkStart w:id="395" w:name="__Fieldmark__364_83607183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836071832"/>
            <w:bookmarkStart w:id="397" w:name="__Fieldmark__366_83607183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836071832"/>
            <w:bookmarkStart w:id="399" w:name="__Fieldmark__368_83607183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836071832"/>
            <w:bookmarkStart w:id="401" w:name="__Fieldmark__370_83607183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8_836071832"/>
            <w:bookmarkStart w:id="403" w:name="__Fieldmark__378_83607183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9_836071832"/>
            <w:bookmarkStart w:id="405" w:name="__Fieldmark__379_83607183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0_836071832"/>
            <w:bookmarkStart w:id="407" w:name="__Fieldmark__380_83607183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1_836071832"/>
            <w:bookmarkStart w:id="409" w:name="__Fieldmark__381_83607183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2_836071832"/>
            <w:bookmarkStart w:id="411" w:name="__Fieldmark__382_83607183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7_836071832"/>
            <w:bookmarkStart w:id="413" w:name="__Fieldmark__387_83607183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836071832"/>
            <w:bookmarkStart w:id="415" w:name="__Fieldmark__388_83607183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836071832"/>
            <w:bookmarkStart w:id="417" w:name="__Fieldmark__389_83607183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836071832"/>
            <w:bookmarkStart w:id="419" w:name="__Fieldmark__390_83607183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2_836071832"/>
            <w:bookmarkStart w:id="421" w:name="__Fieldmark__392_83607183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836071832"/>
            <w:bookmarkStart w:id="423" w:name="__Fieldmark__395_83607183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,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836071832"/>
            <w:bookmarkStart w:id="425" w:name="__Fieldmark__406_83607183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7_836071832"/>
            <w:bookmarkStart w:id="427" w:name="__Fieldmark__407_83607183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8_836071832"/>
            <w:bookmarkStart w:id="429" w:name="__Fieldmark__408_83607183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9_836071832"/>
            <w:bookmarkStart w:id="431" w:name="__Fieldmark__409_83607183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0_836071832"/>
            <w:bookmarkStart w:id="433" w:name="__Fieldmark__410_83607183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1_836071832"/>
            <w:bookmarkStart w:id="435" w:name="__Fieldmark__411_83607183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836071832"/>
            <w:bookmarkStart w:id="437" w:name="__Fieldmark__412_83607183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836071832"/>
            <w:bookmarkStart w:id="439" w:name="__Fieldmark__413_83607183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836071832"/>
            <w:bookmarkStart w:id="441" w:name="__Fieldmark__414_83607183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836071832"/>
            <w:bookmarkStart w:id="443" w:name="__Fieldmark__415_83607183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836071832"/>
            <w:bookmarkStart w:id="445" w:name="__Fieldmark__416_83607183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836071832"/>
            <w:bookmarkStart w:id="447" w:name="__Fieldmark__417_83607183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836071832"/>
            <w:bookmarkStart w:id="449" w:name="__Fieldmark__418_83607183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836071832"/>
            <w:bookmarkStart w:id="451" w:name="__Fieldmark__419_83607183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836071832"/>
            <w:bookmarkStart w:id="453" w:name="__Fieldmark__420_83607183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836071832"/>
            <w:bookmarkStart w:id="455" w:name="__Fieldmark__421_83607183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836071832"/>
            <w:bookmarkStart w:id="457" w:name="__Fieldmark__422_83607183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836071832"/>
            <w:bookmarkStart w:id="459" w:name="__Fieldmark__423_83607183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2_836071832"/>
            <w:bookmarkStart w:id="461" w:name="__Fieldmark__432_83607183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3_836071832"/>
            <w:bookmarkStart w:id="463" w:name="__Fieldmark__433_83607183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4_836071832"/>
            <w:bookmarkStart w:id="465" w:name="__Fieldmark__434_83607183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5_836071832"/>
            <w:bookmarkStart w:id="467" w:name="__Fieldmark__435_83607183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7_836071832"/>
            <w:bookmarkStart w:id="469" w:name="__Fieldmark__437_83607183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8_836071832"/>
            <w:bookmarkStart w:id="471" w:name="__Fieldmark__438_83607183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9_836071832"/>
            <w:bookmarkStart w:id="473" w:name="__Fieldmark__439_83607183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0_836071832"/>
            <w:bookmarkStart w:id="475" w:name="__Fieldmark__440_83607183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1_836071832"/>
            <w:bookmarkStart w:id="477" w:name="__Fieldmark__441_83607183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2_836071832"/>
            <w:bookmarkStart w:id="479" w:name="__Fieldmark__442_83607183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836071832"/>
            <w:bookmarkStart w:id="481" w:name="__Fieldmark__443_83607183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836071832"/>
            <w:bookmarkStart w:id="483" w:name="__Fieldmark__444_83607183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5_836071832"/>
            <w:bookmarkStart w:id="485" w:name="__Fieldmark__445_83607183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6_836071832"/>
            <w:bookmarkStart w:id="487" w:name="__Fieldmark__446_83607183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7_836071832"/>
            <w:bookmarkStart w:id="489" w:name="__Fieldmark__447_83607183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8_836071832"/>
            <w:bookmarkStart w:id="491" w:name="__Fieldmark__448_83607183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9_836071832"/>
            <w:bookmarkStart w:id="493" w:name="__Fieldmark__449_83607183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0_836071832"/>
            <w:bookmarkStart w:id="495" w:name="__Fieldmark__450_83607183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836071832"/>
            <w:bookmarkStart w:id="497" w:name="__Fieldmark__451_83607183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836071832"/>
            <w:bookmarkStart w:id="499" w:name="__Fieldmark__452_83607183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836071832"/>
            <w:bookmarkStart w:id="501" w:name="__Fieldmark__453_83607183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836071832"/>
            <w:bookmarkStart w:id="503" w:name="__Fieldmark__454_83607183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836071832"/>
            <w:bookmarkStart w:id="505" w:name="__Fieldmark__455_83607183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836071832"/>
            <w:bookmarkStart w:id="507" w:name="__Fieldmark__456_83607183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836071832"/>
            <w:bookmarkStart w:id="509" w:name="__Fieldmark__457_83607183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836071832"/>
            <w:bookmarkStart w:id="511" w:name="__Fieldmark__458_83607183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836071832"/>
            <w:bookmarkStart w:id="513" w:name="__Fieldmark__459_83607183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836071832"/>
            <w:bookmarkStart w:id="515" w:name="__Fieldmark__460_83607183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836071832"/>
            <w:bookmarkStart w:id="517" w:name="__Fieldmark__461_83607183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3_836071832"/>
            <w:bookmarkStart w:id="519" w:name="__Fieldmark__463_83607183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5_836071832"/>
            <w:bookmarkStart w:id="521" w:name="__Fieldmark__465_83607183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7_836071832"/>
            <w:bookmarkStart w:id="523" w:name="__Fieldmark__467_83607183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836071832"/>
            <w:bookmarkStart w:id="525" w:name="__Fieldmark__475_83607183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836071832"/>
            <w:bookmarkStart w:id="527" w:name="__Fieldmark__476_83607183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836071832"/>
            <w:bookmarkStart w:id="529" w:name="__Fieldmark__477_83607183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836071832"/>
            <w:bookmarkStart w:id="531" w:name="__Fieldmark__478_83607183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836071832"/>
            <w:bookmarkStart w:id="533" w:name="__Fieldmark__479_83607183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836071832"/>
            <w:bookmarkStart w:id="535" w:name="__Fieldmark__484_83607183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836071832"/>
            <w:bookmarkStart w:id="537" w:name="__Fieldmark__485_83607183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836071832"/>
            <w:bookmarkStart w:id="539" w:name="__Fieldmark__486_83607183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836071832"/>
            <w:bookmarkStart w:id="541" w:name="__Fieldmark__487_83607183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836071832"/>
            <w:bookmarkStart w:id="543" w:name="__Fieldmark__489_83607183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836071832"/>
            <w:bookmarkStart w:id="545" w:name="__Fieldmark__492_83607183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836071832"/>
            <w:bookmarkStart w:id="547" w:name="__Fieldmark__503_83607183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836071832"/>
            <w:bookmarkStart w:id="549" w:name="__Fieldmark__504_83607183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836071832"/>
            <w:bookmarkStart w:id="551" w:name="__Fieldmark__505_83607183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836071832"/>
            <w:bookmarkStart w:id="553" w:name="__Fieldmark__506_83607183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836071832"/>
            <w:bookmarkStart w:id="555" w:name="__Fieldmark__507_83607183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836071832"/>
            <w:bookmarkStart w:id="557" w:name="__Fieldmark__508_83607183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836071832"/>
            <w:bookmarkStart w:id="559" w:name="__Fieldmark__509_83607183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836071832"/>
            <w:bookmarkStart w:id="561" w:name="__Fieldmark__510_83607183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836071832"/>
            <w:bookmarkStart w:id="563" w:name="__Fieldmark__511_83607183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836071832"/>
            <w:bookmarkStart w:id="565" w:name="__Fieldmark__512_83607183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836071832"/>
            <w:bookmarkStart w:id="567" w:name="__Fieldmark__513_83607183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836071832"/>
            <w:bookmarkStart w:id="569" w:name="__Fieldmark__514_83607183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836071832"/>
            <w:bookmarkStart w:id="571" w:name="__Fieldmark__515_83607183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836071832"/>
            <w:bookmarkStart w:id="573" w:name="__Fieldmark__516_83607183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836071832"/>
            <w:bookmarkStart w:id="575" w:name="__Fieldmark__517_83607183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836071832"/>
            <w:bookmarkStart w:id="577" w:name="__Fieldmark__518_83607183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836071832"/>
            <w:bookmarkStart w:id="579" w:name="__Fieldmark__519_83607183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836071832"/>
            <w:bookmarkStart w:id="581" w:name="__Fieldmark__520_83607183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836071832"/>
            <w:bookmarkStart w:id="583" w:name="__Fieldmark__529_83607183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836071832"/>
            <w:bookmarkStart w:id="585" w:name="__Fieldmark__530_83607183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836071832"/>
            <w:bookmarkStart w:id="587" w:name="__Fieldmark__531_83607183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836071832"/>
            <w:bookmarkStart w:id="589" w:name="__Fieldmark__532_83607183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836071832"/>
            <w:bookmarkStart w:id="591" w:name="__Fieldmark__534_83607183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836071832"/>
            <w:bookmarkStart w:id="593" w:name="__Fieldmark__535_83607183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836071832"/>
            <w:bookmarkStart w:id="595" w:name="__Fieldmark__536_83607183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836071832"/>
            <w:bookmarkStart w:id="597" w:name="__Fieldmark__537_83607183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836071832"/>
            <w:bookmarkStart w:id="599" w:name="__Fieldmark__538_83607183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836071832"/>
            <w:bookmarkStart w:id="601" w:name="__Fieldmark__539_83607183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836071832"/>
            <w:bookmarkStart w:id="603" w:name="__Fieldmark__540_83607183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836071832"/>
            <w:bookmarkStart w:id="605" w:name="__Fieldmark__541_83607183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836071832"/>
            <w:bookmarkStart w:id="607" w:name="__Fieldmark__542_83607183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836071832"/>
            <w:bookmarkStart w:id="609" w:name="__Fieldmark__543_83607183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836071832"/>
            <w:bookmarkStart w:id="611" w:name="__Fieldmark__544_83607183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836071832"/>
            <w:bookmarkStart w:id="613" w:name="__Fieldmark__545_83607183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836071832"/>
            <w:bookmarkStart w:id="615" w:name="__Fieldmark__546_83607183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836071832"/>
            <w:bookmarkStart w:id="617" w:name="__Fieldmark__547_83607183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836071832"/>
            <w:bookmarkStart w:id="619" w:name="__Fieldmark__548_83607183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836071832"/>
            <w:bookmarkStart w:id="621" w:name="__Fieldmark__549_83607183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836071832"/>
            <w:bookmarkStart w:id="623" w:name="__Fieldmark__550_83607183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836071832"/>
            <w:bookmarkStart w:id="625" w:name="__Fieldmark__551_83607183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836071832"/>
            <w:bookmarkStart w:id="627" w:name="__Fieldmark__552_83607183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836071832"/>
            <w:bookmarkStart w:id="629" w:name="__Fieldmark__553_83607183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836071832"/>
            <w:bookmarkStart w:id="631" w:name="__Fieldmark__554_83607183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836071832"/>
            <w:bookmarkStart w:id="633" w:name="__Fieldmark__555_83607183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836071832"/>
            <w:bookmarkStart w:id="635" w:name="__Fieldmark__556_83607183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836071832"/>
            <w:bookmarkStart w:id="637" w:name="__Fieldmark__557_836071832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836071832"/>
            <w:bookmarkStart w:id="639" w:name="__Fieldmark__558_836071832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836071832"/>
            <w:bookmarkStart w:id="641" w:name="__Fieldmark__560_836071832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836071832"/>
            <w:bookmarkStart w:id="643" w:name="__Fieldmark__562_836071832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836071832"/>
            <w:bookmarkStart w:id="645" w:name="__Fieldmark__564_836071832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836071832"/>
            <w:bookmarkStart w:id="647" w:name="__Fieldmark__572_83607183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836071832"/>
            <w:bookmarkStart w:id="649" w:name="__Fieldmark__573_83607183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836071832"/>
            <w:bookmarkStart w:id="651" w:name="__Fieldmark__574_83607183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836071832"/>
            <w:bookmarkStart w:id="653" w:name="__Fieldmark__575_83607183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836071832"/>
            <w:bookmarkStart w:id="655" w:name="__Fieldmark__576_83607183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836071832"/>
            <w:bookmarkStart w:id="657" w:name="__Fieldmark__581_83607183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836071832"/>
            <w:bookmarkStart w:id="659" w:name="__Fieldmark__582_83607183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836071832"/>
            <w:bookmarkStart w:id="661" w:name="__Fieldmark__583_83607183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836071832"/>
            <w:bookmarkStart w:id="663" w:name="__Fieldmark__584_83607183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836071832"/>
            <w:bookmarkStart w:id="665" w:name="__Fieldmark__586_83607183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836071832"/>
            <w:bookmarkStart w:id="667" w:name="__Fieldmark__589_83607183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836071832"/>
            <w:bookmarkStart w:id="669" w:name="__Fieldmark__600_83607183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836071832"/>
            <w:bookmarkStart w:id="671" w:name="__Fieldmark__601_83607183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836071832"/>
            <w:bookmarkStart w:id="673" w:name="__Fieldmark__602_83607183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836071832"/>
            <w:bookmarkStart w:id="675" w:name="__Fieldmark__603_83607183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836071832"/>
            <w:bookmarkStart w:id="677" w:name="__Fieldmark__604_83607183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836071832"/>
            <w:bookmarkStart w:id="679" w:name="__Fieldmark__605_83607183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836071832"/>
            <w:bookmarkStart w:id="681" w:name="__Fieldmark__606_83607183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836071832"/>
            <w:bookmarkStart w:id="683" w:name="__Fieldmark__607_83607183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836071832"/>
            <w:bookmarkStart w:id="685" w:name="__Fieldmark__608_83607183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836071832"/>
            <w:bookmarkStart w:id="687" w:name="__Fieldmark__609_83607183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836071832"/>
            <w:bookmarkStart w:id="689" w:name="__Fieldmark__610_83607183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836071832"/>
            <w:bookmarkStart w:id="691" w:name="__Fieldmark__611_83607183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836071832"/>
            <w:bookmarkStart w:id="693" w:name="__Fieldmark__612_83607183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836071832"/>
            <w:bookmarkStart w:id="695" w:name="__Fieldmark__613_83607183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836071832"/>
            <w:bookmarkStart w:id="697" w:name="__Fieldmark__614_83607183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836071832"/>
            <w:bookmarkStart w:id="699" w:name="__Fieldmark__615_83607183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836071832"/>
            <w:bookmarkStart w:id="701" w:name="__Fieldmark__616_83607183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836071832"/>
            <w:bookmarkStart w:id="703" w:name="__Fieldmark__617_83607183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836071832"/>
            <w:bookmarkStart w:id="705" w:name="__Fieldmark__626_83607183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836071832"/>
            <w:bookmarkStart w:id="707" w:name="__Fieldmark__627_83607183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836071832"/>
            <w:bookmarkStart w:id="709" w:name="__Fieldmark__628_83607183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836071832"/>
            <w:bookmarkStart w:id="711" w:name="__Fieldmark__629_83607183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836071832"/>
            <w:bookmarkStart w:id="713" w:name="__Fieldmark__631_83607183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836071832"/>
            <w:bookmarkStart w:id="715" w:name="__Fieldmark__632_83607183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836071832"/>
            <w:bookmarkStart w:id="717" w:name="__Fieldmark__633_83607183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836071832"/>
            <w:bookmarkStart w:id="719" w:name="__Fieldmark__634_83607183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836071832"/>
            <w:bookmarkStart w:id="721" w:name="__Fieldmark__635_83607183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836071832"/>
            <w:bookmarkStart w:id="723" w:name="__Fieldmark__636_83607183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836071832"/>
            <w:bookmarkStart w:id="725" w:name="__Fieldmark__637_83607183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836071832"/>
            <w:bookmarkStart w:id="727" w:name="__Fieldmark__638_83607183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836071832"/>
            <w:bookmarkStart w:id="729" w:name="__Fieldmark__639_83607183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836071832"/>
            <w:bookmarkStart w:id="731" w:name="__Fieldmark__640_83607183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836071832"/>
            <w:bookmarkStart w:id="733" w:name="__Fieldmark__641_83607183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836071832"/>
            <w:bookmarkStart w:id="735" w:name="__Fieldmark__642_83607183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836071832"/>
            <w:bookmarkStart w:id="737" w:name="__Fieldmark__643_83607183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836071832"/>
            <w:bookmarkStart w:id="739" w:name="__Fieldmark__644_83607183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836071832"/>
            <w:bookmarkStart w:id="741" w:name="__Fieldmark__645_83607183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836071832"/>
            <w:bookmarkStart w:id="743" w:name="__Fieldmark__646_83607183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836071832"/>
            <w:bookmarkStart w:id="745" w:name="__Fieldmark__647_83607183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836071832"/>
            <w:bookmarkStart w:id="747" w:name="__Fieldmark__648_83607183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836071832"/>
            <w:bookmarkStart w:id="749" w:name="__Fieldmark__649_83607183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836071832"/>
            <w:bookmarkStart w:id="751" w:name="__Fieldmark__650_83607183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836071832"/>
            <w:bookmarkStart w:id="753" w:name="__Fieldmark__651_83607183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836071832"/>
            <w:bookmarkStart w:id="755" w:name="__Fieldmark__652_83607183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836071832"/>
            <w:bookmarkStart w:id="757" w:name="__Fieldmark__653_836071832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836071832"/>
            <w:bookmarkStart w:id="759" w:name="__Fieldmark__654_836071832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836071832"/>
            <w:bookmarkStart w:id="761" w:name="__Fieldmark__655_836071832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836071832"/>
            <w:bookmarkStart w:id="763" w:name="__Fieldmark__657_836071832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836071832"/>
            <w:bookmarkStart w:id="765" w:name="__Fieldmark__659_836071832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836071832"/>
            <w:bookmarkStart w:id="767" w:name="__Fieldmark__661_836071832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836071832"/>
            <w:bookmarkStart w:id="769" w:name="__Fieldmark__669_83607183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836071832"/>
            <w:bookmarkStart w:id="771" w:name="__Fieldmark__670_83607183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836071832"/>
            <w:bookmarkStart w:id="773" w:name="__Fieldmark__671_83607183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836071832"/>
            <w:bookmarkStart w:id="775" w:name="__Fieldmark__672_83607183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836071832"/>
            <w:bookmarkStart w:id="777" w:name="__Fieldmark__673_83607183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836071832"/>
            <w:bookmarkStart w:id="779" w:name="__Fieldmark__678_83607183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836071832"/>
            <w:bookmarkStart w:id="781" w:name="__Fieldmark__679_83607183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836071832"/>
            <w:bookmarkStart w:id="783" w:name="__Fieldmark__680_83607183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836071832"/>
            <w:bookmarkStart w:id="785" w:name="__Fieldmark__681_83607183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836071832"/>
            <w:bookmarkStart w:id="787" w:name="__Fieldmark__683_83607183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836071832"/>
            <w:bookmarkStart w:id="789" w:name="__Fieldmark__686_83607183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ח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836071832"/>
            <w:bookmarkStart w:id="791" w:name="__Fieldmark__697_83607183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836071832"/>
            <w:bookmarkStart w:id="793" w:name="__Fieldmark__698_83607183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836071832"/>
            <w:bookmarkStart w:id="795" w:name="__Fieldmark__699_83607183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836071832"/>
            <w:bookmarkStart w:id="797" w:name="__Fieldmark__700_83607183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836071832"/>
            <w:bookmarkStart w:id="799" w:name="__Fieldmark__701_83607183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836071832"/>
            <w:bookmarkStart w:id="801" w:name="__Fieldmark__702_83607183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836071832"/>
            <w:bookmarkStart w:id="803" w:name="__Fieldmark__703_83607183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836071832"/>
            <w:bookmarkStart w:id="805" w:name="__Fieldmark__704_83607183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836071832"/>
            <w:bookmarkStart w:id="807" w:name="__Fieldmark__705_83607183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836071832"/>
            <w:bookmarkStart w:id="809" w:name="__Fieldmark__706_83607183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836071832"/>
            <w:bookmarkStart w:id="811" w:name="__Fieldmark__707_83607183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836071832"/>
            <w:bookmarkStart w:id="813" w:name="__Fieldmark__708_83607183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836071832"/>
            <w:bookmarkStart w:id="815" w:name="__Fieldmark__709_83607183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836071832"/>
            <w:bookmarkStart w:id="817" w:name="__Fieldmark__710_83607183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836071832"/>
            <w:bookmarkStart w:id="819" w:name="__Fieldmark__711_83607183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836071832"/>
            <w:bookmarkStart w:id="821" w:name="__Fieldmark__712_836071832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836071832"/>
            <w:bookmarkStart w:id="823" w:name="__Fieldmark__713_83607183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836071832"/>
            <w:bookmarkStart w:id="825" w:name="__Fieldmark__714_83607183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836071832"/>
            <w:bookmarkStart w:id="827" w:name="__Fieldmark__723_83607183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836071832"/>
            <w:bookmarkStart w:id="829" w:name="__Fieldmark__724_83607183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836071832"/>
            <w:bookmarkStart w:id="831" w:name="__Fieldmark__725_83607183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836071832"/>
            <w:bookmarkStart w:id="833" w:name="__Fieldmark__726_83607183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836071832"/>
            <w:bookmarkStart w:id="835" w:name="__Fieldmark__728_83607183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836071832"/>
            <w:bookmarkStart w:id="837" w:name="__Fieldmark__729_83607183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836071832"/>
            <w:bookmarkStart w:id="839" w:name="__Fieldmark__730_83607183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836071832"/>
            <w:bookmarkStart w:id="841" w:name="__Fieldmark__731_83607183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836071832"/>
            <w:bookmarkStart w:id="843" w:name="__Fieldmark__732_83607183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836071832"/>
            <w:bookmarkStart w:id="845" w:name="__Fieldmark__733_83607183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836071832"/>
            <w:bookmarkStart w:id="847" w:name="__Fieldmark__734_83607183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836071832"/>
            <w:bookmarkStart w:id="849" w:name="__Fieldmark__735_83607183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836071832"/>
            <w:bookmarkStart w:id="851" w:name="__Fieldmark__736_83607183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836071832"/>
            <w:bookmarkStart w:id="853" w:name="__Fieldmark__737_83607183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836071832"/>
            <w:bookmarkStart w:id="855" w:name="__Fieldmark__738_83607183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836071832"/>
            <w:bookmarkStart w:id="857" w:name="__Fieldmark__739_83607183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836071832"/>
            <w:bookmarkStart w:id="859" w:name="__Fieldmark__740_83607183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836071832"/>
            <w:bookmarkStart w:id="861" w:name="__Fieldmark__741_836071832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836071832"/>
            <w:bookmarkStart w:id="863" w:name="__Fieldmark__742_836071832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836071832"/>
            <w:bookmarkStart w:id="865" w:name="__Fieldmark__743_836071832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836071832"/>
            <w:bookmarkStart w:id="867" w:name="__Fieldmark__744_836071832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836071832"/>
            <w:bookmarkStart w:id="869" w:name="__Fieldmark__745_836071832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836071832"/>
            <w:bookmarkStart w:id="871" w:name="__Fieldmark__746_836071832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836071832"/>
            <w:bookmarkStart w:id="873" w:name="__Fieldmark__747_836071832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836071832"/>
            <w:bookmarkStart w:id="875" w:name="__Fieldmark__748_836071832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836071832"/>
            <w:bookmarkStart w:id="877" w:name="__Fieldmark__749_836071832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836071832"/>
            <w:bookmarkStart w:id="879" w:name="__Fieldmark__750_836071832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836071832"/>
            <w:bookmarkStart w:id="881" w:name="__Fieldmark__751_836071832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836071832"/>
            <w:bookmarkStart w:id="883" w:name="__Fieldmark__752_836071832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836071832"/>
            <w:bookmarkStart w:id="885" w:name="__Fieldmark__754_836071832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836071832"/>
            <w:bookmarkStart w:id="887" w:name="__Fieldmark__756_836071832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836071832"/>
            <w:bookmarkStart w:id="889" w:name="__Fieldmark__758_836071832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836071832"/>
            <w:bookmarkStart w:id="891" w:name="__Fieldmark__766_83607183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836071832"/>
            <w:bookmarkStart w:id="893" w:name="__Fieldmark__767_83607183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836071832"/>
            <w:bookmarkStart w:id="895" w:name="__Fieldmark__768_83607183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836071832"/>
            <w:bookmarkStart w:id="897" w:name="__Fieldmark__769_83607183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836071832"/>
            <w:bookmarkStart w:id="899" w:name="__Fieldmark__770_83607183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836071832"/>
            <w:bookmarkStart w:id="901" w:name="__Fieldmark__775_836071832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836071832"/>
            <w:bookmarkStart w:id="903" w:name="__Fieldmark__776_836071832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836071832"/>
            <w:bookmarkStart w:id="905" w:name="__Fieldmark__777_83607183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836071832"/>
            <w:bookmarkStart w:id="907" w:name="__Fieldmark__778_83607183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836071832"/>
            <w:bookmarkStart w:id="909" w:name="__Fieldmark__780_83607183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836071832"/>
            <w:bookmarkStart w:id="911" w:name="__Fieldmark__783_83607183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לו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,5,10,2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836071832"/>
            <w:bookmarkStart w:id="913" w:name="__Fieldmark__794_83607183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836071832"/>
            <w:bookmarkStart w:id="915" w:name="__Fieldmark__795_83607183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836071832"/>
            <w:bookmarkStart w:id="917" w:name="__Fieldmark__796_83607183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836071832"/>
            <w:bookmarkStart w:id="919" w:name="__Fieldmark__797_83607183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836071832"/>
            <w:bookmarkStart w:id="921" w:name="__Fieldmark__798_83607183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836071832"/>
            <w:bookmarkStart w:id="923" w:name="__Fieldmark__799_83607183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836071832"/>
            <w:bookmarkStart w:id="925" w:name="__Fieldmark__800_83607183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836071832"/>
            <w:bookmarkStart w:id="927" w:name="__Fieldmark__801_83607183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836071832"/>
            <w:bookmarkStart w:id="929" w:name="__Fieldmark__802_83607183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836071832"/>
            <w:bookmarkStart w:id="931" w:name="__Fieldmark__803_83607183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836071832"/>
            <w:bookmarkStart w:id="933" w:name="__Fieldmark__804_83607183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836071832"/>
            <w:bookmarkStart w:id="935" w:name="__Fieldmark__805_83607183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836071832"/>
            <w:bookmarkStart w:id="937" w:name="__Fieldmark__806_836071832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836071832"/>
            <w:bookmarkStart w:id="939" w:name="__Fieldmark__807_836071832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836071832"/>
            <w:bookmarkStart w:id="941" w:name="__Fieldmark__808_83607183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836071832"/>
            <w:bookmarkStart w:id="943" w:name="__Fieldmark__809_836071832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836071832"/>
            <w:bookmarkStart w:id="945" w:name="__Fieldmark__810_836071832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836071832"/>
            <w:bookmarkStart w:id="947" w:name="__Fieldmark__811_836071832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836071832"/>
            <w:bookmarkStart w:id="949" w:name="__Fieldmark__820_836071832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836071832"/>
            <w:bookmarkStart w:id="951" w:name="__Fieldmark__821_836071832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836071832"/>
            <w:bookmarkStart w:id="953" w:name="__Fieldmark__822_836071832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836071832"/>
            <w:bookmarkStart w:id="955" w:name="__Fieldmark__823_836071832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836071832"/>
            <w:bookmarkStart w:id="957" w:name="__Fieldmark__825_836071832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836071832"/>
            <w:bookmarkStart w:id="959" w:name="__Fieldmark__826_836071832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836071832"/>
            <w:bookmarkStart w:id="961" w:name="__Fieldmark__827_836071832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836071832"/>
            <w:bookmarkStart w:id="963" w:name="__Fieldmark__828_836071832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836071832"/>
            <w:bookmarkStart w:id="965" w:name="__Fieldmark__829_83607183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836071832"/>
            <w:bookmarkStart w:id="967" w:name="__Fieldmark__830_83607183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836071832"/>
            <w:bookmarkStart w:id="969" w:name="__Fieldmark__831_836071832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836071832"/>
            <w:bookmarkStart w:id="971" w:name="__Fieldmark__832_83607183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836071832"/>
            <w:bookmarkStart w:id="973" w:name="__Fieldmark__833_836071832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836071832"/>
            <w:bookmarkStart w:id="975" w:name="__Fieldmark__834_836071832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836071832"/>
            <w:bookmarkStart w:id="977" w:name="__Fieldmark__835_836071832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836071832"/>
            <w:bookmarkStart w:id="979" w:name="__Fieldmark__836_836071832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836071832"/>
            <w:bookmarkStart w:id="981" w:name="__Fieldmark__837_836071832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836071832"/>
            <w:bookmarkStart w:id="983" w:name="__Fieldmark__838_836071832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836071832"/>
            <w:bookmarkStart w:id="985" w:name="__Fieldmark__839_836071832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836071832"/>
            <w:bookmarkStart w:id="987" w:name="__Fieldmark__840_836071832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836071832"/>
            <w:bookmarkStart w:id="989" w:name="__Fieldmark__841_836071832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836071832"/>
            <w:bookmarkStart w:id="991" w:name="__Fieldmark__842_836071832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836071832"/>
            <w:bookmarkStart w:id="993" w:name="__Fieldmark__843_836071832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836071832"/>
            <w:bookmarkStart w:id="995" w:name="__Fieldmark__844_836071832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836071832"/>
            <w:bookmarkStart w:id="997" w:name="__Fieldmark__845_836071832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836071832"/>
            <w:bookmarkStart w:id="999" w:name="__Fieldmark__846_836071832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836071832"/>
            <w:bookmarkStart w:id="1001" w:name="__Fieldmark__847_836071832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836071832"/>
            <w:bookmarkStart w:id="1003" w:name="__Fieldmark__848_836071832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836071832"/>
            <w:bookmarkStart w:id="1005" w:name="__Fieldmark__849_836071832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836071832"/>
            <w:bookmarkStart w:id="1007" w:name="__Fieldmark__851_836071832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836071832"/>
            <w:bookmarkStart w:id="1009" w:name="__Fieldmark__853_836071832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836071832"/>
            <w:bookmarkStart w:id="1011" w:name="__Fieldmark__855_836071832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3_836071832"/>
            <w:bookmarkStart w:id="1013" w:name="__Fieldmark__863_83607183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4_836071832"/>
            <w:bookmarkStart w:id="1015" w:name="__Fieldmark__864_83607183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5_836071832"/>
            <w:bookmarkStart w:id="1017" w:name="__Fieldmark__865_83607183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6_836071832"/>
            <w:bookmarkStart w:id="1019" w:name="__Fieldmark__866_83607183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7_836071832"/>
            <w:bookmarkStart w:id="1021" w:name="__Fieldmark__867_83607183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2_836071832"/>
            <w:bookmarkStart w:id="1023" w:name="__Fieldmark__872_83607183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3_836071832"/>
            <w:bookmarkStart w:id="1025" w:name="__Fieldmark__873_83607183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4_836071832"/>
            <w:bookmarkStart w:id="1027" w:name="__Fieldmark__874_83607183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5_836071832"/>
            <w:bookmarkStart w:id="1029" w:name="__Fieldmark__875_83607183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7_836071832"/>
            <w:bookmarkStart w:id="1031" w:name="__Fieldmark__877_83607183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0_836071832"/>
            <w:bookmarkStart w:id="1033" w:name="__Fieldmark__880_83607183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A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1_836071832"/>
            <w:bookmarkStart w:id="1035" w:name="__Fieldmark__891_83607183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2_836071832"/>
            <w:bookmarkStart w:id="1037" w:name="__Fieldmark__892_83607183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3_836071832"/>
            <w:bookmarkStart w:id="1039" w:name="__Fieldmark__893_83607183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4_836071832"/>
            <w:bookmarkStart w:id="1041" w:name="__Fieldmark__894_83607183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5_836071832"/>
            <w:bookmarkStart w:id="1043" w:name="__Fieldmark__895_83607183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6_836071832"/>
            <w:bookmarkStart w:id="1045" w:name="__Fieldmark__896_836071832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7_836071832"/>
            <w:bookmarkStart w:id="1047" w:name="__Fieldmark__897_836071832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8_836071832"/>
            <w:bookmarkStart w:id="1049" w:name="__Fieldmark__898_836071832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9_836071832"/>
            <w:bookmarkStart w:id="1051" w:name="__Fieldmark__899_836071832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0_836071832"/>
            <w:bookmarkStart w:id="1053" w:name="__Fieldmark__900_836071832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1_836071832"/>
            <w:bookmarkStart w:id="1055" w:name="__Fieldmark__901_836071832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2_836071832"/>
            <w:bookmarkStart w:id="1057" w:name="__Fieldmark__902_836071832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3_836071832"/>
            <w:bookmarkStart w:id="1059" w:name="__Fieldmark__903_836071832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4_836071832"/>
            <w:bookmarkStart w:id="1061" w:name="__Fieldmark__904_836071832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5_836071832"/>
            <w:bookmarkStart w:id="1063" w:name="__Fieldmark__905_836071832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6_836071832"/>
            <w:bookmarkStart w:id="1065" w:name="__Fieldmark__906_836071832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7_836071832"/>
            <w:bookmarkStart w:id="1067" w:name="__Fieldmark__907_836071832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8_836071832"/>
            <w:bookmarkStart w:id="1069" w:name="__Fieldmark__908_836071832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7_836071832"/>
            <w:bookmarkStart w:id="1071" w:name="__Fieldmark__917_836071832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8_836071832"/>
            <w:bookmarkStart w:id="1073" w:name="__Fieldmark__918_836071832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9_836071832"/>
            <w:bookmarkStart w:id="1075" w:name="__Fieldmark__919_836071832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0_836071832"/>
            <w:bookmarkStart w:id="1077" w:name="__Fieldmark__920_836071832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2_836071832"/>
            <w:bookmarkStart w:id="1079" w:name="__Fieldmark__922_836071832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3_836071832"/>
            <w:bookmarkStart w:id="1081" w:name="__Fieldmark__923_836071832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4_836071832"/>
            <w:bookmarkStart w:id="1083" w:name="__Fieldmark__924_836071832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5_836071832"/>
            <w:bookmarkStart w:id="1085" w:name="__Fieldmark__925_836071832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6_836071832"/>
            <w:bookmarkStart w:id="1087" w:name="__Fieldmark__926_836071832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7_836071832"/>
            <w:bookmarkStart w:id="1089" w:name="__Fieldmark__927_836071832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8_836071832"/>
            <w:bookmarkStart w:id="1091" w:name="__Fieldmark__928_836071832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9_836071832"/>
            <w:bookmarkStart w:id="1093" w:name="__Fieldmark__929_83607183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0_836071832"/>
            <w:bookmarkStart w:id="1095" w:name="__Fieldmark__930_836071832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1_836071832"/>
            <w:bookmarkStart w:id="1097" w:name="__Fieldmark__931_836071832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2_836071832"/>
            <w:bookmarkStart w:id="1099" w:name="__Fieldmark__932_836071832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3_836071832"/>
            <w:bookmarkStart w:id="1101" w:name="__Fieldmark__933_836071832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4_836071832"/>
            <w:bookmarkStart w:id="1103" w:name="__Fieldmark__934_836071832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5_836071832"/>
            <w:bookmarkStart w:id="1105" w:name="__Fieldmark__935_836071832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6_836071832"/>
            <w:bookmarkStart w:id="1107" w:name="__Fieldmark__936_836071832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7_836071832"/>
            <w:bookmarkStart w:id="1109" w:name="__Fieldmark__937_836071832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8_836071832"/>
            <w:bookmarkStart w:id="1111" w:name="__Fieldmark__938_836071832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9_836071832"/>
            <w:bookmarkStart w:id="1113" w:name="__Fieldmark__939_836071832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0_836071832"/>
            <w:bookmarkStart w:id="1115" w:name="__Fieldmark__940_836071832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1_836071832"/>
            <w:bookmarkStart w:id="1117" w:name="__Fieldmark__941_836071832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2_836071832"/>
            <w:bookmarkStart w:id="1119" w:name="__Fieldmark__942_836071832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3_836071832"/>
            <w:bookmarkStart w:id="1121" w:name="__Fieldmark__943_836071832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4_836071832"/>
            <w:bookmarkStart w:id="1123" w:name="__Fieldmark__944_836071832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5_836071832"/>
            <w:bookmarkStart w:id="1125" w:name="__Fieldmark__945_836071832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6_836071832"/>
            <w:bookmarkStart w:id="1127" w:name="__Fieldmark__946_836071832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8_836071832"/>
            <w:bookmarkStart w:id="1129" w:name="__Fieldmark__948_836071832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0_836071832"/>
            <w:bookmarkStart w:id="1131" w:name="__Fieldmark__950_836071832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2_836071832"/>
            <w:bookmarkStart w:id="1133" w:name="__Fieldmark__952_836071832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0_836071832"/>
            <w:bookmarkStart w:id="1135" w:name="__Fieldmark__960_836071832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1_836071832"/>
            <w:bookmarkStart w:id="1137" w:name="__Fieldmark__961_836071832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2_836071832"/>
            <w:bookmarkStart w:id="1139" w:name="__Fieldmark__962_836071832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3_836071832"/>
            <w:bookmarkStart w:id="1141" w:name="__Fieldmark__963_836071832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4_836071832"/>
            <w:bookmarkStart w:id="1143" w:name="__Fieldmark__964_836071832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9_836071832"/>
            <w:bookmarkStart w:id="1145" w:name="__Fieldmark__969_836071832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0_836071832"/>
            <w:bookmarkStart w:id="1147" w:name="__Fieldmark__970_836071832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1_836071832"/>
            <w:bookmarkStart w:id="1149" w:name="__Fieldmark__971_836071832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2_836071832"/>
            <w:bookmarkStart w:id="1151" w:name="__Fieldmark__972_83607183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4_836071832"/>
            <w:bookmarkStart w:id="1153" w:name="__Fieldmark__974_83607183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7_836071832"/>
            <w:bookmarkStart w:id="1155" w:name="__Fieldmark__977_83607183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בינ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ק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8_836071832"/>
            <w:bookmarkStart w:id="1157" w:name="__Fieldmark__988_83607183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9_836071832"/>
            <w:bookmarkStart w:id="1159" w:name="__Fieldmark__989_83607183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0_836071832"/>
            <w:bookmarkStart w:id="1161" w:name="__Fieldmark__990_83607183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1_836071832"/>
            <w:bookmarkStart w:id="1163" w:name="__Fieldmark__991_83607183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2_836071832"/>
            <w:bookmarkStart w:id="1165" w:name="__Fieldmark__992_83607183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3_836071832"/>
            <w:bookmarkStart w:id="1167" w:name="__Fieldmark__993_83607183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4_836071832"/>
            <w:bookmarkStart w:id="1169" w:name="__Fieldmark__994_83607183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5_836071832"/>
            <w:bookmarkStart w:id="1171" w:name="__Fieldmark__995_83607183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6_836071832"/>
            <w:bookmarkStart w:id="1173" w:name="__Fieldmark__996_83607183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7_836071832"/>
            <w:bookmarkStart w:id="1175" w:name="__Fieldmark__997_836071832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8_836071832"/>
            <w:bookmarkStart w:id="1177" w:name="__Fieldmark__998_83607183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9_836071832"/>
            <w:bookmarkStart w:id="1179" w:name="__Fieldmark__999_836071832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0_836071832"/>
            <w:bookmarkStart w:id="1181" w:name="__Fieldmark__1000_836071832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1_836071832"/>
            <w:bookmarkStart w:id="1183" w:name="__Fieldmark__1001_83607183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2_836071832"/>
            <w:bookmarkStart w:id="1185" w:name="__Fieldmark__1002_83607183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3_836071832"/>
            <w:bookmarkStart w:id="1187" w:name="__Fieldmark__1003_83607183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4_836071832"/>
            <w:bookmarkStart w:id="1189" w:name="__Fieldmark__1004_836071832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5_836071832"/>
            <w:bookmarkStart w:id="1191" w:name="__Fieldmark__1005_83607183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4_836071832"/>
            <w:bookmarkStart w:id="1193" w:name="__Fieldmark__1014_83607183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5_836071832"/>
            <w:bookmarkStart w:id="1195" w:name="__Fieldmark__1015_83607183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6_836071832"/>
            <w:bookmarkStart w:id="1197" w:name="__Fieldmark__1016_83607183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7_836071832"/>
            <w:bookmarkStart w:id="1199" w:name="__Fieldmark__1017_83607183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9_836071832"/>
            <w:bookmarkStart w:id="1201" w:name="__Fieldmark__1019_83607183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0_836071832"/>
            <w:bookmarkStart w:id="1203" w:name="__Fieldmark__1020_83607183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1_836071832"/>
            <w:bookmarkStart w:id="1205" w:name="__Fieldmark__1021_836071832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2_836071832"/>
            <w:bookmarkStart w:id="1207" w:name="__Fieldmark__1022_83607183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3_836071832"/>
            <w:bookmarkStart w:id="1209" w:name="__Fieldmark__1023_83607183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4_836071832"/>
            <w:bookmarkStart w:id="1211" w:name="__Fieldmark__1024_83607183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5_836071832"/>
            <w:bookmarkStart w:id="1213" w:name="__Fieldmark__1025_836071832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6_836071832"/>
            <w:bookmarkStart w:id="1215" w:name="__Fieldmark__1026_83607183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7_836071832"/>
            <w:bookmarkStart w:id="1217" w:name="__Fieldmark__1027_836071832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8_836071832"/>
            <w:bookmarkStart w:id="1219" w:name="__Fieldmark__1028_836071832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9_836071832"/>
            <w:bookmarkStart w:id="1221" w:name="__Fieldmark__1029_836071832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0_836071832"/>
            <w:bookmarkStart w:id="1223" w:name="__Fieldmark__1030_836071832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1_836071832"/>
            <w:bookmarkStart w:id="1225" w:name="__Fieldmark__1031_836071832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2_836071832"/>
            <w:bookmarkStart w:id="1227" w:name="__Fieldmark__1032_836071832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3_836071832"/>
            <w:bookmarkStart w:id="1229" w:name="__Fieldmark__1033_836071832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4_836071832"/>
            <w:bookmarkStart w:id="1231" w:name="__Fieldmark__1034_836071832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5_836071832"/>
            <w:bookmarkStart w:id="1233" w:name="__Fieldmark__1035_836071832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6_836071832"/>
            <w:bookmarkStart w:id="1235" w:name="__Fieldmark__1036_836071832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7_836071832"/>
            <w:bookmarkStart w:id="1237" w:name="__Fieldmark__1037_836071832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8_836071832"/>
            <w:bookmarkStart w:id="1239" w:name="__Fieldmark__1038_836071832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9_836071832"/>
            <w:bookmarkStart w:id="1241" w:name="__Fieldmark__1039_836071832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0_836071832"/>
            <w:bookmarkStart w:id="1243" w:name="__Fieldmark__1040_836071832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1_836071832"/>
            <w:bookmarkStart w:id="1245" w:name="__Fieldmark__1041_836071832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2_836071832"/>
            <w:bookmarkStart w:id="1247" w:name="__Fieldmark__1042_836071832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3_836071832"/>
            <w:bookmarkStart w:id="1249" w:name="__Fieldmark__1043_836071832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5_836071832"/>
            <w:bookmarkStart w:id="1251" w:name="__Fieldmark__1045_836071832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7_836071832"/>
            <w:bookmarkStart w:id="1253" w:name="__Fieldmark__1047_836071832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9_836071832"/>
            <w:bookmarkStart w:id="1255" w:name="__Fieldmark__1049_836071832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7_836071832"/>
            <w:bookmarkStart w:id="1257" w:name="__Fieldmark__1057_836071832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8_836071832"/>
            <w:bookmarkStart w:id="1259" w:name="__Fieldmark__1058_836071832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9_836071832"/>
            <w:bookmarkStart w:id="1261" w:name="__Fieldmark__1059_836071832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0_836071832"/>
            <w:bookmarkStart w:id="1263" w:name="__Fieldmark__1060_836071832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1_836071832"/>
            <w:bookmarkStart w:id="1265" w:name="__Fieldmark__1061_836071832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6_836071832"/>
            <w:bookmarkStart w:id="1267" w:name="__Fieldmark__1066_836071832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7_836071832"/>
            <w:bookmarkStart w:id="1269" w:name="__Fieldmark__1067_836071832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8_836071832"/>
            <w:bookmarkStart w:id="1271" w:name="__Fieldmark__1068_83607183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9_836071832"/>
            <w:bookmarkStart w:id="1273" w:name="__Fieldmark__1069_83607183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1_836071832"/>
            <w:bookmarkStart w:id="1275" w:name="__Fieldmark__1071_836071832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4_836071832"/>
            <w:bookmarkStart w:id="1277" w:name="__Fieldmark__1074_83607183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ליק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צ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5_836071832"/>
            <w:bookmarkStart w:id="1279" w:name="__Fieldmark__1085_836071832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6_836071832"/>
            <w:bookmarkStart w:id="1281" w:name="__Fieldmark__1086_836071832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7_836071832"/>
            <w:bookmarkStart w:id="1283" w:name="__Fieldmark__1087_836071832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8_836071832"/>
            <w:bookmarkStart w:id="1285" w:name="__Fieldmark__1088_83607183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9_836071832"/>
            <w:bookmarkStart w:id="1287" w:name="__Fieldmark__1089_83607183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0_836071832"/>
            <w:bookmarkStart w:id="1289" w:name="__Fieldmark__1090_83607183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1_836071832"/>
            <w:bookmarkStart w:id="1291" w:name="__Fieldmark__1091_83607183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2_836071832"/>
            <w:bookmarkStart w:id="1293" w:name="__Fieldmark__1092_83607183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3_836071832"/>
            <w:bookmarkStart w:id="1295" w:name="__Fieldmark__1093_83607183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4_836071832"/>
            <w:bookmarkStart w:id="1297" w:name="__Fieldmark__1094_83607183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5_836071832"/>
            <w:bookmarkStart w:id="1299" w:name="__Fieldmark__1095_836071832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6_836071832"/>
            <w:bookmarkStart w:id="1301" w:name="__Fieldmark__1096_83607183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7_836071832"/>
            <w:bookmarkStart w:id="1303" w:name="__Fieldmark__1097_83607183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8_836071832"/>
            <w:bookmarkStart w:id="1305" w:name="__Fieldmark__1098_83607183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9_836071832"/>
            <w:bookmarkStart w:id="1307" w:name="__Fieldmark__1099_83607183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0_836071832"/>
            <w:bookmarkStart w:id="1309" w:name="__Fieldmark__1100_83607183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1_836071832"/>
            <w:bookmarkStart w:id="1311" w:name="__Fieldmark__1101_83607183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2_836071832"/>
            <w:bookmarkStart w:id="1313" w:name="__Fieldmark__1102_83607183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1_836071832"/>
            <w:bookmarkStart w:id="1315" w:name="__Fieldmark__1111_83607183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2_836071832"/>
            <w:bookmarkStart w:id="1317" w:name="__Fieldmark__1112_83607183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3_836071832"/>
            <w:bookmarkStart w:id="1319" w:name="__Fieldmark__1113_83607183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4_836071832"/>
            <w:bookmarkStart w:id="1321" w:name="__Fieldmark__1114_83607183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6_836071832"/>
            <w:bookmarkStart w:id="1323" w:name="__Fieldmark__1116_83607183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7_836071832"/>
            <w:bookmarkStart w:id="1325" w:name="__Fieldmark__1117_836071832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8_836071832"/>
            <w:bookmarkStart w:id="1327" w:name="__Fieldmark__1118_836071832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9_836071832"/>
            <w:bookmarkStart w:id="1329" w:name="__Fieldmark__1119_836071832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0_836071832"/>
            <w:bookmarkStart w:id="1331" w:name="__Fieldmark__1120_836071832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1_836071832"/>
            <w:bookmarkStart w:id="1333" w:name="__Fieldmark__1121_836071832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2_836071832"/>
            <w:bookmarkStart w:id="1335" w:name="__Fieldmark__1122_836071832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3_836071832"/>
            <w:bookmarkStart w:id="1337" w:name="__Fieldmark__1123_836071832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4_836071832"/>
            <w:bookmarkStart w:id="1339" w:name="__Fieldmark__1124_836071832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5_836071832"/>
            <w:bookmarkStart w:id="1341" w:name="__Fieldmark__1125_836071832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6_836071832"/>
            <w:bookmarkStart w:id="1343" w:name="__Fieldmark__1126_836071832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7_836071832"/>
            <w:bookmarkStart w:id="1345" w:name="__Fieldmark__1127_836071832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8_836071832"/>
            <w:bookmarkStart w:id="1347" w:name="__Fieldmark__1128_836071832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9_836071832"/>
            <w:bookmarkStart w:id="1349" w:name="__Fieldmark__1129_836071832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0_836071832"/>
            <w:bookmarkStart w:id="1351" w:name="__Fieldmark__1130_836071832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1_836071832"/>
            <w:bookmarkStart w:id="1353" w:name="__Fieldmark__1131_836071832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2_836071832"/>
            <w:bookmarkStart w:id="1355" w:name="__Fieldmark__1132_836071832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3_836071832"/>
            <w:bookmarkStart w:id="1357" w:name="__Fieldmark__1133_836071832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4_836071832"/>
            <w:bookmarkStart w:id="1359" w:name="__Fieldmark__1134_836071832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5_836071832"/>
            <w:bookmarkStart w:id="1361" w:name="__Fieldmark__1135_836071832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6_836071832"/>
            <w:bookmarkStart w:id="1363" w:name="__Fieldmark__1136_836071832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7_836071832"/>
            <w:bookmarkStart w:id="1365" w:name="__Fieldmark__1137_836071832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8_836071832"/>
            <w:bookmarkStart w:id="1367" w:name="__Fieldmark__1138_836071832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9_836071832"/>
            <w:bookmarkStart w:id="1369" w:name="__Fieldmark__1139_836071832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0_836071832"/>
            <w:bookmarkStart w:id="1371" w:name="__Fieldmark__1140_836071832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2_836071832"/>
            <w:bookmarkStart w:id="1373" w:name="__Fieldmark__1142_836071832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4_836071832"/>
            <w:bookmarkStart w:id="1375" w:name="__Fieldmark__1144_836071832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6_836071832"/>
            <w:bookmarkStart w:id="1377" w:name="__Fieldmark__1146_836071832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4_836071832"/>
            <w:bookmarkStart w:id="1379" w:name="__Fieldmark__1154_836071832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5_836071832"/>
            <w:bookmarkStart w:id="1381" w:name="__Fieldmark__1155_836071832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6_836071832"/>
            <w:bookmarkStart w:id="1383" w:name="__Fieldmark__1156_836071832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7_836071832"/>
            <w:bookmarkStart w:id="1385" w:name="__Fieldmark__1157_836071832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8_836071832"/>
            <w:bookmarkStart w:id="1387" w:name="__Fieldmark__1158_836071832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3_836071832"/>
            <w:bookmarkStart w:id="1389" w:name="__Fieldmark__1163_836071832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4_836071832"/>
            <w:bookmarkStart w:id="1391" w:name="__Fieldmark__1164_836071832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5_836071832"/>
            <w:bookmarkStart w:id="1393" w:name="__Fieldmark__1165_836071832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6_836071832"/>
            <w:bookmarkStart w:id="1395" w:name="__Fieldmark__1166_836071832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8_836071832"/>
            <w:bookmarkStart w:id="1397" w:name="__Fieldmark__1168_836071832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1_836071832"/>
            <w:bookmarkStart w:id="1399" w:name="__Fieldmark__1171_836071832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2_836071832"/>
            <w:bookmarkStart w:id="1401" w:name="__Fieldmark__1182_836071832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3_836071832"/>
            <w:bookmarkStart w:id="1403" w:name="__Fieldmark__1183_836071832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4_836071832"/>
            <w:bookmarkStart w:id="1405" w:name="__Fieldmark__1184_836071832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5_836071832"/>
            <w:bookmarkStart w:id="1407" w:name="__Fieldmark__1185_836071832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6_836071832"/>
            <w:bookmarkStart w:id="1409" w:name="__Fieldmark__1186_836071832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7_836071832"/>
            <w:bookmarkStart w:id="1411" w:name="__Fieldmark__1187_836071832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8_836071832"/>
            <w:bookmarkStart w:id="1413" w:name="__Fieldmark__1188_836071832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9_836071832"/>
            <w:bookmarkStart w:id="1415" w:name="__Fieldmark__1189_836071832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0_836071832"/>
            <w:bookmarkStart w:id="1417" w:name="__Fieldmark__1190_836071832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1_836071832"/>
            <w:bookmarkStart w:id="1419" w:name="__Fieldmark__1191_836071832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2_836071832"/>
            <w:bookmarkStart w:id="1421" w:name="__Fieldmark__1192_836071832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3_836071832"/>
            <w:bookmarkStart w:id="1423" w:name="__Fieldmark__1193_836071832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4_836071832"/>
            <w:bookmarkStart w:id="1425" w:name="__Fieldmark__1194_836071832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5_836071832"/>
            <w:bookmarkStart w:id="1427" w:name="__Fieldmark__1195_836071832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6_836071832"/>
            <w:bookmarkStart w:id="1429" w:name="__Fieldmark__1196_836071832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7_836071832"/>
            <w:bookmarkStart w:id="1431" w:name="__Fieldmark__1197_836071832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8_836071832"/>
            <w:bookmarkStart w:id="1433" w:name="__Fieldmark__1198_836071832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9_836071832"/>
            <w:bookmarkStart w:id="1435" w:name="__Fieldmark__1199_836071832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8_836071832"/>
            <w:bookmarkStart w:id="1437" w:name="__Fieldmark__1208_836071832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9_836071832"/>
            <w:bookmarkStart w:id="1439" w:name="__Fieldmark__1209_836071832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0_836071832"/>
            <w:bookmarkStart w:id="1441" w:name="__Fieldmark__1210_836071832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1_836071832"/>
            <w:bookmarkStart w:id="1443" w:name="__Fieldmark__1211_836071832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9_836071832"/>
            <w:bookmarkStart w:id="1445" w:name="__Fieldmark__1219_836071832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0_836071832"/>
            <w:bookmarkStart w:id="1447" w:name="__Fieldmark__1220_836071832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1_836071832"/>
            <w:bookmarkStart w:id="1449" w:name="__Fieldmark__1221_836071832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2_836071832"/>
            <w:bookmarkStart w:id="1451" w:name="__Fieldmark__1222_836071832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3_836071832"/>
            <w:bookmarkStart w:id="1453" w:name="__Fieldmark__1223_836071832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8_836071832"/>
            <w:bookmarkStart w:id="1455" w:name="__Fieldmark__1228_836071832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9_836071832"/>
            <w:bookmarkStart w:id="1457" w:name="__Fieldmark__1229_836071832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0_836071832"/>
            <w:bookmarkStart w:id="1459" w:name="__Fieldmark__1230_836071832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1_836071832"/>
            <w:bookmarkStart w:id="1461" w:name="__Fieldmark__1231_836071832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3_836071832"/>
            <w:bookmarkStart w:id="1463" w:name="__Fieldmark__1233_836071832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6_836071832"/>
            <w:bookmarkStart w:id="1465" w:name="__Fieldmark__1236_836071832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C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ווא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7_836071832"/>
            <w:bookmarkStart w:id="1467" w:name="__Fieldmark__1247_836071832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8_836071832"/>
            <w:bookmarkStart w:id="1469" w:name="__Fieldmark__1248_836071832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9_836071832"/>
            <w:bookmarkStart w:id="1471" w:name="__Fieldmark__1249_836071832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0_836071832"/>
            <w:bookmarkStart w:id="1473" w:name="__Fieldmark__1250_836071832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1_836071832"/>
            <w:bookmarkStart w:id="1475" w:name="__Fieldmark__1251_836071832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2_836071832"/>
            <w:bookmarkStart w:id="1477" w:name="__Fieldmark__1252_836071832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3_836071832"/>
            <w:bookmarkStart w:id="1479" w:name="__Fieldmark__1253_836071832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4_836071832"/>
            <w:bookmarkStart w:id="1481" w:name="__Fieldmark__1254_836071832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5_836071832"/>
            <w:bookmarkStart w:id="1483" w:name="__Fieldmark__1255_836071832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6_836071832"/>
            <w:bookmarkStart w:id="1485" w:name="__Fieldmark__1256_836071832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7_836071832"/>
            <w:bookmarkStart w:id="1487" w:name="__Fieldmark__1257_836071832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8_836071832"/>
            <w:bookmarkStart w:id="1489" w:name="__Fieldmark__1258_836071832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9_836071832"/>
            <w:bookmarkStart w:id="1491" w:name="__Fieldmark__1259_836071832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0_836071832"/>
            <w:bookmarkStart w:id="1493" w:name="__Fieldmark__1260_836071832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1_836071832"/>
            <w:bookmarkStart w:id="1495" w:name="__Fieldmark__1261_836071832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2_836071832"/>
            <w:bookmarkStart w:id="1497" w:name="__Fieldmark__1262_836071832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3_836071832"/>
            <w:bookmarkStart w:id="1499" w:name="__Fieldmark__1263_836071832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4_836071832"/>
            <w:bookmarkStart w:id="1501" w:name="__Fieldmark__1264_836071832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3_836071832"/>
            <w:bookmarkStart w:id="1503" w:name="__Fieldmark__1273_836071832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4_836071832"/>
            <w:bookmarkStart w:id="1505" w:name="__Fieldmark__1274_836071832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5_836071832"/>
            <w:bookmarkStart w:id="1507" w:name="__Fieldmark__1275_836071832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6_836071832"/>
            <w:bookmarkStart w:id="1509" w:name="__Fieldmark__1276_836071832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6_836071832"/>
            <w:bookmarkStart w:id="1511" w:name="__Fieldmark__1286_836071832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7_836071832"/>
            <w:bookmarkStart w:id="1513" w:name="__Fieldmark__1287_836071832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8_836071832"/>
            <w:bookmarkStart w:id="1515" w:name="__Fieldmark__1288_836071832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9_836071832"/>
            <w:bookmarkStart w:id="1517" w:name="__Fieldmark__1289_836071832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0_836071832"/>
            <w:bookmarkStart w:id="1519" w:name="__Fieldmark__1290_836071832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5_836071832"/>
            <w:bookmarkStart w:id="1521" w:name="__Fieldmark__1295_836071832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6_836071832"/>
            <w:bookmarkStart w:id="1523" w:name="__Fieldmark__1296_836071832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7_836071832"/>
            <w:bookmarkStart w:id="1525" w:name="__Fieldmark__1297_836071832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8_836071832"/>
            <w:bookmarkStart w:id="1527" w:name="__Fieldmark__1298_836071832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0_836071832"/>
            <w:bookmarkStart w:id="1529" w:name="__Fieldmark__1300_836071832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3_836071832"/>
            <w:bookmarkStart w:id="1531" w:name="__Fieldmark__1303_836071832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4_836071832"/>
            <w:bookmarkStart w:id="1533" w:name="__Fieldmark__1314_836071832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5_836071832"/>
            <w:bookmarkStart w:id="1535" w:name="__Fieldmark__1315_836071832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6_836071832"/>
            <w:bookmarkStart w:id="1537" w:name="__Fieldmark__1316_836071832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7_836071832"/>
            <w:bookmarkStart w:id="1539" w:name="__Fieldmark__1317_836071832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8_836071832"/>
            <w:bookmarkStart w:id="1541" w:name="__Fieldmark__1318_836071832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9_836071832"/>
            <w:bookmarkStart w:id="1543" w:name="__Fieldmark__1319_836071832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0_836071832"/>
            <w:bookmarkStart w:id="1545" w:name="__Fieldmark__1320_836071832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1_836071832"/>
            <w:bookmarkStart w:id="1547" w:name="__Fieldmark__1321_836071832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2_836071832"/>
            <w:bookmarkStart w:id="1549" w:name="__Fieldmark__1322_836071832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3_836071832"/>
            <w:bookmarkStart w:id="1551" w:name="__Fieldmark__1323_836071832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4_836071832"/>
            <w:bookmarkStart w:id="1553" w:name="__Fieldmark__1324_836071832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5_836071832"/>
            <w:bookmarkStart w:id="1555" w:name="__Fieldmark__1325_836071832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6_836071832"/>
            <w:bookmarkStart w:id="1557" w:name="__Fieldmark__1326_836071832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7_836071832"/>
            <w:bookmarkStart w:id="1559" w:name="__Fieldmark__1327_836071832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8_836071832"/>
            <w:bookmarkStart w:id="1561" w:name="__Fieldmark__1328_836071832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9_836071832"/>
            <w:bookmarkStart w:id="1563" w:name="__Fieldmark__1329_836071832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0_836071832"/>
            <w:bookmarkStart w:id="1565" w:name="__Fieldmark__1330_836071832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1_836071832"/>
            <w:bookmarkStart w:id="1567" w:name="__Fieldmark__1331_836071832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7_836071832"/>
            <w:bookmarkStart w:id="1569" w:name="__Fieldmark__1337_836071832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8_836071832"/>
            <w:bookmarkStart w:id="1571" w:name="__Fieldmark__1338_836071832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9_836071832"/>
            <w:bookmarkStart w:id="1573" w:name="__Fieldmark__1339_836071832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0_836071832"/>
            <w:bookmarkStart w:id="1575" w:name="__Fieldmark__1340_836071832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2_836071832"/>
            <w:bookmarkStart w:id="1577" w:name="__Fieldmark__1342_836071832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3_836071832"/>
            <w:bookmarkStart w:id="1579" w:name="__Fieldmark__1343_836071832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4_836071832"/>
            <w:bookmarkStart w:id="1581" w:name="__Fieldmark__1344_836071832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6_836071832"/>
            <w:bookmarkStart w:id="1583" w:name="__Fieldmark__1346_836071832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8_836071832"/>
            <w:bookmarkStart w:id="1585" w:name="__Fieldmark__1348_836071832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0_836071832"/>
            <w:bookmarkStart w:id="1587" w:name="__Fieldmark__1350_836071832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2_836071832"/>
            <w:bookmarkStart w:id="1589" w:name="__Fieldmark__1352_836071832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4_836071832"/>
            <w:bookmarkStart w:id="1591" w:name="__Fieldmark__1354_836071832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5_836071832"/>
            <w:bookmarkStart w:id="1593" w:name="__Fieldmark__1355_836071832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6_836071832"/>
            <w:bookmarkStart w:id="1595" w:name="__Fieldmark__1356_836071832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7_836071832"/>
            <w:bookmarkStart w:id="1597" w:name="__Fieldmark__1357_836071832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9_836071832"/>
            <w:bookmarkStart w:id="1599" w:name="__Fieldmark__1359_836071832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0_836071832"/>
            <w:bookmarkStart w:id="1601" w:name="__Fieldmark__1360_836071832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3_836071832"/>
            <w:bookmarkStart w:id="1603" w:name="__Fieldmark__1363_836071832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4_836071832"/>
            <w:bookmarkStart w:id="1605" w:name="__Fieldmark__1364_836071832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5_836071832"/>
                  <w:bookmarkStart w:id="1607" w:name="__Fieldmark__1365_836071832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7_836071832"/>
                  <w:bookmarkStart w:id="1609" w:name="__Fieldmark__1367_836071832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0_836071832"/>
                  <w:bookmarkStart w:id="1611" w:name="__Fieldmark__1370_836071832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3_836071832"/>
                  <w:bookmarkStart w:id="1613" w:name="__Fieldmark__1373_836071832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4_836071832"/>
                  <w:bookmarkStart w:id="1615" w:name="__Fieldmark__1374_836071832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5_836071832"/>
                  <w:bookmarkStart w:id="1617" w:name="__Fieldmark__1375_836071832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8_836071832"/>
                  <w:bookmarkStart w:id="1619" w:name="__Fieldmark__1378_836071832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9_836071832"/>
                  <w:bookmarkStart w:id="1621" w:name="__Fieldmark__1379_836071832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0_836071832"/>
                  <w:bookmarkStart w:id="1623" w:name="__Fieldmark__1380_836071832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3_836071832"/>
                  <w:bookmarkStart w:id="1625" w:name="__Fieldmark__1383_836071832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4_836071832"/>
                  <w:bookmarkStart w:id="1627" w:name="__Fieldmark__1384_836071832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5_836071832"/>
                  <w:bookmarkStart w:id="1629" w:name="__Fieldmark__1385_836071832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7_836071832"/>
                  <w:bookmarkStart w:id="1631" w:name="__Fieldmark__1387_836071832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0_836071832"/>
                  <w:bookmarkStart w:id="1633" w:name="__Fieldmark__1390_836071832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8_836071832"/>
            <w:bookmarkStart w:id="1635" w:name="__Fieldmark__1398_836071832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9_836071832"/>
            <w:bookmarkStart w:id="1637" w:name="__Fieldmark__1399_836071832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0_836071832"/>
            <w:bookmarkStart w:id="1639" w:name="__Fieldmark__1400_836071832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1_836071832"/>
            <w:bookmarkStart w:id="1641" w:name="__Fieldmark__1401_836071832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2_836071832"/>
            <w:bookmarkStart w:id="1643" w:name="__Fieldmark__1402_836071832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3_836071832"/>
            <w:bookmarkStart w:id="1645" w:name="__Fieldmark__1403_836071832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4_836071832"/>
            <w:bookmarkStart w:id="1647" w:name="__Fieldmark__1404_836071832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5_836071832"/>
            <w:bookmarkStart w:id="1649" w:name="__Fieldmark__1405_836071832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6_836071832"/>
            <w:bookmarkStart w:id="1651" w:name="__Fieldmark__1406_836071832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8_836071832"/>
            <w:bookmarkStart w:id="1653" w:name="__Fieldmark__1408_836071832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0_836071832"/>
            <w:bookmarkStart w:id="1655" w:name="__Fieldmark__1410_836071832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1_836071832"/>
            <w:bookmarkStart w:id="1657" w:name="__Fieldmark__1411_836071832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2_836071832"/>
            <w:bookmarkStart w:id="1659" w:name="__Fieldmark__1412_836071832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3_836071832"/>
            <w:bookmarkStart w:id="1661" w:name="__Fieldmark__1413_836071832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4_836071832"/>
            <w:bookmarkStart w:id="1663" w:name="__Fieldmark__1414_836071832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5_836071832"/>
            <w:bookmarkStart w:id="1665" w:name="__Fieldmark__1415_836071832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7_836071832"/>
            <w:bookmarkStart w:id="1667" w:name="__Fieldmark__1417_836071832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8_836071832"/>
            <w:bookmarkStart w:id="1669" w:name="__Fieldmark__1418_836071832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0_836071832"/>
            <w:bookmarkStart w:id="1671" w:name="__Fieldmark__1420_836071832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1_836071832"/>
            <w:bookmarkStart w:id="1673" w:name="__Fieldmark__1421_836071832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3_836071832"/>
            <w:bookmarkStart w:id="1675" w:name="__Fieldmark__1423_836071832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4_836071832"/>
            <w:bookmarkStart w:id="1677" w:name="__Fieldmark__1424_836071832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5_836071832"/>
            <w:bookmarkStart w:id="1679" w:name="__Fieldmark__1425_836071832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9_836071832"/>
            <w:bookmarkStart w:id="1681" w:name="__Fieldmark__1429_836071832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0_836071832"/>
            <w:bookmarkStart w:id="1683" w:name="__Fieldmark__1430_836071832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1_836071832"/>
            <w:bookmarkStart w:id="1685" w:name="__Fieldmark__1431_836071832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2_836071832"/>
            <w:bookmarkStart w:id="1687" w:name="__Fieldmark__1432_836071832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3_836071832"/>
            <w:bookmarkStart w:id="1689" w:name="__Fieldmark__1433_836071832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4_836071832"/>
            <w:bookmarkStart w:id="1691" w:name="__Fieldmark__1434_836071832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5_836071832"/>
            <w:bookmarkStart w:id="1693" w:name="__Fieldmark__1435_836071832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6_836071832"/>
            <w:bookmarkStart w:id="1695" w:name="__Fieldmark__1436_836071832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8_836071832"/>
            <w:bookmarkStart w:id="1697" w:name="__Fieldmark__1438_836071832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9_836071832"/>
            <w:bookmarkStart w:id="1699" w:name="__Fieldmark__1439_836071832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0_836071832"/>
            <w:bookmarkStart w:id="1701" w:name="__Fieldmark__1440_836071832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1_836071832"/>
            <w:bookmarkStart w:id="1703" w:name="__Fieldmark__1441_836071832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2_836071832"/>
            <w:bookmarkStart w:id="1705" w:name="__Fieldmark__1442_836071832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4_836071832"/>
            <w:bookmarkStart w:id="1707" w:name="__Fieldmark__1444_836071832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5_836071832"/>
            <w:bookmarkStart w:id="1709" w:name="__Fieldmark__1445_836071832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6_836071832"/>
            <w:bookmarkStart w:id="1711" w:name="__Fieldmark__1446_836071832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8_836071832"/>
            <w:bookmarkStart w:id="1713" w:name="__Fieldmark__1448_836071832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9_836071832"/>
            <w:bookmarkStart w:id="1715" w:name="__Fieldmark__1449_836071832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0_836071832"/>
            <w:bookmarkStart w:id="1717" w:name="__Fieldmark__1450_836071832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1_836071832"/>
            <w:bookmarkStart w:id="1719" w:name="__Fieldmark__1451_836071832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2_836071832"/>
            <w:bookmarkStart w:id="1721" w:name="__Fieldmark__1452_836071832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0_836071832"/>
            <w:bookmarkStart w:id="1723" w:name="__Fieldmark__1460_836071832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1_836071832"/>
            <w:bookmarkStart w:id="1725" w:name="__Fieldmark__1461_836071832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2_836071832"/>
            <w:bookmarkStart w:id="1727" w:name="__Fieldmark__1462_836071832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3_836071832"/>
            <w:bookmarkStart w:id="1729" w:name="__Fieldmark__1463_836071832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4_836071832"/>
            <w:bookmarkStart w:id="1731" w:name="__Fieldmark__1464_836071832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5_836071832"/>
            <w:bookmarkStart w:id="1733" w:name="__Fieldmark__1465_836071832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6_836071832"/>
            <w:bookmarkStart w:id="1735" w:name="__Fieldmark__1466_836071832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7_836071832"/>
            <w:bookmarkStart w:id="1737" w:name="__Fieldmark__1467_836071832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8_836071832"/>
            <w:bookmarkStart w:id="1739" w:name="__Fieldmark__1468_836071832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9_836071832"/>
            <w:bookmarkStart w:id="1741" w:name="__Fieldmark__1469_836071832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0_836071832"/>
            <w:bookmarkStart w:id="1743" w:name="__Fieldmark__1470_836071832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1_836071832"/>
            <w:bookmarkStart w:id="1745" w:name="__Fieldmark__1471_836071832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2_836071832"/>
            <w:bookmarkStart w:id="1747" w:name="__Fieldmark__1472_836071832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3_836071832"/>
            <w:bookmarkStart w:id="1749" w:name="__Fieldmark__1473_836071832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4_836071832"/>
            <w:bookmarkStart w:id="1751" w:name="__Fieldmark__1474_836071832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6_836071832"/>
            <w:bookmarkStart w:id="1753" w:name="__Fieldmark__1476_836071832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7_836071832"/>
            <w:bookmarkStart w:id="1755" w:name="__Fieldmark__1477_836071832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1_836071832"/>
            <w:bookmarkStart w:id="1757" w:name="__Fieldmark__1481_836071832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5_836071832"/>
            <w:bookmarkStart w:id="1759" w:name="__Fieldmark__1485_836071832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9_836071832"/>
            <w:bookmarkStart w:id="1761" w:name="__Fieldmark__1489_836071832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4_836071832"/>
            <w:bookmarkStart w:id="1763" w:name="__Fieldmark__1494_836071832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9_836071832"/>
            <w:bookmarkStart w:id="1765" w:name="__Fieldmark__1499_836071832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3_836071832"/>
            <w:bookmarkStart w:id="1767" w:name="__Fieldmark__1503_836071832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7_836071832"/>
            <w:bookmarkStart w:id="1769" w:name="__Fieldmark__1507_836071832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1_836071832"/>
            <w:bookmarkStart w:id="1771" w:name="__Fieldmark__1511_836071832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5_836071832"/>
            <w:bookmarkStart w:id="1773" w:name="__Fieldmark__1515_836071832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9_836071832"/>
            <w:bookmarkStart w:id="1775" w:name="__Fieldmark__1519_836071832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3_836071832"/>
            <w:bookmarkStart w:id="1777" w:name="__Fieldmark__1523_836071832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4_836071832"/>
            <w:bookmarkStart w:id="1779" w:name="__Fieldmark__1524_836071832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6_836071832"/>
            <w:bookmarkStart w:id="1781" w:name="__Fieldmark__1526_836071832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7_836071832"/>
            <w:bookmarkStart w:id="1783" w:name="__Fieldmark__1527_836071832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8_836071832"/>
            <w:bookmarkStart w:id="1785" w:name="__Fieldmark__1528_836071832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9_836071832"/>
            <w:bookmarkStart w:id="1787" w:name="__Fieldmark__1529_836071832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5_836071832"/>
            <w:bookmarkStart w:id="1789" w:name="__Fieldmark__1535_836071832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6_836071832"/>
            <w:bookmarkStart w:id="1791" w:name="__Fieldmark__1536_836071832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8_836071832"/>
            <w:bookmarkStart w:id="1793" w:name="__Fieldmark__1538_836071832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9_836071832"/>
            <w:bookmarkStart w:id="1795" w:name="__Fieldmark__1539_836071832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0_836071832"/>
            <w:bookmarkStart w:id="1797" w:name="__Fieldmark__1540_836071832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1_836071832"/>
            <w:bookmarkStart w:id="1799" w:name="__Fieldmark__1541_836071832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2_836071832"/>
            <w:bookmarkStart w:id="1801" w:name="__Fieldmark__1542_836071832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3_836071832"/>
            <w:bookmarkStart w:id="1803" w:name="__Fieldmark__1543_836071832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4_836071832"/>
            <w:bookmarkStart w:id="1805" w:name="__Fieldmark__1544_836071832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5_836071832"/>
            <w:bookmarkStart w:id="1807" w:name="__Fieldmark__1545_836071832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7_836071832"/>
            <w:bookmarkStart w:id="1809" w:name="__Fieldmark__1547_836071832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9_836071832"/>
            <w:bookmarkStart w:id="1811" w:name="__Fieldmark__1549_836071832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1_836071832"/>
            <w:bookmarkStart w:id="1813" w:name="__Fieldmark__1551_836071832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3_836071832"/>
            <w:bookmarkStart w:id="1815" w:name="__Fieldmark__1553_836071832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4_836071832"/>
            <w:bookmarkStart w:id="1817" w:name="__Fieldmark__1554_836071832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5_836071832"/>
            <w:bookmarkStart w:id="1819" w:name="__Fieldmark__1555_836071832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8_836071832"/>
            <w:bookmarkStart w:id="1821" w:name="__Fieldmark__1558_836071832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9_836071832"/>
            <w:bookmarkStart w:id="1823" w:name="__Fieldmark__1559_836071832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0_836071832"/>
            <w:bookmarkStart w:id="1825" w:name="__Fieldmark__1560_836071832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1_836071832"/>
            <w:bookmarkStart w:id="1827" w:name="__Fieldmark__1561_836071832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2_836071832"/>
            <w:bookmarkStart w:id="1829" w:name="__Fieldmark__1562_836071832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3_836071832"/>
            <w:bookmarkStart w:id="1831" w:name="__Fieldmark__1563_836071832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מב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דח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רי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קו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תופד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נק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ש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Bridge Coordinator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ינ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7_836071832"/>
            <w:bookmarkStart w:id="1833" w:name="__Fieldmark__1577_836071832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8_836071832"/>
            <w:bookmarkStart w:id="1835" w:name="__Fieldmark__1578_836071832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1_836071832"/>
            <w:bookmarkStart w:id="1837" w:name="__Fieldmark__1581_836071832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2_836071832"/>
            <w:bookmarkStart w:id="1839" w:name="__Fieldmark__1582_836071832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4_836071832"/>
            <w:bookmarkStart w:id="1841" w:name="__Fieldmark__1604_836071832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5_836071832"/>
            <w:bookmarkStart w:id="1843" w:name="__Fieldmark__1605_836071832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6_836071832"/>
            <w:bookmarkStart w:id="1845" w:name="__Fieldmark__1606_836071832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7_836071832"/>
            <w:bookmarkStart w:id="1847" w:name="__Fieldmark__1607_836071832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8_836071832"/>
            <w:bookmarkStart w:id="1849" w:name="__Fieldmark__1608_836071832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9_836071832"/>
            <w:bookmarkStart w:id="1851" w:name="__Fieldmark__1609_836071832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0_836071832"/>
            <w:bookmarkStart w:id="1853" w:name="__Fieldmark__1610_836071832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1_836071832"/>
            <w:bookmarkStart w:id="1855" w:name="__Fieldmark__1611_836071832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2_836071832"/>
            <w:bookmarkStart w:id="1857" w:name="__Fieldmark__1612_836071832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4_836071832"/>
            <w:bookmarkStart w:id="1859" w:name="__Fieldmark__1614_836071832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6_836071832"/>
            <w:bookmarkStart w:id="1861" w:name="__Fieldmark__1616_836071832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7_836071832"/>
            <w:bookmarkStart w:id="1863" w:name="__Fieldmark__1617_836071832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8_836071832"/>
            <w:bookmarkStart w:id="1865" w:name="__Fieldmark__1618_836071832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9_836071832"/>
            <w:bookmarkStart w:id="1867" w:name="__Fieldmark__1619_836071832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0_836071832"/>
            <w:bookmarkStart w:id="1869" w:name="__Fieldmark__1620_836071832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1_836071832"/>
            <w:bookmarkStart w:id="1871" w:name="__Fieldmark__1621_836071832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3_836071832"/>
            <w:bookmarkStart w:id="1873" w:name="__Fieldmark__1623_836071832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4_836071832"/>
            <w:bookmarkStart w:id="1875" w:name="__Fieldmark__1624_836071832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6_836071832"/>
            <w:bookmarkStart w:id="1877" w:name="__Fieldmark__1626_836071832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7_836071832"/>
            <w:bookmarkStart w:id="1879" w:name="__Fieldmark__1627_836071832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ש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זדק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מי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ש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ווא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עמידון</w:t>
            </w:r>
            <w:r>
              <w:rPr>
                <w:rFonts w:cs="David"/>
                <w:u w:val="single"/>
                <w:rtl w:val="true"/>
              </w:rPr>
              <w:t xml:space="preserve">),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א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חל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על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רות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מ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טכנולוג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ייע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נ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כנולוג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ליל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קל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מ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וכ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וצ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ש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R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ES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לח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יס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ג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תא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ידי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מכש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שמ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A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AS</w:t>
            </w:r>
            <w:r>
              <w:rPr>
                <w:rFonts w:cs="David"/>
                <w:u w:val="single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8_836071832"/>
            <w:bookmarkStart w:id="1881" w:name="__Fieldmark__1628_836071832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9_836071832"/>
            <w:bookmarkStart w:id="1883" w:name="__Fieldmark__1629_836071832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0_836071832"/>
            <w:bookmarkStart w:id="1885" w:name="__Fieldmark__1630_836071832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4_836071832"/>
            <w:bookmarkStart w:id="1887" w:name="__Fieldmark__1634_836071832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5_836071832"/>
            <w:bookmarkStart w:id="1889" w:name="__Fieldmark__1635_836071832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6_836071832"/>
            <w:bookmarkStart w:id="1891" w:name="__Fieldmark__1636_836071832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7_836071832"/>
            <w:bookmarkStart w:id="1893" w:name="__Fieldmark__1637_836071832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8_836071832"/>
            <w:bookmarkStart w:id="1895" w:name="__Fieldmark__1638_836071832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9_836071832"/>
            <w:bookmarkStart w:id="1897" w:name="__Fieldmark__1639_836071832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0_836071832"/>
            <w:bookmarkStart w:id="1899" w:name="__Fieldmark__1640_836071832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1_836071832"/>
            <w:bookmarkStart w:id="1901" w:name="__Fieldmark__1641_836071832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3_836071832"/>
            <w:bookmarkStart w:id="1903" w:name="__Fieldmark__1643_836071832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4_836071832"/>
            <w:bookmarkStart w:id="1905" w:name="__Fieldmark__1644_836071832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5_836071832"/>
            <w:bookmarkStart w:id="1907" w:name="__Fieldmark__1645_836071832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6_836071832"/>
            <w:bookmarkStart w:id="1909" w:name="__Fieldmark__1646_836071832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7_836071832"/>
            <w:bookmarkStart w:id="1911" w:name="__Fieldmark__1647_836071832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9_836071832"/>
            <w:bookmarkStart w:id="1913" w:name="__Fieldmark__1649_836071832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0_836071832"/>
            <w:bookmarkStart w:id="1915" w:name="__Fieldmark__1650_836071832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1_836071832"/>
            <w:bookmarkStart w:id="1917" w:name="__Fieldmark__1651_836071832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3_836071832"/>
            <w:bookmarkStart w:id="1919" w:name="__Fieldmark__1653_836071832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4_836071832"/>
            <w:bookmarkStart w:id="1921" w:name="__Fieldmark__1654_836071832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5_836071832"/>
            <w:bookmarkStart w:id="1923" w:name="__Fieldmark__1655_836071832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6_836071832"/>
            <w:bookmarkStart w:id="1925" w:name="__Fieldmark__1656_836071832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7_836071832"/>
            <w:bookmarkStart w:id="1927" w:name="__Fieldmark__1657_836071832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ס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ו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-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כנולו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הרות הפתיחה הוקראו</w:t>
      </w:r>
      <w:r>
        <w:rPr>
          <w:rtl w:val="true"/>
        </w:rPr>
        <w:t xml:space="preserve">. </w:t>
      </w:r>
      <w:r>
        <w:rPr>
          <w:rtl w:val="true"/>
        </w:rPr>
        <w:t>היעדים וה</w:t>
      </w:r>
      <w:r>
        <w:rPr>
          <w:rtl w:val="true"/>
        </w:rPr>
        <w:t>-</w:t>
      </w:r>
      <w:r>
        <w:rPr/>
        <w:t>PLP</w:t>
      </w:r>
      <w:r>
        <w:rPr>
          <w:rtl w:val="true"/>
        </w:rPr>
        <w:t xml:space="preserve"> </w:t>
      </w:r>
      <w:r>
        <w:rPr>
          <w:rtl w:val="true"/>
        </w:rPr>
        <w:t>נסקרו</w:t>
      </w:r>
      <w:r>
        <w:rPr>
          <w:rtl w:val="true"/>
        </w:rPr>
        <w:t xml:space="preserve">. </w:t>
      </w:r>
      <w:r>
        <w:rPr>
          <w:rtl w:val="true"/>
        </w:rPr>
        <w:t>הצוות ביקש משוב מההורים בכלל התח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נוך גופני מותאם</w:t>
      </w:r>
      <w:r>
        <w:rPr>
          <w:rtl w:val="true"/>
        </w:rPr>
        <w:t xml:space="preserve">: </w:t>
      </w:r>
      <w:r>
        <w:rPr>
          <w:rtl w:val="true"/>
        </w:rPr>
        <w:t>נשאר זכאי לשירותים ואילו השתנו ל</w:t>
      </w:r>
      <w:r>
        <w:rPr>
          <w:rtl w:val="true"/>
        </w:rPr>
        <w:t>"</w:t>
      </w:r>
      <w:r>
        <w:rPr>
          <w:rtl w:val="true"/>
        </w:rPr>
        <w:t>מודל שירותים מותאם אישית ללא יעדים</w:t>
      </w:r>
      <w:r>
        <w:rPr>
          <w:rtl w:val="true"/>
        </w:rPr>
        <w:t xml:space="preserve">". </w:t>
      </w:r>
      <w:r>
        <w:rPr>
          <w:rtl w:val="true"/>
        </w:rPr>
        <w:t>לפי הדקות המוסמכות של חינוך הגופני המותאם של מדינת קליפורניה</w:t>
      </w:r>
      <w:r>
        <w:rPr>
          <w:rtl w:val="true"/>
        </w:rPr>
        <w:t xml:space="preserve">, </w:t>
      </w:r>
      <w:r>
        <w:rPr>
          <w:rtl w:val="true"/>
        </w:rPr>
        <w:t xml:space="preserve">תלמידים באתר בית ספר משני נדרשים להשלי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דקות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-- </w:t>
      </w:r>
      <w:r>
        <w:rPr>
          <w:rtl w:val="true"/>
        </w:rPr>
        <w:t xml:space="preserve">מקבלים שיעור מבוסס </w:t>
      </w:r>
      <w:r>
        <w:rPr/>
        <w:t>APE</w:t>
      </w:r>
      <w:r>
        <w:rPr>
          <w:rtl w:val="true"/>
        </w:rPr>
        <w:t xml:space="preserve">  </w:t>
      </w:r>
      <w:r>
        <w:rPr>
          <w:rtl w:val="true"/>
        </w:rPr>
        <w:t>אחד באתר בית הספר לפי לו</w:t>
      </w:r>
      <w:r>
        <w:rPr>
          <w:rtl w:val="true"/>
        </w:rPr>
        <w:t>"</w:t>
      </w:r>
      <w:r>
        <w:rPr>
          <w:rtl w:val="true"/>
        </w:rPr>
        <w:t>ז הצלצולים</w:t>
      </w:r>
      <w:r>
        <w:rPr>
          <w:rtl w:val="true"/>
        </w:rPr>
        <w:t xml:space="preserve">, </w:t>
      </w:r>
      <w:r>
        <w:rPr>
          <w:rtl w:val="true"/>
        </w:rPr>
        <w:t>אשר עשוי להיות שונה מהדקותש המוסמכות ע</w:t>
      </w:r>
      <w:r>
        <w:rPr>
          <w:rtl w:val="true"/>
        </w:rPr>
        <w:t>"</w:t>
      </w:r>
      <w:r>
        <w:rPr>
          <w:rtl w:val="true"/>
        </w:rPr>
        <w:t>י מדינת קליפרוניה</w:t>
      </w:r>
      <w:r>
        <w:rPr>
          <w:rtl w:val="true"/>
        </w:rPr>
        <w:t xml:space="preserve">. </w:t>
      </w:r>
      <w:r>
        <w:rPr>
          <w:rtl w:val="true"/>
        </w:rPr>
        <w:t>נוכחות התלמיד תדווח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MiSiS/Schoolog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י החששות המרכזיים של ההורים היו שיהיה לו יותר זמן מחוץ לכיסא ושאלות בנוגע לתמיכה </w:t>
      </w:r>
      <w:r>
        <w:rPr/>
        <w:t>B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טמעת התערבות התנהגותית</w:t>
      </w:r>
      <w:r>
        <w:rPr>
          <w:rtl w:val="true"/>
        </w:rPr>
        <w:t xml:space="preserve">. </w:t>
      </w:r>
      <w:r>
        <w:rPr>
          <w:rtl w:val="true"/>
        </w:rPr>
        <w:t>הצוות דן בכך שרוי כבר גדול לעמידון שלו ואחד חדש הוזמן</w:t>
      </w:r>
      <w:r>
        <w:rPr>
          <w:rtl w:val="true"/>
        </w:rPr>
        <w:t xml:space="preserve">, </w:t>
      </w:r>
      <w:r>
        <w:rPr>
          <w:rtl w:val="true"/>
        </w:rPr>
        <w:t>ובית הספר מחכה להגעת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T</w:t>
      </w:r>
      <w:r>
        <w:rPr>
          <w:rtl w:val="true"/>
        </w:rPr>
        <w:t xml:space="preserve"> </w:t>
      </w:r>
      <w:r>
        <w:rPr>
          <w:rtl w:val="true"/>
        </w:rPr>
        <w:t>ימשיכו לספק שירותים כפי שנכתב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דן בכך שלרוי יש הטמעת התערבות התנהגותית בכל זמן במהלך יום הלימודים</w:t>
      </w:r>
      <w:r>
        <w:rPr>
          <w:rtl w:val="true"/>
        </w:rPr>
        <w:t xml:space="preserve">. </w:t>
      </w:r>
      <w:r>
        <w:rPr>
          <w:rtl w:val="true"/>
        </w:rPr>
        <w:t>בית הספר ממנה מישהו לתמוך בו כאשר המטמיע הרגיל נעדר</w:t>
      </w:r>
      <w:r>
        <w:rPr>
          <w:rtl w:val="true"/>
        </w:rPr>
        <w:t xml:space="preserve">, </w:t>
      </w:r>
      <w:r>
        <w:rPr>
          <w:rtl w:val="true"/>
        </w:rPr>
        <w:t>לוקח הפסקה</w:t>
      </w:r>
      <w:r>
        <w:rPr>
          <w:rtl w:val="true"/>
        </w:rPr>
        <w:t xml:space="preserve">, </w:t>
      </w:r>
      <w:r>
        <w:rPr>
          <w:rtl w:val="true"/>
        </w:rPr>
        <w:t>או ביום חופשה</w:t>
      </w:r>
      <w:r>
        <w:rPr>
          <w:rtl w:val="true"/>
        </w:rPr>
        <w:t xml:space="preserve">. </w:t>
      </w:r>
      <w:r>
        <w:rPr>
          <w:rtl w:val="true"/>
        </w:rPr>
        <w:t>הצוות דן בביצוע היכרות של ההורים עם חבר הצוות שמגיע כאשר המטמיע הרגיל אינו זמין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rtl w:val="true"/>
      </w:rPr>
      <w:t xml:space="preserve"> </w:t>
    </w:r>
    <w:r>
      <w:rPr>
        <w:b/>
        <w:bCs/>
      </w:rPr>
      <w:t>ELI</w:t>
    </w:r>
    <w:r>
      <w:rPr>
        <w:b/>
        <w:bCs/>
      </w:rPr>
      <w:t xml:space="preserve">  </w:t>
    </w:r>
    <w:r>
      <w:rPr>
        <w:b/>
        <w:bCs/>
      </w:rPr>
      <w:t>ROY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4-14T08:54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