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200323X62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99504813"/>
            <w:bookmarkStart w:id="3" w:name="__Fieldmark__0_199504813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/11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5/11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99504813"/>
            <w:bookmarkStart w:id="10" w:name="__Fieldmark__1_19950481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99504813"/>
            <w:bookmarkStart w:id="12" w:name="__Fieldmark__2_199504813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99504813"/>
            <w:bookmarkStart w:id="15" w:name="__Fieldmark__4_19950481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99504813"/>
            <w:bookmarkStart w:id="17" w:name="__Fieldmark__5_19950481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99504813"/>
            <w:bookmarkStart w:id="19" w:name="__Fieldmark__6_19950481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99504813"/>
            <w:bookmarkStart w:id="21" w:name="__Fieldmark__7_19950481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99504813"/>
            <w:bookmarkStart w:id="23" w:name="__Fieldmark__8_19950481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99504813"/>
            <w:bookmarkStart w:id="27" w:name="__Fieldmark__9_19950481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99504813"/>
            <w:bookmarkStart w:id="29" w:name="__Fieldmark__10_19950481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הי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לייק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99504813"/>
            <w:bookmarkStart w:id="31" w:name="__Fieldmark__11_19950481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99504813"/>
            <w:bookmarkStart w:id="33" w:name="__Fieldmark__12_19950481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99504813"/>
            <w:bookmarkStart w:id="35" w:name="__Fieldmark__13_19950481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99504813"/>
            <w:bookmarkStart w:id="37" w:name="__Fieldmark__14_199504813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מר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42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David" w:hAnsi="David" w:cs="David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818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cs="David" w:ascii="David" w:hAnsi="David"/>
              </w:rPr>
              <w:t>224-874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הי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לייק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הי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לייק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ריאל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199504813"/>
            <w:bookmarkStart w:id="39" w:name="__Fieldmark__23_19950481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199504813"/>
            <w:bookmarkStart w:id="41" w:name="__Fieldmark__24_19950481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199504813"/>
            <w:bookmarkStart w:id="43" w:name="__Fieldmark__25_19950481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199504813"/>
            <w:bookmarkStart w:id="45" w:name="__Fieldmark__26_19950481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199504813"/>
            <w:bookmarkStart w:id="47" w:name="__Fieldmark__27_199504813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199504813"/>
            <w:bookmarkStart w:id="49" w:name="__Fieldmark__28_19950481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199504813"/>
            <w:bookmarkStart w:id="51" w:name="__Fieldmark__29_19950481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199504813"/>
            <w:bookmarkStart w:id="53" w:name="__Fieldmark__31_19950481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199504813"/>
            <w:bookmarkStart w:id="55" w:name="__Fieldmark__32_19950481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199504813"/>
            <w:bookmarkStart w:id="57" w:name="__Fieldmark__34_19950481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199504813"/>
            <w:bookmarkStart w:id="59" w:name="__Fieldmark__36_199504813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199504813"/>
            <w:bookmarkStart w:id="61" w:name="__Fieldmark__37_19950481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199504813"/>
            <w:bookmarkStart w:id="63" w:name="__Fieldmark__39_19950481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199504813"/>
            <w:bookmarkStart w:id="65" w:name="__Fieldmark__40_19950481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199504813"/>
            <w:bookmarkStart w:id="67" w:name="__Fieldmark__42_19950481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199504813"/>
            <w:bookmarkStart w:id="69" w:name="__Fieldmark__43_19950481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199504813"/>
            <w:bookmarkStart w:id="71" w:name="__Fieldmark__46_19950481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199504813"/>
            <w:bookmarkStart w:id="73" w:name="__Fieldmark__47_19950481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199504813"/>
            <w:bookmarkStart w:id="75" w:name="__Fieldmark__48_19950481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199504813"/>
            <w:bookmarkStart w:id="77" w:name="__Fieldmark__49_19950481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199504813"/>
            <w:bookmarkStart w:id="79" w:name="__Fieldmark__50_19950481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199504813"/>
            <w:bookmarkStart w:id="81" w:name="__Fieldmark__51_19950481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199504813"/>
            <w:bookmarkStart w:id="83" w:name="__Fieldmark__52_19950481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199504813"/>
            <w:bookmarkStart w:id="85" w:name="__Fieldmark__53_19950481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199504813"/>
            <w:bookmarkStart w:id="87" w:name="__Fieldmark__54_199504813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5_199504813"/>
            <w:bookmarkStart w:id="89" w:name="__Fieldmark__55_19950481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6_199504813"/>
            <w:bookmarkStart w:id="91" w:name="__Fieldmark__56_19950481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7_199504813"/>
            <w:bookmarkStart w:id="93" w:name="__Fieldmark__57_19950481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8_199504813"/>
            <w:bookmarkStart w:id="95" w:name="__Fieldmark__58_19950481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9_199504813"/>
            <w:bookmarkStart w:id="97" w:name="__Fieldmark__59_19950481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0_199504813"/>
            <w:bookmarkStart w:id="99" w:name="__Fieldmark__60_19950481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1_199504813"/>
            <w:bookmarkStart w:id="101" w:name="__Fieldmark__61_19950481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2_199504813"/>
            <w:bookmarkStart w:id="103" w:name="__Fieldmark__62_19950481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3_199504813"/>
            <w:bookmarkStart w:id="105" w:name="__Fieldmark__63_19950481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4_199504813"/>
            <w:bookmarkStart w:id="107" w:name="__Fieldmark__64_19950481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5_199504813"/>
            <w:bookmarkStart w:id="109" w:name="__Fieldmark__65_19950481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6_199504813"/>
            <w:bookmarkStart w:id="111" w:name="__Fieldmark__66_19950481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7_199504813"/>
            <w:bookmarkStart w:id="113" w:name="__Fieldmark__67_19950481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8_199504813"/>
            <w:bookmarkStart w:id="115" w:name="__Fieldmark__68_19950481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9_199504813"/>
            <w:bookmarkStart w:id="117" w:name="__Fieldmark__69_19950481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0_199504813"/>
            <w:bookmarkStart w:id="119" w:name="__Fieldmark__70_19950481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1_199504813"/>
            <w:bookmarkStart w:id="121" w:name="__Fieldmark__71_19950481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2_199504813"/>
            <w:bookmarkStart w:id="123" w:name="__Fieldmark__72_19950481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3_199504813"/>
            <w:bookmarkStart w:id="125" w:name="__Fieldmark__73_19950481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4_199504813"/>
            <w:bookmarkStart w:id="127" w:name="__Fieldmark__74_19950481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5_199504813"/>
            <w:bookmarkStart w:id="129" w:name="__Fieldmark__75_19950481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6_199504813"/>
            <w:bookmarkStart w:id="131" w:name="__Fieldmark__76_19950481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7_199504813"/>
            <w:bookmarkStart w:id="133" w:name="__Fieldmark__77_19950481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8_199504813"/>
            <w:bookmarkStart w:id="135" w:name="__Fieldmark__78_19950481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9_199504813"/>
            <w:bookmarkStart w:id="137" w:name="__Fieldmark__79_19950481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0_199504813"/>
            <w:bookmarkStart w:id="139" w:name="__Fieldmark__80_199504813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1_199504813"/>
            <w:bookmarkStart w:id="141" w:name="__Fieldmark__81_19950481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2_199504813"/>
            <w:bookmarkStart w:id="143" w:name="__Fieldmark__82_19950481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3_199504813"/>
            <w:bookmarkStart w:id="145" w:name="__Fieldmark__83_19950481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4_199504813"/>
            <w:bookmarkStart w:id="147" w:name="__Fieldmark__84_19950481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5_199504813"/>
            <w:bookmarkStart w:id="149" w:name="__Fieldmark__85_19950481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6_199504813"/>
            <w:bookmarkStart w:id="151" w:name="__Fieldmark__86_19950481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7_199504813"/>
            <w:bookmarkStart w:id="153" w:name="__Fieldmark__87_19950481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8_199504813"/>
            <w:bookmarkStart w:id="155" w:name="__Fieldmark__88_19950481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9_199504813"/>
            <w:bookmarkStart w:id="157" w:name="__Fieldmark__89_19950481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0_199504813"/>
            <w:bookmarkStart w:id="159" w:name="__Fieldmark__90_19950481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1_199504813"/>
            <w:bookmarkStart w:id="161" w:name="__Fieldmark__91_19950481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2_199504813"/>
            <w:bookmarkStart w:id="163" w:name="__Fieldmark__92_19950481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3_199504813"/>
            <w:bookmarkStart w:id="165" w:name="__Fieldmark__93_19950481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4_199504813"/>
            <w:bookmarkStart w:id="167" w:name="__Fieldmark__94_19950481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5_199504813"/>
            <w:bookmarkStart w:id="169" w:name="__Fieldmark__95_19950481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6_199504813"/>
            <w:bookmarkStart w:id="171" w:name="__Fieldmark__96_19950481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7_199504813"/>
            <w:bookmarkStart w:id="173" w:name="__Fieldmark__97_19950481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8_199504813"/>
            <w:bookmarkStart w:id="175" w:name="__Fieldmark__98_19950481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9_199504813"/>
            <w:bookmarkStart w:id="177" w:name="__Fieldmark__99_19950481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0_199504813"/>
            <w:bookmarkStart w:id="179" w:name="__Fieldmark__100_19950481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1_199504813"/>
            <w:bookmarkStart w:id="181" w:name="__Fieldmark__101_19950481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2_199504813"/>
            <w:bookmarkStart w:id="183" w:name="__Fieldmark__102_19950481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3_199504813"/>
            <w:bookmarkStart w:id="185" w:name="__Fieldmark__103_19950481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4_199504813"/>
            <w:bookmarkStart w:id="187" w:name="__Fieldmark__104_19950481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5_199504813"/>
            <w:bookmarkStart w:id="189" w:name="__Fieldmark__105_19950481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6_199504813"/>
            <w:bookmarkStart w:id="191" w:name="__Fieldmark__106_19950481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7_199504813"/>
            <w:bookmarkStart w:id="193" w:name="__Fieldmark__107_19950481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8_199504813"/>
            <w:bookmarkStart w:id="195" w:name="__Fieldmark__108_19950481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9_199504813"/>
            <w:bookmarkStart w:id="197" w:name="__Fieldmark__109_19950481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0_199504813"/>
            <w:bookmarkStart w:id="199" w:name="__Fieldmark__110_19950481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1_199504813"/>
            <w:bookmarkStart w:id="201" w:name="__Fieldmark__111_19950481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2_199504813"/>
            <w:bookmarkStart w:id="203" w:name="__Fieldmark__112_19950481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3_199504813"/>
            <w:bookmarkStart w:id="205" w:name="__Fieldmark__113_19950481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4_199504813"/>
            <w:bookmarkStart w:id="207" w:name="__Fieldmark__114_19950481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5_199504813"/>
            <w:bookmarkStart w:id="209" w:name="__Fieldmark__115_19950481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6_199504813"/>
            <w:bookmarkStart w:id="211" w:name="__Fieldmark__116_19950481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7_199504813"/>
            <w:bookmarkStart w:id="213" w:name="__Fieldmark__117_199504813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8_199504813"/>
            <w:bookmarkStart w:id="215" w:name="__Fieldmark__118_199504813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9_199504813"/>
            <w:bookmarkStart w:id="217" w:name="__Fieldmark__119_199504813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0_199504813"/>
            <w:bookmarkStart w:id="219" w:name="__Fieldmark__120_199504813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1_199504813"/>
            <w:bookmarkStart w:id="221" w:name="__Fieldmark__121_199504813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2_199504813"/>
            <w:bookmarkStart w:id="223" w:name="__Fieldmark__122_199504813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3_199504813"/>
            <w:bookmarkStart w:id="225" w:name="__Fieldmark__123_199504813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4_199504813"/>
            <w:bookmarkStart w:id="227" w:name="__Fieldmark__124_199504813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5_199504813"/>
            <w:bookmarkStart w:id="229" w:name="__Fieldmark__125_199504813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6_199504813"/>
            <w:bookmarkStart w:id="231" w:name="__Fieldmark__126_199504813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7_199504813"/>
            <w:bookmarkStart w:id="233" w:name="__Fieldmark__127_199504813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8_199504813"/>
            <w:bookmarkStart w:id="235" w:name="__Fieldmark__128_199504813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9_199504813"/>
            <w:bookmarkStart w:id="237" w:name="__Fieldmark__129_199504813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0_199504813"/>
            <w:bookmarkStart w:id="239" w:name="__Fieldmark__130_199504813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1_199504813"/>
            <w:bookmarkStart w:id="241" w:name="__Fieldmark__131_199504813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2_199504813"/>
            <w:bookmarkStart w:id="243" w:name="__Fieldmark__132_199504813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3_199504813"/>
            <w:bookmarkStart w:id="245" w:name="__Fieldmark__133_199504813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4_199504813"/>
            <w:bookmarkStart w:id="247" w:name="__Fieldmark__134_199504813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5_199504813"/>
            <w:bookmarkStart w:id="249" w:name="__Fieldmark__135_199504813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6_199504813"/>
            <w:bookmarkStart w:id="251" w:name="__Fieldmark__136_199504813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7_199504813"/>
            <w:bookmarkStart w:id="253" w:name="__Fieldmark__137_199504813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8_199504813"/>
            <w:bookmarkStart w:id="255" w:name="__Fieldmark__138_199504813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9_199504813"/>
            <w:bookmarkStart w:id="257" w:name="__Fieldmark__139_199504813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0_199504813"/>
            <w:bookmarkStart w:id="259" w:name="__Fieldmark__140_199504813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WJ IV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י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7804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-202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9761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6"/>
              <w:gridCol w:w="2335"/>
              <w:gridCol w:w="2268"/>
              <w:gridCol w:w="2362"/>
            </w:tblGrid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rtl w:val="true"/>
                    </w:rPr>
                    <w:t>תחיל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ה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מ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ה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ו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ה</w:t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ורכב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331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–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טוו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סטנדר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טוו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סטנדר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לו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רות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טוו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סטנדר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ישו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י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צלילים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בטוו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סטנדר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פענו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לים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ח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טנדר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יא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לים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ח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טנדר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BEL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126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ערכ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חוס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4</w:t>
                  </w:r>
                  <w:r>
                    <w:rPr>
                      <w:rFonts w:cs="David"/>
                      <w:rtl w:val="true"/>
                    </w:rPr>
                    <w:t xml:space="preserve">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4-10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יל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2-10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טע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6-10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יא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40-12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עבר סט של מבחנים מתוך מבחן ההישגים של וודקוק 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נסון 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לק 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מעבר ל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יצועיו בכל אחד מהתחומים מוצגים ל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י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התבסס על השוואה עם הישג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ם של ילדי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חרים בגי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דרגת האחוזון הלאומי </w:t>
            </w:r>
            <w:r>
              <w:rPr>
                <w:rFonts w:eastAsia="Calibri" w:cs="David" w:ascii="David" w:hAnsi="David"/>
                <w:lang w:eastAsia="en-US" w:bidi="he"/>
              </w:rPr>
              <w:t>49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ירין בהישגים נרחבים פירושה שהוא קיבל ציונים גבוהים יותר מכ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9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חוז מהילדים בני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ארץ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קריאה נרחבת היא מדד כולל של הישגיו של ירין בקרי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ולל זיהוי אות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בנת קטעים ושטף קרי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סך הכו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ציון התקן </w:t>
            </w:r>
            <w:r>
              <w:rPr>
                <w:rFonts w:eastAsia="Calibri" w:cs="David" w:ascii="David" w:hAnsi="David"/>
                <w:lang w:eastAsia="en-US" w:bidi="he"/>
              </w:rPr>
              <w:t>9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ירין בקריאה נרחבת הוא בטווח הממוצע בהשוואה לבני גי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פי הערכת וודקוק 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נסון 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הצליח לזהות גם אותיות גדולות וגם אותיות קט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א מצליח לקרוא מילים קצרות ובסיסיות כמו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eastAsia="Calibri" w:cs="David" w:ascii="David" w:hAnsi="David"/>
                <w:lang w:eastAsia="en-US"/>
              </w:rPr>
              <w:t>car', 'sun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'</w:t>
            </w:r>
            <w:r>
              <w:rPr>
                <w:rFonts w:eastAsia="Calibri" w:cs="David" w:ascii="David" w:hAnsi="David"/>
                <w:lang w:eastAsia="en-US"/>
              </w:rPr>
              <w:t>dog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יש לו ציון תקן </w:t>
            </w:r>
            <w:r>
              <w:rPr>
                <w:rFonts w:eastAsia="Calibri" w:cs="David" w:ascii="David" w:hAnsi="David"/>
                <w:lang w:eastAsia="en-US" w:bidi="he"/>
              </w:rPr>
              <w:t>99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זיהוי אותיות ומי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זה ממקם אותו בטווח הממוצע בהשוואה לבני גי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לב זה לא זוהו נקודות צורך בתחום הקריא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לב זה לא זוהתה השפע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WJ IV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126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ערכ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חוס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2-12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בוה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9-11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1</w:t>
                  </w:r>
                  <w:r>
                    <w:rPr>
                      <w:rFonts w:cs="David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</w:t>
                  </w:r>
                  <w:r>
                    <w:rPr>
                      <w:rFonts w:cs="David"/>
                    </w:rPr>
                    <w:t>7</w:t>
                  </w:r>
                  <w:r>
                    <w:rPr>
                      <w:rFonts w:cs="David"/>
                    </w:rPr>
                    <w:t>-12</w:t>
                  </w:r>
                  <w:r>
                    <w:rPr>
                      <w:rFonts w:cs="David"/>
                    </w:rPr>
                    <w:t>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בוה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</w:t>
                  </w:r>
                  <w:r>
                    <w:rPr>
                      <w:rFonts w:cs="David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40-15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שפה כתובה נרחבת היא מדד נרחב של הישגיו של ירין בשפה הכתוב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ולל א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כות המשפטים הכתובים ומהירות הכתיב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יודע לכתוב בכתב לא מחובר את אותיות האלפבית הגדולות והקט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יודע לכתוב את שמו הפרט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תב ידו ברו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קבי וקרי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שימוש נכון ברווחים בין המי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וא יודע לבצע ללא קושי מטלות של מוטוריקה עדינה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תיב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דפס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זירה וכ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בסך הכו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ציון התקן </w:t>
            </w:r>
            <w:r>
              <w:rPr>
                <w:rFonts w:eastAsia="Calibri" w:cs="David" w:ascii="David" w:hAnsi="David"/>
                <w:lang w:eastAsia="en-US" w:bidi="he"/>
              </w:rPr>
              <w:t>11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ירין בשפה כתובה נרחבת 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ביע על כך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שכישוריו האקדמיים בכתיבה הם בטווח הממוצע הגבוה בהשוואה לבני גי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ּדקו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Aa',' Tt', 'Pp', 'Ww', 'L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'</w:t>
            </w:r>
            <w:r>
              <w:rPr>
                <w:rFonts w:cs="David"/>
              </w:rPr>
              <w:t>i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שהו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ק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ִיוּ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 (</w:t>
            </w:r>
            <w:r>
              <w:rPr>
                <w:rFonts w:cs="David"/>
                <w:rtl w:val="true"/>
              </w:rPr>
              <w:t>ירין</w:t>
            </w:r>
            <w:r>
              <w:rPr>
                <w:rFonts w:cs="David"/>
                <w:rtl w:val="true"/>
              </w:rPr>
              <w:t xml:space="preserve">)'. </w:t>
            </w:r>
            <w:r>
              <w:rPr>
                <w:rFonts w:cs="David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ה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 (</w:t>
            </w:r>
            <w:r>
              <w:rPr>
                <w:rFonts w:cs="David"/>
                <w:rtl w:val="true"/>
              </w:rPr>
              <w:t>ירין</w:t>
            </w:r>
            <w:r>
              <w:rPr>
                <w:rFonts w:cs="David"/>
                <w:rtl w:val="true"/>
              </w:rPr>
              <w:t>)', '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 (</w:t>
            </w:r>
            <w:r>
              <w:rPr>
                <w:rFonts w:cs="David"/>
              </w:rPr>
              <w:t>cr</w:t>
            </w:r>
            <w:r>
              <w:rPr>
                <w:rFonts w:cs="David"/>
                <w:rtl w:val="true"/>
              </w:rPr>
              <w:t xml:space="preserve">)'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car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ה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 (</w:t>
            </w:r>
            <w:r>
              <w:rPr>
                <w:rFonts w:cs="David"/>
              </w:rPr>
              <w:t>HP</w:t>
            </w:r>
            <w:r>
              <w:rPr>
                <w:rFonts w:cs="David"/>
                <w:rtl w:val="true"/>
              </w:rPr>
              <w:t xml:space="preserve">)'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happy</w:t>
            </w:r>
            <w:r>
              <w:rPr>
                <w:rFonts w:cs="David"/>
                <w:rtl w:val="true"/>
              </w:rPr>
              <w:t>'. '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 (</w:t>
            </w:r>
            <w:r>
              <w:rPr>
                <w:rFonts w:cs="David"/>
              </w:rPr>
              <w:t>BNHT</w:t>
            </w:r>
            <w:r>
              <w:rPr>
                <w:rFonts w:cs="David"/>
                <w:rtl w:val="true"/>
              </w:rPr>
              <w:t xml:space="preserve">)'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black hat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כשה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שה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יליות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WJ IV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126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ערכ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חוס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2-10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מוש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5-11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ישוב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54-108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עול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יס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40-11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מטיקה נרחבת היא מדד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שוב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להישגיו של ירין במתמטי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ולל מיומנויות חישוב מתמט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תירת בע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יכולת לפתור במהירות בעיות חיבור וחיסור פשוט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סך הכו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ציון התקן </w:t>
            </w:r>
            <w:r>
              <w:rPr>
                <w:rFonts w:eastAsia="Calibri" w:cs="David" w:ascii="David" w:hAnsi="David"/>
                <w:lang w:eastAsia="en-US" w:bidi="he"/>
              </w:rPr>
              <w:t>88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ירין במתמטיקה נרחבת מראה שכישוריו האקדמיים במתמטיקה הם בטווח הממוצע הנמוך בהשוואה לבני גי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ירין יש חוש למספ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יודע לכתוב מספרים 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עד </w:t>
            </w:r>
            <w:r>
              <w:rPr>
                <w:rFonts w:eastAsia="Calibri" w:cs="David" w:ascii="David" w:hAnsi="David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יודע לפתור בעיות מילוליות פשוטות של חיבור וחיסור כשמקריאים לו אות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יודע לזהות מטב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ורות גיאומטריות בסיס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גם צבעי יסוד וצבעים משנ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יש לו ציון תקן </w:t>
            </w:r>
            <w:r>
              <w:rPr>
                <w:rFonts w:eastAsia="Calibri" w:cs="David" w:ascii="David" w:hAnsi="David"/>
                <w:lang w:eastAsia="en-US" w:bidi="he"/>
              </w:rPr>
              <w:t>106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בחן הבעיות השימוש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זה ממקם אותו בטווח הממוצע בהשוואה לבני גי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לב זה לא זוהו נקודות צורך בתחום המתמטי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לב זה לא זוהתה השפעה</w:t>
            </w:r>
            <w:r>
              <w:rPr>
                <w:rFonts w:cs="David"/>
                <w:rtl w:val="true"/>
                <w:lang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למידא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מרוצה וחש בנוח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הפגין יכולות גבוהות בתחום המיומנויות הטר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קדמ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מזהה צבע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צור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טב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ספ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צמים ואת השם ש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יודע לומר את שמו ואת מינו ולזהות אברי גו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משתתף בדברים שמעניינים אות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נצפה עוסק במיומנויות חברתיות שכללו משחק מתאים עם צעצוע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כמה התקשרויות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בני גיל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על השטיח ובמהלך משחק חופש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יודע להשתמש במילים ובפעולות כדי להביע את צרכי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נצפה בכיתה כשהוא מתקשה להתמיד בפעילות מסוימ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לעבור מפעילות מועדפת לפעילות ל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ועדפ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שה לו להבין גבול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נצפה כשהוא לא מסוגל להישאר לשבת פרק זמן ארו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קם ממקומו ללא רש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הורים מדווחים שירין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פעמים לא משתתף עם כול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לק מהחולשות שלו הם ההתנהג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כישורים החברתיים וחוסר היכולת להתרכז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לא מסוגל לשבת הרבה זמן או להמשיך להתמקד במה שהוא עוש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'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ליקוי הבריאותי האחר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OHI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ירין פוגם ביכולתו להתמקד ולהשתתף בפעילויות קבוצת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דבר עלול להשפיע על יכולתו להיות מעורב ולהתקדם בתוכנית הלימודים של החינוך הכל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9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סיכום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ירין הוא תלמיד בן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נים 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ודשים בגן מעב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נולד לאחר היריון מלא ללא אירועים מיוחד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פי הדיווח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כל ציוני הדרך ההתפתחותיי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לו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ו במסגרת הזמן התקי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ירין יש היסטוריה של דלקות אוזניים כרוניות והוא נמצא במעקב של רופא א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ז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ר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ירין יש אבחנה רפואית של הפרעת קשב וריכוז והפרעת התנגדות מתריס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גם תסמיני אקזמה לסירוגי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אם מדווחת שירין אלרגי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פריחת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עץ אגוז המל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ך אינו זקוק לתרופות שגרתיות או לתרופות חר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מהלך השנה האחרונה לא היו לו שום תא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ציע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שפוזי לילה או ניתוח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עבר את בדיקת הראייה של מחוז לימודים מאוחד לוס אנג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ס ללא תיקון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7/10/20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גם את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דיקת השמיעה של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חוז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17/10/202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אם מדווחת שירין עבר בדיקות שמיעה באמצעות ספק חיצונ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יא אינה מודאגת לגבי שמיעת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מתהלך באופן עצמאי ומתקשר מילולית כדי להביע את צרכיו ורצונותי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חום הבריאות אינו מהווה נקודת צור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חום הבריאות אינו משפיע על השתתפותו וביצועיו של התלמיד בתוכנית החינוכ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שינויים והתאמ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ן צורך בהתאמות הקשורות לבריא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לורה דוקלוס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חות מוסמכת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אחות בית ספר מוסמכת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16/11/2023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וצאות ההערכה הנוכחית מראות שירין מתפקד בטווח הממוצע בתחום היכולת הקוגניטיב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סמך הערכה חלופ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הפגין כישורים ממוצעים במשימות תכנ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דרשו ממנו ליצור תוכנ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שתמש בה ולשנות אותה בתנאים של הגבלת זמ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הפגין כישורי עיבוד סימולטני ממוצעים כשהתבקש לקשר פיסות מידע למושג של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קיבל ציון ממוצע במשימות עיבוד קש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דרשו ממנו לשמור על קשב ולהתעלם ממידע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סיח את הדעת בתנאים של הגבלת זמ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עיבוד הפונולוגי של ירין היה בטווח הממוצע כשהתבקש להסיר צלילים ממי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ערבב צלילים כדי ליצור מהם מיל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התאים בין צלילי התחלה לצלילי סיו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קיבל גם ציון ממוצע במשימות שיום סמלים מהי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דרשו ממנו לשלוף ביעילות מידע פונולוגי 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זיכרון ארו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ווח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ש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הפגין כישורים ממוצעים במשימות עיבוד חזו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כללו הבחנה חזו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זיכרון חזו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חסים מרחבי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כולת לראות עצמים בצורתם הקבוע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זיכרון רצי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כולת להתמקד בצורה ולהתעלם מהרק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יכולת לקלוט עצם שלם על סמך חלק ממנו שנראה לעי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קיבל גם ציון ממוצע במשימות אינטגרציה מוטור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זו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דרשו ממנו להעתיק דמויות מורכבות במידה הולכת וגדלה מנקודה קרוב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השוואה לתוצאות הערכה פסיכ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ינוכית קודמ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מפגין ביצועים הולמ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יכולות קוגניטיביות המוערכות בטווח הממוצ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קיבל ציון בטווח הממוצע הנמוך במשימות עיבוד עוק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היו כרוכות בזכירת מידע שנמסר לו בע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ה ובחזרה עליו בסדר מסו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הפגין גם כישורים מתחת לממוצע במשימות זיכרון פונולוג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דרשו ממנו לזכור ולחזור על מספרים ומילים חסרות משמעות שהוצגו לו בע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ך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פרש את הציונים בזהיר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ום שירין התקשה לשמור על קשב ולעיתים קרובות קטע את דבריה של המעריכה בזמן שהקריאה את סדרת המילים והמספ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ביר להניח שהדבר השפיע על ביצועיו במש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כיוון שניתן היה לשמוע את רצף הדברים רק פעם אח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בשלב זה לא זוהו נקודות צורך בתחום היכולת הכללית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אף שירין הציג מספר אתגרים בזכירה ובחזרה על מידע שנמסר לו בעל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פה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סביר מאוד להניח שאתגרים אלה קשורים לחוסר הקשב ולאימפולסיביות שהפגין בזמן הקראת פריטי המבחן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/>
              </w:rPr>
              <w:t>השפעת הלקות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בשלב זה לא זוהתה השפעה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שו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מס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ּ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ָ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 כתלמיד בעל שליטה ראשונית באנגלית שוטפ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ובר עברית ואנג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זמן עריכת ה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ירין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ד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ר אנגלית מזה כשלושה חודש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אחת מנקודות החוזק שלו היא המהירות שבה פיתח את המיומנויות הא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פי ההערכה ה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שונ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ף שירין מפגין כישורים של הבנת השפה והבעה שפתית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קצת יותר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פותחים בעבר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ליקויים שנמצאו בתחום השפה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אנגלית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נם נובעים מרכישת שפה שני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הוערך תחילה באנגל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הפגין כישורי הקשבה בטווח הממוצע הנמוך וכישורי דיבור מתחת לממוצ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שהפסיכולוגית ה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שונית ביצעה שוב את ההערכה באופן לא רשמ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הצליח להשלים רבות מהמשימות באנגלית ובעבר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ציי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: 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יתכן שניתן לייחס את הציון הנמוך שלו בהערכה הסטנדרטית בשפה לחוסר הקשב ש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כיוון שירין לעיתים קרובות ענה בכוונה תשוב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טיפש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שנזקק לתזכורות משמעותיות כדי לנסות למלא את המשימ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לב זה לא זוהו נקודות צורך בתחום תפקודי הש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לב זה לא זוהתה השפעה בתחום תפקודי הש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לב ז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ערכת דגימות הכתיבה של ירין מראה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הוא כותב באופן קריא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ומסוגל לבצע ללא קושי משימות של מוטוריקה עדינה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תיב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דפס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זירה וכ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)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וצאות משימות האינטגרציה החזו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וטורית הסטנדרטיות מצביעות על מיומנויות מוטוריות חושיות בטווח הממוצ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ל סמך תצפיות בלתי פורמל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דיווחי המורה והערכה בלתי פורמלית של אחות 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מסוגל לרוץ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קפוץ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זרוק כדור וללכ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מסוגל למצוא את דרכו בסביבת בית הספר ללא קוש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רישומים משקפים שירין קיבל ציון עובר בחינוך גופנ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אם והמורים אינם מדווחים על חשש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לב זה לא זוהו נקודות צורך בתחום היכולות המוטור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  <w:lang w:bidi="he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לב זה לא זוהתה השפע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bidi="he"/>
              </w:rPr>
            </w:pPr>
            <w:r>
              <w:rPr>
                <w:rFonts w:cs="David"/>
                <w:sz w:val="22"/>
                <w:szCs w:val="22"/>
                <w:rtl w:val="true"/>
                <w:lang w:bidi="h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212"/>
        <w:gridCol w:w="97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אוהב לעזור ונהנה לבלות את זמנו עם מבוג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מו דיווחה שהוא נהנה מ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מורה שלו דיווחה שהוא משלים את כל עבודותיו ומתחיל אותן באופן עצמא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מו של ירין סיפרה שהוא מדבר ברו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ו זיכרון טו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וא מסתגל היטב למצבים חדש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מתקשה ליצור חברו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קשה לו להשתתף בפעילות בקבוצ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מתקשה לשמור על מרחב אישי עם אח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לעיתים קרובות הוא מתפרץ לדברי המורה במהלך השיעו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מסוגל להיות סרבן לדברי מורתו 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שה לשליט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דברי אימ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אשר שקלו את ציוני התעודה של ירי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מורה שלו ציינה שהוא ממעט להשתתף באינטראקציות ארוכות והדדיות עם מבוגרי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הוא מכי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עתים רחוקות נוטל יוזמה גדולה יותר באינטראקציות חברת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לעתים רחוקות יוצר רצפים מורכבים יותר של משחק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אי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ירין אובחן עם הפרעת קשב וריכוז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ADH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הפרעת התנגדות מתריסה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ODD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ידי השירות הפסיכולוגי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ולדן סטייט בע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כשהמורה שלו ענתה על שאלון הדירוג החברתי רגשי </w:t>
            </w:r>
            <w:r>
              <w:rPr>
                <w:rFonts w:eastAsia="Calibri" w:cs="David" w:ascii="David" w:hAnsi="David"/>
                <w:lang w:eastAsia="en-US"/>
              </w:rPr>
              <w:t>BASC-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דיווחה על אתגרים בסיכון של היפראקטיב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וקפ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יות קשב והסתגר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וד שאימו הביעה חששות קליניים מובהקים לגבי היפראקטיב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וקפנות והסתגר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מו הצביעה גם על תסמינים קליניים מובהקים של דיכאו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על אתגרים בסיכון של בעיות קש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רד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ומטיזצ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נהגויות חריגות וקשיי הסתגל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שאלון העוסק במאפיינים של הפרעת קשב וריכוז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Conners BEH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מו ומורתו של ירין היו בדרך כלל עקביות בתשובותיהן ושיקפו שירין מציג מאפיינים התנהגותיים רבים הקשורים להפרעת קשב וריכוז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תגרים התנהגותיים אלה ניתנים יותר לתצפית בסביבה הבי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יתר דיו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ם האם וגם המורה הצביעו על אתגרים חמורים ביותר של התנהגות מתריס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גם של מצבי רוח והשפעתם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עלי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ב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מו של ירין דיווחה על אתגרים חמורים ביותר של חוסר קש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פראקטיב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פקוד חבר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נהגויות חריג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רדה ובעיות שינ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וגם תסמינים פיזיים כלליי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ב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בתשובה על סולמות הדירוג של אוטיז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ASRS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מו של ירין נתנה לו ציון ממוצע כל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צביע על כך שירין אינו מפגין מאפיינים רבים הקשורים להפרעת הרצף האוטיסט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ניגוד ל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ורה שלו נתנה לו ציון כללי גבוה ב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מצביע על כך שעל פי תצפיותיה לירין יש מאפיינים התנהגותיים רבים הקשורים להפרעת הרצף האוטיסט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גם האם וגם המורה הצביעו על כך שירין מפגין אתגרים חמורים עד גבוהים ביותר בהתחברות עם בני גי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גם בקש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יסות עצמי בבית ו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ימו של ירין דיווחה על אתגרים חמורים במקצת בהתחברות עם מבוג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וד שמורתו הצביעה על חששות חמורים ביותר בתחום ז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ורתו של ירין הצביעה על נוקשות התנהגותית חמורה ב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גם על שימוש חריג במידה רבה בשפה ועל סטריאוטיפיות רב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יא דיווחה גם על רגישות חושית מוגברת במקצ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ליקוי הבריאותי האחר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lang w:eastAsia="en-US"/>
              </w:rPr>
              <w:t>OHI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ל ירי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קשור למאפיינים של הפרעת קשב וריכוז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פיע על יכולתו לשמור על קש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תגבר על דחפ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השתתף בקבוצה ולתקשר ביעילות עם בני גי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תגרים אלה משפיעים על מעורבותו והתקדמותו בתוכנית הלימודים של החינוך הכלל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UT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2_199504813"/>
            <w:bookmarkStart w:id="261" w:name="__Fieldmark__142_199504813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9_199504813"/>
            <w:bookmarkStart w:id="263" w:name="__Fieldmark__149_199504813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4_199504813"/>
            <w:bookmarkStart w:id="265" w:name="__Fieldmark__154_19950481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4_199504813"/>
            <w:bookmarkStart w:id="267" w:name="__Fieldmark__164_19950481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5_199504813"/>
            <w:bookmarkStart w:id="269" w:name="__Fieldmark__165_19950481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6_199504813"/>
            <w:bookmarkStart w:id="271" w:name="__Fieldmark__166_19950481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7_199504813"/>
            <w:bookmarkStart w:id="273" w:name="__Fieldmark__167_19950481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8_199504813"/>
            <w:bookmarkStart w:id="275" w:name="__Fieldmark__168_19950481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9_199504813"/>
            <w:bookmarkStart w:id="277" w:name="__Fieldmark__169_19950481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ירין יפגין כישורי משחק קבוצתי הולמ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של יבקש להצטרף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מתין לתור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ציית לחוקים ויחלו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ניסיונות הנצפ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עזרת סיוע מינימלי ממבוג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פי שיימדד על פי תצפית היועצ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1_199504813"/>
            <w:bookmarkStart w:id="279" w:name="__Fieldmark__171_19950481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2_199504813"/>
            <w:bookmarkStart w:id="281" w:name="__Fieldmark__172_19950481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3_199504813"/>
            <w:bookmarkStart w:id="283" w:name="__Fieldmark__173_19950481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4_199504813"/>
            <w:bookmarkStart w:id="285" w:name="__Fieldmark__174_19950481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5_199504813"/>
            <w:bookmarkStart w:id="287" w:name="__Fieldmark__175_19950481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0_199504813"/>
            <w:bookmarkStart w:id="289" w:name="__Fieldmark__180_199504813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1_199504813"/>
            <w:bookmarkStart w:id="291" w:name="__Fieldmark__181_199504813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2_199504813"/>
            <w:bookmarkStart w:id="293" w:name="__Fieldmark__182_199504813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3_199504813"/>
            <w:bookmarkStart w:id="295" w:name="__Fieldmark__183_199504813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5_199504813"/>
            <w:bookmarkStart w:id="297" w:name="__Fieldmark__185_199504813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8_199504813"/>
            <w:bookmarkStart w:id="299" w:name="__Fieldmark__188_199504813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ו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3_199504813"/>
            <w:bookmarkStart w:id="301" w:name="__Fieldmark__193_199504813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4_199504813"/>
            <w:bookmarkStart w:id="303" w:name="__Fieldmark__194_199504813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5_199504813"/>
            <w:bookmarkStart w:id="305" w:name="__Fieldmark__195_199504813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6_199504813"/>
            <w:bookmarkStart w:id="307" w:name="__Fieldmark__196_199504813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7_199504813"/>
            <w:bookmarkStart w:id="309" w:name="__Fieldmark__197_199504813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8_199504813"/>
            <w:bookmarkStart w:id="311" w:name="__Fieldmark__198_199504813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9_199504813"/>
            <w:bookmarkStart w:id="313" w:name="__Fieldmark__199_199504813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0_199504813"/>
            <w:bookmarkStart w:id="315" w:name="__Fieldmark__200_199504813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1_199504813"/>
            <w:bookmarkStart w:id="317" w:name="__Fieldmark__201_199504813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2_199504813"/>
            <w:bookmarkStart w:id="319" w:name="__Fieldmark__202_199504813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3_199504813"/>
            <w:bookmarkStart w:id="321" w:name="__Fieldmark__203_199504813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4_199504813"/>
            <w:bookmarkStart w:id="323" w:name="__Fieldmark__204_199504813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5_199504813"/>
            <w:bookmarkStart w:id="325" w:name="__Fieldmark__205_199504813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6_199504813"/>
            <w:bookmarkStart w:id="327" w:name="__Fieldmark__206_199504813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7_199504813"/>
            <w:bookmarkStart w:id="329" w:name="__Fieldmark__207_19950481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8_199504813"/>
            <w:bookmarkStart w:id="331" w:name="__Fieldmark__208_19950481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9_199504813"/>
            <w:bookmarkStart w:id="333" w:name="__Fieldmark__209_19950481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0_199504813"/>
            <w:bookmarkStart w:id="335" w:name="__Fieldmark__210_19950481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9_199504813"/>
            <w:bookmarkStart w:id="337" w:name="__Fieldmark__219_19950481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0_199504813"/>
            <w:bookmarkStart w:id="339" w:name="__Fieldmark__220_19950481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1_199504813"/>
            <w:bookmarkStart w:id="341" w:name="__Fieldmark__221_19950481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2_199504813"/>
            <w:bookmarkStart w:id="343" w:name="__Fieldmark__222_19950481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4_199504813"/>
            <w:bookmarkStart w:id="345" w:name="__Fieldmark__224_19950481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5_199504813"/>
            <w:bookmarkStart w:id="347" w:name="__Fieldmark__225_19950481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6_199504813"/>
            <w:bookmarkStart w:id="349" w:name="__Fieldmark__226_19950481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7_199504813"/>
            <w:bookmarkStart w:id="351" w:name="__Fieldmark__227_19950481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8_199504813"/>
            <w:bookmarkStart w:id="353" w:name="__Fieldmark__228_19950481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9_199504813"/>
            <w:bookmarkStart w:id="355" w:name="__Fieldmark__229_19950481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0_199504813"/>
            <w:bookmarkStart w:id="357" w:name="__Fieldmark__230_19950481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1_199504813"/>
            <w:bookmarkStart w:id="359" w:name="__Fieldmark__231_199504813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2_199504813"/>
            <w:bookmarkStart w:id="361" w:name="__Fieldmark__232_199504813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3_199504813"/>
            <w:bookmarkStart w:id="363" w:name="__Fieldmark__233_199504813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4_199504813"/>
            <w:bookmarkStart w:id="365" w:name="__Fieldmark__234_199504813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5_199504813"/>
            <w:bookmarkStart w:id="367" w:name="__Fieldmark__235_199504813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6_199504813"/>
            <w:bookmarkStart w:id="369" w:name="__Fieldmark__236_199504813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7_199504813"/>
            <w:bookmarkStart w:id="371" w:name="__Fieldmark__237_199504813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8_199504813"/>
            <w:bookmarkStart w:id="373" w:name="__Fieldmark__238_199504813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9_199504813"/>
            <w:bookmarkStart w:id="375" w:name="__Fieldmark__239_199504813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0_199504813"/>
            <w:bookmarkStart w:id="377" w:name="__Fieldmark__240_199504813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1_199504813"/>
            <w:bookmarkStart w:id="379" w:name="__Fieldmark__241_199504813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2_199504813"/>
            <w:bookmarkStart w:id="381" w:name="__Fieldmark__242_199504813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3_199504813"/>
            <w:bookmarkStart w:id="383" w:name="__Fieldmark__243_199504813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4_199504813"/>
            <w:bookmarkStart w:id="385" w:name="__Fieldmark__244_199504813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5_199504813"/>
            <w:bookmarkStart w:id="387" w:name="__Fieldmark__245_199504813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6_199504813"/>
            <w:bookmarkStart w:id="389" w:name="__Fieldmark__246_199504813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7_199504813"/>
            <w:bookmarkStart w:id="391" w:name="__Fieldmark__247_199504813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lang w:bidi="he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כשירין ירגיש שהוא עומד להפגין התנהגות בלתי צפוי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הוא ינשום נשימה עמוקה וישתמש במשפטים שלמים כדי להביע את רצונותיו ואת צרכיו ב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80%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מהזמן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ב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4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מתוך </w:t>
            </w:r>
            <w:r>
              <w:rPr>
                <w:rFonts w:cs="David" w:ascii="David" w:hAnsi="David"/>
                <w:lang w:bidi="he"/>
              </w:rPr>
              <w:t>5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פעמים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  <w:lang w:bidi="h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49_199504813"/>
            <w:bookmarkStart w:id="393" w:name="__Fieldmark__249_199504813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0_199504813"/>
            <w:bookmarkStart w:id="395" w:name="__Fieldmark__250_199504813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1_199504813"/>
            <w:bookmarkStart w:id="397" w:name="__Fieldmark__251_199504813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2_199504813"/>
            <w:bookmarkStart w:id="399" w:name="__Fieldmark__252_199504813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3_199504813"/>
            <w:bookmarkStart w:id="401" w:name="__Fieldmark__253_199504813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8_199504813"/>
            <w:bookmarkStart w:id="403" w:name="__Fieldmark__258_199504813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9_199504813"/>
            <w:bookmarkStart w:id="405" w:name="__Fieldmark__259_199504813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0_199504813"/>
            <w:bookmarkStart w:id="407" w:name="__Fieldmark__260_199504813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1_199504813"/>
            <w:bookmarkStart w:id="409" w:name="__Fieldmark__261_199504813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3_199504813"/>
            <w:bookmarkStart w:id="411" w:name="__Fieldmark__263_199504813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6_199504813"/>
            <w:bookmarkStart w:id="413" w:name="__Fieldmark__266_199504813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1_199504813"/>
            <w:bookmarkStart w:id="415" w:name="__Fieldmark__271_199504813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2_199504813"/>
            <w:bookmarkStart w:id="417" w:name="__Fieldmark__272_199504813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3_199504813"/>
            <w:bookmarkStart w:id="419" w:name="__Fieldmark__273_199504813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4_199504813"/>
            <w:bookmarkStart w:id="421" w:name="__Fieldmark__274_199504813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5_199504813"/>
            <w:bookmarkStart w:id="423" w:name="__Fieldmark__275_199504813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6_199504813"/>
            <w:bookmarkStart w:id="425" w:name="__Fieldmark__276_199504813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7_199504813"/>
            <w:bookmarkStart w:id="427" w:name="__Fieldmark__277_199504813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8_199504813"/>
            <w:bookmarkStart w:id="429" w:name="__Fieldmark__278_199504813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9_199504813"/>
            <w:bookmarkStart w:id="431" w:name="__Fieldmark__279_199504813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0_199504813"/>
            <w:bookmarkStart w:id="433" w:name="__Fieldmark__280_199504813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1_199504813"/>
            <w:bookmarkStart w:id="435" w:name="__Fieldmark__281_199504813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2_199504813"/>
            <w:bookmarkStart w:id="437" w:name="__Fieldmark__282_199504813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3_199504813"/>
            <w:bookmarkStart w:id="439" w:name="__Fieldmark__283_199504813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4_199504813"/>
            <w:bookmarkStart w:id="441" w:name="__Fieldmark__284_199504813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5_199504813"/>
            <w:bookmarkStart w:id="443" w:name="__Fieldmark__285_199504813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6_199504813"/>
            <w:bookmarkStart w:id="445" w:name="__Fieldmark__286_19950481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7_199504813"/>
            <w:bookmarkStart w:id="447" w:name="__Fieldmark__287_19950481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88_199504813"/>
            <w:bookmarkStart w:id="449" w:name="__Fieldmark__288_19950481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7_199504813"/>
            <w:bookmarkStart w:id="451" w:name="__Fieldmark__297_19950481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8_199504813"/>
            <w:bookmarkStart w:id="453" w:name="__Fieldmark__298_19950481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9_199504813"/>
            <w:bookmarkStart w:id="455" w:name="__Fieldmark__299_19950481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0_199504813"/>
            <w:bookmarkStart w:id="457" w:name="__Fieldmark__300_19950481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2_199504813"/>
            <w:bookmarkStart w:id="459" w:name="__Fieldmark__302_19950481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3_199504813"/>
            <w:bookmarkStart w:id="461" w:name="__Fieldmark__303_19950481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4_199504813"/>
            <w:bookmarkStart w:id="463" w:name="__Fieldmark__304_19950481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5_199504813"/>
            <w:bookmarkStart w:id="465" w:name="__Fieldmark__305_19950481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6_199504813"/>
            <w:bookmarkStart w:id="467" w:name="__Fieldmark__306_19950481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7_199504813"/>
            <w:bookmarkStart w:id="469" w:name="__Fieldmark__307_19950481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8_199504813"/>
            <w:bookmarkStart w:id="471" w:name="__Fieldmark__308_19950481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09_199504813"/>
            <w:bookmarkStart w:id="473" w:name="__Fieldmark__309_199504813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0_199504813"/>
            <w:bookmarkStart w:id="475" w:name="__Fieldmark__310_199504813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1_199504813"/>
            <w:bookmarkStart w:id="477" w:name="__Fieldmark__311_199504813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2_199504813"/>
            <w:bookmarkStart w:id="479" w:name="__Fieldmark__312_199504813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3_199504813"/>
            <w:bookmarkStart w:id="481" w:name="__Fieldmark__313_199504813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4_199504813"/>
            <w:bookmarkStart w:id="483" w:name="__Fieldmark__314_199504813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5_199504813"/>
            <w:bookmarkStart w:id="485" w:name="__Fieldmark__315_199504813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6_199504813"/>
            <w:bookmarkStart w:id="487" w:name="__Fieldmark__316_199504813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7_199504813"/>
            <w:bookmarkStart w:id="489" w:name="__Fieldmark__317_199504813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8_199504813"/>
            <w:bookmarkStart w:id="491" w:name="__Fieldmark__318_199504813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19_199504813"/>
            <w:bookmarkStart w:id="493" w:name="__Fieldmark__319_199504813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0_199504813"/>
            <w:bookmarkStart w:id="495" w:name="__Fieldmark__320_199504813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1_199504813"/>
            <w:bookmarkStart w:id="497" w:name="__Fieldmark__321_199504813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2_199504813"/>
            <w:bookmarkStart w:id="499" w:name="__Fieldmark__322_199504813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3_199504813"/>
            <w:bookmarkStart w:id="501" w:name="__Fieldmark__323_199504813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4_199504813"/>
            <w:bookmarkStart w:id="503" w:name="__Fieldmark__324_199504813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25_199504813"/>
            <w:bookmarkStart w:id="505" w:name="__Fieldmark__325_199504813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26_199504813"/>
            <w:bookmarkStart w:id="507" w:name="__Fieldmark__326_199504813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28_199504813"/>
            <w:bookmarkStart w:id="509" w:name="__Fieldmark__328_199504813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30_199504813"/>
            <w:bookmarkStart w:id="511" w:name="__Fieldmark__330_199504813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32_199504813"/>
            <w:bookmarkStart w:id="513" w:name="__Fieldmark__332_199504813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35"/>
        <w:gridCol w:w="428"/>
        <w:gridCol w:w="267"/>
        <w:gridCol w:w="382"/>
        <w:gridCol w:w="804"/>
        <w:gridCol w:w="190"/>
        <w:gridCol w:w="173"/>
        <w:gridCol w:w="215"/>
        <w:gridCol w:w="614"/>
        <w:gridCol w:w="215"/>
        <w:gridCol w:w="667"/>
        <w:gridCol w:w="736"/>
        <w:gridCol w:w="1159"/>
        <w:gridCol w:w="436"/>
        <w:gridCol w:w="20"/>
        <w:gridCol w:w="363"/>
        <w:gridCol w:w="1743"/>
      </w:tblGrid>
      <w:tr>
        <w:trPr/>
        <w:tc>
          <w:tcPr>
            <w:tcW w:w="186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4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36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למידא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97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335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lang w:bidi="he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ירין יקשיב למורה וישמור על קשב במהלך שיעור מובנה</w:t>
            </w:r>
            <w:r>
              <w:rPr>
                <w:rFonts w:cs="David" w:ascii="David" w:hAnsi="David"/>
                <w:rtl w:val="true"/>
                <w:lang w:bidi="he"/>
              </w:rPr>
              <w:t>/</w:t>
            </w:r>
            <w:r>
              <w:rPr>
                <w:rFonts w:ascii="David" w:hAnsi="David" w:cs="David"/>
                <w:rtl w:val="true"/>
                <w:lang w:bidi="he"/>
              </w:rPr>
              <w:t>פעילות מונחית בידי המורה</w:t>
            </w:r>
            <w:r>
              <w:rPr>
                <w:rFonts w:cs="David" w:ascii="David" w:hAnsi="David"/>
                <w:rtl w:val="true"/>
                <w:lang w:bidi="he"/>
              </w:rPr>
              <w:t>/</w:t>
            </w:r>
            <w:r>
              <w:rPr>
                <w:rFonts w:ascii="David" w:hAnsi="David" w:cs="David"/>
                <w:rtl w:val="true"/>
                <w:lang w:bidi="he"/>
              </w:rPr>
              <w:t>ישיבה במעגל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במשך </w:t>
            </w:r>
            <w:r>
              <w:rPr>
                <w:rFonts w:cs="David" w:ascii="David" w:hAnsi="David"/>
                <w:lang w:bidi="he"/>
              </w:rPr>
              <w:t>7-10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דקות</w:t>
            </w:r>
            <w:r>
              <w:rPr>
                <w:rFonts w:cs="David" w:ascii="David" w:hAnsi="David"/>
                <w:rtl w:val="true"/>
                <w:lang w:bidi="he"/>
              </w:rPr>
              <w:t>,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עם לא יותר מהנחייה מילולית אח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כפי שיימדד על פי תצפית המורה ב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cs="David" w:ascii="David" w:hAnsi="David"/>
                <w:lang w:bidi="he"/>
              </w:rPr>
              <w:t>3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מתוך </w:t>
            </w:r>
            <w:r>
              <w:rPr>
                <w:rFonts w:cs="David" w:ascii="David" w:hAnsi="David"/>
                <w:lang w:bidi="he"/>
              </w:rPr>
              <w:t>5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פעמים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ברמת דיוק של </w:t>
            </w:r>
            <w:r>
              <w:rPr>
                <w:rFonts w:cs="David" w:ascii="David" w:hAnsi="David"/>
                <w:lang w:bidi="he"/>
              </w:rPr>
              <w:t>80%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במהלך הפעילו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במשך שבועיים רצופים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  <w:lang w:bidi="he"/>
              </w:rPr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5_199504813"/>
            <w:bookmarkStart w:id="515" w:name="__Fieldmark__335_199504813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36_199504813"/>
            <w:bookmarkStart w:id="517" w:name="__Fieldmark__336_199504813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37_199504813"/>
            <w:bookmarkStart w:id="519" w:name="__Fieldmark__337_199504813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38_199504813"/>
            <w:bookmarkStart w:id="521" w:name="__Fieldmark__338_199504813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39_199504813"/>
            <w:bookmarkStart w:id="523" w:name="__Fieldmark__339_199504813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4_199504813"/>
            <w:bookmarkStart w:id="525" w:name="__Fieldmark__344_199504813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5_199504813"/>
            <w:bookmarkStart w:id="527" w:name="__Fieldmark__345_199504813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6_199504813"/>
            <w:bookmarkStart w:id="529" w:name="__Fieldmark__346_199504813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7_199504813"/>
            <w:bookmarkStart w:id="531" w:name="__Fieldmark__347_199504813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49_199504813"/>
            <w:bookmarkStart w:id="533" w:name="__Fieldmark__349_199504813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2_199504813"/>
            <w:bookmarkStart w:id="535" w:name="__Fieldmark__352_199504813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7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497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33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497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33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497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7_199504813"/>
            <w:bookmarkStart w:id="537" w:name="__Fieldmark__357_199504813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8_199504813"/>
            <w:bookmarkStart w:id="539" w:name="__Fieldmark__358_199504813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9_199504813"/>
            <w:bookmarkStart w:id="541" w:name="__Fieldmark__359_199504813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33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0_199504813"/>
            <w:bookmarkStart w:id="543" w:name="__Fieldmark__360_199504813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1_199504813"/>
            <w:bookmarkStart w:id="545" w:name="__Fieldmark__361_199504813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2_199504813"/>
            <w:bookmarkStart w:id="547" w:name="__Fieldmark__362_199504813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497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3_199504813"/>
            <w:bookmarkStart w:id="549" w:name="__Fieldmark__363_199504813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4_199504813"/>
            <w:bookmarkStart w:id="551" w:name="__Fieldmark__364_199504813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5_199504813"/>
            <w:bookmarkStart w:id="553" w:name="__Fieldmark__365_199504813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33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6_199504813"/>
            <w:bookmarkStart w:id="555" w:name="__Fieldmark__366_199504813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7_199504813"/>
            <w:bookmarkStart w:id="557" w:name="__Fieldmark__367_199504813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68_199504813"/>
            <w:bookmarkStart w:id="559" w:name="__Fieldmark__368_199504813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497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69_199504813"/>
            <w:bookmarkStart w:id="561" w:name="__Fieldmark__369_19950481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0_199504813"/>
            <w:bookmarkStart w:id="563" w:name="__Fieldmark__370_19950481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33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1_199504813"/>
            <w:bookmarkStart w:id="565" w:name="__Fieldmark__371_19950481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2_199504813"/>
            <w:bookmarkStart w:id="567" w:name="__Fieldmark__372_19950481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4975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3_199504813"/>
            <w:bookmarkStart w:id="569" w:name="__Fieldmark__373_19950481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3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74_199504813"/>
            <w:bookmarkStart w:id="571" w:name="__Fieldmark__374_19950481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3_199504813"/>
            <w:bookmarkStart w:id="573" w:name="__Fieldmark__383_19950481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4_199504813"/>
            <w:bookmarkStart w:id="575" w:name="__Fieldmark__384_19950481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5_199504813"/>
            <w:bookmarkStart w:id="577" w:name="__Fieldmark__385_19950481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6_199504813"/>
            <w:bookmarkStart w:id="579" w:name="__Fieldmark__386_19950481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7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88_199504813"/>
            <w:bookmarkStart w:id="581" w:name="__Fieldmark__388_19950481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89_199504813"/>
            <w:bookmarkStart w:id="583" w:name="__Fieldmark__389_19950481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90_199504813"/>
            <w:bookmarkStart w:id="585" w:name="__Fieldmark__390_19950481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91_199504813"/>
            <w:bookmarkStart w:id="587" w:name="__Fieldmark__391_199504813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7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92_199504813"/>
            <w:bookmarkStart w:id="589" w:name="__Fieldmark__392_199504813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93_199504813"/>
            <w:bookmarkStart w:id="591" w:name="__Fieldmark__393_199504813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94_199504813"/>
            <w:bookmarkStart w:id="593" w:name="__Fieldmark__394_199504813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95_199504813"/>
            <w:bookmarkStart w:id="595" w:name="__Fieldmark__395_199504813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7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396_199504813"/>
            <w:bookmarkStart w:id="597" w:name="__Fieldmark__396_199504813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397_199504813"/>
            <w:bookmarkStart w:id="599" w:name="__Fieldmark__397_199504813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7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398_199504813"/>
            <w:bookmarkStart w:id="601" w:name="__Fieldmark__398_199504813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399_199504813"/>
            <w:bookmarkStart w:id="603" w:name="__Fieldmark__399_199504813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00_199504813"/>
            <w:bookmarkStart w:id="605" w:name="__Fieldmark__400_199504813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1_199504813"/>
            <w:bookmarkStart w:id="607" w:name="__Fieldmark__401_199504813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7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2_199504813"/>
            <w:bookmarkStart w:id="609" w:name="__Fieldmark__402_199504813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3_199504813"/>
            <w:bookmarkStart w:id="611" w:name="__Fieldmark__403_199504813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7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04_199504813"/>
            <w:bookmarkStart w:id="613" w:name="__Fieldmark__404_199504813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5_199504813"/>
            <w:bookmarkStart w:id="615" w:name="__Fieldmark__405_199504813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08" w:type="dxa"/>
            <w:gridSpan w:val="16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3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4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4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16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16" w:name="__Fieldmark__406_199504813"/>
            <w:bookmarkStart w:id="617" w:name="__Fieldmark__406_199504813"/>
            <w:bookmarkEnd w:id="61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18" w:name="__Fieldmark__407_199504813"/>
            <w:bookmarkStart w:id="619" w:name="__Fieldmark__407_199504813"/>
            <w:bookmarkEnd w:id="61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0" w:name="__Fieldmark__408_199504813"/>
            <w:bookmarkStart w:id="621" w:name="__Fieldmark__408_199504813"/>
            <w:bookmarkEnd w:id="62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22" w:name="__Fieldmark__409_199504813"/>
            <w:bookmarkStart w:id="623" w:name="__Fieldmark__409_199504813"/>
            <w:bookmarkEnd w:id="6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11_199504813"/>
            <w:bookmarkStart w:id="625" w:name="__Fieldmark__411_199504813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12_199504813"/>
            <w:bookmarkStart w:id="627" w:name="__Fieldmark__412_199504813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3_199504813"/>
            <w:bookmarkStart w:id="629" w:name="__Fieldmark__413_199504813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14_199504813"/>
            <w:bookmarkStart w:id="631" w:name="__Fieldmark__414_199504813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72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16_199504813"/>
            <w:bookmarkStart w:id="633" w:name="__Fieldmark__416_199504813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18_199504813"/>
            <w:bookmarkStart w:id="635" w:name="__Fieldmark__418_199504813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72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0_199504813"/>
            <w:bookmarkStart w:id="637" w:name="__Fieldmark__420_199504813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2_199504813"/>
            <w:bookmarkStart w:id="639" w:name="__Fieldmark__422_199504813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72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3_199504813"/>
            <w:bookmarkStart w:id="641" w:name="__Fieldmark__423_199504813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59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4_199504813"/>
            <w:bookmarkStart w:id="643" w:name="__Fieldmark__424_199504813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72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5_199504813"/>
            <w:bookmarkStart w:id="645" w:name="__Fieldmark__425_199504813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27_199504813"/>
            <w:bookmarkStart w:id="647" w:name="__Fieldmark__427_199504813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28_199504813"/>
            <w:bookmarkStart w:id="649" w:name="__Fieldmark__428_199504813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31_199504813"/>
            <w:bookmarkStart w:id="651" w:name="__Fieldmark__431_199504813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2_199504813"/>
            <w:bookmarkStart w:id="653" w:name="__Fieldmark__432_199504813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4" w:name="__Fieldmark__433_199504813"/>
                  <w:bookmarkStart w:id="655" w:name="__Fieldmark__433_199504813"/>
                  <w:bookmarkEnd w:id="6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6" w:name="__Fieldmark__435_199504813"/>
                  <w:bookmarkStart w:id="657" w:name="__Fieldmark__435_199504813"/>
                  <w:bookmarkEnd w:id="6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8" w:name="__Fieldmark__438_199504813"/>
                  <w:bookmarkStart w:id="659" w:name="__Fieldmark__438_199504813"/>
                  <w:bookmarkEnd w:id="6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0" w:name="__Fieldmark__441_199504813"/>
                  <w:bookmarkStart w:id="661" w:name="__Fieldmark__441_199504813"/>
                  <w:bookmarkEnd w:id="6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2" w:name="__Fieldmark__442_199504813"/>
                  <w:bookmarkStart w:id="663" w:name="__Fieldmark__442_199504813"/>
                  <w:bookmarkEnd w:id="6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4" w:name="__Fieldmark__443_199504813"/>
                  <w:bookmarkStart w:id="665" w:name="__Fieldmark__443_199504813"/>
                  <w:bookmarkEnd w:id="6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6" w:name="__Fieldmark__446_199504813"/>
                  <w:bookmarkStart w:id="667" w:name="__Fieldmark__446_199504813"/>
                  <w:bookmarkEnd w:id="6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8" w:name="__Fieldmark__447_199504813"/>
                  <w:bookmarkStart w:id="669" w:name="__Fieldmark__447_199504813"/>
                  <w:bookmarkEnd w:id="6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0" w:name="__Fieldmark__448_199504813"/>
                  <w:bookmarkStart w:id="671" w:name="__Fieldmark__448_199504813"/>
                  <w:bookmarkEnd w:id="6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2" w:name="__Fieldmark__451_199504813"/>
                  <w:bookmarkStart w:id="673" w:name="__Fieldmark__451_199504813"/>
                  <w:bookmarkEnd w:id="6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4" w:name="__Fieldmark__452_199504813"/>
                  <w:bookmarkStart w:id="675" w:name="__Fieldmark__452_199504813"/>
                  <w:bookmarkEnd w:id="6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6" w:name="__Fieldmark__453_199504813"/>
                  <w:bookmarkStart w:id="677" w:name="__Fieldmark__453_199504813"/>
                  <w:bookmarkEnd w:id="6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8" w:name="__Fieldmark__455_199504813"/>
                  <w:bookmarkStart w:id="679" w:name="__Fieldmark__455_199504813"/>
                  <w:bookmarkEnd w:id="6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80" w:name="__Fieldmark__458_199504813"/>
                  <w:bookmarkStart w:id="681" w:name="__Fieldmark__458_199504813"/>
                  <w:bookmarkEnd w:id="6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ּדליי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61_199504813"/>
            <w:bookmarkStart w:id="683" w:name="__Fieldmark__461_19950481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62_199504813"/>
            <w:bookmarkStart w:id="685" w:name="__Fieldmark__462_19950481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3_199504813"/>
            <w:bookmarkStart w:id="687" w:name="__Fieldmark__463_19950481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4_199504813"/>
            <w:bookmarkStart w:id="689" w:name="__Fieldmark__464_19950481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5_199504813"/>
            <w:bookmarkStart w:id="691" w:name="__Fieldmark__465_19950481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6_199504813"/>
            <w:bookmarkStart w:id="693" w:name="__Fieldmark__466_19950481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67_199504813"/>
            <w:bookmarkStart w:id="695" w:name="__Fieldmark__467_19950481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68_199504813"/>
            <w:bookmarkStart w:id="697" w:name="__Fieldmark__468_19950481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69_199504813"/>
            <w:bookmarkStart w:id="699" w:name="__Fieldmark__469_19950481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71_199504813"/>
            <w:bookmarkStart w:id="701" w:name="__Fieldmark__471_199504813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72_199504813"/>
            <w:bookmarkStart w:id="703" w:name="__Fieldmark__472_199504813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73_199504813"/>
            <w:bookmarkStart w:id="705" w:name="__Fieldmark__473_199504813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74_199504813"/>
            <w:bookmarkStart w:id="707" w:name="__Fieldmark__474_199504813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8" w:name="__Fieldmark__475_199504813"/>
            <w:bookmarkStart w:id="709" w:name="__Fieldmark__475_199504813"/>
            <w:bookmarkEnd w:id="7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76_199504813"/>
            <w:bookmarkStart w:id="711" w:name="__Fieldmark__476_199504813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77_199504813"/>
            <w:bookmarkStart w:id="713" w:name="__Fieldmark__477_199504813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79_199504813"/>
            <w:bookmarkStart w:id="715" w:name="__Fieldmark__479_199504813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80_199504813"/>
            <w:bookmarkStart w:id="717" w:name="__Fieldmark__480_199504813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18" w:name="__Fieldmark__481_199504813"/>
            <w:bookmarkStart w:id="719" w:name="__Fieldmark__481_199504813"/>
            <w:bookmarkEnd w:id="7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20" w:name="__Fieldmark__482_199504813"/>
            <w:bookmarkStart w:id="721" w:name="__Fieldmark__482_199504813"/>
            <w:bookmarkEnd w:id="7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22" w:name="__Fieldmark__484_199504813"/>
            <w:bookmarkStart w:id="723" w:name="__Fieldmark__484_199504813"/>
            <w:bookmarkEnd w:id="72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24" w:name="__Fieldmark__485_199504813"/>
            <w:bookmarkStart w:id="725" w:name="__Fieldmark__485_199504813"/>
            <w:bookmarkEnd w:id="7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26" w:name="__Fieldmark__486_199504813"/>
            <w:bookmarkStart w:id="727" w:name="__Fieldmark__486_199504813"/>
            <w:bookmarkEnd w:id="7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28" w:name="__Fieldmark__487_199504813"/>
            <w:bookmarkStart w:id="729" w:name="__Fieldmark__487_199504813"/>
            <w:bookmarkEnd w:id="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488_199504813"/>
            <w:bookmarkStart w:id="731" w:name="__Fieldmark__488_199504813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489_199504813"/>
            <w:bookmarkStart w:id="733" w:name="__Fieldmark__489_199504813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90_199504813"/>
            <w:bookmarkStart w:id="735" w:name="__Fieldmark__490_199504813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המשיכו לחשוף את ירין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לאנגלית ולעברית כדי לקדם את המשך ההתפתחות הד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שונית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ש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תווכו לו אינטראקציות חברתיות עם בני גילו כדי לפתח כישורים חברתיים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של פגישות משח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פורט קבוצת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שחקים מונחים בידי מבוגר במהלך ההפסקות וכ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)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תנו לו הוראות בפורמט של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וד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אחר 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די להגביר את הציות להורא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תנו לו אפשרויות שמחייבות בחירה כדי להגדיל את הסיכוי שיבצע את המשימה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ש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, 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תה רוצה לכתוב עם העיפרון הזה או עם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טוש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הז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?' 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תה רוצה לשבת בכיסא הזה או במושב המרופד הז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?' '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תה רוצה לעשות קודם את משימה א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את משימה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'?')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ספקו לו חיזוקים חיוביים תכופים ושבחו אותו על התנהגויות הקשורות לביצוע משימ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מו מילוי אחר הורא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תחלת משימות ושמירה על קשב עד לסיום ביצוע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שרו את התכנים לתחומים שמעניינים אות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די להגביר את הריכוז שלו במש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שיבו אותו קרוב למורה 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רחק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מדברים שיסיחו את דעת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ספקו לו פינת לימוד שקטה בזמן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בוד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עצמאי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די לצמצם את הגירויים החזותיים לפי הצור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צלו משימות ארוכות לקטעים קצרים יותר עם אפשרות להפס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ספקו לו חיזוקים חיוביים להפחתת התסכו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יזרו על הורא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לקו אותן לחלקים והבהירו אותן לפי הצור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נו לו הזדמנויות להובי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למד ולעזור לאחרים לפי העניי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נו לו תוספת זמן כדי להשלים את העבודה לפי הצור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ספקו לו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וח זמנים לחיזוק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זהירו אותו לפני מעבר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כינו אותו ל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פני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עילות חדש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/>
              </w:rPr>
              <w:t xml:space="preserve">המורה המומחה למשאבים יסייע למורה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ה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חינוך הכללי בשימוש בחומרים ואסטרטגיות הדרכה נוספ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ות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6" w:name="__Fieldmark__492_199504813"/>
            <w:bookmarkStart w:id="737" w:name="__Fieldmark__492_199504813"/>
            <w:bookmarkEnd w:id="7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93_199504813"/>
            <w:bookmarkStart w:id="739" w:name="__Fieldmark__493_199504813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494_199504813"/>
            <w:bookmarkStart w:id="741" w:name="__Fieldmark__494_199504813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5_199504813"/>
            <w:bookmarkStart w:id="743" w:name="__Fieldmark__495_199504813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96_199504813"/>
            <w:bookmarkStart w:id="745" w:name="__Fieldmark__496_199504813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497_199504813"/>
            <w:bookmarkStart w:id="747" w:name="__Fieldmark__497_199504813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498_199504813"/>
            <w:bookmarkStart w:id="749" w:name="__Fieldmark__498_199504813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499_199504813"/>
            <w:bookmarkStart w:id="751" w:name="__Fieldmark__499_199504813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00_199504813"/>
            <w:bookmarkStart w:id="753" w:name="__Fieldmark__500_199504813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1_199504813"/>
            <w:bookmarkStart w:id="755" w:name="__Fieldmark__501_199504813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2_199504813"/>
            <w:bookmarkStart w:id="757" w:name="__Fieldmark__502_199504813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03_199504813"/>
            <w:bookmarkStart w:id="759" w:name="__Fieldmark__503_199504813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04_199504813"/>
            <w:bookmarkStart w:id="761" w:name="__Fieldmark__504_199504813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62" w:name="__Fieldmark__505_199504813"/>
            <w:bookmarkStart w:id="763" w:name="__Fieldmark__505_199504813"/>
            <w:bookmarkEnd w:id="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64" w:name="__Fieldmark__506_199504813"/>
            <w:bookmarkStart w:id="765" w:name="__Fieldmark__506_199504813"/>
            <w:bookmarkEnd w:id="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07_199504813"/>
            <w:bookmarkStart w:id="767" w:name="__Fieldmark__507_199504813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68" w:name="__Fieldmark__508_199504813"/>
            <w:bookmarkStart w:id="769" w:name="__Fieldmark__508_199504813"/>
            <w:bookmarkEnd w:id="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70" w:name="__Fieldmark__512_199504813"/>
            <w:bookmarkStart w:id="771" w:name="__Fieldmark__512_199504813"/>
            <w:bookmarkEnd w:id="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72" w:name="__Fieldmark__516_199504813"/>
            <w:bookmarkStart w:id="773" w:name="__Fieldmark__516_199504813"/>
            <w:bookmarkEnd w:id="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74" w:name="__Fieldmark__520_199504813"/>
            <w:bookmarkStart w:id="775" w:name="__Fieldmark__520_199504813"/>
            <w:bookmarkEnd w:id="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76" w:name="__Fieldmark__525_199504813"/>
            <w:bookmarkStart w:id="777" w:name="__Fieldmark__525_199504813"/>
            <w:bookmarkEnd w:id="7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78" w:name="__Fieldmark__530_199504813"/>
            <w:bookmarkStart w:id="779" w:name="__Fieldmark__530_199504813"/>
            <w:bookmarkEnd w:id="7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0" w:name="__Fieldmark__534_199504813"/>
            <w:bookmarkStart w:id="781" w:name="__Fieldmark__534_199504813"/>
            <w:bookmarkEnd w:id="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2" w:name="__Fieldmark__538_199504813"/>
            <w:bookmarkStart w:id="783" w:name="__Fieldmark__538_199504813"/>
            <w:bookmarkEnd w:id="7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4" w:name="__Fieldmark__542_199504813"/>
            <w:bookmarkStart w:id="785" w:name="__Fieldmark__542_199504813"/>
            <w:bookmarkEnd w:id="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6" w:name="__Fieldmark__546_199504813"/>
            <w:bookmarkStart w:id="787" w:name="__Fieldmark__546_199504813"/>
            <w:bookmarkEnd w:id="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8" w:name="__Fieldmark__550_199504813"/>
            <w:bookmarkStart w:id="789" w:name="__Fieldmark__550_199504813"/>
            <w:bookmarkEnd w:id="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54_199504813"/>
            <w:bookmarkStart w:id="791" w:name="__Fieldmark__554_19950481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55_199504813"/>
            <w:bookmarkStart w:id="793" w:name="__Fieldmark__555_19950481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4" w:name="__Fieldmark__557_199504813"/>
            <w:bookmarkStart w:id="795" w:name="__Fieldmark__557_199504813"/>
            <w:bookmarkEnd w:id="7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58_199504813"/>
            <w:bookmarkStart w:id="797" w:name="__Fieldmark__558_19950481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8" w:name="__Fieldmark__559_199504813"/>
            <w:bookmarkStart w:id="799" w:name="__Fieldmark__559_199504813"/>
            <w:bookmarkEnd w:id="7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0" w:name="__Fieldmark__560_199504813"/>
            <w:bookmarkStart w:id="801" w:name="__Fieldmark__560_199504813"/>
            <w:bookmarkEnd w:id="8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2" w:name="__Fieldmark__561_199504813"/>
            <w:bookmarkStart w:id="803" w:name="__Fieldmark__561_199504813"/>
            <w:bookmarkEnd w:id="8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62_199504813"/>
            <w:bookmarkStart w:id="805" w:name="__Fieldmark__562_199504813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6" w:name="__Fieldmark__563_199504813"/>
            <w:bookmarkStart w:id="807" w:name="__Fieldmark__563_199504813"/>
            <w:bookmarkEnd w:id="8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64_199504813"/>
            <w:bookmarkStart w:id="809" w:name="__Fieldmark__564_199504813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65_199504813"/>
            <w:bookmarkStart w:id="811" w:name="__Fieldmark__565_199504813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66_199504813"/>
            <w:bookmarkStart w:id="813" w:name="__Fieldmark__566_199504813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67_199504813"/>
            <w:bookmarkStart w:id="815" w:name="__Fieldmark__567_199504813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68_199504813"/>
            <w:bookmarkStart w:id="817" w:name="__Fieldmark__568_199504813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8" w:name="__Fieldmark__569_199504813"/>
            <w:bookmarkStart w:id="819" w:name="__Fieldmark__569_199504813"/>
            <w:bookmarkEnd w:id="8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70_199504813"/>
            <w:bookmarkStart w:id="821" w:name="__Fieldmark__570_199504813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72_199504813"/>
            <w:bookmarkStart w:id="823" w:name="__Fieldmark__572_199504813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74_199504813"/>
            <w:bookmarkStart w:id="825" w:name="__Fieldmark__574_199504813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76_199504813"/>
            <w:bookmarkStart w:id="827" w:name="__Fieldmark__576_199504813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78_199504813"/>
            <w:bookmarkStart w:id="829" w:name="__Fieldmark__578_199504813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79_199504813"/>
            <w:bookmarkStart w:id="831" w:name="__Fieldmark__579_199504813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80_199504813"/>
            <w:bookmarkStart w:id="833" w:name="__Fieldmark__580_199504813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4" w:name="__Fieldmark__582_199504813"/>
            <w:bookmarkStart w:id="835" w:name="__Fieldmark__582_199504813"/>
            <w:bookmarkEnd w:id="8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83_199504813"/>
            <w:bookmarkStart w:id="837" w:name="__Fieldmark__583_199504813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84_199504813"/>
            <w:bookmarkStart w:id="839" w:name="__Fieldmark__584_199504813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85_199504813"/>
            <w:bookmarkStart w:id="841" w:name="__Fieldmark__585_199504813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86_199504813"/>
            <w:bookmarkStart w:id="843" w:name="__Fieldmark__586_199504813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87_199504813"/>
            <w:bookmarkStart w:id="845" w:name="__Fieldmark__587_199504813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נ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וט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צע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למידא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יכה התנהגותי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</w:t>
      </w:r>
      <w:r>
        <w:rPr>
          <w:rFonts w:ascii="David" w:hAnsi="David" w:cs="David"/>
          <w:rtl w:val="true"/>
        </w:rPr>
        <w:t>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ascii="David" w:hAnsi="David" w:cs="David"/>
          <w:rtl w:val="true"/>
        </w:rPr>
        <w:t xml:space="preserve"> בהוראה ובתכנון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ייעוץ והדר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ברתי רגשי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7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75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מצעות ספק יחי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מחה מטעם המחוז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ערות</w:t>
      </w:r>
      <w:r>
        <w:rPr>
          <w:rFonts w:eastAsia="Calibri" w:cs="David" w:ascii="David" w:hAnsi="David"/>
          <w:rtl w:val="true"/>
          <w:lang w:eastAsia="en-US" w:bidi="he"/>
        </w:rPr>
        <w:t>: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ורים לתלמידים הזכא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מאשר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LAUSD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להגיש בשמם תביעות להחזר בגין שירותים במימון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לא אם כן ההורים חותמים על טופס אי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ascii="David" w:hAnsi="David" w:eastAsia="Calibri" w:cs="David"/>
          <w:rtl w:val="true"/>
          <w:lang w:eastAsia="en-US" w:bidi="he"/>
        </w:rPr>
        <w:t xml:space="preserve">הרשאה לחיוב של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אנא עיינו במדריך להורים לשירותי חינוך מיוחד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ולל זכויות פרוצדורליות ונוהלי והגנה</w:t>
      </w:r>
      <w:r>
        <w:rPr>
          <w:rFonts w:eastAsia="Calibri" w:cs="David" w:ascii="David" w:hAnsi="David"/>
          <w:rtl w:val="true"/>
          <w:lang w:eastAsia="en-US" w:bidi="h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הזמן מחוץ לחינוך הכללי 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- </w:t>
      </w:r>
      <w:r>
        <w:rPr>
          <w:rFonts w:eastAsia="Calibri" w:cs="David" w:ascii="David" w:hAnsi="David"/>
          <w:sz w:val="28"/>
          <w:szCs w:val="28"/>
          <w:lang w:eastAsia="en-US" w:bidi="he"/>
        </w:rPr>
        <w:t>1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sz w:val="28"/>
          <w:szCs w:val="28"/>
          <w:lang w:eastAsia="en-US" w:bidi="he"/>
        </w:rPr>
        <w:t>4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>דיון בשירותי חינוך מפצים בגין תקופת הקורונה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lang w:eastAsia="en-US" w:bidi="he"/>
        </w:rPr>
      </w:pPr>
      <w:r>
        <w:rPr>
          <w:rFonts w:ascii="David" w:hAnsi="David" w:eastAsia="Calibri" w:cs="David"/>
          <w:rtl w:val="true"/>
          <w:lang w:eastAsia="en-US" w:bidi="he"/>
        </w:rPr>
        <w:t>הצוות דן ושקל את קבלת השירותים הציבוריים בידי ירין במהלך תקופת המגיפה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צוות קבע שלא היה אובדן של שירותים ציבוריי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 xml:space="preserve">מכיוון שזהו מפגש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ראשוני עבור ירין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והוא לא היה רשום במחוז לימודים מאוחד לוס אנג</w:t>
      </w:r>
      <w:r>
        <w:rPr>
          <w:rFonts w:eastAsia="Calibri" w:cs="David" w:ascii="David" w:hAnsi="David"/>
          <w:rtl w:val="true"/>
          <w:lang w:eastAsia="en-US" w:bidi="he"/>
        </w:rPr>
        <w:t>'</w:t>
      </w:r>
      <w:r>
        <w:rPr>
          <w:rFonts w:ascii="David" w:hAnsi="David" w:eastAsia="Calibri" w:cs="David"/>
          <w:rtl w:val="true"/>
          <w:lang w:eastAsia="en-US" w:bidi="he"/>
        </w:rPr>
        <w:t>לס במהלך תקופת המגיפה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צוות אינו ממליץ על שירותי חינוך מפצים</w:t>
      </w:r>
      <w:r>
        <w:rPr>
          <w:rFonts w:eastAsia="Calibri" w:cs="David" w:ascii="David" w:hAnsi="David"/>
          <w:rtl w:val="true"/>
          <w:lang w:eastAsia="en-US" w:bidi="he"/>
        </w:rPr>
        <w:t>.</w:t>
      </w:r>
      <w:r>
        <w:br w:type="page"/>
      </w:r>
    </w:p>
    <w:p>
      <w:pPr>
        <w:pStyle w:val="Normal"/>
        <w:jc w:val="left"/>
        <w:rPr>
          <w:rFonts w:ascii="David" w:hAnsi="David" w:eastAsia="Calibri" w:cs="David"/>
          <w:lang w:eastAsia="en-US" w:bidi="he"/>
        </w:rPr>
      </w:pPr>
      <w:r>
        <w:rPr>
          <w:rFonts w:eastAsia="Calibri" w:cs="David" w:ascii="David" w:hAnsi="David"/>
          <w:rtl w:val="true"/>
          <w:lang w:eastAsia="en-US" w:bidi="h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sz w:val="28"/>
          <w:szCs w:val="28"/>
          <w:lang w:eastAsia="en-US" w:bidi="he"/>
        </w:rPr>
      </w:pP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sz w:val="28"/>
          <w:szCs w:val="28"/>
          <w:lang w:eastAsia="en-US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sz w:val="28"/>
          <w:szCs w:val="28"/>
          <w:lang w:eastAsia="en-US" w:bidi="he"/>
        </w:rPr>
        <w:t>5</w:t>
      </w:r>
      <w:r>
        <w:rPr>
          <w:rFonts w:eastAsia="Calibri" w:cs="David" w:ascii="David" w:hAnsi="David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>דיון נוסף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זהו מפגש </w:t>
      </w:r>
      <w:r>
        <w:rPr>
          <w:rFonts w:eastAsia="Calibri" w:cs="David" w:ascii="David" w:hAnsi="David"/>
          <w:lang w:eastAsia="en-US" w:bidi="he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ראשוני עבור ירין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הורים השתתפו פנים אל פנים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חברי הצוות הוצגו בפני ההורים</w:t>
      </w:r>
      <w:r>
        <w:rPr>
          <w:rFonts w:ascii="David" w:hAnsi="David" w:eastAsia="Calibri" w:cs="David"/>
          <w:rtl w:val="true"/>
          <w:lang w:eastAsia="en-US"/>
        </w:rPr>
        <w:t xml:space="preserve"> והצהרות הפתיחה הוקראו בקול רם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>האחות הציגה את הדו</w:t>
      </w:r>
      <w:r>
        <w:rPr>
          <w:rFonts w:eastAsia="Calibri" w:cs="David" w:ascii="David" w:hAnsi="David"/>
          <w:rtl w:val="true"/>
          <w:lang w:eastAsia="en-US"/>
        </w:rPr>
        <w:t>"</w:t>
      </w:r>
      <w:r>
        <w:rPr>
          <w:rFonts w:ascii="David" w:hAnsi="David" w:eastAsia="Calibri" w:cs="David"/>
          <w:rtl w:val="true"/>
          <w:lang w:eastAsia="en-US"/>
        </w:rPr>
        <w:t>ח הבריאותי ו</w:t>
      </w:r>
      <w:r>
        <w:rPr>
          <w:rFonts w:ascii="David" w:hAnsi="David" w:eastAsia="Calibri" w:cs="David"/>
          <w:rtl w:val="true"/>
          <w:lang w:eastAsia="en-US" w:bidi="he"/>
        </w:rPr>
        <w:t>עזבה ב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 w:bidi="he"/>
        </w:rPr>
        <w:t>8:30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בהסכמת ההורים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אב עזב ב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 w:bidi="he"/>
        </w:rPr>
        <w:t>8:43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פסיכולוגית בית הספר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המורה לחינוך כללי והמורה לחינוך מיוחד הציגו את הדו</w:t>
      </w:r>
      <w:r>
        <w:rPr>
          <w:rFonts w:eastAsia="Calibri" w:cs="David" w:ascii="David" w:hAnsi="David"/>
          <w:rtl w:val="true"/>
          <w:lang w:eastAsia="en-US" w:bidi="he"/>
        </w:rPr>
        <w:t>"</w:t>
      </w:r>
      <w:r>
        <w:rPr>
          <w:rFonts w:ascii="David" w:hAnsi="David" w:eastAsia="Calibri" w:cs="David"/>
          <w:rtl w:val="true"/>
          <w:lang w:eastAsia="en-US" w:bidi="he"/>
        </w:rPr>
        <w:t>חות שלהם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אם ומדריכת ההורים שאלו שאלות וסיפקו מידע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צוות הסכים שירין זכאי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בשל הליקוי הבריאותי האחר שממנו הוא סובל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נידונו היעדי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השירותי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הסביבה הכי פחות מגבילה וההשמה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הצוות מסכים שהסביבה הכי פחות מגבילה עבור ירין היא החינוך הכללי עם תמיכה במשאבים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eastAsia="Calibri" w:cs="David" w:ascii="David" w:hAnsi="David"/>
          <w:lang w:eastAsia="en-US"/>
        </w:rPr>
        <w:t>RSP</w:t>
      </w:r>
      <w:r>
        <w:rPr>
          <w:rFonts w:eastAsia="Calibri" w:cs="David" w:ascii="David" w:hAnsi="David"/>
          <w:rtl w:val="true"/>
          <w:lang w:eastAsia="en-US" w:bidi="he"/>
        </w:rPr>
        <w:t xml:space="preserve">). </w:t>
      </w:r>
      <w:r>
        <w:rPr>
          <w:rFonts w:ascii="David" w:hAnsi="David" w:eastAsia="Calibri" w:cs="David"/>
          <w:rtl w:val="true"/>
          <w:lang w:eastAsia="en-US" w:bidi="he"/>
        </w:rPr>
        <w:t>הצעת השירותים הציבוריים החינמיים היא החינוך הכללי עם תמיכה במשאבים ובייעוץ בבית הספר היסודי ווּדלייק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שהוא בית הספר במקום מגוריו של התלמיד</w:t>
      </w:r>
      <w:r>
        <w:rPr>
          <w:rFonts w:eastAsia="Calibri" w:cs="David" w:ascii="David" w:hAnsi="David"/>
          <w:rtl w:val="true"/>
          <w:lang w:eastAsia="en-US" w:bidi="he"/>
        </w:rPr>
        <w:t>.</w:t>
      </w:r>
    </w:p>
    <w:p>
      <w:pPr>
        <w:pStyle w:val="Normal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GE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 xml:space="preserve">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OHI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         </w:t>
      </w:r>
      <w:r>
        <w:rPr>
          <w:rFonts w:cs="David" w:ascii="David" w:hAnsi="David"/>
          <w:rtl w:val="true"/>
        </w:rPr>
        <w:tab/>
        <w:t xml:space="preserve">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יעוץ והדרכ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ברתי רגשי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יוע לתלמידים עם צרכים מיוחדים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למיד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מיכה רגשי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אפש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ס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נכרו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ונל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כרוני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א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י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ז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ופ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ב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3385"/>
        <w:gridCol w:w="615"/>
        <w:gridCol w:w="253"/>
        <w:gridCol w:w="2400"/>
        <w:gridCol w:w="3661"/>
      </w:tblGrid>
      <w:tr>
        <w:trPr>
          <w:trHeight w:val="692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76" w:before="60" w:after="20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כ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עוצ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61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ירין יעבוד על פי לוח הזמנים והשגרה ב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חרי בית הספר כדי להשלים מש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יבקש מילולית פריט או פעילות שהוא רוצ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 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קודם ישלים את המש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אז יבקש את המשימה או החפץ שהוא רוצ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.</w:t>
            </w:r>
          </w:p>
          <w:p>
            <w:pPr>
              <w:pStyle w:val="Normal"/>
              <w:spacing w:before="60" w:after="2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שירותי מעבר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ימוד חוז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ימוד מיומנויות חברתי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ן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פשרויות בחיר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וח זמנ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טלות מובְנות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ינטראקציות 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עם מבוגרים 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 עם בני גיל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)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ותתו לו לפני מעבר לפעילות אחרת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פשרו לו מרחב איש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חומרים מעניינים 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בחו את התלמיד באופן מילולי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נו לו הפסק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חומי עבודה שונ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אפשרו לו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ידה תוך כדי עשי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שבחו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את הצלחותיו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השתמשו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שפה רגועה שמונעת הסל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מד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את התלמיד לסגור מעגל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ספקו לו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ינת עבודה שקט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עזרו לו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ארגן את המשימ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תנו לו דוגמה אישית ועזרו לו לפתור קונפליקטים עם חברים לכית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תנו לו כִּיף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פעילות מועדפת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שיחות טלפון או פתקים חיוביים הביתה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חיוכים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הכרה בנקודות החוזק שלו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והכרה מצד חבריו לכיתה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>.</w:t>
            </w:r>
          </w:p>
        </w:tc>
      </w:tr>
      <w:tr>
        <w:trPr>
          <w:trHeight w:val="3837" w:hRule="atLeast"/>
        </w:trPr>
        <w:tc>
          <w:tcPr>
            <w:tcW w:w="10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cs="David"/>
                <w:rtl w:val="true"/>
                <w:lang w:bidi="he"/>
              </w:rPr>
              <w:t xml:space="preserve">יש </w:t>
            </w:r>
            <w:r>
              <w:rPr>
                <w:rFonts w:ascii="David" w:hAnsi="David" w:cs="David"/>
                <w:rtl w:val="true"/>
                <w:lang w:bidi="he"/>
              </w:rPr>
              <w:t>לקיים לוחות זמנים ו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למד את התלמיד מיומנויות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תקשורת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טובות יות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למד אותו שיטות לניהול עצמי ולבחירה מתוך אפשרויות נתונו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י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הנחות את התלמיד לעבור להתנהגות המחל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תאר לתלמיד איך יטפל הצוות בהתנהגות הבעייתית אם היא תקרה שו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יש לנהל שיחה חיובית עם התלמיד לאחר שההתנהגות הסתיימ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כל השלכה נוספת הכרחית בכיתה או בבית הספר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י יהיה אחראי על כך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?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0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ו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ירין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/08/201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8"/>
        <w:gridCol w:w="2618"/>
        <w:gridCol w:w="2913"/>
      </w:tblGrid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הגותי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ך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קב</w:t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lang w:bidi="he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  <w:lang w:bidi="he"/>
              </w:rPr>
              <w:t>המורים והצוות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91_199504813"/>
            <w:bookmarkStart w:id="847" w:name="__Fieldmark__591_199504813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93_199504813"/>
            <w:bookmarkStart w:id="849" w:name="__Fieldmark__593_199504813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u w:val="single"/>
                <w:rtl w:val="true"/>
              </w:rPr>
              <w:t>באמצע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ווח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בועיים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94_199504813"/>
            <w:bookmarkStart w:id="851" w:name="__Fieldmark__594_199504813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: </w:t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96_199504813"/>
            <w:bookmarkStart w:id="853" w:name="__Fieldmark__596_199504813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סטרטג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מלצות</w:t>
            </w:r>
          </w:p>
        </w:tc>
      </w:tr>
      <w:tr>
        <w:trPr>
          <w:trHeight w:val="1056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cs="David"/>
                <w:rtl w:val="true"/>
                <w:lang w:bidi="he"/>
              </w:rPr>
              <w:t xml:space="preserve">יש </w:t>
            </w:r>
            <w:r>
              <w:rPr>
                <w:rFonts w:ascii="David" w:hAnsi="David" w:cs="David"/>
                <w:rtl w:val="true"/>
                <w:lang w:bidi="he"/>
              </w:rPr>
              <w:t>לקיים לוחות זמנים ו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ללמד את התלמיד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שיטות תקשור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למד אותו שיטות לניהול עצמי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/>
              </w:rPr>
              <w:t>בעת הצורך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>הצוות ינחה את ירין לעבור להתנהגות המחליפה</w:t>
            </w:r>
            <w:r>
              <w:rPr>
                <w:rFonts w:eastAsia="Calibri" w:cs="David" w:ascii="David" w:hAnsi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eastAsia="Calibri" w:cs="David" w:ascii="David" w:hAnsi="David"/>
                <w:rtl w:val="tru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bdr w:val="single" w:sz="4" w:space="0" w:color="00000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ומטרות</w:t>
            </w:r>
          </w:p>
        </w:tc>
      </w:tr>
      <w:tr>
        <w:trPr>
          <w:trHeight w:val="83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ד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כשירין ירגיש שהוא עומד להפגין התנהגות בלתי צפוי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וא ינשום נשימה עמוקה וישתמש במשפטים שלמים כדי להביע את רצונותיו ואת צרכיו 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מהזמן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פעמים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lang w:eastAsia="en-US" w:bidi="he"/>
              </w:rPr>
            </w:pPr>
            <w:r>
              <w:rPr>
                <w:rFonts w:ascii="David" w:hAnsi="David" w:eastAsia="Calibri" w:cs="David"/>
                <w:rtl w:val="true"/>
                <w:lang w:eastAsia="en-US" w:bidi="he"/>
              </w:rPr>
              <w:t>מטרת היעד ה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נ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ל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 xml:space="preserve"> היא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ריבוי השימוש בהתנהגות מחליפה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והוא עשוי לכלול</w:t>
            </w:r>
            <w:r>
              <w:rPr>
                <w:rFonts w:ascii="David" w:hAnsi="David" w:eastAsia="Calibri" w:cs="David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  <w:lang w:eastAsia="en-US" w:bidi="he"/>
              </w:rPr>
              <w:t>הפחתת התכיפות של ההתנהגות הבעיי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ו</w:t>
            </w:r>
            <w:r>
              <w:rPr>
                <w:rFonts w:ascii="David" w:hAnsi="David" w:cs="David"/>
                <w:rtl w:val="true"/>
                <w:lang w:bidi="he"/>
              </w:rPr>
              <w:t>פיתוח מיומנויות כללי</w:t>
            </w:r>
            <w:r>
              <w:rPr>
                <w:rFonts w:ascii="David" w:hAnsi="David" w:cs="David"/>
                <w:rtl w:val="true"/>
                <w:lang w:bidi="he"/>
              </w:rPr>
              <w:t>ו</w:t>
            </w:r>
            <w:r>
              <w:rPr>
                <w:rFonts w:ascii="David" w:hAnsi="David" w:cs="David"/>
                <w:rtl w:val="true"/>
                <w:lang w:bidi="he"/>
              </w:rPr>
              <w:t>ת חדשות שיסירו את הצורך של התלמיד להשתמש בהתנהגות הבעייתית</w:t>
            </w:r>
            <w:r>
              <w:rPr>
                <w:rFonts w:eastAsia="Calibri" w:cs="David" w:ascii="David" w:hAnsi="David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60" w:after="120"/>
              <w:jc w:val="left"/>
              <w:rPr>
                <w:rFonts w:ascii="David" w:hAnsi="David" w:eastAsia="Calibri" w:cs="David"/>
                <w:sz w:val="22"/>
                <w:szCs w:val="22"/>
                <w:lang w:eastAsia="en-US" w:bidi="he"/>
              </w:rPr>
            </w:pPr>
            <w:r>
              <w:rPr>
                <w:rFonts w:eastAsia="Calibri" w:cs="David" w:ascii="David" w:hAnsi="David"/>
                <w:sz w:val="22"/>
                <w:szCs w:val="22"/>
                <w:rtl w:val="true"/>
                <w:lang w:eastAsia="en-US" w:bidi="he"/>
              </w:rPr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98_199504813"/>
            <w:bookmarkStart w:id="855" w:name="__Fieldmark__598_199504813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99_199504813"/>
            <w:bookmarkStart w:id="857" w:name="__Fieldmark__599_199504813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00_199504813"/>
            <w:bookmarkStart w:id="859" w:name="__Fieldmark__600_199504813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מך</w:t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601_199504813"/>
            <w:bookmarkStart w:id="861" w:name="__Fieldmark__601_199504813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04_199504813"/>
            <w:bookmarkStart w:id="863" w:name="__Fieldmark__604_199504813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05_199504813"/>
            <w:bookmarkStart w:id="865" w:name="__Fieldmark__605_199504813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06_199504813"/>
            <w:bookmarkStart w:id="867" w:name="__Fieldmark__606_199504813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07_199504813"/>
            <w:bookmarkStart w:id="869" w:name="__Fieldmark__607_199504813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2024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09_199504813"/>
            <w:bookmarkStart w:id="871" w:name="__Fieldmark__609_199504813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10_199504813"/>
            <w:bookmarkStart w:id="873" w:name="__Fieldmark__610_199504813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11_199504813"/>
            <w:bookmarkStart w:id="875" w:name="__Fieldmark__611_199504813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12_199504813"/>
            <w:bookmarkStart w:id="877" w:name="__Fieldmark__612_199504813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2024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13_199504813"/>
            <w:bookmarkStart w:id="879" w:name="__Fieldmark__613_199504813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14_199504813"/>
            <w:bookmarkStart w:id="881" w:name="__Fieldmark__614_199504813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15_199504813"/>
            <w:bookmarkStart w:id="883" w:name="__Fieldmark__615_199504813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16_199504813"/>
            <w:bookmarkStart w:id="885" w:name="__Fieldmark__616_199504813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LIYAHUO  YARIN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25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12-05T08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