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255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90312M0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071820317"/>
            <w:bookmarkStart w:id="3" w:name="__Fieldmark__0_207182031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9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08.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9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9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071820317"/>
            <w:bookmarkStart w:id="10" w:name="__Fieldmark__2_207182031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071820317"/>
            <w:bookmarkStart w:id="12" w:name="__Fieldmark__3_207182031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071820317"/>
            <w:bookmarkStart w:id="15" w:name="__Fieldmark__5_207182031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071820317"/>
            <w:bookmarkStart w:id="17" w:name="__Fieldmark__6_207182031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071820317"/>
            <w:bookmarkStart w:id="19" w:name="__Fieldmark__7_207182031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071820317"/>
            <w:bookmarkStart w:id="21" w:name="__Fieldmark__8_207182031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071820317"/>
            <w:bookmarkStart w:id="23" w:name="__Fieldmark__9_207182031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071820317"/>
            <w:bookmarkStart w:id="27" w:name="__Fieldmark__10_207182031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071820317"/>
            <w:bookmarkStart w:id="29" w:name="__Fieldmark__11_207182031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9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Style w:val="Style15"/>
                <w:vanish w:val="false"/>
                <w:rtl w:val="true"/>
              </w:rPr>
              <w:commentReference w:id="1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071820317"/>
            <w:bookmarkStart w:id="31" w:name="__Fieldmark__12_207182031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071820317"/>
            <w:bookmarkStart w:id="33" w:name="__Fieldmark__13_207182031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071820317"/>
            <w:bookmarkStart w:id="35" w:name="__Fieldmark__14_207182031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071820317"/>
            <w:bookmarkStart w:id="37" w:name="__Fieldmark__15_207182031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וע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60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ווי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9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57-9531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ס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6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ר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444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ר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2071820317"/>
            <w:bookmarkStart w:id="39" w:name="__Fieldmark__25_207182031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2071820317"/>
            <w:bookmarkStart w:id="41" w:name="__Fieldmark__26_207182031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2071820317"/>
            <w:bookmarkStart w:id="43" w:name="__Fieldmark__27_207182031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2071820317"/>
            <w:bookmarkStart w:id="45" w:name="__Fieldmark__28_207182031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2071820317"/>
            <w:bookmarkStart w:id="47" w:name="__Fieldmark__29_207182031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2071820317"/>
            <w:bookmarkStart w:id="49" w:name="__Fieldmark__30_207182031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2071820317"/>
            <w:bookmarkStart w:id="51" w:name="__Fieldmark__31_207182031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2071820317"/>
            <w:bookmarkStart w:id="53" w:name="__Fieldmark__33_207182031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2071820317"/>
            <w:bookmarkStart w:id="55" w:name="__Fieldmark__34_207182031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2071820317"/>
            <w:bookmarkStart w:id="57" w:name="__Fieldmark__36_207182031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2071820317"/>
            <w:bookmarkStart w:id="59" w:name="__Fieldmark__38_207182031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2071820317"/>
            <w:bookmarkStart w:id="61" w:name="__Fieldmark__39_207182031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2071820317"/>
            <w:bookmarkStart w:id="63" w:name="__Fieldmark__41_207182031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2071820317"/>
            <w:bookmarkStart w:id="65" w:name="__Fieldmark__42_207182031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2071820317"/>
            <w:bookmarkStart w:id="67" w:name="__Fieldmark__44_207182031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2071820317"/>
            <w:bookmarkStart w:id="69" w:name="__Fieldmark__45_207182031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2071820317"/>
            <w:bookmarkStart w:id="71" w:name="__Fieldmark__48_207182031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2071820317"/>
            <w:bookmarkStart w:id="73" w:name="__Fieldmark__49_207182031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2071820317"/>
            <w:bookmarkStart w:id="75" w:name="__Fieldmark__50_207182031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2071820317"/>
            <w:bookmarkStart w:id="77" w:name="__Fieldmark__51_207182031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2071820317"/>
            <w:bookmarkStart w:id="79" w:name="__Fieldmark__52_207182031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2071820317"/>
            <w:bookmarkStart w:id="81" w:name="__Fieldmark__53_207182031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2071820317"/>
            <w:bookmarkStart w:id="83" w:name="__Fieldmark__54_207182031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2071820317"/>
            <w:bookmarkStart w:id="85" w:name="__Fieldmark__55_207182031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2071820317"/>
            <w:bookmarkStart w:id="87" w:name="__Fieldmark__56_207182031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2071820317"/>
            <w:bookmarkStart w:id="89" w:name="__Fieldmark__57_207182031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11.2017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2071820317"/>
            <w:bookmarkStart w:id="91" w:name="__Fieldmark__58_207182031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2071820317"/>
            <w:bookmarkStart w:id="93" w:name="__Fieldmark__59_207182031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2071820317"/>
            <w:bookmarkStart w:id="95" w:name="__Fieldmark__60_207182031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2071820317"/>
            <w:bookmarkStart w:id="97" w:name="__Fieldmark__61_207182031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2071820317"/>
            <w:bookmarkStart w:id="99" w:name="__Fieldmark__62_207182031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2071820317"/>
            <w:bookmarkStart w:id="101" w:name="__Fieldmark__63_207182031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2071820317"/>
            <w:bookmarkStart w:id="103" w:name="__Fieldmark__64_207182031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2071820317"/>
            <w:bookmarkStart w:id="105" w:name="__Fieldmark__65_207182031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2071820317"/>
            <w:bookmarkStart w:id="107" w:name="__Fieldmark__66_207182031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2071820317"/>
            <w:bookmarkStart w:id="109" w:name="__Fieldmark__67_207182031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2071820317"/>
            <w:bookmarkStart w:id="111" w:name="__Fieldmark__68_207182031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2071820317"/>
            <w:bookmarkStart w:id="113" w:name="__Fieldmark__69_207182031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2071820317"/>
            <w:bookmarkStart w:id="115" w:name="__Fieldmark__70_207182031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2071820317"/>
            <w:bookmarkStart w:id="117" w:name="__Fieldmark__71_207182031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2071820317"/>
            <w:bookmarkStart w:id="119" w:name="__Fieldmark__72_207182031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2071820317"/>
            <w:bookmarkStart w:id="121" w:name="__Fieldmark__73_207182031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2071820317"/>
            <w:bookmarkStart w:id="123" w:name="__Fieldmark__74_207182031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2071820317"/>
            <w:bookmarkStart w:id="125" w:name="__Fieldmark__75_207182031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2071820317"/>
            <w:bookmarkStart w:id="127" w:name="__Fieldmark__76_207182031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2071820317"/>
            <w:bookmarkStart w:id="129" w:name="__Fieldmark__77_207182031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2071820317"/>
            <w:bookmarkStart w:id="131" w:name="__Fieldmark__78_207182031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2071820317"/>
            <w:bookmarkStart w:id="133" w:name="__Fieldmark__79_207182031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2071820317"/>
            <w:bookmarkStart w:id="135" w:name="__Fieldmark__80_207182031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2071820317"/>
            <w:bookmarkStart w:id="137" w:name="__Fieldmark__81_207182031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2071820317"/>
            <w:bookmarkStart w:id="139" w:name="__Fieldmark__82_207182031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2071820317"/>
            <w:bookmarkStart w:id="141" w:name="__Fieldmark__83_207182031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2071820317"/>
            <w:bookmarkStart w:id="143" w:name="__Fieldmark__84_207182031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2071820317"/>
            <w:bookmarkStart w:id="145" w:name="__Fieldmark__85_207182031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2071820317"/>
            <w:bookmarkStart w:id="147" w:name="__Fieldmark__86_207182031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2071820317"/>
            <w:bookmarkStart w:id="149" w:name="__Fieldmark__87_207182031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2071820317"/>
            <w:bookmarkStart w:id="151" w:name="__Fieldmark__88_207182031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2071820317"/>
            <w:bookmarkStart w:id="153" w:name="__Fieldmark__89_207182031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2071820317"/>
            <w:bookmarkStart w:id="155" w:name="__Fieldmark__90_207182031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2071820317"/>
            <w:bookmarkStart w:id="157" w:name="__Fieldmark__91_207182031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2071820317"/>
            <w:bookmarkStart w:id="159" w:name="__Fieldmark__92_207182031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2071820317"/>
            <w:bookmarkStart w:id="161" w:name="__Fieldmark__93_207182031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2071820317"/>
            <w:bookmarkStart w:id="163" w:name="__Fieldmark__94_207182031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2071820317"/>
            <w:bookmarkStart w:id="165" w:name="__Fieldmark__95_207182031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2071820317"/>
            <w:bookmarkStart w:id="167" w:name="__Fieldmark__96_207182031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2071820317"/>
            <w:bookmarkStart w:id="169" w:name="__Fieldmark__97_207182031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2071820317"/>
            <w:bookmarkStart w:id="171" w:name="__Fieldmark__98_207182031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2071820317"/>
            <w:bookmarkStart w:id="173" w:name="__Fieldmark__99_207182031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2071820317"/>
            <w:bookmarkStart w:id="175" w:name="__Fieldmark__100_207182031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2071820317"/>
            <w:bookmarkStart w:id="177" w:name="__Fieldmark__101_207182031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2071820317"/>
            <w:bookmarkStart w:id="179" w:name="__Fieldmark__102_207182031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2071820317"/>
            <w:bookmarkStart w:id="181" w:name="__Fieldmark__103_207182031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2071820317"/>
            <w:bookmarkStart w:id="183" w:name="__Fieldmark__104_207182031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2071820317"/>
            <w:bookmarkStart w:id="185" w:name="__Fieldmark__105_207182031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2071820317"/>
            <w:bookmarkStart w:id="187" w:name="__Fieldmark__106_207182031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2071820317"/>
            <w:bookmarkStart w:id="189" w:name="__Fieldmark__107_207182031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2071820317"/>
            <w:bookmarkStart w:id="191" w:name="__Fieldmark__108_207182031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2071820317"/>
            <w:bookmarkStart w:id="193" w:name="__Fieldmark__109_207182031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2071820317"/>
            <w:bookmarkStart w:id="195" w:name="__Fieldmark__110_207182031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2071820317"/>
            <w:bookmarkStart w:id="197" w:name="__Fieldmark__111_207182031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2071820317"/>
            <w:bookmarkStart w:id="199" w:name="__Fieldmark__112_207182031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2071820317"/>
            <w:bookmarkStart w:id="201" w:name="__Fieldmark__113_207182031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2071820317"/>
            <w:bookmarkStart w:id="203" w:name="__Fieldmark__114_207182031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2071820317"/>
            <w:bookmarkStart w:id="205" w:name="__Fieldmark__115_207182031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2071820317"/>
            <w:bookmarkStart w:id="207" w:name="__Fieldmark__116_207182031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2071820317"/>
            <w:bookmarkStart w:id="209" w:name="__Fieldmark__117_207182031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2071820317"/>
            <w:bookmarkStart w:id="211" w:name="__Fieldmark__118_207182031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2071820317"/>
            <w:bookmarkStart w:id="213" w:name="__Fieldmark__119_207182031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2071820317"/>
            <w:bookmarkStart w:id="215" w:name="__Fieldmark__120_207182031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2071820317"/>
            <w:bookmarkStart w:id="217" w:name="__Fieldmark__121_207182031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2071820317"/>
            <w:bookmarkStart w:id="219" w:name="__Fieldmark__122_207182031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2071820317"/>
            <w:bookmarkStart w:id="221" w:name="__Fieldmark__123_207182031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2071820317"/>
            <w:bookmarkStart w:id="223" w:name="__Fieldmark__124_207182031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2071820317"/>
            <w:bookmarkStart w:id="225" w:name="__Fieldmark__125_207182031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2071820317"/>
            <w:bookmarkStart w:id="227" w:name="__Fieldmark__126_207182031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2071820317"/>
            <w:bookmarkStart w:id="229" w:name="__Fieldmark__127_207182031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2071820317"/>
            <w:bookmarkStart w:id="231" w:name="__Fieldmark__128_207182031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2071820317"/>
            <w:bookmarkStart w:id="233" w:name="__Fieldmark__129_207182031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2071820317"/>
            <w:bookmarkStart w:id="235" w:name="__Fieldmark__130_207182031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קש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2071820317"/>
            <w:bookmarkStart w:id="237" w:name="__Fieldmark__131_207182031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2071820317"/>
            <w:bookmarkStart w:id="239" w:name="__Fieldmark__132_207182031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2071820317"/>
            <w:bookmarkStart w:id="241" w:name="__Fieldmark__133_207182031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2071820317"/>
            <w:bookmarkStart w:id="243" w:name="__Fieldmark__134_207182031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2071820317"/>
            <w:bookmarkStart w:id="245" w:name="__Fieldmark__135_207182031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2071820317"/>
            <w:bookmarkStart w:id="247" w:name="__Fieldmark__136_207182031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2071820317"/>
            <w:bookmarkStart w:id="249" w:name="__Fieldmark__137_207182031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2071820317"/>
            <w:bookmarkStart w:id="251" w:name="__Fieldmark__138_207182031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2071820317"/>
            <w:bookmarkStart w:id="253" w:name="__Fieldmark__139_207182031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2071820317"/>
            <w:bookmarkStart w:id="255" w:name="__Fieldmark__140_207182031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2071820317"/>
            <w:bookmarkStart w:id="257" w:name="__Fieldmark__141_207182031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2071820317"/>
            <w:bookmarkStart w:id="259" w:name="__Fieldmark__142_207182031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ס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3_2071820317"/>
            <w:bookmarkStart w:id="261" w:name="__Fieldmark__143_2071820317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4_2071820317"/>
            <w:bookmarkStart w:id="263" w:name="__Fieldmark__144_2071820317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45_2071820317"/>
            <w:bookmarkStart w:id="265" w:name="__Fieldmark__145_2071820317"/>
            <w:bookmarkEnd w:id="2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46_2071820317"/>
            <w:bookmarkStart w:id="267" w:name="__Fieldmark__146_2071820317"/>
            <w:bookmarkEnd w:id="2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47_2071820317"/>
            <w:bookmarkStart w:id="269" w:name="__Fieldmark__147_2071820317"/>
            <w:bookmarkEnd w:id="2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48_2071820317"/>
            <w:bookmarkStart w:id="271" w:name="__Fieldmark__148_2071820317"/>
            <w:bookmarkEnd w:id="2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.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נ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SCES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ס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ס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ופ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ע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ס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כו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וצ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פ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ד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דיטור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4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DI</w:t>
            </w:r>
            <w:r>
              <w:rPr>
                <w:rFonts w:cs="David"/>
                <w:u w:val="single"/>
              </w:rPr>
              <w:t>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פ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w vs how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פ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פק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י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רז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א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מ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ב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לח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א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מ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פ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ו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ז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ז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ק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טואצ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ס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צפ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נו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קש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מצע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נ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SC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צ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טיס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layed, climbe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ent, fell broke, sa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מ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ז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ק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ב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מ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&gt; &lt; =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נ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לו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,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+2+3</w:t>
            </w:r>
            <w:r>
              <w:rPr>
                <w:rFonts w:cs="David"/>
                <w:sz w:val="22"/>
                <w:szCs w:val="22"/>
                <w:rtl w:val="true"/>
              </w:rPr>
              <w:t>=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- =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ב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מיומנו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נס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פגש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צו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מוסקול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ג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קסי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ק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ט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דרוטופ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ב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פ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יומוט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ס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דפ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פ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זי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ס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פ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ו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OT,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72" w:name="_Hlk480876810"/>
            <w:bookmarkStart w:id="273" w:name="_Hlk480876810"/>
            <w:bookmarkEnd w:id="273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5_2071820317"/>
            <w:bookmarkStart w:id="275" w:name="__Fieldmark__275_207182031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4_2071820317"/>
            <w:bookmarkStart w:id="277" w:name="__Fieldmark__284_207182031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9_2071820317"/>
            <w:bookmarkStart w:id="279" w:name="__Fieldmark__289_207182031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9_2071820317"/>
            <w:bookmarkStart w:id="281" w:name="__Fieldmark__299_207182031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00_2071820317"/>
            <w:bookmarkStart w:id="283" w:name="__Fieldmark__300_207182031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01_2071820317"/>
            <w:bookmarkStart w:id="285" w:name="__Fieldmark__301_207182031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02_2071820317"/>
            <w:bookmarkStart w:id="287" w:name="__Fieldmark__302_207182031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03_2071820317"/>
            <w:bookmarkStart w:id="289" w:name="__Fieldmark__303_207182031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4_2071820317"/>
            <w:bookmarkStart w:id="291" w:name="__Fieldmark__304_207182031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ש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6_2071820317"/>
            <w:bookmarkStart w:id="293" w:name="__Fieldmark__306_207182031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7_2071820317"/>
            <w:bookmarkStart w:id="295" w:name="__Fieldmark__307_207182031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8_2071820317"/>
            <w:bookmarkStart w:id="297" w:name="__Fieldmark__308_207182031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9_2071820317"/>
            <w:bookmarkStart w:id="299" w:name="__Fieldmark__309_207182031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0_2071820317"/>
            <w:bookmarkStart w:id="301" w:name="__Fieldmark__310_207182031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5_2071820317"/>
            <w:bookmarkStart w:id="303" w:name="__Fieldmark__315_207182031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6_2071820317"/>
            <w:bookmarkStart w:id="305" w:name="__Fieldmark__316_207182031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7_2071820317"/>
            <w:bookmarkStart w:id="307" w:name="__Fieldmark__317_207182031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8_2071820317"/>
            <w:bookmarkStart w:id="309" w:name="__Fieldmark__318_207182031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0_2071820317"/>
            <w:bookmarkStart w:id="311" w:name="__Fieldmark__320_207182031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3_2071820317"/>
            <w:bookmarkStart w:id="313" w:name="__Fieldmark__323_207182031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ש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שי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34_2071820317"/>
            <w:bookmarkStart w:id="315" w:name="__Fieldmark__334_207182031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35_2071820317"/>
            <w:bookmarkStart w:id="317" w:name="__Fieldmark__335_207182031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36_2071820317"/>
            <w:bookmarkStart w:id="319" w:name="__Fieldmark__336_207182031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7_2071820317"/>
            <w:bookmarkStart w:id="321" w:name="__Fieldmark__337_207182031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8_2071820317"/>
            <w:bookmarkStart w:id="323" w:name="__Fieldmark__338_207182031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9_2071820317"/>
            <w:bookmarkStart w:id="325" w:name="__Fieldmark__339_207182031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40_2071820317"/>
            <w:bookmarkStart w:id="327" w:name="__Fieldmark__340_207182031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41_2071820317"/>
            <w:bookmarkStart w:id="329" w:name="__Fieldmark__341_207182031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42_2071820317"/>
            <w:bookmarkStart w:id="331" w:name="__Fieldmark__342_207182031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43_2071820317"/>
            <w:bookmarkStart w:id="333" w:name="__Fieldmark__343_207182031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44_2071820317"/>
            <w:bookmarkStart w:id="335" w:name="__Fieldmark__344_207182031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45_2071820317"/>
            <w:bookmarkStart w:id="337" w:name="__Fieldmark__345_207182031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6_2071820317"/>
            <w:bookmarkStart w:id="339" w:name="__Fieldmark__346_207182031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7_2071820317"/>
            <w:bookmarkStart w:id="341" w:name="__Fieldmark__347_207182031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8_2071820317"/>
            <w:bookmarkStart w:id="343" w:name="__Fieldmark__348_207182031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9_2071820317"/>
            <w:bookmarkStart w:id="345" w:name="__Fieldmark__349_207182031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0_2071820317"/>
            <w:bookmarkStart w:id="347" w:name="__Fieldmark__350_207182031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1_2071820317"/>
            <w:bookmarkStart w:id="349" w:name="__Fieldmark__351_207182031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60_2071820317"/>
            <w:bookmarkStart w:id="351" w:name="__Fieldmark__360_207182031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61_2071820317"/>
            <w:bookmarkStart w:id="353" w:name="__Fieldmark__361_207182031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62_2071820317"/>
            <w:bookmarkStart w:id="355" w:name="__Fieldmark__362_207182031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63_2071820317"/>
            <w:bookmarkStart w:id="357" w:name="__Fieldmark__363_207182031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65_2071820317"/>
            <w:bookmarkStart w:id="359" w:name="__Fieldmark__365_207182031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66_2071820317"/>
            <w:bookmarkStart w:id="361" w:name="__Fieldmark__366_2071820317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67_2071820317"/>
            <w:bookmarkStart w:id="363" w:name="__Fieldmark__367_2071820317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68_2071820317"/>
            <w:bookmarkStart w:id="365" w:name="__Fieldmark__368_2071820317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369_2071820317"/>
            <w:bookmarkStart w:id="367" w:name="__Fieldmark__369_2071820317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370_2071820317"/>
            <w:bookmarkStart w:id="369" w:name="__Fieldmark__370_2071820317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371_2071820317"/>
            <w:bookmarkStart w:id="371" w:name="__Fieldmark__371_2071820317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372_2071820317"/>
            <w:bookmarkStart w:id="373" w:name="__Fieldmark__372_2071820317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73_2071820317"/>
            <w:bookmarkStart w:id="375" w:name="__Fieldmark__373_207182031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74_2071820317"/>
            <w:bookmarkStart w:id="377" w:name="__Fieldmark__374_207182031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75_2071820317"/>
            <w:bookmarkStart w:id="379" w:name="__Fieldmark__375_207182031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76_2071820317"/>
            <w:bookmarkStart w:id="381" w:name="__Fieldmark__376_207182031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7_2071820317"/>
            <w:bookmarkStart w:id="383" w:name="__Fieldmark__377_207182031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8_2071820317"/>
            <w:bookmarkStart w:id="385" w:name="__Fieldmark__378_207182031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9_2071820317"/>
            <w:bookmarkStart w:id="387" w:name="__Fieldmark__379_207182031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80_2071820317"/>
            <w:bookmarkStart w:id="389" w:name="__Fieldmark__380_207182031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81_2071820317"/>
            <w:bookmarkStart w:id="391" w:name="__Fieldmark__381_207182031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82_2071820317"/>
            <w:bookmarkStart w:id="393" w:name="__Fieldmark__382_207182031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83_2071820317"/>
            <w:bookmarkStart w:id="395" w:name="__Fieldmark__383_207182031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84_2071820317"/>
            <w:bookmarkStart w:id="397" w:name="__Fieldmark__384_207182031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5_2071820317"/>
            <w:bookmarkStart w:id="399" w:name="__Fieldmark__385_207182031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6_2071820317"/>
            <w:bookmarkStart w:id="401" w:name="__Fieldmark__386_2071820317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387_2071820317"/>
            <w:bookmarkStart w:id="403" w:name="__Fieldmark__387_2071820317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388_2071820317"/>
            <w:bookmarkStart w:id="405" w:name="__Fieldmark__388_2071820317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6" w:name="__Fieldmark__389_2071820317"/>
            <w:bookmarkStart w:id="407" w:name="__Fieldmark__389_2071820317"/>
            <w:bookmarkEnd w:id="4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8" w:name="__Fieldmark__391_2071820317"/>
            <w:bookmarkStart w:id="409" w:name="__Fieldmark__391_2071820317"/>
            <w:bookmarkEnd w:id="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0" w:name="__Fieldmark__393_2071820317"/>
            <w:bookmarkStart w:id="411" w:name="__Fieldmark__393_2071820317"/>
            <w:bookmarkEnd w:id="4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2" w:name="__Fieldmark__395_2071820317"/>
            <w:bookmarkStart w:id="413" w:name="__Fieldmark__395_2071820317"/>
            <w:bookmarkEnd w:id="4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נ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03_2071820317"/>
            <w:bookmarkStart w:id="415" w:name="__Fieldmark__403_207182031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4_2071820317"/>
            <w:bookmarkStart w:id="417" w:name="__Fieldmark__404_207182031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5_2071820317"/>
            <w:bookmarkStart w:id="419" w:name="__Fieldmark__405_207182031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6_2071820317"/>
            <w:bookmarkStart w:id="421" w:name="__Fieldmark__406_207182031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7_2071820317"/>
            <w:bookmarkStart w:id="423" w:name="__Fieldmark__407_207182031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2_2071820317"/>
            <w:bookmarkStart w:id="425" w:name="__Fieldmark__412_207182031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3_2071820317"/>
            <w:bookmarkStart w:id="427" w:name="__Fieldmark__413_207182031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4_2071820317"/>
            <w:bookmarkStart w:id="429" w:name="__Fieldmark__414_207182031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5_2071820317"/>
            <w:bookmarkStart w:id="431" w:name="__Fieldmark__415_207182031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7_2071820317"/>
            <w:bookmarkStart w:id="433" w:name="__Fieldmark__417_207182031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0_2071820317"/>
            <w:bookmarkStart w:id="435" w:name="__Fieldmark__420_207182031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נ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נ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31_2071820317"/>
            <w:bookmarkStart w:id="437" w:name="__Fieldmark__431_207182031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32_2071820317"/>
            <w:bookmarkStart w:id="439" w:name="__Fieldmark__432_207182031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33_2071820317"/>
            <w:bookmarkStart w:id="441" w:name="__Fieldmark__433_207182031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34_2071820317"/>
            <w:bookmarkStart w:id="443" w:name="__Fieldmark__434_207182031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35_2071820317"/>
            <w:bookmarkStart w:id="445" w:name="__Fieldmark__435_207182031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36_2071820317"/>
            <w:bookmarkStart w:id="447" w:name="__Fieldmark__436_207182031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7_2071820317"/>
            <w:bookmarkStart w:id="449" w:name="__Fieldmark__437_207182031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8_2071820317"/>
            <w:bookmarkStart w:id="451" w:name="__Fieldmark__438_207182031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9_2071820317"/>
            <w:bookmarkStart w:id="453" w:name="__Fieldmark__439_207182031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40_2071820317"/>
            <w:bookmarkStart w:id="455" w:name="__Fieldmark__440_207182031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41_2071820317"/>
            <w:bookmarkStart w:id="457" w:name="__Fieldmark__441_207182031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42_2071820317"/>
            <w:bookmarkStart w:id="459" w:name="__Fieldmark__442_207182031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3_2071820317"/>
            <w:bookmarkStart w:id="461" w:name="__Fieldmark__443_207182031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4_2071820317"/>
            <w:bookmarkStart w:id="463" w:name="__Fieldmark__444_207182031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5_2071820317"/>
            <w:bookmarkStart w:id="465" w:name="__Fieldmark__445_207182031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6_2071820317"/>
            <w:bookmarkStart w:id="467" w:name="__Fieldmark__446_207182031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7_2071820317"/>
            <w:bookmarkStart w:id="469" w:name="__Fieldmark__447_207182031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8_2071820317"/>
            <w:bookmarkStart w:id="471" w:name="__Fieldmark__448_207182031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7_2071820317"/>
            <w:bookmarkStart w:id="473" w:name="__Fieldmark__457_207182031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8_2071820317"/>
            <w:bookmarkStart w:id="475" w:name="__Fieldmark__458_207182031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9_2071820317"/>
            <w:bookmarkStart w:id="477" w:name="__Fieldmark__459_207182031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60_2071820317"/>
            <w:bookmarkStart w:id="479" w:name="__Fieldmark__460_207182031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62_2071820317"/>
            <w:bookmarkStart w:id="481" w:name="__Fieldmark__462_207182031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63_2071820317"/>
            <w:bookmarkStart w:id="483" w:name="__Fieldmark__463_2071820317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64_2071820317"/>
            <w:bookmarkStart w:id="485" w:name="__Fieldmark__464_2071820317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65_2071820317"/>
            <w:bookmarkStart w:id="487" w:name="__Fieldmark__465_2071820317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466_2071820317"/>
            <w:bookmarkStart w:id="489" w:name="__Fieldmark__466_2071820317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467_2071820317"/>
            <w:bookmarkStart w:id="491" w:name="__Fieldmark__467_2071820317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468_2071820317"/>
            <w:bookmarkStart w:id="493" w:name="__Fieldmark__468_2071820317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469_2071820317"/>
            <w:bookmarkStart w:id="495" w:name="__Fieldmark__469_2071820317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70_2071820317"/>
            <w:bookmarkStart w:id="497" w:name="__Fieldmark__470_207182031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71_2071820317"/>
            <w:bookmarkStart w:id="499" w:name="__Fieldmark__471_207182031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72_2071820317"/>
            <w:bookmarkStart w:id="501" w:name="__Fieldmark__472_207182031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73_2071820317"/>
            <w:bookmarkStart w:id="503" w:name="__Fieldmark__473_207182031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74_2071820317"/>
            <w:bookmarkStart w:id="505" w:name="__Fieldmark__474_207182031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75_2071820317"/>
            <w:bookmarkStart w:id="507" w:name="__Fieldmark__475_207182031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76_2071820317"/>
            <w:bookmarkStart w:id="509" w:name="__Fieldmark__476_207182031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7_2071820317"/>
            <w:bookmarkStart w:id="511" w:name="__Fieldmark__477_207182031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8_2071820317"/>
            <w:bookmarkStart w:id="513" w:name="__Fieldmark__478_207182031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9_2071820317"/>
            <w:bookmarkStart w:id="515" w:name="__Fieldmark__479_207182031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80_2071820317"/>
            <w:bookmarkStart w:id="517" w:name="__Fieldmark__480_207182031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81_2071820317"/>
            <w:bookmarkStart w:id="519" w:name="__Fieldmark__481_207182031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82_2071820317"/>
            <w:bookmarkStart w:id="521" w:name="__Fieldmark__482_207182031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83_2071820317"/>
            <w:bookmarkStart w:id="523" w:name="__Fieldmark__483_2071820317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484_2071820317"/>
            <w:bookmarkStart w:id="525" w:name="__Fieldmark__484_2071820317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485_2071820317"/>
            <w:bookmarkStart w:id="527" w:name="__Fieldmark__485_2071820317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8" w:name="__Fieldmark__486_2071820317"/>
            <w:bookmarkStart w:id="529" w:name="__Fieldmark__486_2071820317"/>
            <w:bookmarkEnd w:id="5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0" w:name="__Fieldmark__488_2071820317"/>
            <w:bookmarkStart w:id="531" w:name="__Fieldmark__488_2071820317"/>
            <w:bookmarkEnd w:id="5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2" w:name="__Fieldmark__490_2071820317"/>
            <w:bookmarkStart w:id="533" w:name="__Fieldmark__490_2071820317"/>
            <w:bookmarkEnd w:id="5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4" w:name="__Fieldmark__492_2071820317"/>
            <w:bookmarkStart w:id="535" w:name="__Fieldmark__492_2071820317"/>
            <w:bookmarkEnd w:id="5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00_2071820317"/>
            <w:bookmarkStart w:id="537" w:name="__Fieldmark__500_207182031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01_2071820317"/>
            <w:bookmarkStart w:id="539" w:name="__Fieldmark__501_207182031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02_2071820317"/>
            <w:bookmarkStart w:id="541" w:name="__Fieldmark__502_207182031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3_2071820317"/>
            <w:bookmarkStart w:id="543" w:name="__Fieldmark__503_207182031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4_2071820317"/>
            <w:bookmarkStart w:id="545" w:name="__Fieldmark__504_207182031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9_2071820317"/>
            <w:bookmarkStart w:id="547" w:name="__Fieldmark__509_207182031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0_2071820317"/>
            <w:bookmarkStart w:id="549" w:name="__Fieldmark__510_207182031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1_2071820317"/>
            <w:bookmarkStart w:id="551" w:name="__Fieldmark__511_207182031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2_2071820317"/>
            <w:bookmarkStart w:id="553" w:name="__Fieldmark__512_207182031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4_2071820317"/>
            <w:bookmarkStart w:id="555" w:name="__Fieldmark__514_207182031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7_2071820317"/>
            <w:bookmarkStart w:id="557" w:name="__Fieldmark__517_207182031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8_2071820317"/>
            <w:bookmarkStart w:id="559" w:name="__Fieldmark__528_207182031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9_2071820317"/>
            <w:bookmarkStart w:id="561" w:name="__Fieldmark__529_207182031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30_2071820317"/>
            <w:bookmarkStart w:id="563" w:name="__Fieldmark__530_207182031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31_2071820317"/>
            <w:bookmarkStart w:id="565" w:name="__Fieldmark__531_207182031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32_2071820317"/>
            <w:bookmarkStart w:id="567" w:name="__Fieldmark__532_207182031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33_2071820317"/>
            <w:bookmarkStart w:id="569" w:name="__Fieldmark__533_207182031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34_2071820317"/>
            <w:bookmarkStart w:id="571" w:name="__Fieldmark__534_207182031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35_2071820317"/>
            <w:bookmarkStart w:id="573" w:name="__Fieldmark__535_207182031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36_2071820317"/>
            <w:bookmarkStart w:id="575" w:name="__Fieldmark__536_207182031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37_2071820317"/>
            <w:bookmarkStart w:id="577" w:name="__Fieldmark__537_207182031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8_2071820317"/>
            <w:bookmarkStart w:id="579" w:name="__Fieldmark__538_207182031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9_2071820317"/>
            <w:bookmarkStart w:id="581" w:name="__Fieldmark__539_207182031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40_2071820317"/>
            <w:bookmarkStart w:id="583" w:name="__Fieldmark__540_207182031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1_2071820317"/>
            <w:bookmarkStart w:id="585" w:name="__Fieldmark__541_207182031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2_2071820317"/>
            <w:bookmarkStart w:id="587" w:name="__Fieldmark__542_207182031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3_2071820317"/>
            <w:bookmarkStart w:id="589" w:name="__Fieldmark__543_207182031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4_2071820317"/>
            <w:bookmarkStart w:id="591" w:name="__Fieldmark__544_207182031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5_2071820317"/>
            <w:bookmarkStart w:id="593" w:name="__Fieldmark__545_207182031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54_2071820317"/>
            <w:bookmarkStart w:id="595" w:name="__Fieldmark__554_207182031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55_2071820317"/>
            <w:bookmarkStart w:id="597" w:name="__Fieldmark__555_207182031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56_2071820317"/>
            <w:bookmarkStart w:id="599" w:name="__Fieldmark__556_207182031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7_2071820317"/>
            <w:bookmarkStart w:id="601" w:name="__Fieldmark__557_207182031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9_2071820317"/>
            <w:bookmarkStart w:id="603" w:name="__Fieldmark__559_207182031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60_2071820317"/>
            <w:bookmarkStart w:id="605" w:name="__Fieldmark__560_2071820317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61_2071820317"/>
            <w:bookmarkStart w:id="607" w:name="__Fieldmark__561_2071820317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562_2071820317"/>
            <w:bookmarkStart w:id="609" w:name="__Fieldmark__562_2071820317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563_2071820317"/>
            <w:bookmarkStart w:id="611" w:name="__Fieldmark__563_2071820317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564_2071820317"/>
            <w:bookmarkStart w:id="613" w:name="__Fieldmark__564_2071820317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565_2071820317"/>
            <w:bookmarkStart w:id="615" w:name="__Fieldmark__565_2071820317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566_2071820317"/>
            <w:bookmarkStart w:id="617" w:name="__Fieldmark__566_2071820317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67_2071820317"/>
            <w:bookmarkStart w:id="619" w:name="__Fieldmark__567_207182031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8_2071820317"/>
            <w:bookmarkStart w:id="621" w:name="__Fieldmark__568_207182031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9_2071820317"/>
            <w:bookmarkStart w:id="623" w:name="__Fieldmark__569_207182031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70_2071820317"/>
            <w:bookmarkStart w:id="625" w:name="__Fieldmark__570_207182031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71_2071820317"/>
            <w:bookmarkStart w:id="627" w:name="__Fieldmark__571_207182031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72_2071820317"/>
            <w:bookmarkStart w:id="629" w:name="__Fieldmark__572_207182031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73_2071820317"/>
            <w:bookmarkStart w:id="631" w:name="__Fieldmark__573_207182031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74_2071820317"/>
            <w:bookmarkStart w:id="633" w:name="__Fieldmark__574_207182031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75_2071820317"/>
            <w:bookmarkStart w:id="635" w:name="__Fieldmark__575_207182031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76_2071820317"/>
            <w:bookmarkStart w:id="637" w:name="__Fieldmark__576_207182031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77_2071820317"/>
            <w:bookmarkStart w:id="639" w:name="__Fieldmark__577_207182031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8_2071820317"/>
            <w:bookmarkStart w:id="641" w:name="__Fieldmark__578_207182031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9_2071820317"/>
            <w:bookmarkStart w:id="643" w:name="__Fieldmark__579_207182031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80_2071820317"/>
            <w:bookmarkStart w:id="645" w:name="__Fieldmark__580_2071820317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581_2071820317"/>
            <w:bookmarkStart w:id="647" w:name="__Fieldmark__581_2071820317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582_2071820317"/>
            <w:bookmarkStart w:id="649" w:name="__Fieldmark__582_2071820317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0" w:name="__Fieldmark__583_2071820317"/>
            <w:bookmarkStart w:id="651" w:name="__Fieldmark__583_2071820317"/>
            <w:bookmarkEnd w:id="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2" w:name="__Fieldmark__585_2071820317"/>
            <w:bookmarkStart w:id="653" w:name="__Fieldmark__585_2071820317"/>
            <w:bookmarkEnd w:id="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4" w:name="__Fieldmark__587_2071820317"/>
            <w:bookmarkStart w:id="655" w:name="__Fieldmark__587_2071820317"/>
            <w:bookmarkEnd w:id="6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6" w:name="__Fieldmark__589_2071820317"/>
            <w:bookmarkStart w:id="657" w:name="__Fieldmark__589_2071820317"/>
            <w:bookmarkEnd w:id="6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7_2071820317"/>
            <w:bookmarkStart w:id="659" w:name="__Fieldmark__597_207182031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8_2071820317"/>
            <w:bookmarkStart w:id="661" w:name="__Fieldmark__598_207182031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9_2071820317"/>
            <w:bookmarkStart w:id="663" w:name="__Fieldmark__599_207182031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00_2071820317"/>
            <w:bookmarkStart w:id="665" w:name="__Fieldmark__600_207182031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1_2071820317"/>
            <w:bookmarkStart w:id="667" w:name="__Fieldmark__601_207182031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6_2071820317"/>
            <w:bookmarkStart w:id="669" w:name="__Fieldmark__606_207182031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7_2071820317"/>
            <w:bookmarkStart w:id="671" w:name="__Fieldmark__607_207182031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8_2071820317"/>
            <w:bookmarkStart w:id="673" w:name="__Fieldmark__608_207182031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9_2071820317"/>
            <w:bookmarkStart w:id="675" w:name="__Fieldmark__609_207182031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1_2071820317"/>
            <w:bookmarkStart w:id="677" w:name="__Fieldmark__611_207182031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4_2071820317"/>
            <w:bookmarkStart w:id="679" w:name="__Fieldmark__614_207182031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25_2071820317"/>
            <w:bookmarkStart w:id="681" w:name="__Fieldmark__625_207182031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26_2071820317"/>
            <w:bookmarkStart w:id="683" w:name="__Fieldmark__626_207182031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7_2071820317"/>
            <w:bookmarkStart w:id="685" w:name="__Fieldmark__627_207182031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8_2071820317"/>
            <w:bookmarkStart w:id="687" w:name="__Fieldmark__628_207182031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9_2071820317"/>
            <w:bookmarkStart w:id="689" w:name="__Fieldmark__629_207182031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30_2071820317"/>
            <w:bookmarkStart w:id="691" w:name="__Fieldmark__630_207182031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31_2071820317"/>
            <w:bookmarkStart w:id="693" w:name="__Fieldmark__631_207182031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32_2071820317"/>
            <w:bookmarkStart w:id="695" w:name="__Fieldmark__632_207182031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33_2071820317"/>
            <w:bookmarkStart w:id="697" w:name="__Fieldmark__633_207182031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34_2071820317"/>
            <w:bookmarkStart w:id="699" w:name="__Fieldmark__634_207182031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35_2071820317"/>
            <w:bookmarkStart w:id="701" w:name="__Fieldmark__635_207182031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36_2071820317"/>
            <w:bookmarkStart w:id="703" w:name="__Fieldmark__636_207182031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7_2071820317"/>
            <w:bookmarkStart w:id="705" w:name="__Fieldmark__637_207182031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8_2071820317"/>
            <w:bookmarkStart w:id="707" w:name="__Fieldmark__638_207182031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9_2071820317"/>
            <w:bookmarkStart w:id="709" w:name="__Fieldmark__639_207182031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0_2071820317"/>
            <w:bookmarkStart w:id="711" w:name="__Fieldmark__640_207182031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1_2071820317"/>
            <w:bookmarkStart w:id="713" w:name="__Fieldmark__641_207182031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2_2071820317"/>
            <w:bookmarkStart w:id="715" w:name="__Fieldmark__642_207182031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51_2071820317"/>
            <w:bookmarkStart w:id="717" w:name="__Fieldmark__651_207182031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52_2071820317"/>
            <w:bookmarkStart w:id="719" w:name="__Fieldmark__652_207182031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53_2071820317"/>
            <w:bookmarkStart w:id="721" w:name="__Fieldmark__653_207182031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54_2071820317"/>
            <w:bookmarkStart w:id="723" w:name="__Fieldmark__654_207182031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56_2071820317"/>
            <w:bookmarkStart w:id="725" w:name="__Fieldmark__656_207182031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7_2071820317"/>
            <w:bookmarkStart w:id="727" w:name="__Fieldmark__657_2071820317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58_2071820317"/>
            <w:bookmarkStart w:id="729" w:name="__Fieldmark__658_2071820317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659_2071820317"/>
            <w:bookmarkStart w:id="731" w:name="__Fieldmark__659_2071820317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660_2071820317"/>
            <w:bookmarkStart w:id="733" w:name="__Fieldmark__660_2071820317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661_2071820317"/>
            <w:bookmarkStart w:id="735" w:name="__Fieldmark__661_2071820317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662_2071820317"/>
            <w:bookmarkStart w:id="737" w:name="__Fieldmark__662_2071820317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663_2071820317"/>
            <w:bookmarkStart w:id="739" w:name="__Fieldmark__663_2071820317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64_2071820317"/>
            <w:bookmarkStart w:id="741" w:name="__Fieldmark__664_207182031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65_2071820317"/>
            <w:bookmarkStart w:id="743" w:name="__Fieldmark__665_207182031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66_2071820317"/>
            <w:bookmarkStart w:id="745" w:name="__Fieldmark__666_207182031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7_2071820317"/>
            <w:bookmarkStart w:id="747" w:name="__Fieldmark__667_207182031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8_2071820317"/>
            <w:bookmarkStart w:id="749" w:name="__Fieldmark__668_207182031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9_2071820317"/>
            <w:bookmarkStart w:id="751" w:name="__Fieldmark__669_207182031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70_2071820317"/>
            <w:bookmarkStart w:id="753" w:name="__Fieldmark__670_207182031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71_2071820317"/>
            <w:bookmarkStart w:id="755" w:name="__Fieldmark__671_207182031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72_2071820317"/>
            <w:bookmarkStart w:id="757" w:name="__Fieldmark__672_207182031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73_2071820317"/>
            <w:bookmarkStart w:id="759" w:name="__Fieldmark__673_207182031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74_2071820317"/>
            <w:bookmarkStart w:id="761" w:name="__Fieldmark__674_207182031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75_2071820317"/>
            <w:bookmarkStart w:id="763" w:name="__Fieldmark__675_207182031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6_2071820317"/>
            <w:bookmarkStart w:id="765" w:name="__Fieldmark__676_207182031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7_2071820317"/>
            <w:bookmarkStart w:id="767" w:name="__Fieldmark__677_2071820317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678_2071820317"/>
            <w:bookmarkStart w:id="769" w:name="__Fieldmark__678_2071820317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679_2071820317"/>
            <w:bookmarkStart w:id="771" w:name="__Fieldmark__679_2071820317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2" w:name="__Fieldmark__680_2071820317"/>
            <w:bookmarkStart w:id="773" w:name="__Fieldmark__680_2071820317"/>
            <w:bookmarkEnd w:id="7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4" w:name="__Fieldmark__682_2071820317"/>
            <w:bookmarkStart w:id="775" w:name="__Fieldmark__682_2071820317"/>
            <w:bookmarkEnd w:id="7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6" w:name="__Fieldmark__684_2071820317"/>
            <w:bookmarkStart w:id="777" w:name="__Fieldmark__684_2071820317"/>
            <w:bookmarkEnd w:id="7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8" w:name="__Fieldmark__686_2071820317"/>
            <w:bookmarkStart w:id="779" w:name="__Fieldmark__686_2071820317"/>
            <w:bookmarkEnd w:id="7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שחז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4_2071820317"/>
            <w:bookmarkStart w:id="781" w:name="__Fieldmark__694_207182031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5_2071820317"/>
            <w:bookmarkStart w:id="783" w:name="__Fieldmark__695_207182031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6_2071820317"/>
            <w:bookmarkStart w:id="785" w:name="__Fieldmark__696_207182031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7_2071820317"/>
            <w:bookmarkStart w:id="787" w:name="__Fieldmark__697_207182031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8_2071820317"/>
            <w:bookmarkStart w:id="789" w:name="__Fieldmark__698_207182031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3_2071820317"/>
            <w:bookmarkStart w:id="791" w:name="__Fieldmark__703_207182031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4_2071820317"/>
            <w:bookmarkStart w:id="793" w:name="__Fieldmark__704_207182031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5_2071820317"/>
            <w:bookmarkStart w:id="795" w:name="__Fieldmark__705_207182031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6_2071820317"/>
            <w:bookmarkStart w:id="797" w:name="__Fieldmark__706_207182031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8_2071820317"/>
            <w:bookmarkStart w:id="799" w:name="__Fieldmark__708_207182031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1_2071820317"/>
            <w:bookmarkStart w:id="801" w:name="__Fieldmark__711_207182031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שחז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שחז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22_2071820317"/>
            <w:bookmarkStart w:id="803" w:name="__Fieldmark__722_207182031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23_2071820317"/>
            <w:bookmarkStart w:id="805" w:name="__Fieldmark__723_207182031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24_2071820317"/>
            <w:bookmarkStart w:id="807" w:name="__Fieldmark__724_207182031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25_2071820317"/>
            <w:bookmarkStart w:id="809" w:name="__Fieldmark__725_207182031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6_2071820317"/>
            <w:bookmarkStart w:id="811" w:name="__Fieldmark__726_207182031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7_2071820317"/>
            <w:bookmarkStart w:id="813" w:name="__Fieldmark__727_207182031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8_2071820317"/>
            <w:bookmarkStart w:id="815" w:name="__Fieldmark__728_207182031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9_2071820317"/>
            <w:bookmarkStart w:id="817" w:name="__Fieldmark__729_207182031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30_2071820317"/>
            <w:bookmarkStart w:id="819" w:name="__Fieldmark__730_207182031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31_2071820317"/>
            <w:bookmarkStart w:id="821" w:name="__Fieldmark__731_207182031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32_2071820317"/>
            <w:bookmarkStart w:id="823" w:name="__Fieldmark__732_207182031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33_2071820317"/>
            <w:bookmarkStart w:id="825" w:name="__Fieldmark__733_207182031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4_2071820317"/>
            <w:bookmarkStart w:id="827" w:name="__Fieldmark__734_207182031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5_2071820317"/>
            <w:bookmarkStart w:id="829" w:name="__Fieldmark__735_207182031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6_2071820317"/>
            <w:bookmarkStart w:id="831" w:name="__Fieldmark__736_207182031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7_2071820317"/>
            <w:bookmarkStart w:id="833" w:name="__Fieldmark__737_207182031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8_2071820317"/>
            <w:bookmarkStart w:id="835" w:name="__Fieldmark__738_207182031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9_2071820317"/>
            <w:bookmarkStart w:id="837" w:name="__Fieldmark__739_207182031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8_2071820317"/>
            <w:bookmarkStart w:id="839" w:name="__Fieldmark__748_207182031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9_2071820317"/>
            <w:bookmarkStart w:id="841" w:name="__Fieldmark__749_207182031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50_2071820317"/>
            <w:bookmarkStart w:id="843" w:name="__Fieldmark__750_207182031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51_2071820317"/>
            <w:bookmarkStart w:id="845" w:name="__Fieldmark__751_207182031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53_2071820317"/>
            <w:bookmarkStart w:id="847" w:name="__Fieldmark__753_207182031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54_2071820317"/>
            <w:bookmarkStart w:id="849" w:name="__Fieldmark__754_2071820317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55_2071820317"/>
            <w:bookmarkStart w:id="851" w:name="__Fieldmark__755_2071820317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756_2071820317"/>
            <w:bookmarkStart w:id="853" w:name="__Fieldmark__756_2071820317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757_2071820317"/>
            <w:bookmarkStart w:id="855" w:name="__Fieldmark__757_2071820317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758_2071820317"/>
            <w:bookmarkStart w:id="857" w:name="__Fieldmark__758_2071820317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759_2071820317"/>
            <w:bookmarkStart w:id="859" w:name="__Fieldmark__759_2071820317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760_2071820317"/>
            <w:bookmarkStart w:id="861" w:name="__Fieldmark__760_2071820317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61_2071820317"/>
            <w:bookmarkStart w:id="863" w:name="__Fieldmark__761_207182031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62_2071820317"/>
            <w:bookmarkStart w:id="865" w:name="__Fieldmark__762_207182031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63_2071820317"/>
            <w:bookmarkStart w:id="867" w:name="__Fieldmark__763_207182031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64_2071820317"/>
            <w:bookmarkStart w:id="869" w:name="__Fieldmark__764_207182031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65_2071820317"/>
            <w:bookmarkStart w:id="871" w:name="__Fieldmark__765_207182031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6_2071820317"/>
            <w:bookmarkStart w:id="873" w:name="__Fieldmark__766_207182031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7_2071820317"/>
            <w:bookmarkStart w:id="875" w:name="__Fieldmark__767_207182031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8_2071820317"/>
            <w:bookmarkStart w:id="877" w:name="__Fieldmark__768_207182031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9_2071820317"/>
            <w:bookmarkStart w:id="879" w:name="__Fieldmark__769_207182031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70_2071820317"/>
            <w:bookmarkStart w:id="881" w:name="__Fieldmark__770_207182031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71_2071820317"/>
            <w:bookmarkStart w:id="883" w:name="__Fieldmark__771_207182031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72_2071820317"/>
            <w:bookmarkStart w:id="885" w:name="__Fieldmark__772_207182031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73_2071820317"/>
            <w:bookmarkStart w:id="887" w:name="__Fieldmark__773_207182031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4_2071820317"/>
            <w:bookmarkStart w:id="889" w:name="__Fieldmark__774_2071820317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775_2071820317"/>
            <w:bookmarkStart w:id="891" w:name="__Fieldmark__775_2071820317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776_2071820317"/>
            <w:bookmarkStart w:id="893" w:name="__Fieldmark__776_2071820317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4" w:name="__Fieldmark__777_2071820317"/>
            <w:bookmarkStart w:id="895" w:name="__Fieldmark__777_2071820317"/>
            <w:bookmarkEnd w:id="8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6" w:name="__Fieldmark__779_2071820317"/>
            <w:bookmarkStart w:id="897" w:name="__Fieldmark__779_2071820317"/>
            <w:bookmarkEnd w:id="8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8" w:name="__Fieldmark__781_2071820317"/>
            <w:bookmarkStart w:id="899" w:name="__Fieldmark__781_2071820317"/>
            <w:bookmarkEnd w:id="8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0" w:name="__Fieldmark__783_2071820317"/>
            <w:bookmarkStart w:id="901" w:name="__Fieldmark__783_2071820317"/>
            <w:bookmarkEnd w:id="9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ז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1_2071820317"/>
            <w:bookmarkStart w:id="903" w:name="__Fieldmark__791_207182031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2_2071820317"/>
            <w:bookmarkStart w:id="905" w:name="__Fieldmark__792_207182031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3_2071820317"/>
            <w:bookmarkStart w:id="907" w:name="__Fieldmark__793_207182031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4_2071820317"/>
            <w:bookmarkStart w:id="909" w:name="__Fieldmark__794_207182031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5_2071820317"/>
            <w:bookmarkStart w:id="911" w:name="__Fieldmark__795_207182031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0_2071820317"/>
            <w:bookmarkStart w:id="913" w:name="__Fieldmark__800_207182031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1_2071820317"/>
            <w:bookmarkStart w:id="915" w:name="__Fieldmark__801_207182031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2_2071820317"/>
            <w:bookmarkStart w:id="917" w:name="__Fieldmark__802_207182031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3_2071820317"/>
            <w:bookmarkStart w:id="919" w:name="__Fieldmark__803_207182031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5_2071820317"/>
            <w:bookmarkStart w:id="921" w:name="__Fieldmark__805_207182031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8_2071820317"/>
            <w:bookmarkStart w:id="923" w:name="__Fieldmark__808_207182031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ז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ז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9_2071820317"/>
            <w:bookmarkStart w:id="925" w:name="__Fieldmark__819_207182031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20_2071820317"/>
            <w:bookmarkStart w:id="927" w:name="__Fieldmark__820_207182031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21_2071820317"/>
            <w:bookmarkStart w:id="929" w:name="__Fieldmark__821_207182031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22_2071820317"/>
            <w:bookmarkStart w:id="931" w:name="__Fieldmark__822_207182031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23_2071820317"/>
            <w:bookmarkStart w:id="933" w:name="__Fieldmark__823_207182031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4_2071820317"/>
            <w:bookmarkStart w:id="935" w:name="__Fieldmark__824_207182031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5_2071820317"/>
            <w:bookmarkStart w:id="937" w:name="__Fieldmark__825_207182031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6_2071820317"/>
            <w:bookmarkStart w:id="939" w:name="__Fieldmark__826_207182031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7_2071820317"/>
            <w:bookmarkStart w:id="941" w:name="__Fieldmark__827_207182031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8_2071820317"/>
            <w:bookmarkStart w:id="943" w:name="__Fieldmark__828_207182031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9_2071820317"/>
            <w:bookmarkStart w:id="945" w:name="__Fieldmark__829_207182031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30_2071820317"/>
            <w:bookmarkStart w:id="947" w:name="__Fieldmark__830_207182031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1_2071820317"/>
            <w:bookmarkStart w:id="949" w:name="__Fieldmark__831_207182031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2_2071820317"/>
            <w:bookmarkStart w:id="951" w:name="__Fieldmark__832_207182031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3_2071820317"/>
            <w:bookmarkStart w:id="953" w:name="__Fieldmark__833_207182031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4_2071820317"/>
            <w:bookmarkStart w:id="955" w:name="__Fieldmark__834_207182031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5_2071820317"/>
            <w:bookmarkStart w:id="957" w:name="__Fieldmark__835_2071820317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6_2071820317"/>
            <w:bookmarkStart w:id="959" w:name="__Fieldmark__836_2071820317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5_2071820317"/>
            <w:bookmarkStart w:id="961" w:name="__Fieldmark__845_2071820317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6_2071820317"/>
            <w:bookmarkStart w:id="963" w:name="__Fieldmark__846_2071820317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7_2071820317"/>
            <w:bookmarkStart w:id="965" w:name="__Fieldmark__847_2071820317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8_2071820317"/>
            <w:bookmarkStart w:id="967" w:name="__Fieldmark__848_2071820317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50_2071820317"/>
            <w:bookmarkStart w:id="969" w:name="__Fieldmark__850_2071820317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51_2071820317"/>
            <w:bookmarkStart w:id="971" w:name="__Fieldmark__851_2071820317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52_2071820317"/>
            <w:bookmarkStart w:id="973" w:name="__Fieldmark__852_2071820317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53_2071820317"/>
            <w:bookmarkStart w:id="975" w:name="__Fieldmark__853_2071820317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854_2071820317"/>
            <w:bookmarkStart w:id="977" w:name="__Fieldmark__854_2071820317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855_2071820317"/>
            <w:bookmarkStart w:id="979" w:name="__Fieldmark__855_2071820317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856_2071820317"/>
            <w:bookmarkStart w:id="981" w:name="__Fieldmark__856_2071820317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857_2071820317"/>
            <w:bookmarkStart w:id="983" w:name="__Fieldmark__857_2071820317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8_2071820317"/>
            <w:bookmarkStart w:id="985" w:name="__Fieldmark__858_207182031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9_2071820317"/>
            <w:bookmarkStart w:id="987" w:name="__Fieldmark__859_207182031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60_2071820317"/>
            <w:bookmarkStart w:id="989" w:name="__Fieldmark__860_2071820317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61_2071820317"/>
            <w:bookmarkStart w:id="991" w:name="__Fieldmark__861_2071820317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62_2071820317"/>
            <w:bookmarkStart w:id="993" w:name="__Fieldmark__862_2071820317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63_2071820317"/>
            <w:bookmarkStart w:id="995" w:name="__Fieldmark__863_2071820317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4_2071820317"/>
            <w:bookmarkStart w:id="997" w:name="__Fieldmark__864_2071820317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5_2071820317"/>
            <w:bookmarkStart w:id="999" w:name="__Fieldmark__865_2071820317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6_2071820317"/>
            <w:bookmarkStart w:id="1001" w:name="__Fieldmark__866_2071820317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7_2071820317"/>
            <w:bookmarkStart w:id="1003" w:name="__Fieldmark__867_2071820317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8_2071820317"/>
            <w:bookmarkStart w:id="1005" w:name="__Fieldmark__868_2071820317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9_2071820317"/>
            <w:bookmarkStart w:id="1007" w:name="__Fieldmark__869_2071820317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70_2071820317"/>
            <w:bookmarkStart w:id="1009" w:name="__Fieldmark__870_2071820317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1_2071820317"/>
            <w:bookmarkStart w:id="1011" w:name="__Fieldmark__871_2071820317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872_2071820317"/>
            <w:bookmarkStart w:id="1013" w:name="__Fieldmark__872_2071820317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873_2071820317"/>
            <w:bookmarkStart w:id="1015" w:name="__Fieldmark__873_2071820317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6" w:name="__Fieldmark__874_2071820317"/>
            <w:bookmarkStart w:id="1017" w:name="__Fieldmark__874_2071820317"/>
            <w:bookmarkEnd w:id="10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8" w:name="__Fieldmark__876_2071820317"/>
            <w:bookmarkStart w:id="1019" w:name="__Fieldmark__876_2071820317"/>
            <w:bookmarkEnd w:id="10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0" w:name="__Fieldmark__878_2071820317"/>
            <w:bookmarkStart w:id="1021" w:name="__Fieldmark__878_2071820317"/>
            <w:bookmarkEnd w:id="10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2" w:name="__Fieldmark__880_2071820317"/>
            <w:bookmarkStart w:id="1023" w:name="__Fieldmark__880_2071820317"/>
            <w:bookmarkEnd w:id="10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8_2071820317"/>
            <w:bookmarkStart w:id="1025" w:name="__Fieldmark__888_207182031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9_2071820317"/>
            <w:bookmarkStart w:id="1027" w:name="__Fieldmark__889_207182031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0_2071820317"/>
            <w:bookmarkStart w:id="1029" w:name="__Fieldmark__890_207182031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1_2071820317"/>
            <w:bookmarkStart w:id="1031" w:name="__Fieldmark__891_207182031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2_2071820317"/>
            <w:bookmarkStart w:id="1033" w:name="__Fieldmark__892_207182031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7_2071820317"/>
            <w:bookmarkStart w:id="1035" w:name="__Fieldmark__897_207182031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8_2071820317"/>
            <w:bookmarkStart w:id="1037" w:name="__Fieldmark__898_207182031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9_2071820317"/>
            <w:bookmarkStart w:id="1039" w:name="__Fieldmark__899_207182031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0_2071820317"/>
            <w:bookmarkStart w:id="1041" w:name="__Fieldmark__900_207182031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2_2071820317"/>
            <w:bookmarkStart w:id="1043" w:name="__Fieldmark__902_207182031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5_2071820317"/>
            <w:bookmarkStart w:id="1045" w:name="__Fieldmark__905_207182031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6_2071820317"/>
            <w:bookmarkStart w:id="1047" w:name="__Fieldmark__916_207182031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7_2071820317"/>
            <w:bookmarkStart w:id="1049" w:name="__Fieldmark__917_207182031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8_2071820317"/>
            <w:bookmarkStart w:id="1051" w:name="__Fieldmark__918_207182031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9_2071820317"/>
            <w:bookmarkStart w:id="1053" w:name="__Fieldmark__919_207182031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20_2071820317"/>
            <w:bookmarkStart w:id="1055" w:name="__Fieldmark__920_207182031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21_2071820317"/>
            <w:bookmarkStart w:id="1057" w:name="__Fieldmark__921_207182031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22_2071820317"/>
            <w:bookmarkStart w:id="1059" w:name="__Fieldmark__922_207182031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23_2071820317"/>
            <w:bookmarkStart w:id="1061" w:name="__Fieldmark__923_207182031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4_2071820317"/>
            <w:bookmarkStart w:id="1063" w:name="__Fieldmark__924_207182031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5_2071820317"/>
            <w:bookmarkStart w:id="1065" w:name="__Fieldmark__925_207182031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6_2071820317"/>
            <w:bookmarkStart w:id="1067" w:name="__Fieldmark__926_207182031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7_2071820317"/>
            <w:bookmarkStart w:id="1069" w:name="__Fieldmark__927_207182031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8_2071820317"/>
            <w:bookmarkStart w:id="1071" w:name="__Fieldmark__928_2071820317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9_2071820317"/>
            <w:bookmarkStart w:id="1073" w:name="__Fieldmark__929_207182031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0_2071820317"/>
            <w:bookmarkStart w:id="1075" w:name="__Fieldmark__930_207182031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1_2071820317"/>
            <w:bookmarkStart w:id="1077" w:name="__Fieldmark__931_207182031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2_2071820317"/>
            <w:bookmarkStart w:id="1079" w:name="__Fieldmark__932_207182031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3_2071820317"/>
            <w:bookmarkStart w:id="1081" w:name="__Fieldmark__933_2071820317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2_2071820317"/>
            <w:bookmarkStart w:id="1083" w:name="__Fieldmark__942_207182031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3_2071820317"/>
            <w:bookmarkStart w:id="1085" w:name="__Fieldmark__943_2071820317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4_2071820317"/>
            <w:bookmarkStart w:id="1087" w:name="__Fieldmark__944_2071820317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5_2071820317"/>
            <w:bookmarkStart w:id="1089" w:name="__Fieldmark__945_207182031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7_2071820317"/>
            <w:bookmarkStart w:id="1091" w:name="__Fieldmark__947_207182031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8_2071820317"/>
            <w:bookmarkStart w:id="1093" w:name="__Fieldmark__948_207182031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49_2071820317"/>
            <w:bookmarkStart w:id="1095" w:name="__Fieldmark__949_2071820317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50_2071820317"/>
            <w:bookmarkStart w:id="1097" w:name="__Fieldmark__950_2071820317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951_2071820317"/>
            <w:bookmarkStart w:id="1099" w:name="__Fieldmark__951_2071820317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952_2071820317"/>
            <w:bookmarkStart w:id="1101" w:name="__Fieldmark__952_2071820317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953_2071820317"/>
            <w:bookmarkStart w:id="1103" w:name="__Fieldmark__953_2071820317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954_2071820317"/>
            <w:bookmarkStart w:id="1105" w:name="__Fieldmark__954_2071820317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5_2071820317"/>
            <w:bookmarkStart w:id="1107" w:name="__Fieldmark__955_2071820317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6_2071820317"/>
            <w:bookmarkStart w:id="1109" w:name="__Fieldmark__956_2071820317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7_2071820317"/>
            <w:bookmarkStart w:id="1111" w:name="__Fieldmark__957_2071820317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8_2071820317"/>
            <w:bookmarkStart w:id="1113" w:name="__Fieldmark__958_2071820317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9_2071820317"/>
            <w:bookmarkStart w:id="1115" w:name="__Fieldmark__959_2071820317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60_2071820317"/>
            <w:bookmarkStart w:id="1117" w:name="__Fieldmark__960_2071820317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61_2071820317"/>
            <w:bookmarkStart w:id="1119" w:name="__Fieldmark__961_2071820317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62_2071820317"/>
            <w:bookmarkStart w:id="1121" w:name="__Fieldmark__962_2071820317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63_2071820317"/>
            <w:bookmarkStart w:id="1123" w:name="__Fieldmark__963_2071820317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4_2071820317"/>
            <w:bookmarkStart w:id="1125" w:name="__Fieldmark__964_2071820317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5_2071820317"/>
            <w:bookmarkStart w:id="1127" w:name="__Fieldmark__965_2071820317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6_2071820317"/>
            <w:bookmarkStart w:id="1129" w:name="__Fieldmark__966_2071820317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7_2071820317"/>
            <w:bookmarkStart w:id="1131" w:name="__Fieldmark__967_2071820317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8_2071820317"/>
            <w:bookmarkStart w:id="1133" w:name="__Fieldmark__968_2071820317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969_2071820317"/>
            <w:bookmarkStart w:id="1135" w:name="__Fieldmark__969_2071820317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970_2071820317"/>
            <w:bookmarkStart w:id="1137" w:name="__Fieldmark__970_2071820317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8" w:name="__Fieldmark__971_2071820317"/>
            <w:bookmarkStart w:id="1139" w:name="__Fieldmark__971_2071820317"/>
            <w:bookmarkEnd w:id="11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0" w:name="__Fieldmark__973_2071820317"/>
            <w:bookmarkStart w:id="1141" w:name="__Fieldmark__973_2071820317"/>
            <w:bookmarkEnd w:id="11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2" w:name="__Fieldmark__975_2071820317"/>
            <w:bookmarkStart w:id="1143" w:name="__Fieldmark__975_2071820317"/>
            <w:bookmarkEnd w:id="11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4" w:name="__Fieldmark__977_2071820317"/>
            <w:bookmarkStart w:id="1145" w:name="__Fieldmark__977_2071820317"/>
            <w:bookmarkEnd w:id="11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5_2071820317"/>
            <w:bookmarkStart w:id="1147" w:name="__Fieldmark__985_207182031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6_2071820317"/>
            <w:bookmarkStart w:id="1149" w:name="__Fieldmark__986_207182031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7_2071820317"/>
            <w:bookmarkStart w:id="1151" w:name="__Fieldmark__987_207182031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8_2071820317"/>
            <w:bookmarkStart w:id="1153" w:name="__Fieldmark__988_207182031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9_2071820317"/>
            <w:bookmarkStart w:id="1155" w:name="__Fieldmark__989_207182031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4_2071820317"/>
            <w:bookmarkStart w:id="1157" w:name="__Fieldmark__994_207182031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5_2071820317"/>
            <w:bookmarkStart w:id="1159" w:name="__Fieldmark__995_207182031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6_2071820317"/>
            <w:bookmarkStart w:id="1161" w:name="__Fieldmark__996_207182031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7_2071820317"/>
            <w:bookmarkStart w:id="1163" w:name="__Fieldmark__997_207182031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9_2071820317"/>
            <w:bookmarkStart w:id="1165" w:name="__Fieldmark__999_207182031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2_2071820317"/>
            <w:bookmarkStart w:id="1167" w:name="__Fieldmark__1002_207182031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3_2071820317"/>
            <w:bookmarkStart w:id="1169" w:name="__Fieldmark__1013_207182031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4_2071820317"/>
            <w:bookmarkStart w:id="1171" w:name="__Fieldmark__1014_207182031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5_2071820317"/>
            <w:bookmarkStart w:id="1173" w:name="__Fieldmark__1015_207182031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6_2071820317"/>
            <w:bookmarkStart w:id="1175" w:name="__Fieldmark__1016_207182031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7_2071820317"/>
            <w:bookmarkStart w:id="1177" w:name="__Fieldmark__1017_207182031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8_2071820317"/>
            <w:bookmarkStart w:id="1179" w:name="__Fieldmark__1018_207182031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9_2071820317"/>
            <w:bookmarkStart w:id="1181" w:name="__Fieldmark__1019_207182031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20_2071820317"/>
            <w:bookmarkStart w:id="1183" w:name="__Fieldmark__1020_207182031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21_2071820317"/>
            <w:bookmarkStart w:id="1185" w:name="__Fieldmark__1021_207182031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2_2071820317"/>
            <w:bookmarkStart w:id="1187" w:name="__Fieldmark__1022_207182031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3_2071820317"/>
            <w:bookmarkStart w:id="1189" w:name="__Fieldmark__1023_207182031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4_2071820317"/>
            <w:bookmarkStart w:id="1191" w:name="__Fieldmark__1024_207182031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5_2071820317"/>
            <w:bookmarkStart w:id="1193" w:name="__Fieldmark__1025_207182031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6_2071820317"/>
            <w:bookmarkStart w:id="1195" w:name="__Fieldmark__1026_207182031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7_2071820317"/>
            <w:bookmarkStart w:id="1197" w:name="__Fieldmark__1027_207182031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8_2071820317"/>
            <w:bookmarkStart w:id="1199" w:name="__Fieldmark__1028_207182031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9_2071820317"/>
            <w:bookmarkStart w:id="1201" w:name="__Fieldmark__1029_207182031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0_2071820317"/>
            <w:bookmarkStart w:id="1203" w:name="__Fieldmark__1030_207182031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9_2071820317"/>
            <w:bookmarkStart w:id="1205" w:name="__Fieldmark__1039_207182031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40_2071820317"/>
            <w:bookmarkStart w:id="1207" w:name="__Fieldmark__1040_207182031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1_2071820317"/>
            <w:bookmarkStart w:id="1209" w:name="__Fieldmark__1041_2071820317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2_2071820317"/>
            <w:bookmarkStart w:id="1211" w:name="__Fieldmark__1042_207182031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4_2071820317"/>
            <w:bookmarkStart w:id="1213" w:name="__Fieldmark__1044_2071820317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5_2071820317"/>
            <w:bookmarkStart w:id="1215" w:name="__Fieldmark__1045_2071820317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46_2071820317"/>
            <w:bookmarkStart w:id="1217" w:name="__Fieldmark__1046_2071820317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1047_2071820317"/>
            <w:bookmarkStart w:id="1219" w:name="__Fieldmark__1047_2071820317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1048_2071820317"/>
            <w:bookmarkStart w:id="1221" w:name="__Fieldmark__1048_2071820317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1049_2071820317"/>
            <w:bookmarkStart w:id="1223" w:name="__Fieldmark__1049_2071820317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1050_2071820317"/>
            <w:bookmarkStart w:id="1225" w:name="__Fieldmark__1050_2071820317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1051_2071820317"/>
            <w:bookmarkStart w:id="1227" w:name="__Fieldmark__1051_2071820317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2_2071820317"/>
            <w:bookmarkStart w:id="1229" w:name="__Fieldmark__1052_2071820317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3_2071820317"/>
            <w:bookmarkStart w:id="1231" w:name="__Fieldmark__1053_2071820317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4_2071820317"/>
            <w:bookmarkStart w:id="1233" w:name="__Fieldmark__1054_2071820317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5_2071820317"/>
            <w:bookmarkStart w:id="1235" w:name="__Fieldmark__1055_2071820317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6_2071820317"/>
            <w:bookmarkStart w:id="1237" w:name="__Fieldmark__1056_2071820317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7_2071820317"/>
            <w:bookmarkStart w:id="1239" w:name="__Fieldmark__1057_2071820317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8_2071820317"/>
            <w:bookmarkStart w:id="1241" w:name="__Fieldmark__1058_2071820317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9_2071820317"/>
            <w:bookmarkStart w:id="1243" w:name="__Fieldmark__1059_2071820317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60_2071820317"/>
            <w:bookmarkStart w:id="1245" w:name="__Fieldmark__1060_2071820317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61_2071820317"/>
            <w:bookmarkStart w:id="1247" w:name="__Fieldmark__1061_2071820317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2_2071820317"/>
            <w:bookmarkStart w:id="1249" w:name="__Fieldmark__1062_2071820317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3_2071820317"/>
            <w:bookmarkStart w:id="1251" w:name="__Fieldmark__1063_2071820317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4_2071820317"/>
            <w:bookmarkStart w:id="1253" w:name="__Fieldmark__1064_2071820317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5_2071820317"/>
            <w:bookmarkStart w:id="1255" w:name="__Fieldmark__1065_2071820317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1066_2071820317"/>
            <w:bookmarkStart w:id="1257" w:name="__Fieldmark__1066_2071820317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8" w:name="__Fieldmark__1067_2071820317"/>
            <w:bookmarkStart w:id="1259" w:name="__Fieldmark__1067_2071820317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0" w:name="__Fieldmark__1068_2071820317"/>
            <w:bookmarkStart w:id="1261" w:name="__Fieldmark__1068_2071820317"/>
            <w:bookmarkEnd w:id="12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2" w:name="__Fieldmark__1070_2071820317"/>
            <w:bookmarkStart w:id="1263" w:name="__Fieldmark__1070_2071820317"/>
            <w:bookmarkEnd w:id="12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4" w:name="__Fieldmark__1072_2071820317"/>
            <w:bookmarkStart w:id="1265" w:name="__Fieldmark__1072_2071820317"/>
            <w:bookmarkEnd w:id="12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6" w:name="__Fieldmark__1074_2071820317"/>
            <w:bookmarkStart w:id="1267" w:name="__Fieldmark__1074_2071820317"/>
            <w:bookmarkEnd w:id="12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ת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מ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2_2071820317"/>
            <w:bookmarkStart w:id="1269" w:name="__Fieldmark__1082_207182031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3_2071820317"/>
            <w:bookmarkStart w:id="1271" w:name="__Fieldmark__1083_207182031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4_2071820317"/>
            <w:bookmarkStart w:id="1273" w:name="__Fieldmark__1084_207182031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5_2071820317"/>
            <w:bookmarkStart w:id="1275" w:name="__Fieldmark__1085_207182031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6_2071820317"/>
            <w:bookmarkStart w:id="1277" w:name="__Fieldmark__1086_207182031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1_2071820317"/>
            <w:bookmarkStart w:id="1279" w:name="__Fieldmark__1091_207182031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2_2071820317"/>
            <w:bookmarkStart w:id="1281" w:name="__Fieldmark__1092_207182031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3_2071820317"/>
            <w:bookmarkStart w:id="1283" w:name="__Fieldmark__1093_207182031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4_2071820317"/>
            <w:bookmarkStart w:id="1285" w:name="__Fieldmark__1094_207182031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6_2071820317"/>
            <w:bookmarkStart w:id="1287" w:name="__Fieldmark__1096_207182031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9_2071820317"/>
            <w:bookmarkStart w:id="1289" w:name="__Fieldmark__1099_207182031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ת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מ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ת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מ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0_2071820317"/>
            <w:bookmarkStart w:id="1291" w:name="__Fieldmark__1110_207182031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1_2071820317"/>
            <w:bookmarkStart w:id="1293" w:name="__Fieldmark__1111_207182031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2_2071820317"/>
            <w:bookmarkStart w:id="1295" w:name="__Fieldmark__1112_207182031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3_2071820317"/>
            <w:bookmarkStart w:id="1297" w:name="__Fieldmark__1113_207182031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4_2071820317"/>
            <w:bookmarkStart w:id="1299" w:name="__Fieldmark__1114_2071820317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5_2071820317"/>
            <w:bookmarkStart w:id="1301" w:name="__Fieldmark__1115_207182031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6_2071820317"/>
            <w:bookmarkStart w:id="1303" w:name="__Fieldmark__1116_207182031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7_2071820317"/>
            <w:bookmarkStart w:id="1305" w:name="__Fieldmark__1117_207182031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8_2071820317"/>
            <w:bookmarkStart w:id="1307" w:name="__Fieldmark__1118_2071820317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9_2071820317"/>
            <w:bookmarkStart w:id="1309" w:name="__Fieldmark__1119_2071820317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0_2071820317"/>
            <w:bookmarkStart w:id="1311" w:name="__Fieldmark__1120_2071820317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1_2071820317"/>
            <w:bookmarkStart w:id="1313" w:name="__Fieldmark__1121_2071820317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2_2071820317"/>
            <w:bookmarkStart w:id="1315" w:name="__Fieldmark__1122_2071820317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3_2071820317"/>
            <w:bookmarkStart w:id="1317" w:name="__Fieldmark__1123_2071820317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4_2071820317"/>
            <w:bookmarkStart w:id="1319" w:name="__Fieldmark__1124_207182031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5_2071820317"/>
            <w:bookmarkStart w:id="1321" w:name="__Fieldmark__1125_207182031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6_2071820317"/>
            <w:bookmarkStart w:id="1323" w:name="__Fieldmark__1126_2071820317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7_2071820317"/>
            <w:bookmarkStart w:id="1325" w:name="__Fieldmark__1127_2071820317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6_2071820317"/>
            <w:bookmarkStart w:id="1327" w:name="__Fieldmark__1136_2071820317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7_2071820317"/>
            <w:bookmarkStart w:id="1329" w:name="__Fieldmark__1137_2071820317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8_2071820317"/>
            <w:bookmarkStart w:id="1331" w:name="__Fieldmark__1138_2071820317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9_2071820317"/>
            <w:bookmarkStart w:id="1333" w:name="__Fieldmark__1139_2071820317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1_2071820317"/>
            <w:bookmarkStart w:id="1335" w:name="__Fieldmark__1141_2071820317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2_2071820317"/>
            <w:bookmarkStart w:id="1337" w:name="__Fieldmark__1142_2071820317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143_2071820317"/>
            <w:bookmarkStart w:id="1339" w:name="__Fieldmark__1143_2071820317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1144_2071820317"/>
            <w:bookmarkStart w:id="1341" w:name="__Fieldmark__1144_2071820317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2" w:name="__Fieldmark__1145_2071820317"/>
            <w:bookmarkStart w:id="1343" w:name="__Fieldmark__1145_2071820317"/>
            <w:bookmarkEnd w:id="1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4" w:name="__Fieldmark__1146_2071820317"/>
            <w:bookmarkStart w:id="1345" w:name="__Fieldmark__1146_2071820317"/>
            <w:bookmarkEnd w:id="1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6" w:name="__Fieldmark__1147_2071820317"/>
            <w:bookmarkStart w:id="1347" w:name="__Fieldmark__1147_2071820317"/>
            <w:bookmarkEnd w:id="1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8" w:name="__Fieldmark__1148_2071820317"/>
            <w:bookmarkStart w:id="1349" w:name="__Fieldmark__1148_2071820317"/>
            <w:bookmarkEnd w:id="1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9_2071820317"/>
            <w:bookmarkStart w:id="1351" w:name="__Fieldmark__1149_2071820317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0_2071820317"/>
            <w:bookmarkStart w:id="1353" w:name="__Fieldmark__1150_2071820317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1_2071820317"/>
            <w:bookmarkStart w:id="1355" w:name="__Fieldmark__1151_2071820317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2_2071820317"/>
            <w:bookmarkStart w:id="1357" w:name="__Fieldmark__1152_2071820317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3_2071820317"/>
            <w:bookmarkStart w:id="1359" w:name="__Fieldmark__1153_2071820317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4_2071820317"/>
            <w:bookmarkStart w:id="1361" w:name="__Fieldmark__1154_2071820317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5_2071820317"/>
            <w:bookmarkStart w:id="1363" w:name="__Fieldmark__1155_2071820317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6_2071820317"/>
            <w:bookmarkStart w:id="1365" w:name="__Fieldmark__1156_2071820317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7_2071820317"/>
            <w:bookmarkStart w:id="1367" w:name="__Fieldmark__1157_2071820317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8_2071820317"/>
            <w:bookmarkStart w:id="1369" w:name="__Fieldmark__1158_2071820317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9_2071820317"/>
            <w:bookmarkStart w:id="1371" w:name="__Fieldmark__1159_2071820317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0_2071820317"/>
            <w:bookmarkStart w:id="1373" w:name="__Fieldmark__1160_2071820317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1_2071820317"/>
            <w:bookmarkStart w:id="1375" w:name="__Fieldmark__1161_2071820317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2_2071820317"/>
            <w:bookmarkStart w:id="1377" w:name="__Fieldmark__1162_2071820317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8" w:name="__Fieldmark__1163_2071820317"/>
            <w:bookmarkStart w:id="1379" w:name="__Fieldmark__1163_2071820317"/>
            <w:bookmarkEnd w:id="1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0" w:name="__Fieldmark__1164_2071820317"/>
            <w:bookmarkStart w:id="1381" w:name="__Fieldmark__1164_2071820317"/>
            <w:bookmarkEnd w:id="1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2" w:name="__Fieldmark__1165_2071820317"/>
            <w:bookmarkStart w:id="1383" w:name="__Fieldmark__1165_2071820317"/>
            <w:bookmarkEnd w:id="1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4" w:name="__Fieldmark__1167_2071820317"/>
            <w:bookmarkStart w:id="1385" w:name="__Fieldmark__1167_2071820317"/>
            <w:bookmarkEnd w:id="1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6" w:name="__Fieldmark__1169_2071820317"/>
            <w:bookmarkStart w:id="1387" w:name="__Fieldmark__1169_2071820317"/>
            <w:bookmarkEnd w:id="1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8" w:name="__Fieldmark__1171_2071820317"/>
            <w:bookmarkStart w:id="1389" w:name="__Fieldmark__1171_2071820317"/>
            <w:bookmarkEnd w:id="1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9_2071820317"/>
            <w:bookmarkStart w:id="1391" w:name="__Fieldmark__1179_2071820317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0_2071820317"/>
            <w:bookmarkStart w:id="1393" w:name="__Fieldmark__1180_2071820317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1_2071820317"/>
            <w:bookmarkStart w:id="1395" w:name="__Fieldmark__1181_2071820317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2_2071820317"/>
            <w:bookmarkStart w:id="1397" w:name="__Fieldmark__1182_2071820317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3_2071820317"/>
            <w:bookmarkStart w:id="1399" w:name="__Fieldmark__1183_2071820317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8_2071820317"/>
            <w:bookmarkStart w:id="1401" w:name="__Fieldmark__1188_2071820317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9_2071820317"/>
            <w:bookmarkStart w:id="1403" w:name="__Fieldmark__1189_2071820317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0_2071820317"/>
            <w:bookmarkStart w:id="1405" w:name="__Fieldmark__1190_2071820317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1_2071820317"/>
            <w:bookmarkStart w:id="1407" w:name="__Fieldmark__1191_2071820317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3_2071820317"/>
            <w:bookmarkStart w:id="1409" w:name="__Fieldmark__1193_2071820317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6_2071820317"/>
            <w:bookmarkStart w:id="1411" w:name="__Fieldmark__1196_2071820317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7_2071820317"/>
            <w:bookmarkStart w:id="1413" w:name="__Fieldmark__1207_2071820317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8_2071820317"/>
            <w:bookmarkStart w:id="1415" w:name="__Fieldmark__1208_207182031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9_2071820317"/>
            <w:bookmarkStart w:id="1417" w:name="__Fieldmark__1209_2071820317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0_2071820317"/>
            <w:bookmarkStart w:id="1419" w:name="__Fieldmark__1210_2071820317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1_2071820317"/>
            <w:bookmarkStart w:id="1421" w:name="__Fieldmark__1211_2071820317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2_2071820317"/>
            <w:bookmarkStart w:id="1423" w:name="__Fieldmark__1212_2071820317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3_2071820317"/>
            <w:bookmarkStart w:id="1425" w:name="__Fieldmark__1213_2071820317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4_2071820317"/>
            <w:bookmarkStart w:id="1427" w:name="__Fieldmark__1214_2071820317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5_2071820317"/>
            <w:bookmarkStart w:id="1429" w:name="__Fieldmark__1215_2071820317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6_2071820317"/>
            <w:bookmarkStart w:id="1431" w:name="__Fieldmark__1216_2071820317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7_2071820317"/>
            <w:bookmarkStart w:id="1433" w:name="__Fieldmark__1217_2071820317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8_2071820317"/>
            <w:bookmarkStart w:id="1435" w:name="__Fieldmark__1218_2071820317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9_2071820317"/>
            <w:bookmarkStart w:id="1437" w:name="__Fieldmark__1219_2071820317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0_2071820317"/>
            <w:bookmarkStart w:id="1439" w:name="__Fieldmark__1220_2071820317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1_2071820317"/>
            <w:bookmarkStart w:id="1441" w:name="__Fieldmark__1221_2071820317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2_2071820317"/>
            <w:bookmarkStart w:id="1443" w:name="__Fieldmark__1222_2071820317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3_2071820317"/>
            <w:bookmarkStart w:id="1445" w:name="__Fieldmark__1223_207182031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4_2071820317"/>
            <w:bookmarkStart w:id="1447" w:name="__Fieldmark__1224_207182031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3_2071820317"/>
            <w:bookmarkStart w:id="1449" w:name="__Fieldmark__1233_2071820317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4_2071820317"/>
            <w:bookmarkStart w:id="1451" w:name="__Fieldmark__1234_2071820317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5_2071820317"/>
            <w:bookmarkStart w:id="1453" w:name="__Fieldmark__1235_207182031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6_2071820317"/>
            <w:bookmarkStart w:id="1455" w:name="__Fieldmark__1236_207182031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סנסיומוט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יו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4_2071820317"/>
            <w:bookmarkStart w:id="1457" w:name="__Fieldmark__1244_207182031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5_2071820317"/>
            <w:bookmarkStart w:id="1459" w:name="__Fieldmark__1245_207182031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6_2071820317"/>
            <w:bookmarkStart w:id="1461" w:name="__Fieldmark__1246_207182031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7_2071820317"/>
            <w:bookmarkStart w:id="1463" w:name="__Fieldmark__1247_2071820317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8_2071820317"/>
            <w:bookmarkStart w:id="1465" w:name="__Fieldmark__1248_2071820317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3_2071820317"/>
            <w:bookmarkStart w:id="1467" w:name="__Fieldmark__1253_207182031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4_2071820317"/>
            <w:bookmarkStart w:id="1469" w:name="__Fieldmark__1254_207182031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55_2071820317"/>
            <w:bookmarkStart w:id="1471" w:name="__Fieldmark__1255_2071820317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6_2071820317"/>
            <w:bookmarkStart w:id="1473" w:name="__Fieldmark__1256_2071820317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8_2071820317"/>
            <w:bookmarkStart w:id="1475" w:name="__Fieldmark__1258_207182031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1_2071820317"/>
            <w:bookmarkStart w:id="1477" w:name="__Fieldmark__1261_207182031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יו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5-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יו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2_2071820317"/>
            <w:bookmarkStart w:id="1479" w:name="__Fieldmark__1272_207182031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3_2071820317"/>
            <w:bookmarkStart w:id="1481" w:name="__Fieldmark__1273_2071820317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4_2071820317"/>
            <w:bookmarkStart w:id="1483" w:name="__Fieldmark__1274_2071820317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5_2071820317"/>
            <w:bookmarkStart w:id="1485" w:name="__Fieldmark__1275_207182031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6_2071820317"/>
            <w:bookmarkStart w:id="1487" w:name="__Fieldmark__1276_207182031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7_2071820317"/>
            <w:bookmarkStart w:id="1489" w:name="__Fieldmark__1277_207182031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8_2071820317"/>
            <w:bookmarkStart w:id="1491" w:name="__Fieldmark__1278_2071820317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9_2071820317"/>
            <w:bookmarkStart w:id="1493" w:name="__Fieldmark__1279_2071820317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0_2071820317"/>
            <w:bookmarkStart w:id="1495" w:name="__Fieldmark__1280_207182031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1_2071820317"/>
            <w:bookmarkStart w:id="1497" w:name="__Fieldmark__1281_207182031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2_2071820317"/>
            <w:bookmarkStart w:id="1499" w:name="__Fieldmark__1282_2071820317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3_2071820317"/>
            <w:bookmarkStart w:id="1501" w:name="__Fieldmark__1283_2071820317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4_2071820317"/>
            <w:bookmarkStart w:id="1503" w:name="__Fieldmark__1284_207182031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5_2071820317"/>
            <w:bookmarkStart w:id="1505" w:name="__Fieldmark__1285_2071820317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6_2071820317"/>
            <w:bookmarkStart w:id="1507" w:name="__Fieldmark__1286_2071820317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7_2071820317"/>
            <w:bookmarkStart w:id="1509" w:name="__Fieldmark__1287_2071820317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8_2071820317"/>
            <w:bookmarkStart w:id="1511" w:name="__Fieldmark__1288_2071820317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9_2071820317"/>
            <w:bookmarkStart w:id="1513" w:name="__Fieldmark__1289_2071820317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8_2071820317"/>
            <w:bookmarkStart w:id="1515" w:name="__Fieldmark__1298_2071820317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9_2071820317"/>
            <w:bookmarkStart w:id="1517" w:name="__Fieldmark__1299_2071820317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0_2071820317"/>
            <w:bookmarkStart w:id="1519" w:name="__Fieldmark__1300_2071820317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1_2071820317"/>
            <w:bookmarkStart w:id="1521" w:name="__Fieldmark__1301_2071820317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9_2071820317"/>
            <w:bookmarkStart w:id="1523" w:name="__Fieldmark__1309_2071820317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0_2071820317"/>
            <w:bookmarkStart w:id="1525" w:name="__Fieldmark__1310_2071820317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1_2071820317"/>
            <w:bookmarkStart w:id="1527" w:name="__Fieldmark__1311_2071820317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2_2071820317"/>
            <w:bookmarkStart w:id="1529" w:name="__Fieldmark__1312_2071820317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3_2071820317"/>
            <w:bookmarkStart w:id="1531" w:name="__Fieldmark__1313_2071820317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8_2071820317"/>
            <w:bookmarkStart w:id="1533" w:name="__Fieldmark__1318_2071820317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9_2071820317"/>
            <w:bookmarkStart w:id="1535" w:name="__Fieldmark__1319_2071820317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0_2071820317"/>
            <w:bookmarkStart w:id="1537" w:name="__Fieldmark__1320_2071820317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1_2071820317"/>
            <w:bookmarkStart w:id="1539" w:name="__Fieldmark__1321_2071820317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3_2071820317"/>
            <w:bookmarkStart w:id="1541" w:name="__Fieldmark__1323_2071820317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26_2071820317"/>
            <w:bookmarkStart w:id="1543" w:name="__Fieldmark__1326_2071820317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7_2071820317"/>
            <w:bookmarkStart w:id="1545" w:name="__Fieldmark__1337_2071820317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8_2071820317"/>
            <w:bookmarkStart w:id="1547" w:name="__Fieldmark__1338_2071820317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9_2071820317"/>
            <w:bookmarkStart w:id="1549" w:name="__Fieldmark__1339_2071820317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0_2071820317"/>
            <w:bookmarkStart w:id="1551" w:name="__Fieldmark__1340_2071820317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1_2071820317"/>
            <w:bookmarkStart w:id="1553" w:name="__Fieldmark__1341_2071820317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2_2071820317"/>
            <w:bookmarkStart w:id="1555" w:name="__Fieldmark__1342_2071820317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3_2071820317"/>
            <w:bookmarkStart w:id="1557" w:name="__Fieldmark__1343_2071820317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4_2071820317"/>
            <w:bookmarkStart w:id="1559" w:name="__Fieldmark__1344_2071820317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5_2071820317"/>
            <w:bookmarkStart w:id="1561" w:name="__Fieldmark__1345_2071820317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6_2071820317"/>
            <w:bookmarkStart w:id="1563" w:name="__Fieldmark__1346_2071820317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7_2071820317"/>
            <w:bookmarkStart w:id="1565" w:name="__Fieldmark__1347_2071820317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8_2071820317"/>
            <w:bookmarkStart w:id="1567" w:name="__Fieldmark__1348_2071820317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349_2071820317"/>
            <w:bookmarkStart w:id="1569" w:name="__Fieldmark__1349_2071820317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350_2071820317"/>
            <w:bookmarkStart w:id="1571" w:name="__Fieldmark__1350_2071820317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351_2071820317"/>
            <w:bookmarkStart w:id="1573" w:name="__Fieldmark__1351_2071820317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352_2071820317"/>
            <w:bookmarkStart w:id="1575" w:name="__Fieldmark__1352_2071820317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3_2071820317"/>
            <w:bookmarkStart w:id="1577" w:name="__Fieldmark__1353_2071820317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4_2071820317"/>
            <w:bookmarkStart w:id="1579" w:name="__Fieldmark__1354_2071820317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80" w:name="__Fieldmark__1360_2071820317"/>
            <w:bookmarkStart w:id="1581" w:name="__Fieldmark__1360_2071820317"/>
            <w:bookmarkEnd w:id="15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82" w:name="__Fieldmark__1361_2071820317"/>
            <w:bookmarkStart w:id="1583" w:name="__Fieldmark__1361_2071820317"/>
            <w:bookmarkEnd w:id="15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84" w:name="__Fieldmark__1362_2071820317"/>
            <w:bookmarkStart w:id="1585" w:name="__Fieldmark__1362_2071820317"/>
            <w:bookmarkEnd w:id="158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86" w:name="__Fieldmark__1363_2071820317"/>
            <w:bookmarkStart w:id="1587" w:name="__Fieldmark__1363_2071820317"/>
            <w:bookmarkEnd w:id="158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5_2071820317"/>
            <w:bookmarkStart w:id="1589" w:name="__Fieldmark__1365_2071820317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6_2071820317"/>
            <w:bookmarkStart w:id="1591" w:name="__Fieldmark__1366_2071820317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7_2071820317"/>
            <w:bookmarkStart w:id="1593" w:name="__Fieldmark__1367_2071820317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9_2071820317"/>
            <w:bookmarkStart w:id="1595" w:name="__Fieldmark__1369_2071820317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1_2071820317"/>
            <w:bookmarkStart w:id="1597" w:name="__Fieldmark__1371_2071820317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3_2071820317"/>
            <w:bookmarkStart w:id="1599" w:name="__Fieldmark__1373_2071820317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5_2071820317"/>
            <w:bookmarkStart w:id="1601" w:name="__Fieldmark__1375_2071820317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7_2071820317"/>
            <w:bookmarkStart w:id="1603" w:name="__Fieldmark__1377_2071820317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8_2071820317"/>
            <w:bookmarkStart w:id="1605" w:name="__Fieldmark__1378_2071820317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79_2071820317"/>
            <w:bookmarkStart w:id="1607" w:name="__Fieldmark__1379_2071820317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80_2071820317"/>
            <w:bookmarkStart w:id="1609" w:name="__Fieldmark__1380_2071820317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82_2071820317"/>
            <w:bookmarkStart w:id="1611" w:name="__Fieldmark__1382_2071820317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83_2071820317"/>
            <w:bookmarkStart w:id="1613" w:name="__Fieldmark__1383_2071820317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386_2071820317"/>
            <w:bookmarkStart w:id="1615" w:name="__Fieldmark__1386_2071820317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387_2071820317"/>
            <w:bookmarkStart w:id="1617" w:name="__Fieldmark__1387_2071820317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8_2071820317"/>
                  <w:bookmarkStart w:id="1619" w:name="__Fieldmark__1388_2071820317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0_2071820317"/>
                  <w:bookmarkStart w:id="1621" w:name="__Fieldmark__1390_2071820317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3_2071820317"/>
                  <w:bookmarkStart w:id="1623" w:name="__Fieldmark__1393_2071820317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6_2071820317"/>
                  <w:bookmarkStart w:id="1625" w:name="__Fieldmark__1396_2071820317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7_2071820317"/>
                  <w:bookmarkStart w:id="1627" w:name="__Fieldmark__1397_2071820317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8_2071820317"/>
                  <w:bookmarkStart w:id="1629" w:name="__Fieldmark__1398_2071820317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1_2071820317"/>
                  <w:bookmarkStart w:id="1631" w:name="__Fieldmark__1401_2071820317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2_2071820317"/>
                  <w:bookmarkStart w:id="1633" w:name="__Fieldmark__1402_2071820317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4" w:name="__Fieldmark__1403_2071820317"/>
                  <w:bookmarkStart w:id="1635" w:name="__Fieldmark__1403_2071820317"/>
                  <w:bookmarkEnd w:id="16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6" w:name="__Fieldmark__1406_2071820317"/>
                  <w:bookmarkStart w:id="1637" w:name="__Fieldmark__1406_2071820317"/>
                  <w:bookmarkEnd w:id="16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8" w:name="__Fieldmark__1407_2071820317"/>
                  <w:bookmarkStart w:id="1639" w:name="__Fieldmark__1407_2071820317"/>
                  <w:bookmarkEnd w:id="16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40" w:name="__Fieldmark__1408_2071820317"/>
                  <w:bookmarkStart w:id="1641" w:name="__Fieldmark__1408_2071820317"/>
                  <w:bookmarkEnd w:id="16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42" w:name="__Fieldmark__1410_2071820317"/>
                  <w:bookmarkStart w:id="1643" w:name="__Fieldmark__1410_2071820317"/>
                  <w:bookmarkEnd w:id="16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44" w:name="__Fieldmark__1413_2071820317"/>
                  <w:bookmarkStart w:id="1645" w:name="__Fieldmark__1413_2071820317"/>
                  <w:bookmarkEnd w:id="16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1_2071820317"/>
            <w:bookmarkStart w:id="1647" w:name="__Fieldmark__1421_2071820317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2_2071820317"/>
            <w:bookmarkStart w:id="1649" w:name="__Fieldmark__1422_2071820317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3_2071820317"/>
            <w:bookmarkStart w:id="1651" w:name="__Fieldmark__1423_2071820317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4_2071820317"/>
            <w:bookmarkStart w:id="1653" w:name="__Fieldmark__1424_2071820317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5_2071820317"/>
            <w:bookmarkStart w:id="1655" w:name="__Fieldmark__1425_2071820317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6_2071820317"/>
            <w:bookmarkStart w:id="1657" w:name="__Fieldmark__1426_2071820317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7_2071820317"/>
            <w:bookmarkStart w:id="1659" w:name="__Fieldmark__1427_2071820317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28_2071820317"/>
            <w:bookmarkStart w:id="1661" w:name="__Fieldmark__1428_2071820317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9_2071820317"/>
            <w:bookmarkStart w:id="1663" w:name="__Fieldmark__1429_2071820317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1_2071820317"/>
            <w:bookmarkStart w:id="1665" w:name="__Fieldmark__1431_2071820317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3_2071820317"/>
            <w:bookmarkStart w:id="1667" w:name="__Fieldmark__1433_2071820317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4_2071820317"/>
            <w:bookmarkStart w:id="1669" w:name="__Fieldmark__1434_2071820317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435_2071820317"/>
            <w:bookmarkStart w:id="1671" w:name="__Fieldmark__1435_2071820317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2" w:name="__Fieldmark__1436_2071820317"/>
            <w:bookmarkStart w:id="1673" w:name="__Fieldmark__1436_2071820317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7_2071820317"/>
            <w:bookmarkStart w:id="1675" w:name="__Fieldmark__1437_2071820317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8_2071820317"/>
            <w:bookmarkStart w:id="1677" w:name="__Fieldmark__1438_2071820317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0_2071820317"/>
            <w:bookmarkStart w:id="1679" w:name="__Fieldmark__1440_2071820317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441_2071820317"/>
            <w:bookmarkStart w:id="1681" w:name="__Fieldmark__1441_2071820317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3_2071820317"/>
            <w:bookmarkStart w:id="1683" w:name="__Fieldmark__1443_2071820317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4" w:name="__Fieldmark__1444_2071820317"/>
            <w:bookmarkStart w:id="1685" w:name="__Fieldmark__1444_2071820317"/>
            <w:bookmarkEnd w:id="16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6_2071820317"/>
            <w:bookmarkStart w:id="1687" w:name="__Fieldmark__1446_2071820317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7_2071820317"/>
            <w:bookmarkStart w:id="1689" w:name="__Fieldmark__1447_2071820317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8_2071820317"/>
            <w:bookmarkStart w:id="1691" w:name="__Fieldmark__1448_2071820317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2" w:name="__Fieldmark__1452_2071820317"/>
            <w:bookmarkStart w:id="1693" w:name="__Fieldmark__1452_2071820317"/>
            <w:bookmarkEnd w:id="16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4" w:name="__Fieldmark__1453_2071820317"/>
            <w:bookmarkStart w:id="1695" w:name="__Fieldmark__1453_2071820317"/>
            <w:bookmarkEnd w:id="16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4_2071820317"/>
            <w:bookmarkStart w:id="1697" w:name="__Fieldmark__1454_2071820317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455_2071820317"/>
            <w:bookmarkStart w:id="1699" w:name="__Fieldmark__1455_2071820317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456_2071820317"/>
            <w:bookmarkStart w:id="1701" w:name="__Fieldmark__1456_2071820317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7_2071820317"/>
            <w:bookmarkStart w:id="1703" w:name="__Fieldmark__1457_2071820317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8_2071820317"/>
            <w:bookmarkStart w:id="1705" w:name="__Fieldmark__1458_2071820317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9_2071820317"/>
            <w:bookmarkStart w:id="1707" w:name="__Fieldmark__1459_2071820317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1_2071820317"/>
            <w:bookmarkStart w:id="1709" w:name="__Fieldmark__1461_2071820317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0" w:name="__Fieldmark__1462_2071820317"/>
            <w:bookmarkStart w:id="1711" w:name="__Fieldmark__1462_2071820317"/>
            <w:bookmarkEnd w:id="17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2" w:name="__Fieldmark__1463_2071820317"/>
            <w:bookmarkStart w:id="1713" w:name="__Fieldmark__1463_2071820317"/>
            <w:bookmarkEnd w:id="17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464_2071820317"/>
            <w:bookmarkStart w:id="1715" w:name="__Fieldmark__1464_2071820317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5_2071820317"/>
            <w:bookmarkStart w:id="1717" w:name="__Fieldmark__1465_2071820317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7_2071820317"/>
            <w:bookmarkStart w:id="1719" w:name="__Fieldmark__1467_2071820317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8_2071820317"/>
            <w:bookmarkStart w:id="1721" w:name="__Fieldmark__1468_2071820317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69_2071820317"/>
            <w:bookmarkStart w:id="1723" w:name="__Fieldmark__1469_2071820317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4" w:name="__Fieldmark__1471_2071820317"/>
            <w:bookmarkStart w:id="1725" w:name="__Fieldmark__1471_2071820317"/>
            <w:bookmarkEnd w:id="17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6" w:name="__Fieldmark__1472_2071820317"/>
            <w:bookmarkStart w:id="1727" w:name="__Fieldmark__1472_2071820317"/>
            <w:bookmarkEnd w:id="17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3_2071820317"/>
            <w:bookmarkStart w:id="1729" w:name="__Fieldmark__1473_2071820317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4_2071820317"/>
            <w:bookmarkStart w:id="1731" w:name="__Fieldmark__1474_2071820317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5_2071820317"/>
            <w:bookmarkStart w:id="1733" w:name="__Fieldmark__1475_2071820317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34" w:name="__Fieldmark__1483_2071820317"/>
            <w:bookmarkStart w:id="1735" w:name="__Fieldmark__1483_2071820317"/>
            <w:bookmarkEnd w:id="17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4_2071820317"/>
            <w:bookmarkStart w:id="1737" w:name="__Fieldmark__1484_2071820317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5_2071820317"/>
            <w:bookmarkStart w:id="1739" w:name="__Fieldmark__1485_2071820317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6_2071820317"/>
            <w:bookmarkStart w:id="1741" w:name="__Fieldmark__1486_2071820317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7_2071820317"/>
            <w:bookmarkStart w:id="1743" w:name="__Fieldmark__1487_2071820317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8_2071820317"/>
            <w:bookmarkStart w:id="1745" w:name="__Fieldmark__1488_2071820317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9_2071820317"/>
            <w:bookmarkStart w:id="1747" w:name="__Fieldmark__1489_2071820317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8" w:name="__Fieldmark__1490_2071820317"/>
            <w:bookmarkStart w:id="1749" w:name="__Fieldmark__1490_2071820317"/>
            <w:bookmarkEnd w:id="1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0" w:name="__Fieldmark__1491_2071820317"/>
            <w:bookmarkStart w:id="1751" w:name="__Fieldmark__1491_2071820317"/>
            <w:bookmarkEnd w:id="1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2_2071820317"/>
            <w:bookmarkStart w:id="1753" w:name="__Fieldmark__1492_2071820317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4" w:name="__Fieldmark__1493_2071820317"/>
            <w:bookmarkStart w:id="1755" w:name="__Fieldmark__1493_2071820317"/>
            <w:bookmarkEnd w:id="1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6" w:name="__Fieldmark__1494_2071820317"/>
            <w:bookmarkStart w:id="1757" w:name="__Fieldmark__1494_2071820317"/>
            <w:bookmarkEnd w:id="1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8" w:name="__Fieldmark__1495_2071820317"/>
            <w:bookmarkStart w:id="1759" w:name="__Fieldmark__1495_2071820317"/>
            <w:bookmarkEnd w:id="1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96_2071820317"/>
            <w:bookmarkStart w:id="1761" w:name="__Fieldmark__1496_2071820317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7_2071820317"/>
            <w:bookmarkStart w:id="1763" w:name="__Fieldmark__1497_2071820317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4" w:name="__Fieldmark__1499_2071820317"/>
            <w:bookmarkStart w:id="1765" w:name="__Fieldmark__1499_2071820317"/>
            <w:bookmarkEnd w:id="1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0_2071820317"/>
            <w:bookmarkStart w:id="1767" w:name="__Fieldmark__1500_2071820317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4_2071820317"/>
            <w:bookmarkStart w:id="1769" w:name="__Fieldmark__1504_2071820317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08_2071820317"/>
            <w:bookmarkStart w:id="1771" w:name="__Fieldmark__1508_2071820317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2_2071820317"/>
            <w:bookmarkStart w:id="1773" w:name="__Fieldmark__1512_2071820317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7_2071820317"/>
            <w:bookmarkStart w:id="1775" w:name="__Fieldmark__1517_2071820317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6" w:name="__Fieldmark__1522_2071820317"/>
            <w:bookmarkStart w:id="1777" w:name="__Fieldmark__1522_2071820317"/>
            <w:bookmarkEnd w:id="17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8" w:name="__Fieldmark__1526_2071820317"/>
            <w:bookmarkStart w:id="1779" w:name="__Fieldmark__1526_2071820317"/>
            <w:bookmarkEnd w:id="17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0_2071820317"/>
            <w:bookmarkStart w:id="1781" w:name="__Fieldmark__1530_2071820317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2" w:name="__Fieldmark__1534_2071820317"/>
            <w:bookmarkStart w:id="1783" w:name="__Fieldmark__1534_2071820317"/>
            <w:bookmarkEnd w:id="17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8_2071820317"/>
            <w:bookmarkStart w:id="1785" w:name="__Fieldmark__1538_2071820317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2_2071820317"/>
            <w:bookmarkStart w:id="1787" w:name="__Fieldmark__1542_2071820317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8" w:name="__Fieldmark__1546_2071820317"/>
            <w:bookmarkStart w:id="1789" w:name="__Fieldmark__1546_2071820317"/>
            <w:bookmarkEnd w:id="1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7_2071820317"/>
            <w:bookmarkStart w:id="1791" w:name="__Fieldmark__1547_2071820317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92" w:name="__Fieldmark__1549_2071820317"/>
            <w:bookmarkStart w:id="1793" w:name="__Fieldmark__1549_2071820317"/>
            <w:bookmarkEnd w:id="17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0_2071820317"/>
            <w:bookmarkStart w:id="1795" w:name="__Fieldmark__1550_2071820317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96" w:name="__Fieldmark__1551_2071820317"/>
            <w:bookmarkStart w:id="1797" w:name="__Fieldmark__1551_2071820317"/>
            <w:bookmarkEnd w:id="17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98" w:name="__Fieldmark__1552_2071820317"/>
            <w:bookmarkStart w:id="1799" w:name="__Fieldmark__1552_2071820317"/>
            <w:bookmarkEnd w:id="17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  <w:commentRangeEnd w:id="25"/>
            <w:r>
              <w:commentReference w:id="2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0" w:name="__Fieldmark__1558_2071820317"/>
            <w:bookmarkStart w:id="1801" w:name="__Fieldmark__1558_2071820317"/>
            <w:bookmarkEnd w:id="18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9_2071820317"/>
            <w:bookmarkStart w:id="1803" w:name="__Fieldmark__1559_2071820317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561_2071820317"/>
            <w:bookmarkStart w:id="1805" w:name="__Fieldmark__1561_2071820317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2_2071820317"/>
            <w:bookmarkStart w:id="1807" w:name="__Fieldmark__1562_2071820317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3_2071820317"/>
            <w:bookmarkStart w:id="1809" w:name="__Fieldmark__1563_2071820317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4_2071820317"/>
            <w:bookmarkStart w:id="1811" w:name="__Fieldmark__1564_2071820317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5_2071820317"/>
            <w:bookmarkStart w:id="1813" w:name="__Fieldmark__1565_2071820317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6_2071820317"/>
            <w:bookmarkStart w:id="1815" w:name="__Fieldmark__1566_2071820317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16" w:name="__Fieldmark__1567_2071820317"/>
            <w:bookmarkStart w:id="1817" w:name="__Fieldmark__1567_2071820317"/>
            <w:bookmarkEnd w:id="18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8_2071820317"/>
            <w:bookmarkStart w:id="1819" w:name="__Fieldmark__1568_2071820317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0_2071820317"/>
            <w:bookmarkStart w:id="1821" w:name="__Fieldmark__1570_2071820317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2_2071820317"/>
            <w:bookmarkStart w:id="1823" w:name="__Fieldmark__1572_2071820317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4_2071820317"/>
            <w:bookmarkStart w:id="1825" w:name="__Fieldmark__1574_2071820317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6_2071820317"/>
            <w:bookmarkStart w:id="1827" w:name="__Fieldmark__1576_2071820317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7_2071820317"/>
            <w:bookmarkStart w:id="1829" w:name="__Fieldmark__1577_2071820317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8_2071820317"/>
            <w:bookmarkStart w:id="1831" w:name="__Fieldmark__1578_2071820317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2" w:name="__Fieldmark__1581_2071820317"/>
            <w:bookmarkStart w:id="1833" w:name="__Fieldmark__1581_2071820317"/>
            <w:bookmarkEnd w:id="1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4" w:name="__Fieldmark__1582_2071820317"/>
            <w:bookmarkStart w:id="1835" w:name="__Fieldmark__1582_2071820317"/>
            <w:bookmarkEnd w:id="1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6" w:name="__Fieldmark__1583_2071820317"/>
            <w:bookmarkStart w:id="1837" w:name="__Fieldmark__1583_2071820317"/>
            <w:bookmarkEnd w:id="1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8" w:name="__Fieldmark__1584_2071820317"/>
            <w:bookmarkStart w:id="1839" w:name="__Fieldmark__1584_2071820317"/>
            <w:bookmarkEnd w:id="1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85_2071820317"/>
            <w:bookmarkStart w:id="1841" w:name="__Fieldmark__1585_2071820317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86_2071820317"/>
            <w:bookmarkStart w:id="1843" w:name="__Fieldmark__1586_2071820317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commentRangeStart w:id="26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אל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דריג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ק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P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כא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ז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יסט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4" w:name="__Fieldmark__1600_2071820317"/>
            <w:bookmarkStart w:id="1845" w:name="__Fieldmark__1600_2071820317"/>
            <w:bookmarkEnd w:id="1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6" w:name="__Fieldmark__1601_2071820317"/>
            <w:bookmarkStart w:id="1847" w:name="__Fieldmark__1601_2071820317"/>
            <w:bookmarkEnd w:id="1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8" w:name="__Fieldmark__1604_2071820317"/>
            <w:bookmarkStart w:id="1849" w:name="__Fieldmark__1604_2071820317"/>
            <w:bookmarkEnd w:id="1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0" w:name="__Fieldmark__1605_2071820317"/>
            <w:bookmarkStart w:id="1851" w:name="__Fieldmark__1605_2071820317"/>
            <w:bookmarkEnd w:id="1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7_2071820317"/>
            <w:bookmarkStart w:id="1853" w:name="__Fieldmark__1627_2071820317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8_2071820317"/>
            <w:bookmarkStart w:id="1855" w:name="__Fieldmark__1628_2071820317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9_2071820317"/>
            <w:bookmarkStart w:id="1857" w:name="__Fieldmark__1629_2071820317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0_2071820317"/>
            <w:bookmarkStart w:id="1859" w:name="__Fieldmark__1630_2071820317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1_2071820317"/>
            <w:bookmarkStart w:id="1861" w:name="__Fieldmark__1631_2071820317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2_2071820317"/>
            <w:bookmarkStart w:id="1863" w:name="__Fieldmark__1632_2071820317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3_2071820317"/>
            <w:bookmarkStart w:id="1865" w:name="__Fieldmark__1633_2071820317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634_2071820317"/>
            <w:bookmarkStart w:id="1867" w:name="__Fieldmark__1634_2071820317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5_2071820317"/>
            <w:bookmarkStart w:id="1869" w:name="__Fieldmark__1635_2071820317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7_2071820317"/>
            <w:bookmarkStart w:id="1871" w:name="__Fieldmark__1637_2071820317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9_2071820317"/>
            <w:bookmarkStart w:id="1873" w:name="__Fieldmark__1639_2071820317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0_2071820317"/>
            <w:bookmarkStart w:id="1875" w:name="__Fieldmark__1640_2071820317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641_2071820317"/>
            <w:bookmarkStart w:id="1877" w:name="__Fieldmark__1641_2071820317"/>
            <w:bookmarkEnd w:id="1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78" w:name="__Fieldmark__1642_2071820317"/>
            <w:bookmarkStart w:id="1879" w:name="__Fieldmark__1642_2071820317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3_2071820317"/>
            <w:bookmarkStart w:id="1881" w:name="__Fieldmark__1643_2071820317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4_2071820317"/>
            <w:bookmarkStart w:id="1883" w:name="__Fieldmark__1644_2071820317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6_2071820317"/>
            <w:bookmarkStart w:id="1885" w:name="__Fieldmark__1646_2071820317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647_2071820317"/>
            <w:bookmarkStart w:id="1887" w:name="__Fieldmark__1647_2071820317"/>
            <w:bookmarkEnd w:id="1887"/>
            <w:commentRangeStart w:id="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0"/>
            <w:r>
              <w:commentReference w:id="3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נסיומוט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8_2071820317"/>
            <w:bookmarkStart w:id="1889" w:name="__Fieldmark__1648_2071820317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649_2071820317"/>
            <w:bookmarkStart w:id="1891" w:name="__Fieldmark__1649_2071820317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1_2071820317"/>
            <w:bookmarkStart w:id="1893" w:name="__Fieldmark__1651_2071820317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2_2071820317"/>
            <w:bookmarkStart w:id="1895" w:name="__Fieldmark__1652_2071820317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3_2071820317"/>
            <w:bookmarkStart w:id="1897" w:name="__Fieldmark__1653_2071820317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8" w:name="__Fieldmark__1657_2071820317"/>
            <w:bookmarkStart w:id="1899" w:name="__Fieldmark__1657_2071820317"/>
            <w:bookmarkEnd w:id="18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0" w:name="__Fieldmark__1658_2071820317"/>
            <w:bookmarkStart w:id="1901" w:name="__Fieldmark__1658_2071820317"/>
            <w:bookmarkEnd w:id="19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9_2071820317"/>
            <w:bookmarkStart w:id="1903" w:name="__Fieldmark__1659_2071820317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660_2071820317"/>
            <w:bookmarkStart w:id="1905" w:name="__Fieldmark__1660_2071820317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6" w:name="__Fieldmark__1661_2071820317"/>
            <w:bookmarkStart w:id="1907" w:name="__Fieldmark__1661_2071820317"/>
            <w:bookmarkEnd w:id="1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2_2071820317"/>
            <w:bookmarkStart w:id="1909" w:name="__Fieldmark__1662_2071820317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3_2071820317"/>
            <w:bookmarkStart w:id="1911" w:name="__Fieldmark__1663_2071820317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4_2071820317"/>
            <w:bookmarkStart w:id="1913" w:name="__Fieldmark__1664_2071820317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6_2071820317"/>
            <w:bookmarkStart w:id="1915" w:name="__Fieldmark__1666_2071820317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16" w:name="__Fieldmark__1667_2071820317"/>
            <w:bookmarkStart w:id="1917" w:name="__Fieldmark__1667_2071820317"/>
            <w:bookmarkEnd w:id="19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18" w:name="__Fieldmark__1668_2071820317"/>
            <w:bookmarkStart w:id="1919" w:name="__Fieldmark__1668_2071820317"/>
            <w:bookmarkEnd w:id="19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0" w:name="__Fieldmark__1669_2071820317"/>
            <w:bookmarkStart w:id="1921" w:name="__Fieldmark__1669_2071820317"/>
            <w:bookmarkEnd w:id="1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0_2071820317"/>
            <w:bookmarkStart w:id="1923" w:name="__Fieldmark__1670_2071820317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2_2071820317"/>
            <w:bookmarkStart w:id="1925" w:name="__Fieldmark__1672_2071820317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3_2071820317"/>
            <w:bookmarkStart w:id="1927" w:name="__Fieldmark__1673_2071820317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674_2071820317"/>
            <w:bookmarkStart w:id="1929" w:name="__Fieldmark__1674_2071820317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30" w:name="__Fieldmark__1676_2071820317"/>
            <w:bookmarkStart w:id="1931" w:name="__Fieldmark__1676_2071820317"/>
            <w:bookmarkEnd w:id="19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32" w:name="__Fieldmark__1677_2071820317"/>
            <w:bookmarkStart w:id="1933" w:name="__Fieldmark__1677_2071820317"/>
            <w:bookmarkEnd w:id="19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4" w:name="__Fieldmark__1678_2071820317"/>
            <w:bookmarkStart w:id="1935" w:name="__Fieldmark__1678_2071820317"/>
            <w:bookmarkEnd w:id="1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6" w:name="__Fieldmark__1679_2071820317"/>
            <w:bookmarkStart w:id="1937" w:name="__Fieldmark__1679_2071820317"/>
            <w:bookmarkEnd w:id="1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8" w:name="__Fieldmark__1680_2071820317"/>
            <w:bookmarkStart w:id="1939" w:name="__Fieldmark__1680_2071820317"/>
            <w:bookmarkEnd w:id="1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1"/>
            <w:r>
              <w:commentReference w:id="31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ג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ח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ר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ז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כ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2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32"/>
      <w:r>
        <w:commentReference w:id="32"/>
      </w:r>
      <w:r>
        <w:rPr/>
        <w:t>:</w:t>
      </w:r>
    </w:p>
    <w:p>
      <w:pPr>
        <w:pStyle w:val="Normal"/>
        <w:jc w:val="left"/>
        <w:rPr/>
      </w:pPr>
      <w:commentRangeStart w:id="33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33"/>
      <w:r>
        <w:commentReference w:id="33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קבע שהתלמיד יצליח לשמור על רמת המיומנויות של הדיבור והשפה במהלך חודשי הקיץ ללא נסיגה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ולכן לא מומלץ על שנת לימודים מורחבת </w:t>
      </w:r>
      <w:r>
        <w:rPr/>
        <w:t>ESY</w:t>
      </w:r>
      <w:r>
        <w:rPr>
          <w:rtl w:val="true"/>
        </w:rPr>
        <w:t xml:space="preserve">. </w:t>
      </w:r>
      <w:r>
        <w:rPr>
          <w:rtl w:val="true"/>
        </w:rPr>
        <w:t>איתן מתקשה עם הלמידה מרחוק</w:t>
      </w:r>
      <w:r>
        <w:rPr>
          <w:rtl w:val="true"/>
        </w:rPr>
        <w:t xml:space="preserve">. </w:t>
      </w:r>
      <w:r>
        <w:rPr>
          <w:rtl w:val="true"/>
        </w:rPr>
        <w:t>הצוות דן באסטרטגיות על מנת לעזור לו ולתמוך בו בתקופה זו</w:t>
      </w:r>
      <w:r>
        <w:rPr>
          <w:rtl w:val="true"/>
        </w:rPr>
        <w:t xml:space="preserve">. </w:t>
      </w:r>
      <w:r>
        <w:rPr>
          <w:rtl w:val="true"/>
        </w:rPr>
        <w:t>הצוות יעקוב אחר התקדמותו ויתאים לו תמיכה לפי הצורך כדי לעזור לו בלמידה</w:t>
      </w:r>
      <w:r>
        <w:rPr>
          <w:rtl w:val="true"/>
        </w:rPr>
        <w:t xml:space="preserve">. </w:t>
      </w:r>
      <w:r>
        <w:rPr>
          <w:rtl w:val="true"/>
        </w:rPr>
        <w:t xml:space="preserve">בתי הספר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>סגורים כרגע בשל מגפת הקורונה הארצית</w:t>
      </w:r>
      <w:r>
        <w:rPr>
          <w:rtl w:val="true"/>
        </w:rPr>
        <w:t xml:space="preserve">. </w:t>
      </w:r>
      <w:r>
        <w:rPr>
          <w:rtl w:val="true"/>
        </w:rPr>
        <w:t xml:space="preserve">איתן ימשיך לקבל שירותי חינוך באמצעות </w:t>
      </w:r>
      <w:r>
        <w:rPr>
          <w:i/>
          <w:i/>
          <w:iCs/>
          <w:rtl w:val="true"/>
        </w:rPr>
        <w:t xml:space="preserve">תוכנית המשכיות הלמידה מהבית </w:t>
      </w:r>
      <w:r>
        <w:rPr>
          <w:rtl w:val="true"/>
        </w:rPr>
        <w:t>עד שבתי הספר יפתחו מחדש</w:t>
      </w:r>
      <w:r>
        <w:rPr>
          <w:rtl w:val="true"/>
        </w:rPr>
        <w:t xml:space="preserve">. </w:t>
      </w:r>
      <w:r>
        <w:rPr>
          <w:rtl w:val="true"/>
        </w:rPr>
        <w:t>טפסי ייעוץ והדרכת הורים מולאו</w:t>
      </w:r>
      <w:r>
        <w:rPr>
          <w:rtl w:val="true"/>
        </w:rPr>
        <w:t xml:space="preserve">. </w:t>
      </w:r>
      <w:r>
        <w:rPr>
          <w:rtl w:val="true"/>
        </w:rPr>
        <w:t xml:space="preserve">הצוות מסכים שייעוץ והדרכת ההורים </w:t>
      </w:r>
      <w:r>
        <w:rPr/>
        <w:t>PCT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יעזרו לתמוך באיתן</w:t>
      </w:r>
      <w:r>
        <w:rPr>
          <w:rtl w:val="true"/>
        </w:rPr>
        <w:t xml:space="preserve">. </w:t>
      </w:r>
      <w:r>
        <w:rPr>
          <w:rtl w:val="true"/>
        </w:rPr>
        <w:t>הזמנה 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>תישלח לבי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</w:t>
      </w:r>
    </w:p>
  </w:comment>
  <w:comment w:id="1" w:author="Home" w:date="2018-05-22T09:13:00Z" w:initials="H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 believe the number 18 in the original text is a mistake so I left this part empty.</w:t>
      </w:r>
    </w:p>
  </w:comment>
  <w:comment w:id="2" w:author="a k" w:date="2017-03-28T10:15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2</w:t>
      </w:r>
    </w:p>
  </w:comment>
  <w:comment w:id="3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3</w:t>
      </w:r>
    </w:p>
  </w:comment>
  <w:comment w:id="4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4</w:t>
      </w:r>
    </w:p>
  </w:comment>
  <w:comment w:id="5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5</w:t>
      </w:r>
    </w:p>
  </w:comment>
  <w:comment w:id="6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6</w:t>
      </w:r>
    </w:p>
  </w:comment>
  <w:comment w:id="7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7</w:t>
      </w:r>
    </w:p>
  </w:comment>
  <w:comment w:id="8" w:author="a k" w:date="2017-03-28T10:1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8</w:t>
      </w:r>
    </w:p>
  </w:comment>
  <w:comment w:id="9" w:author="a k" w:date="2017-03-28T10:17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 9</w:t>
      </w:r>
    </w:p>
  </w:comment>
  <w:comment w:id="10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2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3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4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 k" w:date="2017-03-28T10:1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2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 k" w:date="2017-03-28T10:24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24" w:author="a k" w:date="2017-03-28T10:25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ar-EG"/>
        </w:rPr>
        <w:t>skip</w:t>
      </w:r>
    </w:p>
  </w:comment>
  <w:comment w:id="25" w:author="a k" w:date="2017-03-28T10:2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3-28T10:26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27</w:t>
      </w:r>
    </w:p>
  </w:comment>
  <w:comment w:id="27" w:author="a k" w:date="2017-04-18T08:5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09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5-25T12:10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Placement skip</w:t>
      </w:r>
    </w:p>
  </w:comment>
  <w:comment w:id="30" w:author="a k" w:date="2017-05-25T12:08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1" w:author="a k" w:date="2017-05-25T12:11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2" w:author="Avraham Kallenbach" w:date="2018-03-04T12:52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5-25T12:13:00Z" w:initials="ak">
    <w:p>
      <w:r>
        <w:rPr>
          <w:rFonts w:ascii="Times New Roman;Times New Roman PSMT" w:hAnsi="Times New Roman;Times New Roman PSMT" w:eastAsia="Batang;바탕" w:cs="Times New Roman;Times New Roman PSMT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than Paz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바탕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6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0-10-09T08:00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