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504</w:t>
            </w:r>
            <w:r>
              <w:rPr>
                <w:rFonts w:cs="David"/>
                <w:u w:val="single"/>
              </w:rPr>
              <w:t>M01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605342720"/>
            <w:bookmarkStart w:id="3" w:name="__Fieldmark__0_16053427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ד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6.200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10.200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605342720"/>
            <w:bookmarkStart w:id="10" w:name="__Fieldmark__2_16053427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605342720"/>
            <w:bookmarkStart w:id="12" w:name="__Fieldmark__3_16053427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605342720"/>
            <w:bookmarkStart w:id="15" w:name="__Fieldmark__5_16053427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605342720"/>
            <w:bookmarkStart w:id="17" w:name="__Fieldmark__6_16053427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605342720"/>
            <w:bookmarkStart w:id="19" w:name="__Fieldmark__7_16053427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605342720"/>
            <w:bookmarkStart w:id="21" w:name="__Fieldmark__8_16053427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605342720"/>
            <w:bookmarkStart w:id="23" w:name="__Fieldmark__9_16053427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605342720"/>
            <w:bookmarkStart w:id="27" w:name="__Fieldmark__10_16053427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605342720"/>
            <w:bookmarkStart w:id="29" w:name="__Fieldmark__11_16053427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University High School Charter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6.200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605342720"/>
            <w:bookmarkStart w:id="31" w:name="__Fieldmark__12_16053427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605342720"/>
            <w:bookmarkStart w:id="33" w:name="__Fieldmark__13_16053427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605342720"/>
            <w:bookmarkStart w:id="35" w:name="__Fieldmark__14_16053427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605342720"/>
            <w:bookmarkStart w:id="37" w:name="__Fieldmark__15_16053427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7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 BEDFORD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60-792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Univrsty Chs Mast M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75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milton sh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605342720"/>
            <w:bookmarkStart w:id="39" w:name="__Fieldmark__26_16053427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605342720"/>
            <w:bookmarkStart w:id="41" w:name="__Fieldmark__27_16053427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605342720"/>
            <w:bookmarkStart w:id="43" w:name="__Fieldmark__28_16053427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605342720"/>
            <w:bookmarkStart w:id="45" w:name="__Fieldmark__29_16053427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605342720"/>
            <w:bookmarkStart w:id="47" w:name="__Fieldmark__30_16053427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605342720"/>
            <w:bookmarkStart w:id="49" w:name="__Fieldmark__31_16053427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605342720"/>
            <w:bookmarkStart w:id="51" w:name="__Fieldmark__32_16053427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605342720"/>
            <w:bookmarkStart w:id="53" w:name="__Fieldmark__34_16053427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605342720"/>
            <w:bookmarkStart w:id="55" w:name="__Fieldmark__35_16053427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605342720"/>
            <w:bookmarkStart w:id="57" w:name="__Fieldmark__37_16053427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605342720"/>
            <w:bookmarkStart w:id="59" w:name="__Fieldmark__39_16053427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605342720"/>
            <w:bookmarkStart w:id="61" w:name="__Fieldmark__40_160534272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605342720"/>
            <w:bookmarkStart w:id="63" w:name="__Fieldmark__42_16053427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605342720"/>
            <w:bookmarkStart w:id="65" w:name="__Fieldmark__43_16053427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605342720"/>
            <w:bookmarkStart w:id="67" w:name="__Fieldmark__45_16053427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605342720"/>
            <w:bookmarkStart w:id="69" w:name="__Fieldmark__46_16053427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605342720"/>
            <w:bookmarkStart w:id="71" w:name="__Fieldmark__49_16053427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605342720"/>
            <w:bookmarkStart w:id="73" w:name="__Fieldmark__50_16053427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605342720"/>
            <w:bookmarkStart w:id="75" w:name="__Fieldmark__51_16053427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605342720"/>
            <w:bookmarkStart w:id="77" w:name="__Fieldmark__52_16053427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605342720"/>
            <w:bookmarkStart w:id="79" w:name="__Fieldmark__53_16053427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605342720"/>
            <w:bookmarkStart w:id="81" w:name="__Fieldmark__54_16053427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605342720"/>
            <w:bookmarkStart w:id="83" w:name="__Fieldmark__55_16053427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605342720"/>
            <w:bookmarkStart w:id="85" w:name="__Fieldmark__56_16053427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605342720"/>
            <w:bookmarkStart w:id="87" w:name="__Fieldmark__57_16053427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דל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06.200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605342720"/>
            <w:bookmarkStart w:id="89" w:name="__Fieldmark__61_16053427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605342720"/>
            <w:bookmarkStart w:id="91" w:name="__Fieldmark__62_16053427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605342720"/>
            <w:bookmarkStart w:id="93" w:name="__Fieldmark__63_16053427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01.2018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605342720"/>
            <w:bookmarkStart w:id="95" w:name="__Fieldmark__64_16053427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605342720"/>
            <w:bookmarkStart w:id="97" w:name="__Fieldmark__65_16053427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605342720"/>
            <w:bookmarkStart w:id="99" w:name="__Fieldmark__66_16053427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605342720"/>
            <w:bookmarkStart w:id="101" w:name="__Fieldmark__67_16053427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605342720"/>
            <w:bookmarkStart w:id="103" w:name="__Fieldmark__68_16053427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605342720"/>
            <w:bookmarkStart w:id="105" w:name="__Fieldmark__69_16053427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605342720"/>
            <w:bookmarkStart w:id="107" w:name="__Fieldmark__70_16053427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605342720"/>
            <w:bookmarkStart w:id="109" w:name="__Fieldmark__71_16053427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605342720"/>
            <w:bookmarkStart w:id="111" w:name="__Fieldmark__72_16053427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605342720"/>
            <w:bookmarkStart w:id="113" w:name="__Fieldmark__73_16053427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605342720"/>
            <w:bookmarkStart w:id="115" w:name="__Fieldmark__74_16053427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605342720"/>
            <w:bookmarkStart w:id="117" w:name="__Fieldmark__75_16053427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605342720"/>
            <w:bookmarkStart w:id="119" w:name="__Fieldmark__76_16053427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605342720"/>
            <w:bookmarkStart w:id="121" w:name="__Fieldmark__77_16053427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605342720"/>
            <w:bookmarkStart w:id="123" w:name="__Fieldmark__78_16053427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605342720"/>
            <w:bookmarkStart w:id="125" w:name="__Fieldmark__79_16053427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605342720"/>
            <w:bookmarkStart w:id="127" w:name="__Fieldmark__80_16053427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605342720"/>
            <w:bookmarkStart w:id="129" w:name="__Fieldmark__81_16053427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605342720"/>
            <w:bookmarkStart w:id="131" w:name="__Fieldmark__82_16053427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605342720"/>
            <w:bookmarkStart w:id="133" w:name="__Fieldmark__83_16053427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605342720"/>
            <w:bookmarkStart w:id="135" w:name="__Fieldmark__84_16053427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605342720"/>
            <w:bookmarkStart w:id="137" w:name="__Fieldmark__85_16053427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605342720"/>
            <w:bookmarkStart w:id="139" w:name="__Fieldmark__86_16053427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605342720"/>
            <w:bookmarkStart w:id="141" w:name="__Fieldmark__87_16053427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605342720"/>
            <w:bookmarkStart w:id="143" w:name="__Fieldmark__88_16053427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605342720"/>
            <w:bookmarkStart w:id="145" w:name="__Fieldmark__89_16053427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605342720"/>
            <w:bookmarkStart w:id="147" w:name="__Fieldmark__90_16053427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605342720"/>
            <w:bookmarkStart w:id="149" w:name="__Fieldmark__91_16053427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605342720"/>
            <w:bookmarkStart w:id="151" w:name="__Fieldmark__92_16053427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605342720"/>
            <w:bookmarkStart w:id="153" w:name="__Fieldmark__93_16053427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605342720"/>
            <w:bookmarkStart w:id="155" w:name="__Fieldmark__94_16053427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605342720"/>
            <w:bookmarkStart w:id="157" w:name="__Fieldmark__95_16053427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605342720"/>
            <w:bookmarkStart w:id="159" w:name="__Fieldmark__96_16053427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605342720"/>
            <w:bookmarkStart w:id="161" w:name="__Fieldmark__97_16053427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605342720"/>
            <w:bookmarkStart w:id="163" w:name="__Fieldmark__98_16053427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605342720"/>
            <w:bookmarkStart w:id="165" w:name="__Fieldmark__99_16053427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605342720"/>
            <w:bookmarkStart w:id="167" w:name="__Fieldmark__100_16053427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605342720"/>
            <w:bookmarkStart w:id="169" w:name="__Fieldmark__101_16053427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605342720"/>
            <w:bookmarkStart w:id="171" w:name="__Fieldmark__102_16053427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605342720"/>
            <w:bookmarkStart w:id="173" w:name="__Fieldmark__103_16053427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605342720"/>
            <w:bookmarkStart w:id="175" w:name="__Fieldmark__104_16053427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605342720"/>
            <w:bookmarkStart w:id="177" w:name="__Fieldmark__105_16053427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605342720"/>
            <w:bookmarkStart w:id="179" w:name="__Fieldmark__106_16053427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605342720"/>
            <w:bookmarkStart w:id="181" w:name="__Fieldmark__107_16053427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605342720"/>
            <w:bookmarkStart w:id="183" w:name="__Fieldmark__108_16053427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605342720"/>
            <w:bookmarkStart w:id="185" w:name="__Fieldmark__109_16053427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605342720"/>
            <w:bookmarkStart w:id="187" w:name="__Fieldmark__110_16053427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605342720"/>
            <w:bookmarkStart w:id="189" w:name="__Fieldmark__111_16053427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605342720"/>
            <w:bookmarkStart w:id="191" w:name="__Fieldmark__112_16053427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605342720"/>
            <w:bookmarkStart w:id="193" w:name="__Fieldmark__113_16053427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605342720"/>
            <w:bookmarkStart w:id="195" w:name="__Fieldmark__114_16053427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605342720"/>
            <w:bookmarkStart w:id="197" w:name="__Fieldmark__115_16053427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605342720"/>
            <w:bookmarkStart w:id="199" w:name="__Fieldmark__116_16053427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605342720"/>
            <w:bookmarkStart w:id="201" w:name="__Fieldmark__117_16053427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605342720"/>
            <w:bookmarkStart w:id="203" w:name="__Fieldmark__118_16053427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605342720"/>
            <w:bookmarkStart w:id="205" w:name="__Fieldmark__119_16053427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605342720"/>
            <w:bookmarkStart w:id="207" w:name="__Fieldmark__120_16053427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605342720"/>
            <w:bookmarkStart w:id="209" w:name="__Fieldmark__121_16053427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605342720"/>
            <w:bookmarkStart w:id="211" w:name="__Fieldmark__122_16053427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605342720"/>
            <w:bookmarkStart w:id="213" w:name="__Fieldmark__123_16053427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605342720"/>
            <w:bookmarkStart w:id="215" w:name="__Fieldmark__124_16053427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605342720"/>
            <w:bookmarkStart w:id="217" w:name="__Fieldmark__125_16053427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605342720"/>
            <w:bookmarkStart w:id="219" w:name="__Fieldmark__126_16053427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605342720"/>
            <w:bookmarkStart w:id="221" w:name="__Fieldmark__127_16053427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605342720"/>
            <w:bookmarkStart w:id="223" w:name="__Fieldmark__128_16053427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605342720"/>
            <w:bookmarkStart w:id="225" w:name="__Fieldmark__129_16053427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605342720"/>
            <w:bookmarkStart w:id="227" w:name="__Fieldmark__130_16053427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605342720"/>
            <w:bookmarkStart w:id="229" w:name="__Fieldmark__131_16053427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605342720"/>
            <w:bookmarkStart w:id="231" w:name="__Fieldmark__132_16053427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605342720"/>
            <w:bookmarkStart w:id="233" w:name="__Fieldmark__133_16053427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605342720"/>
            <w:bookmarkStart w:id="235" w:name="__Fieldmark__134_16053427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605342720"/>
            <w:bookmarkStart w:id="237" w:name="__Fieldmark__135_16053427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605342720"/>
            <w:bookmarkStart w:id="239" w:name="__Fieldmark__136_16053427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605342720"/>
            <w:bookmarkStart w:id="241" w:name="__Fieldmark__137_16053427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605342720"/>
            <w:bookmarkStart w:id="243" w:name="__Fieldmark__138_16053427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605342720"/>
            <w:bookmarkStart w:id="245" w:name="__Fieldmark__139_16053427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605342720"/>
            <w:bookmarkStart w:id="247" w:name="__Fieldmark__140_16053427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605342720"/>
            <w:bookmarkStart w:id="249" w:name="__Fieldmark__141_16053427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605342720"/>
            <w:bookmarkStart w:id="251" w:name="__Fieldmark__142_16053427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605342720"/>
            <w:bookmarkStart w:id="253" w:name="__Fieldmark__143_16053427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605342720"/>
            <w:bookmarkStart w:id="255" w:name="__Fieldmark__144_16053427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605342720"/>
            <w:bookmarkStart w:id="257" w:name="__Fieldmark__145_16053427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605342720"/>
            <w:bookmarkStart w:id="259" w:name="__Fieldmark__146_16053427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ST ELA LEVEL - 2, CST MATH LEVEL - 4, CELDT SCORE (31-OCT-2016) - 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גשו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 S 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Am Lit D U 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ולו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גשו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פו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ט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גשו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 Alg 2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 S 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ט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 U 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ג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ס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גשו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1605342720"/>
            <w:bookmarkStart w:id="263" w:name="__Fieldmark__254_16053427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1605342720"/>
            <w:bookmarkStart w:id="265" w:name="__Fieldmark__263_16053427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1605342720"/>
            <w:bookmarkStart w:id="267" w:name="__Fieldmark__268_16053427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1605342720"/>
            <w:bookmarkStart w:id="269" w:name="__Fieldmark__278_16053427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1605342720"/>
            <w:bookmarkStart w:id="271" w:name="__Fieldmark__279_16053427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1605342720"/>
            <w:bookmarkStart w:id="273" w:name="__Fieldmark__280_16053427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1605342720"/>
            <w:bookmarkStart w:id="275" w:name="__Fieldmark__281_16053427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1605342720"/>
            <w:bookmarkStart w:id="277" w:name="__Fieldmark__282_16053427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1605342720"/>
            <w:bookmarkStart w:id="279" w:name="__Fieldmark__283_16053427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1605342720"/>
            <w:bookmarkStart w:id="281" w:name="__Fieldmark__290_16053427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1605342720"/>
            <w:bookmarkStart w:id="283" w:name="__Fieldmark__291_16053427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1605342720"/>
            <w:bookmarkStart w:id="285" w:name="__Fieldmark__292_16053427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1605342720"/>
            <w:bookmarkStart w:id="287" w:name="__Fieldmark__293_16053427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1605342720"/>
            <w:bookmarkStart w:id="289" w:name="__Fieldmark__294_16053427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1605342720"/>
            <w:bookmarkStart w:id="291" w:name="__Fieldmark__299_16053427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1605342720"/>
            <w:bookmarkStart w:id="293" w:name="__Fieldmark__300_16053427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1605342720"/>
            <w:bookmarkStart w:id="295" w:name="__Fieldmark__301_16053427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1605342720"/>
            <w:bookmarkStart w:id="297" w:name="__Fieldmark__302_16053427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1605342720"/>
            <w:bookmarkStart w:id="299" w:name="__Fieldmark__304_16053427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1605342720"/>
            <w:bookmarkStart w:id="301" w:name="__Fieldmark__307_16053427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1605342720"/>
            <w:bookmarkStart w:id="303" w:name="__Fieldmark__318_16053427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1605342720"/>
            <w:bookmarkStart w:id="305" w:name="__Fieldmark__319_16053427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1605342720"/>
            <w:bookmarkStart w:id="307" w:name="__Fieldmark__320_16053427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1605342720"/>
            <w:bookmarkStart w:id="309" w:name="__Fieldmark__321_16053427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1605342720"/>
            <w:bookmarkStart w:id="311" w:name="__Fieldmark__322_16053427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1605342720"/>
            <w:bookmarkStart w:id="313" w:name="__Fieldmark__323_16053427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1605342720"/>
            <w:bookmarkStart w:id="315" w:name="__Fieldmark__324_16053427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1605342720"/>
            <w:bookmarkStart w:id="317" w:name="__Fieldmark__325_16053427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1605342720"/>
            <w:bookmarkStart w:id="319" w:name="__Fieldmark__326_16053427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1605342720"/>
            <w:bookmarkStart w:id="321" w:name="__Fieldmark__327_16053427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1605342720"/>
            <w:bookmarkStart w:id="323" w:name="__Fieldmark__328_16053427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1605342720"/>
            <w:bookmarkStart w:id="325" w:name="__Fieldmark__329_16053427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1605342720"/>
            <w:bookmarkStart w:id="327" w:name="__Fieldmark__330_16053427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1605342720"/>
            <w:bookmarkStart w:id="329" w:name="__Fieldmark__331_16053427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1605342720"/>
            <w:bookmarkStart w:id="331" w:name="__Fieldmark__332_16053427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1605342720"/>
            <w:bookmarkStart w:id="333" w:name="__Fieldmark__333_16053427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1605342720"/>
            <w:bookmarkStart w:id="335" w:name="__Fieldmark__334_16053427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1605342720"/>
            <w:bookmarkStart w:id="337" w:name="__Fieldmark__335_16053427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1605342720"/>
            <w:bookmarkStart w:id="339" w:name="__Fieldmark__344_16053427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1605342720"/>
            <w:bookmarkStart w:id="341" w:name="__Fieldmark__345_16053427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1605342720"/>
            <w:bookmarkStart w:id="343" w:name="__Fieldmark__346_16053427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1605342720"/>
            <w:bookmarkStart w:id="345" w:name="__Fieldmark__347_16053427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1605342720"/>
            <w:bookmarkStart w:id="347" w:name="__Fieldmark__349_16053427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1605342720"/>
            <w:bookmarkStart w:id="349" w:name="__Fieldmark__350_16053427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1605342720"/>
            <w:bookmarkStart w:id="351" w:name="__Fieldmark__351_16053427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1605342720"/>
            <w:bookmarkStart w:id="353" w:name="__Fieldmark__352_16053427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1605342720"/>
            <w:bookmarkStart w:id="355" w:name="__Fieldmark__353_16053427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1605342720"/>
            <w:bookmarkStart w:id="357" w:name="__Fieldmark__354_16053427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1605342720"/>
            <w:bookmarkStart w:id="359" w:name="__Fieldmark__355_16053427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1605342720"/>
            <w:bookmarkStart w:id="361" w:name="__Fieldmark__356_16053427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1605342720"/>
            <w:bookmarkStart w:id="363" w:name="__Fieldmark__357_16053427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1605342720"/>
            <w:bookmarkStart w:id="365" w:name="__Fieldmark__358_16053427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1605342720"/>
            <w:bookmarkStart w:id="367" w:name="__Fieldmark__359_16053427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1605342720"/>
            <w:bookmarkStart w:id="369" w:name="__Fieldmark__360_16053427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1605342720"/>
            <w:bookmarkStart w:id="371" w:name="__Fieldmark__361_16053427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1605342720"/>
            <w:bookmarkStart w:id="373" w:name="__Fieldmark__362_16053427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1605342720"/>
            <w:bookmarkStart w:id="375" w:name="__Fieldmark__363_16053427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1605342720"/>
            <w:bookmarkStart w:id="377" w:name="__Fieldmark__364_16053427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1605342720"/>
            <w:bookmarkStart w:id="379" w:name="__Fieldmark__365_16053427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1605342720"/>
            <w:bookmarkStart w:id="381" w:name="__Fieldmark__366_16053427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1605342720"/>
            <w:bookmarkStart w:id="383" w:name="__Fieldmark__367_16053427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1605342720"/>
            <w:bookmarkStart w:id="385" w:name="__Fieldmark__368_16053427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1605342720"/>
            <w:bookmarkStart w:id="387" w:name="__Fieldmark__369_16053427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1605342720"/>
            <w:bookmarkStart w:id="389" w:name="__Fieldmark__370_16053427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1605342720"/>
            <w:bookmarkStart w:id="391" w:name="__Fieldmark__371_16053427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1605342720"/>
            <w:bookmarkStart w:id="393" w:name="__Fieldmark__372_16053427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1605342720"/>
            <w:bookmarkStart w:id="395" w:name="__Fieldmark__373_16053427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1605342720"/>
            <w:bookmarkStart w:id="397" w:name="__Fieldmark__375_16053427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1605342720"/>
            <w:bookmarkStart w:id="399" w:name="__Fieldmark__377_16053427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1605342720"/>
            <w:bookmarkStart w:id="401" w:name="__Fieldmark__379_16053427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ק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1605342720"/>
            <w:bookmarkStart w:id="403" w:name="__Fieldmark__387_16053427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1605342720"/>
            <w:bookmarkStart w:id="405" w:name="__Fieldmark__388_16053427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1605342720"/>
            <w:bookmarkStart w:id="407" w:name="__Fieldmark__389_16053427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1605342720"/>
            <w:bookmarkStart w:id="409" w:name="__Fieldmark__390_16053427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1605342720"/>
            <w:bookmarkStart w:id="411" w:name="__Fieldmark__391_16053427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1605342720"/>
            <w:bookmarkStart w:id="413" w:name="__Fieldmark__396_16053427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1605342720"/>
            <w:bookmarkStart w:id="415" w:name="__Fieldmark__397_16053427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1605342720"/>
            <w:bookmarkStart w:id="417" w:name="__Fieldmark__398_16053427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1605342720"/>
            <w:bookmarkStart w:id="419" w:name="__Fieldmark__399_16053427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1605342720"/>
            <w:bookmarkStart w:id="421" w:name="__Fieldmark__401_16053427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1605342720"/>
            <w:bookmarkStart w:id="423" w:name="__Fieldmark__404_16053427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ק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ק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1605342720"/>
            <w:bookmarkStart w:id="425" w:name="__Fieldmark__415_16053427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1605342720"/>
            <w:bookmarkStart w:id="427" w:name="__Fieldmark__416_16053427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1605342720"/>
            <w:bookmarkStart w:id="429" w:name="__Fieldmark__417_16053427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1605342720"/>
            <w:bookmarkStart w:id="431" w:name="__Fieldmark__418_16053427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1605342720"/>
            <w:bookmarkStart w:id="433" w:name="__Fieldmark__419_16053427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1605342720"/>
            <w:bookmarkStart w:id="435" w:name="__Fieldmark__420_16053427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1605342720"/>
            <w:bookmarkStart w:id="437" w:name="__Fieldmark__421_16053427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1605342720"/>
            <w:bookmarkStart w:id="439" w:name="__Fieldmark__422_16053427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1605342720"/>
            <w:bookmarkStart w:id="441" w:name="__Fieldmark__423_16053427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1605342720"/>
            <w:bookmarkStart w:id="443" w:name="__Fieldmark__424_16053427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1605342720"/>
            <w:bookmarkStart w:id="445" w:name="__Fieldmark__425_16053427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1605342720"/>
            <w:bookmarkStart w:id="447" w:name="__Fieldmark__426_16053427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1605342720"/>
            <w:bookmarkStart w:id="449" w:name="__Fieldmark__427_16053427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1605342720"/>
            <w:bookmarkStart w:id="451" w:name="__Fieldmark__428_16053427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1605342720"/>
            <w:bookmarkStart w:id="453" w:name="__Fieldmark__429_16053427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1605342720"/>
            <w:bookmarkStart w:id="455" w:name="__Fieldmark__430_16053427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1605342720"/>
            <w:bookmarkStart w:id="457" w:name="__Fieldmark__431_16053427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1605342720"/>
            <w:bookmarkStart w:id="459" w:name="__Fieldmark__432_16053427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1605342720"/>
            <w:bookmarkStart w:id="461" w:name="__Fieldmark__441_16053427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1605342720"/>
            <w:bookmarkStart w:id="463" w:name="__Fieldmark__442_16053427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1605342720"/>
            <w:bookmarkStart w:id="465" w:name="__Fieldmark__443_16053427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1605342720"/>
            <w:bookmarkStart w:id="467" w:name="__Fieldmark__444_16053427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1605342720"/>
            <w:bookmarkStart w:id="469" w:name="__Fieldmark__446_16053427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1605342720"/>
            <w:bookmarkStart w:id="471" w:name="__Fieldmark__447_16053427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1605342720"/>
            <w:bookmarkStart w:id="473" w:name="__Fieldmark__448_16053427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1605342720"/>
            <w:bookmarkStart w:id="475" w:name="__Fieldmark__449_16053427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1605342720"/>
            <w:bookmarkStart w:id="477" w:name="__Fieldmark__450_16053427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1605342720"/>
            <w:bookmarkStart w:id="479" w:name="__Fieldmark__451_16053427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1605342720"/>
            <w:bookmarkStart w:id="481" w:name="__Fieldmark__452_16053427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1605342720"/>
            <w:bookmarkStart w:id="483" w:name="__Fieldmark__453_16053427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1605342720"/>
            <w:bookmarkStart w:id="485" w:name="__Fieldmark__454_16053427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1605342720"/>
            <w:bookmarkStart w:id="487" w:name="__Fieldmark__455_16053427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1605342720"/>
            <w:bookmarkStart w:id="489" w:name="__Fieldmark__456_16053427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1605342720"/>
            <w:bookmarkStart w:id="491" w:name="__Fieldmark__457_16053427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1605342720"/>
            <w:bookmarkStart w:id="493" w:name="__Fieldmark__458_16053427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1605342720"/>
            <w:bookmarkStart w:id="495" w:name="__Fieldmark__459_16053427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1605342720"/>
            <w:bookmarkStart w:id="497" w:name="__Fieldmark__460_16053427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1605342720"/>
            <w:bookmarkStart w:id="499" w:name="__Fieldmark__461_16053427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1605342720"/>
            <w:bookmarkStart w:id="501" w:name="__Fieldmark__462_16053427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1605342720"/>
            <w:bookmarkStart w:id="503" w:name="__Fieldmark__463_16053427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1605342720"/>
            <w:bookmarkStart w:id="505" w:name="__Fieldmark__464_16053427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1605342720"/>
            <w:bookmarkStart w:id="507" w:name="__Fieldmark__465_16053427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1605342720"/>
            <w:bookmarkStart w:id="509" w:name="__Fieldmark__466_16053427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1605342720"/>
            <w:bookmarkStart w:id="511" w:name="__Fieldmark__467_16053427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1605342720"/>
            <w:bookmarkStart w:id="513" w:name="__Fieldmark__468_16053427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1605342720"/>
            <w:bookmarkStart w:id="515" w:name="__Fieldmark__469_16053427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1605342720"/>
            <w:bookmarkStart w:id="517" w:name="__Fieldmark__470_16053427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1605342720"/>
            <w:bookmarkStart w:id="519" w:name="__Fieldmark__472_16053427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1605342720"/>
            <w:bookmarkStart w:id="521" w:name="__Fieldmark__474_16053427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1605342720"/>
            <w:bookmarkStart w:id="523" w:name="__Fieldmark__476_16053427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ע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1605342720"/>
            <w:bookmarkStart w:id="525" w:name="__Fieldmark__484_16053427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1605342720"/>
            <w:bookmarkStart w:id="527" w:name="__Fieldmark__485_16053427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1605342720"/>
            <w:bookmarkStart w:id="529" w:name="__Fieldmark__486_16053427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1605342720"/>
            <w:bookmarkStart w:id="531" w:name="__Fieldmark__487_16053427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1605342720"/>
            <w:bookmarkStart w:id="533" w:name="__Fieldmark__488_16053427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1605342720"/>
            <w:bookmarkStart w:id="535" w:name="__Fieldmark__493_16053427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1605342720"/>
            <w:bookmarkStart w:id="537" w:name="__Fieldmark__494_16053427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1605342720"/>
            <w:bookmarkStart w:id="539" w:name="__Fieldmark__495_16053427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1605342720"/>
            <w:bookmarkStart w:id="541" w:name="__Fieldmark__496_16053427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1605342720"/>
            <w:bookmarkStart w:id="543" w:name="__Fieldmark__498_16053427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1605342720"/>
            <w:bookmarkStart w:id="545" w:name="__Fieldmark__501_16053427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ע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יע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1605342720"/>
            <w:bookmarkStart w:id="547" w:name="__Fieldmark__512_16053427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1605342720"/>
            <w:bookmarkStart w:id="549" w:name="__Fieldmark__513_16053427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1605342720"/>
            <w:bookmarkStart w:id="551" w:name="__Fieldmark__514_16053427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1605342720"/>
            <w:bookmarkStart w:id="553" w:name="__Fieldmark__515_16053427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1605342720"/>
            <w:bookmarkStart w:id="555" w:name="__Fieldmark__516_16053427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1605342720"/>
            <w:bookmarkStart w:id="557" w:name="__Fieldmark__517_16053427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1605342720"/>
            <w:bookmarkStart w:id="559" w:name="__Fieldmark__518_16053427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1605342720"/>
            <w:bookmarkStart w:id="561" w:name="__Fieldmark__519_16053427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1605342720"/>
            <w:bookmarkStart w:id="563" w:name="__Fieldmark__520_16053427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1605342720"/>
            <w:bookmarkStart w:id="565" w:name="__Fieldmark__521_16053427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1605342720"/>
            <w:bookmarkStart w:id="567" w:name="__Fieldmark__522_16053427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1605342720"/>
            <w:bookmarkStart w:id="569" w:name="__Fieldmark__523_16053427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1605342720"/>
            <w:bookmarkStart w:id="571" w:name="__Fieldmark__524_16053427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1605342720"/>
            <w:bookmarkStart w:id="573" w:name="__Fieldmark__525_16053427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1605342720"/>
            <w:bookmarkStart w:id="575" w:name="__Fieldmark__526_16053427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1605342720"/>
            <w:bookmarkStart w:id="577" w:name="__Fieldmark__527_16053427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1605342720"/>
            <w:bookmarkStart w:id="579" w:name="__Fieldmark__528_16053427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1605342720"/>
            <w:bookmarkStart w:id="581" w:name="__Fieldmark__529_16053427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1605342720"/>
            <w:bookmarkStart w:id="583" w:name="__Fieldmark__538_16053427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1605342720"/>
            <w:bookmarkStart w:id="585" w:name="__Fieldmark__539_16053427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1605342720"/>
            <w:bookmarkStart w:id="587" w:name="__Fieldmark__540_16053427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1605342720"/>
            <w:bookmarkStart w:id="589" w:name="__Fieldmark__541_16053427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1605342720"/>
            <w:bookmarkStart w:id="591" w:name="__Fieldmark__543_16053427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1605342720"/>
            <w:bookmarkStart w:id="593" w:name="__Fieldmark__544_16053427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1605342720"/>
            <w:bookmarkStart w:id="595" w:name="__Fieldmark__545_16053427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1605342720"/>
            <w:bookmarkStart w:id="597" w:name="__Fieldmark__546_16053427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1605342720"/>
            <w:bookmarkStart w:id="599" w:name="__Fieldmark__547_16053427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1605342720"/>
            <w:bookmarkStart w:id="601" w:name="__Fieldmark__548_16053427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1605342720"/>
            <w:bookmarkStart w:id="603" w:name="__Fieldmark__549_16053427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1605342720"/>
            <w:bookmarkStart w:id="605" w:name="__Fieldmark__550_16053427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1605342720"/>
            <w:bookmarkStart w:id="607" w:name="__Fieldmark__551_16053427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1605342720"/>
            <w:bookmarkStart w:id="609" w:name="__Fieldmark__552_16053427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1605342720"/>
            <w:bookmarkStart w:id="611" w:name="__Fieldmark__553_16053427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1605342720"/>
            <w:bookmarkStart w:id="613" w:name="__Fieldmark__554_16053427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1605342720"/>
            <w:bookmarkStart w:id="615" w:name="__Fieldmark__555_16053427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1605342720"/>
            <w:bookmarkStart w:id="617" w:name="__Fieldmark__556_16053427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1605342720"/>
            <w:bookmarkStart w:id="619" w:name="__Fieldmark__557_16053427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1605342720"/>
            <w:bookmarkStart w:id="621" w:name="__Fieldmark__558_16053427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1605342720"/>
            <w:bookmarkStart w:id="623" w:name="__Fieldmark__559_16053427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1605342720"/>
            <w:bookmarkStart w:id="625" w:name="__Fieldmark__560_16053427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1605342720"/>
            <w:bookmarkStart w:id="627" w:name="__Fieldmark__561_16053427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1605342720"/>
            <w:bookmarkStart w:id="629" w:name="__Fieldmark__562_16053427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1605342720"/>
            <w:bookmarkStart w:id="631" w:name="__Fieldmark__563_16053427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1605342720"/>
            <w:bookmarkStart w:id="633" w:name="__Fieldmark__564_16053427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1605342720"/>
            <w:bookmarkStart w:id="635" w:name="__Fieldmark__565_16053427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1605342720"/>
            <w:bookmarkStart w:id="637" w:name="__Fieldmark__566_16053427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1605342720"/>
            <w:bookmarkStart w:id="639" w:name="__Fieldmark__567_16053427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1605342720"/>
            <w:bookmarkStart w:id="641" w:name="__Fieldmark__569_16053427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1605342720"/>
            <w:bookmarkStart w:id="643" w:name="__Fieldmark__571_16053427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1605342720"/>
            <w:bookmarkStart w:id="645" w:name="__Fieldmark__573_16053427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ס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1605342720"/>
            <w:bookmarkStart w:id="647" w:name="__Fieldmark__581_16053427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1605342720"/>
            <w:bookmarkStart w:id="649" w:name="__Fieldmark__582_16053427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1605342720"/>
            <w:bookmarkStart w:id="651" w:name="__Fieldmark__583_16053427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1605342720"/>
            <w:bookmarkStart w:id="653" w:name="__Fieldmark__584_16053427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1605342720"/>
            <w:bookmarkStart w:id="655" w:name="__Fieldmark__585_16053427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1605342720"/>
            <w:bookmarkStart w:id="657" w:name="__Fieldmark__590_16053427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1605342720"/>
            <w:bookmarkStart w:id="659" w:name="__Fieldmark__591_16053427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1605342720"/>
            <w:bookmarkStart w:id="661" w:name="__Fieldmark__592_16053427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1605342720"/>
            <w:bookmarkStart w:id="663" w:name="__Fieldmark__593_16053427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1605342720"/>
            <w:bookmarkStart w:id="665" w:name="__Fieldmark__595_16053427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1605342720"/>
            <w:bookmarkStart w:id="667" w:name="__Fieldmark__598_16053427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ס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ס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גש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1605342720"/>
            <w:bookmarkStart w:id="669" w:name="__Fieldmark__609_16053427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1605342720"/>
            <w:bookmarkStart w:id="671" w:name="__Fieldmark__610_16053427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1605342720"/>
            <w:bookmarkStart w:id="673" w:name="__Fieldmark__611_16053427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1605342720"/>
            <w:bookmarkStart w:id="675" w:name="__Fieldmark__612_16053427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1605342720"/>
            <w:bookmarkStart w:id="677" w:name="__Fieldmark__613_16053427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1605342720"/>
            <w:bookmarkStart w:id="679" w:name="__Fieldmark__614_16053427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1605342720"/>
            <w:bookmarkStart w:id="681" w:name="__Fieldmark__615_16053427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1605342720"/>
            <w:bookmarkStart w:id="683" w:name="__Fieldmark__616_16053427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1605342720"/>
            <w:bookmarkStart w:id="685" w:name="__Fieldmark__617_16053427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1605342720"/>
            <w:bookmarkStart w:id="687" w:name="__Fieldmark__618_16053427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1605342720"/>
            <w:bookmarkStart w:id="689" w:name="__Fieldmark__619_16053427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1605342720"/>
            <w:bookmarkStart w:id="691" w:name="__Fieldmark__620_16053427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1605342720"/>
            <w:bookmarkStart w:id="693" w:name="__Fieldmark__621_16053427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1605342720"/>
            <w:bookmarkStart w:id="695" w:name="__Fieldmark__622_16053427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1605342720"/>
            <w:bookmarkStart w:id="697" w:name="__Fieldmark__623_16053427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1605342720"/>
            <w:bookmarkStart w:id="699" w:name="__Fieldmark__624_16053427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1605342720"/>
            <w:bookmarkStart w:id="701" w:name="__Fieldmark__625_16053427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1605342720"/>
            <w:bookmarkStart w:id="703" w:name="__Fieldmark__626_16053427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1605342720"/>
            <w:bookmarkStart w:id="705" w:name="__Fieldmark__635_16053427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1605342720"/>
            <w:bookmarkStart w:id="707" w:name="__Fieldmark__636_16053427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1605342720"/>
            <w:bookmarkStart w:id="709" w:name="__Fieldmark__637_16053427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1605342720"/>
            <w:bookmarkStart w:id="711" w:name="__Fieldmark__638_16053427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1605342720"/>
            <w:bookmarkStart w:id="713" w:name="__Fieldmark__640_16053427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1605342720"/>
            <w:bookmarkStart w:id="715" w:name="__Fieldmark__641_16053427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1605342720"/>
            <w:bookmarkStart w:id="717" w:name="__Fieldmark__642_16053427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1605342720"/>
            <w:bookmarkStart w:id="719" w:name="__Fieldmark__643_16053427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1605342720"/>
            <w:bookmarkStart w:id="721" w:name="__Fieldmark__644_16053427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1605342720"/>
            <w:bookmarkStart w:id="723" w:name="__Fieldmark__645_16053427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1605342720"/>
            <w:bookmarkStart w:id="725" w:name="__Fieldmark__646_16053427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1605342720"/>
            <w:bookmarkStart w:id="727" w:name="__Fieldmark__647_16053427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1605342720"/>
            <w:bookmarkStart w:id="729" w:name="__Fieldmark__648_16053427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1605342720"/>
            <w:bookmarkStart w:id="731" w:name="__Fieldmark__649_16053427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1605342720"/>
            <w:bookmarkStart w:id="733" w:name="__Fieldmark__650_16053427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1605342720"/>
            <w:bookmarkStart w:id="735" w:name="__Fieldmark__651_16053427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1605342720"/>
            <w:bookmarkStart w:id="737" w:name="__Fieldmark__652_16053427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1605342720"/>
            <w:bookmarkStart w:id="739" w:name="__Fieldmark__653_16053427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1605342720"/>
            <w:bookmarkStart w:id="741" w:name="__Fieldmark__654_16053427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1605342720"/>
            <w:bookmarkStart w:id="743" w:name="__Fieldmark__655_16053427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1605342720"/>
            <w:bookmarkStart w:id="745" w:name="__Fieldmark__656_16053427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1605342720"/>
            <w:bookmarkStart w:id="747" w:name="__Fieldmark__657_16053427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1605342720"/>
            <w:bookmarkStart w:id="749" w:name="__Fieldmark__658_16053427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1605342720"/>
            <w:bookmarkStart w:id="751" w:name="__Fieldmark__659_16053427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1605342720"/>
            <w:bookmarkStart w:id="753" w:name="__Fieldmark__660_16053427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1605342720"/>
            <w:bookmarkStart w:id="755" w:name="__Fieldmark__661_16053427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1605342720"/>
            <w:bookmarkStart w:id="757" w:name="__Fieldmark__662_16053427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1605342720"/>
            <w:bookmarkStart w:id="759" w:name="__Fieldmark__663_16053427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1605342720"/>
            <w:bookmarkStart w:id="761" w:name="__Fieldmark__664_16053427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1605342720"/>
            <w:bookmarkStart w:id="763" w:name="__Fieldmark__666_16053427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1605342720"/>
            <w:bookmarkStart w:id="765" w:name="__Fieldmark__668_16053427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1605342720"/>
            <w:bookmarkStart w:id="767" w:name="__Fieldmark__670_16053427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טוא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1605342720"/>
            <w:bookmarkStart w:id="769" w:name="__Fieldmark__678_16053427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1605342720"/>
            <w:bookmarkStart w:id="771" w:name="__Fieldmark__679_16053427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1605342720"/>
            <w:bookmarkStart w:id="773" w:name="__Fieldmark__680_16053427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1605342720"/>
            <w:bookmarkStart w:id="775" w:name="__Fieldmark__681_16053427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1605342720"/>
            <w:bookmarkStart w:id="777" w:name="__Fieldmark__682_16053427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1605342720"/>
            <w:bookmarkStart w:id="779" w:name="__Fieldmark__687_16053427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1605342720"/>
            <w:bookmarkStart w:id="781" w:name="__Fieldmark__688_16053427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1605342720"/>
            <w:bookmarkStart w:id="783" w:name="__Fieldmark__689_16053427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1605342720"/>
            <w:bookmarkStart w:id="785" w:name="__Fieldmark__690_16053427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1605342720"/>
            <w:bookmarkStart w:id="787" w:name="__Fieldmark__692_16053427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1605342720"/>
            <w:bookmarkStart w:id="789" w:name="__Fieldmark__695_16053427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טוא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טוא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1605342720"/>
            <w:bookmarkStart w:id="791" w:name="__Fieldmark__706_16053427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1605342720"/>
            <w:bookmarkStart w:id="793" w:name="__Fieldmark__707_16053427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1605342720"/>
            <w:bookmarkStart w:id="795" w:name="__Fieldmark__708_16053427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1605342720"/>
            <w:bookmarkStart w:id="797" w:name="__Fieldmark__709_16053427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1605342720"/>
            <w:bookmarkStart w:id="799" w:name="__Fieldmark__710_16053427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1605342720"/>
            <w:bookmarkStart w:id="801" w:name="__Fieldmark__711_16053427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1605342720"/>
            <w:bookmarkStart w:id="803" w:name="__Fieldmark__712_16053427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1605342720"/>
            <w:bookmarkStart w:id="805" w:name="__Fieldmark__713_16053427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1605342720"/>
            <w:bookmarkStart w:id="807" w:name="__Fieldmark__714_16053427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1605342720"/>
            <w:bookmarkStart w:id="809" w:name="__Fieldmark__715_16053427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1605342720"/>
            <w:bookmarkStart w:id="811" w:name="__Fieldmark__716_16053427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1605342720"/>
            <w:bookmarkStart w:id="813" w:name="__Fieldmark__717_16053427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1605342720"/>
            <w:bookmarkStart w:id="815" w:name="__Fieldmark__718_16053427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1605342720"/>
            <w:bookmarkStart w:id="817" w:name="__Fieldmark__719_16053427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1605342720"/>
            <w:bookmarkStart w:id="819" w:name="__Fieldmark__720_16053427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1605342720"/>
            <w:bookmarkStart w:id="821" w:name="__Fieldmark__721_16053427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1605342720"/>
            <w:bookmarkStart w:id="823" w:name="__Fieldmark__722_16053427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1605342720"/>
            <w:bookmarkStart w:id="825" w:name="__Fieldmark__723_16053427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1605342720"/>
            <w:bookmarkStart w:id="827" w:name="__Fieldmark__732_16053427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1605342720"/>
            <w:bookmarkStart w:id="829" w:name="__Fieldmark__733_16053427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1605342720"/>
            <w:bookmarkStart w:id="831" w:name="__Fieldmark__734_16053427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1605342720"/>
            <w:bookmarkStart w:id="833" w:name="__Fieldmark__735_16053427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1605342720"/>
            <w:bookmarkStart w:id="835" w:name="__Fieldmark__737_16053427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1605342720"/>
            <w:bookmarkStart w:id="837" w:name="__Fieldmark__738_16053427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1605342720"/>
            <w:bookmarkStart w:id="839" w:name="__Fieldmark__739_16053427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1605342720"/>
            <w:bookmarkStart w:id="841" w:name="__Fieldmark__740_16053427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1605342720"/>
            <w:bookmarkStart w:id="843" w:name="__Fieldmark__741_16053427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1605342720"/>
            <w:bookmarkStart w:id="845" w:name="__Fieldmark__742_16053427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1605342720"/>
            <w:bookmarkStart w:id="847" w:name="__Fieldmark__743_16053427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1605342720"/>
            <w:bookmarkStart w:id="849" w:name="__Fieldmark__744_16053427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1605342720"/>
            <w:bookmarkStart w:id="851" w:name="__Fieldmark__745_16053427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1605342720"/>
            <w:bookmarkStart w:id="853" w:name="__Fieldmark__746_16053427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1605342720"/>
            <w:bookmarkStart w:id="855" w:name="__Fieldmark__747_16053427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1605342720"/>
            <w:bookmarkStart w:id="857" w:name="__Fieldmark__748_16053427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1605342720"/>
            <w:bookmarkStart w:id="859" w:name="__Fieldmark__749_16053427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1605342720"/>
            <w:bookmarkStart w:id="861" w:name="__Fieldmark__750_16053427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1605342720"/>
            <w:bookmarkStart w:id="863" w:name="__Fieldmark__751_16053427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1605342720"/>
            <w:bookmarkStart w:id="865" w:name="__Fieldmark__752_16053427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1605342720"/>
            <w:bookmarkStart w:id="867" w:name="__Fieldmark__753_16053427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1605342720"/>
            <w:bookmarkStart w:id="869" w:name="__Fieldmark__754_16053427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1605342720"/>
            <w:bookmarkStart w:id="871" w:name="__Fieldmark__755_16053427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1605342720"/>
            <w:bookmarkStart w:id="873" w:name="__Fieldmark__756_16053427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1605342720"/>
            <w:bookmarkStart w:id="875" w:name="__Fieldmark__757_16053427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1605342720"/>
            <w:bookmarkStart w:id="877" w:name="__Fieldmark__758_16053427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1605342720"/>
            <w:bookmarkStart w:id="879" w:name="__Fieldmark__759_16053427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1605342720"/>
            <w:bookmarkStart w:id="881" w:name="__Fieldmark__760_16053427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1605342720"/>
            <w:bookmarkStart w:id="883" w:name="__Fieldmark__761_16053427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1605342720"/>
            <w:bookmarkStart w:id="885" w:name="__Fieldmark__763_16053427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1605342720"/>
            <w:bookmarkStart w:id="887" w:name="__Fieldmark__765_16053427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1605342720"/>
            <w:bookmarkStart w:id="889" w:name="__Fieldmark__767_16053427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1605342720"/>
            <w:bookmarkStart w:id="891" w:name="__Fieldmark__777_16053427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1605342720"/>
            <w:bookmarkStart w:id="893" w:name="__Fieldmark__778_16053427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1605342720"/>
            <w:bookmarkStart w:id="895" w:name="__Fieldmark__779_16053427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1605342720"/>
            <w:bookmarkStart w:id="897" w:name="__Fieldmark__780_16053427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1605342720"/>
            <w:bookmarkStart w:id="899" w:name="__Fieldmark__781_16053427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1605342720"/>
            <w:bookmarkStart w:id="901" w:name="__Fieldmark__786_16053427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1605342720"/>
            <w:bookmarkStart w:id="903" w:name="__Fieldmark__787_16053427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1605342720"/>
            <w:bookmarkStart w:id="905" w:name="__Fieldmark__788_16053427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1605342720"/>
            <w:bookmarkStart w:id="907" w:name="__Fieldmark__789_16053427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1605342720"/>
            <w:bookmarkStart w:id="909" w:name="__Fieldmark__791_16053427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1605342720"/>
            <w:bookmarkStart w:id="911" w:name="__Fieldmark__794_16053427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1605342720"/>
            <w:bookmarkStart w:id="913" w:name="__Fieldmark__805_16053427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1605342720"/>
            <w:bookmarkStart w:id="915" w:name="__Fieldmark__806_16053427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1605342720"/>
            <w:bookmarkStart w:id="917" w:name="__Fieldmark__807_16053427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1605342720"/>
            <w:bookmarkStart w:id="919" w:name="__Fieldmark__808_16053427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1605342720"/>
            <w:bookmarkStart w:id="921" w:name="__Fieldmark__809_16053427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1605342720"/>
            <w:bookmarkStart w:id="923" w:name="__Fieldmark__810_16053427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1605342720"/>
            <w:bookmarkStart w:id="925" w:name="__Fieldmark__811_16053427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1605342720"/>
            <w:bookmarkStart w:id="927" w:name="__Fieldmark__812_16053427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1605342720"/>
            <w:bookmarkStart w:id="929" w:name="__Fieldmark__813_16053427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1605342720"/>
            <w:bookmarkStart w:id="931" w:name="__Fieldmark__814_16053427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1605342720"/>
            <w:bookmarkStart w:id="933" w:name="__Fieldmark__815_16053427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1605342720"/>
            <w:bookmarkStart w:id="935" w:name="__Fieldmark__816_16053427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1605342720"/>
            <w:bookmarkStart w:id="937" w:name="__Fieldmark__817_16053427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1605342720"/>
            <w:bookmarkStart w:id="939" w:name="__Fieldmark__818_16053427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1605342720"/>
            <w:bookmarkStart w:id="941" w:name="__Fieldmark__819_16053427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1605342720"/>
            <w:bookmarkStart w:id="943" w:name="__Fieldmark__820_16053427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1605342720"/>
            <w:bookmarkStart w:id="945" w:name="__Fieldmark__821_16053427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1605342720"/>
            <w:bookmarkStart w:id="947" w:name="__Fieldmark__822_16053427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1605342720"/>
            <w:bookmarkStart w:id="949" w:name="__Fieldmark__831_16053427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1605342720"/>
            <w:bookmarkStart w:id="951" w:name="__Fieldmark__832_16053427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1605342720"/>
            <w:bookmarkStart w:id="953" w:name="__Fieldmark__833_16053427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1605342720"/>
            <w:bookmarkStart w:id="955" w:name="__Fieldmark__834_16053427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1605342720"/>
            <w:bookmarkStart w:id="957" w:name="__Fieldmark__836_16053427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1605342720"/>
            <w:bookmarkStart w:id="959" w:name="__Fieldmark__837_16053427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1605342720"/>
            <w:bookmarkStart w:id="961" w:name="__Fieldmark__838_16053427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1605342720"/>
            <w:bookmarkStart w:id="963" w:name="__Fieldmark__839_16053427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1605342720"/>
            <w:bookmarkStart w:id="965" w:name="__Fieldmark__840_16053427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1605342720"/>
            <w:bookmarkStart w:id="967" w:name="__Fieldmark__841_16053427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1605342720"/>
            <w:bookmarkStart w:id="969" w:name="__Fieldmark__842_16053427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1605342720"/>
            <w:bookmarkStart w:id="971" w:name="__Fieldmark__843_16053427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1605342720"/>
            <w:bookmarkStart w:id="973" w:name="__Fieldmark__844_16053427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1605342720"/>
            <w:bookmarkStart w:id="975" w:name="__Fieldmark__845_16053427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1605342720"/>
            <w:bookmarkStart w:id="977" w:name="__Fieldmark__846_16053427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1605342720"/>
            <w:bookmarkStart w:id="979" w:name="__Fieldmark__847_16053427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1605342720"/>
            <w:bookmarkStart w:id="981" w:name="__Fieldmark__848_16053427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1605342720"/>
            <w:bookmarkStart w:id="983" w:name="__Fieldmark__849_16053427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1605342720"/>
            <w:bookmarkStart w:id="985" w:name="__Fieldmark__850_16053427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1605342720"/>
            <w:bookmarkStart w:id="987" w:name="__Fieldmark__851_16053427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1605342720"/>
            <w:bookmarkStart w:id="989" w:name="__Fieldmark__852_16053427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1605342720"/>
            <w:bookmarkStart w:id="991" w:name="__Fieldmark__853_16053427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1605342720"/>
            <w:bookmarkStart w:id="993" w:name="__Fieldmark__854_16053427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1605342720"/>
            <w:bookmarkStart w:id="995" w:name="__Fieldmark__855_16053427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1605342720"/>
            <w:bookmarkStart w:id="997" w:name="__Fieldmark__856_16053427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1605342720"/>
            <w:bookmarkStart w:id="999" w:name="__Fieldmark__857_16053427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1605342720"/>
            <w:bookmarkStart w:id="1001" w:name="__Fieldmark__858_16053427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1605342720"/>
            <w:bookmarkStart w:id="1003" w:name="__Fieldmark__859_16053427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1605342720"/>
            <w:bookmarkStart w:id="1005" w:name="__Fieldmark__860_16053427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1605342720"/>
            <w:bookmarkStart w:id="1007" w:name="__Fieldmark__862_16053427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1605342720"/>
            <w:bookmarkStart w:id="1009" w:name="__Fieldmark__864_16053427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1605342720"/>
            <w:bookmarkStart w:id="1011" w:name="__Fieldmark__866_16053427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1605342720"/>
            <w:bookmarkStart w:id="1013" w:name="__Fieldmark__876_16053427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1605342720"/>
            <w:bookmarkStart w:id="1015" w:name="__Fieldmark__877_16053427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1605342720"/>
            <w:bookmarkStart w:id="1017" w:name="__Fieldmark__878_16053427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1605342720"/>
            <w:bookmarkStart w:id="1019" w:name="__Fieldmark__879_16053427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1605342720"/>
            <w:bookmarkStart w:id="1021" w:name="__Fieldmark__880_16053427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1605342720"/>
            <w:bookmarkStart w:id="1023" w:name="__Fieldmark__885_16053427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1605342720"/>
            <w:bookmarkStart w:id="1025" w:name="__Fieldmark__886_16053427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1605342720"/>
            <w:bookmarkStart w:id="1027" w:name="__Fieldmark__887_16053427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1605342720"/>
            <w:bookmarkStart w:id="1029" w:name="__Fieldmark__888_16053427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1605342720"/>
            <w:bookmarkStart w:id="1031" w:name="__Fieldmark__890_16053427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1605342720"/>
            <w:bookmarkStart w:id="1033" w:name="__Fieldmark__893_16053427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1605342720"/>
            <w:bookmarkStart w:id="1035" w:name="__Fieldmark__904_16053427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1605342720"/>
            <w:bookmarkStart w:id="1037" w:name="__Fieldmark__905_16053427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1605342720"/>
            <w:bookmarkStart w:id="1039" w:name="__Fieldmark__906_16053427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1605342720"/>
            <w:bookmarkStart w:id="1041" w:name="__Fieldmark__907_16053427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1605342720"/>
            <w:bookmarkStart w:id="1043" w:name="__Fieldmark__908_16053427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1605342720"/>
            <w:bookmarkStart w:id="1045" w:name="__Fieldmark__909_16053427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1605342720"/>
            <w:bookmarkStart w:id="1047" w:name="__Fieldmark__910_16053427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1605342720"/>
            <w:bookmarkStart w:id="1049" w:name="__Fieldmark__911_16053427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1605342720"/>
            <w:bookmarkStart w:id="1051" w:name="__Fieldmark__912_16053427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1605342720"/>
            <w:bookmarkStart w:id="1053" w:name="__Fieldmark__913_16053427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1605342720"/>
            <w:bookmarkStart w:id="1055" w:name="__Fieldmark__914_16053427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1605342720"/>
            <w:bookmarkStart w:id="1057" w:name="__Fieldmark__915_16053427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1605342720"/>
            <w:bookmarkStart w:id="1059" w:name="__Fieldmark__916_16053427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1605342720"/>
            <w:bookmarkStart w:id="1061" w:name="__Fieldmark__917_16053427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1605342720"/>
            <w:bookmarkStart w:id="1063" w:name="__Fieldmark__918_16053427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1605342720"/>
            <w:bookmarkStart w:id="1065" w:name="__Fieldmark__919_16053427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1605342720"/>
            <w:bookmarkStart w:id="1067" w:name="__Fieldmark__920_16053427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1605342720"/>
            <w:bookmarkStart w:id="1069" w:name="__Fieldmark__921_16053427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1605342720"/>
            <w:bookmarkStart w:id="1071" w:name="__Fieldmark__930_16053427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1605342720"/>
            <w:bookmarkStart w:id="1073" w:name="__Fieldmark__931_16053427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1605342720"/>
            <w:bookmarkStart w:id="1075" w:name="__Fieldmark__932_16053427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1605342720"/>
            <w:bookmarkStart w:id="1077" w:name="__Fieldmark__933_16053427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1605342720"/>
            <w:bookmarkStart w:id="1079" w:name="__Fieldmark__935_16053427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1605342720"/>
            <w:bookmarkStart w:id="1081" w:name="__Fieldmark__936_16053427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1605342720"/>
            <w:bookmarkStart w:id="1083" w:name="__Fieldmark__937_16053427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1605342720"/>
            <w:bookmarkStart w:id="1085" w:name="__Fieldmark__938_16053427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1605342720"/>
            <w:bookmarkStart w:id="1087" w:name="__Fieldmark__939_16053427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1605342720"/>
            <w:bookmarkStart w:id="1089" w:name="__Fieldmark__940_16053427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1605342720"/>
            <w:bookmarkStart w:id="1091" w:name="__Fieldmark__941_16053427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1605342720"/>
            <w:bookmarkStart w:id="1093" w:name="__Fieldmark__942_16053427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1605342720"/>
            <w:bookmarkStart w:id="1095" w:name="__Fieldmark__943_16053427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1605342720"/>
            <w:bookmarkStart w:id="1097" w:name="__Fieldmark__944_16053427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1605342720"/>
            <w:bookmarkStart w:id="1099" w:name="__Fieldmark__945_16053427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1605342720"/>
            <w:bookmarkStart w:id="1101" w:name="__Fieldmark__946_16053427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1605342720"/>
            <w:bookmarkStart w:id="1103" w:name="__Fieldmark__947_16053427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1605342720"/>
            <w:bookmarkStart w:id="1105" w:name="__Fieldmark__948_16053427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1605342720"/>
            <w:bookmarkStart w:id="1107" w:name="__Fieldmark__949_16053427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1605342720"/>
            <w:bookmarkStart w:id="1109" w:name="__Fieldmark__950_16053427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1605342720"/>
            <w:bookmarkStart w:id="1111" w:name="__Fieldmark__951_16053427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1605342720"/>
            <w:bookmarkStart w:id="1113" w:name="__Fieldmark__952_16053427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1605342720"/>
            <w:bookmarkStart w:id="1115" w:name="__Fieldmark__953_16053427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1605342720"/>
            <w:bookmarkStart w:id="1117" w:name="__Fieldmark__954_16053427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1605342720"/>
            <w:bookmarkStart w:id="1119" w:name="__Fieldmark__955_16053427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1605342720"/>
            <w:bookmarkStart w:id="1121" w:name="__Fieldmark__956_16053427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1605342720"/>
            <w:bookmarkStart w:id="1123" w:name="__Fieldmark__957_16053427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1605342720"/>
            <w:bookmarkStart w:id="1125" w:name="__Fieldmark__958_16053427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1605342720"/>
            <w:bookmarkStart w:id="1127" w:name="__Fieldmark__959_16053427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1605342720"/>
            <w:bookmarkStart w:id="1129" w:name="__Fieldmark__961_16053427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1605342720"/>
            <w:bookmarkStart w:id="1131" w:name="__Fieldmark__963_16053427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1605342720"/>
            <w:bookmarkStart w:id="1133" w:name="__Fieldmark__965_16053427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1605342720"/>
            <w:bookmarkStart w:id="1135" w:name="__Fieldmark__975_16053427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1605342720"/>
            <w:bookmarkStart w:id="1137" w:name="__Fieldmark__976_16053427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1605342720"/>
            <w:bookmarkStart w:id="1139" w:name="__Fieldmark__977_16053427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1605342720"/>
            <w:bookmarkStart w:id="1141" w:name="__Fieldmark__978_16053427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1605342720"/>
            <w:bookmarkStart w:id="1143" w:name="__Fieldmark__979_16053427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1605342720"/>
            <w:bookmarkStart w:id="1145" w:name="__Fieldmark__984_16053427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1605342720"/>
            <w:bookmarkStart w:id="1147" w:name="__Fieldmark__985_16053427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1605342720"/>
            <w:bookmarkStart w:id="1149" w:name="__Fieldmark__986_16053427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1605342720"/>
            <w:bookmarkStart w:id="1151" w:name="__Fieldmark__987_16053427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1605342720"/>
            <w:bookmarkStart w:id="1153" w:name="__Fieldmark__989_16053427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1605342720"/>
            <w:bookmarkStart w:id="1155" w:name="__Fieldmark__992_16053427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1605342720"/>
            <w:bookmarkStart w:id="1157" w:name="__Fieldmark__1003_16053427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1605342720"/>
            <w:bookmarkStart w:id="1159" w:name="__Fieldmark__1004_16053427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1605342720"/>
            <w:bookmarkStart w:id="1161" w:name="__Fieldmark__1005_16053427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1605342720"/>
            <w:bookmarkStart w:id="1163" w:name="__Fieldmark__1006_16053427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1605342720"/>
            <w:bookmarkStart w:id="1165" w:name="__Fieldmark__1007_16053427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1605342720"/>
            <w:bookmarkStart w:id="1167" w:name="__Fieldmark__1008_16053427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1605342720"/>
            <w:bookmarkStart w:id="1169" w:name="__Fieldmark__1009_16053427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1605342720"/>
            <w:bookmarkStart w:id="1171" w:name="__Fieldmark__1010_16053427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1605342720"/>
            <w:bookmarkStart w:id="1173" w:name="__Fieldmark__1011_16053427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1605342720"/>
            <w:bookmarkStart w:id="1175" w:name="__Fieldmark__1012_16053427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1605342720"/>
            <w:bookmarkStart w:id="1177" w:name="__Fieldmark__1013_16053427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1605342720"/>
            <w:bookmarkStart w:id="1179" w:name="__Fieldmark__1014_16053427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1605342720"/>
            <w:bookmarkStart w:id="1181" w:name="__Fieldmark__1015_16053427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1605342720"/>
            <w:bookmarkStart w:id="1183" w:name="__Fieldmark__1016_16053427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1605342720"/>
            <w:bookmarkStart w:id="1185" w:name="__Fieldmark__1017_16053427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1605342720"/>
            <w:bookmarkStart w:id="1187" w:name="__Fieldmark__1018_16053427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1605342720"/>
            <w:bookmarkStart w:id="1189" w:name="__Fieldmark__1019_16053427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1605342720"/>
            <w:bookmarkStart w:id="1191" w:name="__Fieldmark__1020_16053427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1605342720"/>
            <w:bookmarkStart w:id="1193" w:name="__Fieldmark__1029_16053427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1605342720"/>
            <w:bookmarkStart w:id="1195" w:name="__Fieldmark__1030_16053427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1605342720"/>
            <w:bookmarkStart w:id="1197" w:name="__Fieldmark__1031_16053427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1605342720"/>
            <w:bookmarkStart w:id="1199" w:name="__Fieldmark__1032_16053427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1605342720"/>
            <w:bookmarkStart w:id="1201" w:name="__Fieldmark__1034_16053427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1605342720"/>
            <w:bookmarkStart w:id="1203" w:name="__Fieldmark__1035_16053427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1605342720"/>
            <w:bookmarkStart w:id="1205" w:name="__Fieldmark__1036_16053427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1605342720"/>
            <w:bookmarkStart w:id="1207" w:name="__Fieldmark__1037_16053427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1605342720"/>
            <w:bookmarkStart w:id="1209" w:name="__Fieldmark__1038_16053427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1605342720"/>
            <w:bookmarkStart w:id="1211" w:name="__Fieldmark__1039_16053427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1605342720"/>
            <w:bookmarkStart w:id="1213" w:name="__Fieldmark__1040_16053427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1605342720"/>
            <w:bookmarkStart w:id="1215" w:name="__Fieldmark__1041_16053427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1605342720"/>
            <w:bookmarkStart w:id="1217" w:name="__Fieldmark__1042_16053427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1605342720"/>
            <w:bookmarkStart w:id="1219" w:name="__Fieldmark__1043_16053427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1605342720"/>
            <w:bookmarkStart w:id="1221" w:name="__Fieldmark__1044_16053427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1605342720"/>
            <w:bookmarkStart w:id="1223" w:name="__Fieldmark__1045_16053427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1605342720"/>
            <w:bookmarkStart w:id="1225" w:name="__Fieldmark__1046_16053427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1605342720"/>
            <w:bookmarkStart w:id="1227" w:name="__Fieldmark__1047_16053427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1605342720"/>
            <w:bookmarkStart w:id="1229" w:name="__Fieldmark__1048_16053427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1605342720"/>
            <w:bookmarkStart w:id="1231" w:name="__Fieldmark__1049_16053427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1605342720"/>
            <w:bookmarkStart w:id="1233" w:name="__Fieldmark__1050_16053427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1605342720"/>
            <w:bookmarkStart w:id="1235" w:name="__Fieldmark__1051_16053427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1605342720"/>
            <w:bookmarkStart w:id="1237" w:name="__Fieldmark__1052_16053427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1605342720"/>
            <w:bookmarkStart w:id="1239" w:name="__Fieldmark__1053_16053427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1605342720"/>
            <w:bookmarkStart w:id="1241" w:name="__Fieldmark__1054_16053427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1605342720"/>
            <w:bookmarkStart w:id="1243" w:name="__Fieldmark__1055_16053427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1605342720"/>
            <w:bookmarkStart w:id="1245" w:name="__Fieldmark__1056_16053427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1605342720"/>
            <w:bookmarkStart w:id="1247" w:name="__Fieldmark__1057_16053427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1605342720"/>
            <w:bookmarkStart w:id="1249" w:name="__Fieldmark__1058_16053427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1605342720"/>
            <w:bookmarkStart w:id="1251" w:name="__Fieldmark__1060_16053427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1605342720"/>
            <w:bookmarkStart w:id="1253" w:name="__Fieldmark__1062_16053427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1605342720"/>
            <w:bookmarkStart w:id="1255" w:name="__Fieldmark__1064_16053427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1605342720"/>
            <w:bookmarkStart w:id="1257" w:name="__Fieldmark__1074_16053427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1605342720"/>
            <w:bookmarkStart w:id="1259" w:name="__Fieldmark__1075_16053427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1605342720"/>
            <w:bookmarkStart w:id="1261" w:name="__Fieldmark__1076_16053427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1605342720"/>
            <w:bookmarkStart w:id="1263" w:name="__Fieldmark__1077_16053427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1605342720"/>
            <w:bookmarkStart w:id="1265" w:name="__Fieldmark__1078_16053427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1605342720"/>
            <w:bookmarkStart w:id="1267" w:name="__Fieldmark__1083_16053427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1605342720"/>
            <w:bookmarkStart w:id="1269" w:name="__Fieldmark__1084_16053427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1605342720"/>
            <w:bookmarkStart w:id="1271" w:name="__Fieldmark__1085_16053427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1605342720"/>
            <w:bookmarkStart w:id="1273" w:name="__Fieldmark__1086_16053427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1605342720"/>
            <w:bookmarkStart w:id="1275" w:name="__Fieldmark__1088_16053427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1605342720"/>
            <w:bookmarkStart w:id="1277" w:name="__Fieldmark__1091_16053427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1605342720"/>
            <w:bookmarkStart w:id="1279" w:name="__Fieldmark__1102_16053427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1605342720"/>
            <w:bookmarkStart w:id="1281" w:name="__Fieldmark__1103_16053427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1605342720"/>
            <w:bookmarkStart w:id="1283" w:name="__Fieldmark__1104_16053427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1605342720"/>
            <w:bookmarkStart w:id="1285" w:name="__Fieldmark__1105_16053427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1605342720"/>
            <w:bookmarkStart w:id="1287" w:name="__Fieldmark__1106_16053427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1605342720"/>
            <w:bookmarkStart w:id="1289" w:name="__Fieldmark__1107_16053427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1605342720"/>
            <w:bookmarkStart w:id="1291" w:name="__Fieldmark__1108_16053427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1605342720"/>
            <w:bookmarkStart w:id="1293" w:name="__Fieldmark__1109_16053427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1605342720"/>
            <w:bookmarkStart w:id="1295" w:name="__Fieldmark__1110_16053427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1605342720"/>
            <w:bookmarkStart w:id="1297" w:name="__Fieldmark__1111_16053427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1605342720"/>
            <w:bookmarkStart w:id="1299" w:name="__Fieldmark__1112_16053427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1605342720"/>
            <w:bookmarkStart w:id="1301" w:name="__Fieldmark__1113_16053427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1605342720"/>
            <w:bookmarkStart w:id="1303" w:name="__Fieldmark__1114_16053427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1605342720"/>
            <w:bookmarkStart w:id="1305" w:name="__Fieldmark__1115_16053427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1605342720"/>
            <w:bookmarkStart w:id="1307" w:name="__Fieldmark__1116_16053427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1605342720"/>
            <w:bookmarkStart w:id="1309" w:name="__Fieldmark__1117_16053427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1605342720"/>
            <w:bookmarkStart w:id="1311" w:name="__Fieldmark__1118_16053427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1605342720"/>
            <w:bookmarkStart w:id="1313" w:name="__Fieldmark__1119_16053427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1605342720"/>
            <w:bookmarkStart w:id="1315" w:name="__Fieldmark__1128_16053427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1605342720"/>
            <w:bookmarkStart w:id="1317" w:name="__Fieldmark__1129_16053427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1605342720"/>
            <w:bookmarkStart w:id="1319" w:name="__Fieldmark__1130_16053427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1605342720"/>
            <w:bookmarkStart w:id="1321" w:name="__Fieldmark__1131_16053427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1605342720"/>
            <w:bookmarkStart w:id="1323" w:name="__Fieldmark__1133_16053427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1605342720"/>
            <w:bookmarkStart w:id="1325" w:name="__Fieldmark__1134_16053427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1605342720"/>
            <w:bookmarkStart w:id="1327" w:name="__Fieldmark__1135_16053427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1605342720"/>
            <w:bookmarkStart w:id="1329" w:name="__Fieldmark__1136_16053427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1605342720"/>
            <w:bookmarkStart w:id="1331" w:name="__Fieldmark__1137_16053427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1605342720"/>
            <w:bookmarkStart w:id="1333" w:name="__Fieldmark__1138_16053427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1605342720"/>
            <w:bookmarkStart w:id="1335" w:name="__Fieldmark__1139_16053427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1605342720"/>
            <w:bookmarkStart w:id="1337" w:name="__Fieldmark__1140_16053427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1605342720"/>
            <w:bookmarkStart w:id="1339" w:name="__Fieldmark__1141_16053427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1605342720"/>
            <w:bookmarkStart w:id="1341" w:name="__Fieldmark__1142_16053427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1605342720"/>
            <w:bookmarkStart w:id="1343" w:name="__Fieldmark__1143_16053427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1605342720"/>
            <w:bookmarkStart w:id="1345" w:name="__Fieldmark__1144_16053427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1605342720"/>
            <w:bookmarkStart w:id="1347" w:name="__Fieldmark__1145_16053427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1605342720"/>
            <w:bookmarkStart w:id="1349" w:name="__Fieldmark__1146_16053427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1605342720"/>
            <w:bookmarkStart w:id="1351" w:name="__Fieldmark__1147_16053427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1605342720"/>
            <w:bookmarkStart w:id="1353" w:name="__Fieldmark__1148_16053427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1605342720"/>
            <w:bookmarkStart w:id="1355" w:name="__Fieldmark__1149_16053427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1605342720"/>
            <w:bookmarkStart w:id="1357" w:name="__Fieldmark__1150_16053427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1605342720"/>
            <w:bookmarkStart w:id="1359" w:name="__Fieldmark__1151_16053427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1605342720"/>
            <w:bookmarkStart w:id="1361" w:name="__Fieldmark__1152_16053427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1605342720"/>
            <w:bookmarkStart w:id="1363" w:name="__Fieldmark__1153_16053427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1605342720"/>
            <w:bookmarkStart w:id="1365" w:name="__Fieldmark__1154_16053427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1605342720"/>
            <w:bookmarkStart w:id="1367" w:name="__Fieldmark__1155_16053427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1605342720"/>
            <w:bookmarkStart w:id="1369" w:name="__Fieldmark__1156_16053427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1605342720"/>
            <w:bookmarkStart w:id="1371" w:name="__Fieldmark__1157_16053427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1605342720"/>
            <w:bookmarkStart w:id="1373" w:name="__Fieldmark__1159_16053427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1605342720"/>
            <w:bookmarkStart w:id="1375" w:name="__Fieldmark__1161_16053427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1605342720"/>
            <w:bookmarkStart w:id="1377" w:name="__Fieldmark__1163_16053427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1605342720"/>
            <w:bookmarkStart w:id="1379" w:name="__Fieldmark__1173_16053427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1605342720"/>
            <w:bookmarkStart w:id="1381" w:name="__Fieldmark__1174_16053427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1605342720"/>
            <w:bookmarkStart w:id="1383" w:name="__Fieldmark__1175_16053427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1605342720"/>
            <w:bookmarkStart w:id="1385" w:name="__Fieldmark__1176_16053427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1605342720"/>
            <w:bookmarkStart w:id="1387" w:name="__Fieldmark__1177_16053427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1605342720"/>
            <w:bookmarkStart w:id="1389" w:name="__Fieldmark__1182_16053427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1605342720"/>
            <w:bookmarkStart w:id="1391" w:name="__Fieldmark__1183_16053427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1605342720"/>
            <w:bookmarkStart w:id="1393" w:name="__Fieldmark__1184_16053427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1605342720"/>
            <w:bookmarkStart w:id="1395" w:name="__Fieldmark__1185_16053427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1605342720"/>
            <w:bookmarkStart w:id="1397" w:name="__Fieldmark__1187_16053427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1605342720"/>
            <w:bookmarkStart w:id="1399" w:name="__Fieldmark__1190_16053427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1605342720"/>
            <w:bookmarkStart w:id="1401" w:name="__Fieldmark__1201_16053427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1605342720"/>
            <w:bookmarkStart w:id="1403" w:name="__Fieldmark__1202_16053427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1605342720"/>
            <w:bookmarkStart w:id="1405" w:name="__Fieldmark__1203_16053427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1605342720"/>
            <w:bookmarkStart w:id="1407" w:name="__Fieldmark__1204_16053427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1605342720"/>
            <w:bookmarkStart w:id="1409" w:name="__Fieldmark__1205_16053427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1605342720"/>
            <w:bookmarkStart w:id="1411" w:name="__Fieldmark__1206_16053427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1605342720"/>
            <w:bookmarkStart w:id="1413" w:name="__Fieldmark__1207_16053427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1605342720"/>
            <w:bookmarkStart w:id="1415" w:name="__Fieldmark__1208_16053427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1605342720"/>
            <w:bookmarkStart w:id="1417" w:name="__Fieldmark__1209_16053427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1605342720"/>
            <w:bookmarkStart w:id="1419" w:name="__Fieldmark__1210_16053427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1605342720"/>
            <w:bookmarkStart w:id="1421" w:name="__Fieldmark__1211_16053427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1605342720"/>
            <w:bookmarkStart w:id="1423" w:name="__Fieldmark__1212_16053427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1605342720"/>
            <w:bookmarkStart w:id="1425" w:name="__Fieldmark__1213_16053427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1605342720"/>
            <w:bookmarkStart w:id="1427" w:name="__Fieldmark__1214_16053427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1605342720"/>
            <w:bookmarkStart w:id="1429" w:name="__Fieldmark__1215_16053427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1605342720"/>
            <w:bookmarkStart w:id="1431" w:name="__Fieldmark__1216_16053427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1605342720"/>
            <w:bookmarkStart w:id="1433" w:name="__Fieldmark__1217_16053427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1605342720"/>
            <w:bookmarkStart w:id="1435" w:name="__Fieldmark__1218_16053427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1605342720"/>
            <w:bookmarkStart w:id="1437" w:name="__Fieldmark__1227_16053427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1605342720"/>
            <w:bookmarkStart w:id="1439" w:name="__Fieldmark__1228_16053427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1605342720"/>
            <w:bookmarkStart w:id="1441" w:name="__Fieldmark__1229_16053427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1605342720"/>
            <w:bookmarkStart w:id="1443" w:name="__Fieldmark__1230_16053427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1605342720"/>
            <w:bookmarkStart w:id="1445" w:name="__Fieldmark__1240_16053427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1605342720"/>
            <w:bookmarkStart w:id="1447" w:name="__Fieldmark__1241_16053427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1605342720"/>
            <w:bookmarkStart w:id="1449" w:name="__Fieldmark__1242_16053427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1605342720"/>
            <w:bookmarkStart w:id="1451" w:name="__Fieldmark__1243_16053427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1605342720"/>
            <w:bookmarkStart w:id="1453" w:name="__Fieldmark__1244_16053427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1605342720"/>
            <w:bookmarkStart w:id="1455" w:name="__Fieldmark__1249_16053427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1605342720"/>
            <w:bookmarkStart w:id="1457" w:name="__Fieldmark__1250_16053427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1605342720"/>
            <w:bookmarkStart w:id="1459" w:name="__Fieldmark__1251_16053427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1605342720"/>
            <w:bookmarkStart w:id="1461" w:name="__Fieldmark__1252_16053427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1605342720"/>
            <w:bookmarkStart w:id="1463" w:name="__Fieldmark__1254_16053427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1605342720"/>
            <w:bookmarkStart w:id="1465" w:name="__Fieldmark__1257_16053427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1605342720"/>
            <w:bookmarkStart w:id="1467" w:name="__Fieldmark__1268_16053427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1605342720"/>
            <w:bookmarkStart w:id="1469" w:name="__Fieldmark__1269_16053427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1605342720"/>
            <w:bookmarkStart w:id="1471" w:name="__Fieldmark__1270_16053427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1605342720"/>
            <w:bookmarkStart w:id="1473" w:name="__Fieldmark__1271_16053427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1605342720"/>
            <w:bookmarkStart w:id="1475" w:name="__Fieldmark__1272_16053427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1605342720"/>
            <w:bookmarkStart w:id="1477" w:name="__Fieldmark__1273_16053427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1605342720"/>
            <w:bookmarkStart w:id="1479" w:name="__Fieldmark__1274_16053427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1605342720"/>
            <w:bookmarkStart w:id="1481" w:name="__Fieldmark__1275_16053427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1605342720"/>
            <w:bookmarkStart w:id="1483" w:name="__Fieldmark__1276_16053427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1605342720"/>
            <w:bookmarkStart w:id="1485" w:name="__Fieldmark__1277_16053427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1605342720"/>
            <w:bookmarkStart w:id="1487" w:name="__Fieldmark__1278_16053427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1605342720"/>
            <w:bookmarkStart w:id="1489" w:name="__Fieldmark__1279_16053427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1605342720"/>
            <w:bookmarkStart w:id="1491" w:name="__Fieldmark__1280_16053427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1605342720"/>
            <w:bookmarkStart w:id="1493" w:name="__Fieldmark__1281_16053427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1605342720"/>
            <w:bookmarkStart w:id="1495" w:name="__Fieldmark__1282_16053427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1605342720"/>
            <w:bookmarkStart w:id="1497" w:name="__Fieldmark__1283_16053427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1605342720"/>
            <w:bookmarkStart w:id="1499" w:name="__Fieldmark__1284_16053427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1605342720"/>
            <w:bookmarkStart w:id="1501" w:name="__Fieldmark__1285_16053427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1605342720"/>
            <w:bookmarkStart w:id="1503" w:name="__Fieldmark__1294_16053427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1605342720"/>
            <w:bookmarkStart w:id="1505" w:name="__Fieldmark__1295_16053427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1605342720"/>
            <w:bookmarkStart w:id="1507" w:name="__Fieldmark__1296_16053427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1605342720"/>
            <w:bookmarkStart w:id="1509" w:name="__Fieldmark__1297_16053427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1605342720"/>
            <w:bookmarkStart w:id="1511" w:name="__Fieldmark__1307_16053427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1605342720"/>
            <w:bookmarkStart w:id="1513" w:name="__Fieldmark__1308_16053427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1605342720"/>
            <w:bookmarkStart w:id="1515" w:name="__Fieldmark__1309_16053427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1605342720"/>
            <w:bookmarkStart w:id="1517" w:name="__Fieldmark__1310_16053427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1605342720"/>
            <w:bookmarkStart w:id="1519" w:name="__Fieldmark__1311_16053427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1605342720"/>
            <w:bookmarkStart w:id="1521" w:name="__Fieldmark__1316_16053427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1605342720"/>
            <w:bookmarkStart w:id="1523" w:name="__Fieldmark__1317_16053427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1605342720"/>
            <w:bookmarkStart w:id="1525" w:name="__Fieldmark__1318_16053427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1605342720"/>
            <w:bookmarkStart w:id="1527" w:name="__Fieldmark__1319_16053427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1605342720"/>
            <w:bookmarkStart w:id="1529" w:name="__Fieldmark__1321_16053427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1605342720"/>
            <w:bookmarkStart w:id="1531" w:name="__Fieldmark__1324_16053427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1605342720"/>
            <w:bookmarkStart w:id="1533" w:name="__Fieldmark__1335_16053427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1605342720"/>
            <w:bookmarkStart w:id="1535" w:name="__Fieldmark__1336_16053427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1605342720"/>
            <w:bookmarkStart w:id="1537" w:name="__Fieldmark__1337_16053427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1605342720"/>
            <w:bookmarkStart w:id="1539" w:name="__Fieldmark__1338_16053427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1605342720"/>
            <w:bookmarkStart w:id="1541" w:name="__Fieldmark__1339_16053427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1605342720"/>
            <w:bookmarkStart w:id="1543" w:name="__Fieldmark__1340_16053427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1605342720"/>
            <w:bookmarkStart w:id="1545" w:name="__Fieldmark__1341_16053427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1605342720"/>
            <w:bookmarkStart w:id="1547" w:name="__Fieldmark__1342_16053427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1605342720"/>
            <w:bookmarkStart w:id="1549" w:name="__Fieldmark__1343_16053427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1605342720"/>
            <w:bookmarkStart w:id="1551" w:name="__Fieldmark__1344_16053427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1605342720"/>
            <w:bookmarkStart w:id="1553" w:name="__Fieldmark__1345_16053427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1605342720"/>
            <w:bookmarkStart w:id="1555" w:name="__Fieldmark__1346_16053427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1605342720"/>
            <w:bookmarkStart w:id="1557" w:name="__Fieldmark__1347_16053427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1605342720"/>
            <w:bookmarkStart w:id="1559" w:name="__Fieldmark__1348_16053427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1605342720"/>
            <w:bookmarkStart w:id="1561" w:name="__Fieldmark__1349_16053427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1605342720"/>
            <w:bookmarkStart w:id="1563" w:name="__Fieldmark__1350_16053427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1605342720"/>
            <w:bookmarkStart w:id="1565" w:name="__Fieldmark__1351_16053427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1605342720"/>
            <w:bookmarkStart w:id="1567" w:name="__Fieldmark__1352_16053427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1605342720"/>
            <w:bookmarkStart w:id="1569" w:name="__Fieldmark__1358_16053427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1605342720"/>
            <w:bookmarkStart w:id="1571" w:name="__Fieldmark__1359_16053427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1605342720"/>
            <w:bookmarkStart w:id="1573" w:name="__Fieldmark__1360_16053427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1605342720"/>
            <w:bookmarkStart w:id="1575" w:name="__Fieldmark__1361_16053427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1605342720"/>
            <w:bookmarkStart w:id="1577" w:name="__Fieldmark__1363_16053427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1605342720"/>
            <w:bookmarkStart w:id="1579" w:name="__Fieldmark__1364_16053427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1605342720"/>
            <w:bookmarkStart w:id="1581" w:name="__Fieldmark__1365_16053427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1605342720"/>
            <w:bookmarkStart w:id="1583" w:name="__Fieldmark__1367_16053427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1605342720"/>
            <w:bookmarkStart w:id="1585" w:name="__Fieldmark__1369_16053427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1605342720"/>
            <w:bookmarkStart w:id="1587" w:name="__Fieldmark__1371_16053427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1605342720"/>
            <w:bookmarkStart w:id="1589" w:name="__Fieldmark__1373_16053427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1605342720"/>
            <w:bookmarkStart w:id="1591" w:name="__Fieldmark__1375_16053427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1605342720"/>
            <w:bookmarkStart w:id="1593" w:name="__Fieldmark__1376_16053427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1605342720"/>
            <w:bookmarkStart w:id="1595" w:name="__Fieldmark__1377_16053427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1605342720"/>
            <w:bookmarkStart w:id="1597" w:name="__Fieldmark__1378_16053427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1605342720"/>
            <w:bookmarkStart w:id="1599" w:name="__Fieldmark__1380_16053427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1605342720"/>
            <w:bookmarkStart w:id="1601" w:name="__Fieldmark__1381_16053427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1605342720"/>
            <w:bookmarkStart w:id="1603" w:name="__Fieldmark__1384_16053427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1605342720"/>
            <w:bookmarkStart w:id="1605" w:name="__Fieldmark__1385_16053427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1605342720"/>
                  <w:bookmarkStart w:id="1607" w:name="__Fieldmark__1386_16053427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1605342720"/>
                  <w:bookmarkStart w:id="1609" w:name="__Fieldmark__1388_16053427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1605342720"/>
                  <w:bookmarkStart w:id="1611" w:name="__Fieldmark__1391_16053427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1605342720"/>
                  <w:bookmarkStart w:id="1613" w:name="__Fieldmark__1394_16053427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1605342720"/>
                  <w:bookmarkStart w:id="1615" w:name="__Fieldmark__1395_16053427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1605342720"/>
                  <w:bookmarkStart w:id="1617" w:name="__Fieldmark__1396_16053427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1605342720"/>
                  <w:bookmarkStart w:id="1619" w:name="__Fieldmark__1399_16053427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1605342720"/>
                  <w:bookmarkStart w:id="1621" w:name="__Fieldmark__1400_16053427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1605342720"/>
                  <w:bookmarkStart w:id="1623" w:name="__Fieldmark__1401_16053427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1605342720"/>
                  <w:bookmarkStart w:id="1625" w:name="__Fieldmark__1404_16053427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1605342720"/>
                  <w:bookmarkStart w:id="1627" w:name="__Fieldmark__1405_16053427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1605342720"/>
                  <w:bookmarkStart w:id="1629" w:name="__Fieldmark__1406_16053427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1605342720"/>
                  <w:bookmarkStart w:id="1631" w:name="__Fieldmark__1408_16053427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1605342720"/>
                  <w:bookmarkStart w:id="1633" w:name="__Fieldmark__1411_16053427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1605342720"/>
            <w:bookmarkStart w:id="1635" w:name="__Fieldmark__1419_16053427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1605342720"/>
            <w:bookmarkStart w:id="1637" w:name="__Fieldmark__1420_16053427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1605342720"/>
            <w:bookmarkStart w:id="1639" w:name="__Fieldmark__1421_16053427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1605342720"/>
            <w:bookmarkStart w:id="1641" w:name="__Fieldmark__1422_16053427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1605342720"/>
            <w:bookmarkStart w:id="1643" w:name="__Fieldmark__1423_16053427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1605342720"/>
            <w:bookmarkStart w:id="1645" w:name="__Fieldmark__1424_16053427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1605342720"/>
            <w:bookmarkStart w:id="1647" w:name="__Fieldmark__1425_16053427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1605342720"/>
            <w:bookmarkStart w:id="1649" w:name="__Fieldmark__1426_16053427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1605342720"/>
            <w:bookmarkStart w:id="1651" w:name="__Fieldmark__1427_16053427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1605342720"/>
            <w:bookmarkStart w:id="1653" w:name="__Fieldmark__1429_16053427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1605342720"/>
            <w:bookmarkStart w:id="1655" w:name="__Fieldmark__1431_16053427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1605342720"/>
            <w:bookmarkStart w:id="1657" w:name="__Fieldmark__1432_16053427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1605342720"/>
            <w:bookmarkStart w:id="1659" w:name="__Fieldmark__1433_16053427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1605342720"/>
            <w:bookmarkStart w:id="1661" w:name="__Fieldmark__1434_16053427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1605342720"/>
            <w:bookmarkStart w:id="1663" w:name="__Fieldmark__1435_16053427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1605342720"/>
            <w:bookmarkStart w:id="1665" w:name="__Fieldmark__1436_16053427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1605342720"/>
            <w:bookmarkStart w:id="1667" w:name="__Fieldmark__1438_16053427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1605342720"/>
            <w:bookmarkStart w:id="1669" w:name="__Fieldmark__1439_16053427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1605342720"/>
            <w:bookmarkStart w:id="1671" w:name="__Fieldmark__1441_16053427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1605342720"/>
            <w:bookmarkStart w:id="1673" w:name="__Fieldmark__1442_16053427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1605342720"/>
            <w:bookmarkStart w:id="1675" w:name="__Fieldmark__1444_16053427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1605342720"/>
            <w:bookmarkStart w:id="1677" w:name="__Fieldmark__1445_16053427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1605342720"/>
            <w:bookmarkStart w:id="1679" w:name="__Fieldmark__1446_16053427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1605342720"/>
            <w:bookmarkStart w:id="1681" w:name="__Fieldmark__1450_16053427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1605342720"/>
            <w:bookmarkStart w:id="1683" w:name="__Fieldmark__1451_16053427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1605342720"/>
            <w:bookmarkStart w:id="1685" w:name="__Fieldmark__1452_16053427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1605342720"/>
            <w:bookmarkStart w:id="1687" w:name="__Fieldmark__1453_16053427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1605342720"/>
            <w:bookmarkStart w:id="1689" w:name="__Fieldmark__1454_16053427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1605342720"/>
            <w:bookmarkStart w:id="1691" w:name="__Fieldmark__1455_16053427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1605342720"/>
            <w:bookmarkStart w:id="1693" w:name="__Fieldmark__1456_16053427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1605342720"/>
            <w:bookmarkStart w:id="1695" w:name="__Fieldmark__1457_16053427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1605342720"/>
            <w:bookmarkStart w:id="1697" w:name="__Fieldmark__1459_16053427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1605342720"/>
            <w:bookmarkStart w:id="1699" w:name="__Fieldmark__1460_16053427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1605342720"/>
            <w:bookmarkStart w:id="1701" w:name="__Fieldmark__1461_16053427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1605342720"/>
            <w:bookmarkStart w:id="1703" w:name="__Fieldmark__1462_16053427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1605342720"/>
            <w:bookmarkStart w:id="1705" w:name="__Fieldmark__1463_16053427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1605342720"/>
            <w:bookmarkStart w:id="1707" w:name="__Fieldmark__1465_16053427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1605342720"/>
            <w:bookmarkStart w:id="1709" w:name="__Fieldmark__1466_16053427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1605342720"/>
            <w:bookmarkStart w:id="1711" w:name="__Fieldmark__1467_16053427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1605342720"/>
            <w:bookmarkStart w:id="1713" w:name="__Fieldmark__1469_16053427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1605342720"/>
            <w:bookmarkStart w:id="1715" w:name="__Fieldmark__1470_16053427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1605342720"/>
            <w:bookmarkStart w:id="1717" w:name="__Fieldmark__1471_16053427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1605342720"/>
            <w:bookmarkStart w:id="1719" w:name="__Fieldmark__1472_16053427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1605342720"/>
            <w:bookmarkStart w:id="1721" w:name="__Fieldmark__1473_16053427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1605342720"/>
            <w:bookmarkStart w:id="1723" w:name="__Fieldmark__1481_16053427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1605342720"/>
            <w:bookmarkStart w:id="1725" w:name="__Fieldmark__1482_16053427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1605342720"/>
            <w:bookmarkStart w:id="1727" w:name="__Fieldmark__1483_16053427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1605342720"/>
            <w:bookmarkStart w:id="1729" w:name="__Fieldmark__1484_16053427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1605342720"/>
            <w:bookmarkStart w:id="1731" w:name="__Fieldmark__1485_16053427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1605342720"/>
            <w:bookmarkStart w:id="1733" w:name="__Fieldmark__1486_16053427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1605342720"/>
            <w:bookmarkStart w:id="1735" w:name="__Fieldmark__1487_16053427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1605342720"/>
            <w:bookmarkStart w:id="1737" w:name="__Fieldmark__1488_16053427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1605342720"/>
            <w:bookmarkStart w:id="1739" w:name="__Fieldmark__1489_16053427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1605342720"/>
            <w:bookmarkStart w:id="1741" w:name="__Fieldmark__1490_16053427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1605342720"/>
            <w:bookmarkStart w:id="1743" w:name="__Fieldmark__1491_16053427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1605342720"/>
            <w:bookmarkStart w:id="1745" w:name="__Fieldmark__1492_16053427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1605342720"/>
            <w:bookmarkStart w:id="1747" w:name="__Fieldmark__1493_16053427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1605342720"/>
            <w:bookmarkStart w:id="1749" w:name="__Fieldmark__1494_16053427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1605342720"/>
            <w:bookmarkStart w:id="1751" w:name="__Fieldmark__1495_16053427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1605342720"/>
            <w:bookmarkStart w:id="1753" w:name="__Fieldmark__1497_16053427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1605342720"/>
            <w:bookmarkStart w:id="1755" w:name="__Fieldmark__1498_16053427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1605342720"/>
            <w:bookmarkStart w:id="1757" w:name="__Fieldmark__1502_16053427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1605342720"/>
            <w:bookmarkStart w:id="1759" w:name="__Fieldmark__1506_16053427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1605342720"/>
            <w:bookmarkStart w:id="1761" w:name="__Fieldmark__1510_16053427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1605342720"/>
            <w:bookmarkStart w:id="1763" w:name="__Fieldmark__1515_16053427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1605342720"/>
            <w:bookmarkStart w:id="1765" w:name="__Fieldmark__1520_16053427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1605342720"/>
            <w:bookmarkStart w:id="1767" w:name="__Fieldmark__1524_16053427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1605342720"/>
            <w:bookmarkStart w:id="1769" w:name="__Fieldmark__1528_16053427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1605342720"/>
            <w:bookmarkStart w:id="1771" w:name="__Fieldmark__1532_16053427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1605342720"/>
            <w:bookmarkStart w:id="1773" w:name="__Fieldmark__1536_16053427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1605342720"/>
            <w:bookmarkStart w:id="1775" w:name="__Fieldmark__1540_16053427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1605342720"/>
            <w:bookmarkStart w:id="1777" w:name="__Fieldmark__1544_16053427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1605342720"/>
            <w:bookmarkStart w:id="1779" w:name="__Fieldmark__1545_16053427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1605342720"/>
            <w:bookmarkStart w:id="1781" w:name="__Fieldmark__1547_16053427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1605342720"/>
            <w:bookmarkStart w:id="1783" w:name="__Fieldmark__1548_16053427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1605342720"/>
            <w:bookmarkStart w:id="1785" w:name="__Fieldmark__1549_16053427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1605342720"/>
            <w:bookmarkStart w:id="1787" w:name="__Fieldmark__1550_16053427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1605342720"/>
            <w:bookmarkStart w:id="1789" w:name="__Fieldmark__1556_16053427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1605342720"/>
            <w:bookmarkStart w:id="1791" w:name="__Fieldmark__1557_16053427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1605342720"/>
            <w:bookmarkStart w:id="1793" w:name="__Fieldmark__1559_16053427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1605342720"/>
            <w:bookmarkStart w:id="1795" w:name="__Fieldmark__1560_16053427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1605342720"/>
            <w:bookmarkStart w:id="1797" w:name="__Fieldmark__1561_16053427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1605342720"/>
            <w:bookmarkStart w:id="1799" w:name="__Fieldmark__1562_16053427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1605342720"/>
            <w:bookmarkStart w:id="1801" w:name="__Fieldmark__1563_16053427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1605342720"/>
            <w:bookmarkStart w:id="1803" w:name="__Fieldmark__1564_16053427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1605342720"/>
            <w:bookmarkStart w:id="1805" w:name="__Fieldmark__1565_16053427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1605342720"/>
            <w:bookmarkStart w:id="1807" w:name="__Fieldmark__1566_16053427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1605342720"/>
            <w:bookmarkStart w:id="1809" w:name="__Fieldmark__1568_16053427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1605342720"/>
            <w:bookmarkStart w:id="1811" w:name="__Fieldmark__1570_16053427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1605342720"/>
            <w:bookmarkStart w:id="1813" w:name="__Fieldmark__1572_16053427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1605342720"/>
            <w:bookmarkStart w:id="1815" w:name="__Fieldmark__1574_16053427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1605342720"/>
            <w:bookmarkStart w:id="1817" w:name="__Fieldmark__1575_16053427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1605342720"/>
            <w:bookmarkStart w:id="1819" w:name="__Fieldmark__1576_16053427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1605342720"/>
            <w:bookmarkStart w:id="1821" w:name="__Fieldmark__1579_16053427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1605342720"/>
            <w:bookmarkStart w:id="1823" w:name="__Fieldmark__1580_16053427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1605342720"/>
            <w:bookmarkStart w:id="1825" w:name="__Fieldmark__1581_16053427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1605342720"/>
            <w:bookmarkStart w:id="1827" w:name="__Fieldmark__1582_16053427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1605342720"/>
            <w:bookmarkStart w:id="1829" w:name="__Fieldmark__1583_16053427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1605342720"/>
            <w:bookmarkStart w:id="1831" w:name="__Fieldmark__1584_16053427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וי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גו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יסנ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1605342720"/>
            <w:bookmarkStart w:id="1833" w:name="__Fieldmark__1598_16053427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1605342720"/>
            <w:bookmarkStart w:id="1835" w:name="__Fieldmark__1599_16053427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1605342720"/>
            <w:bookmarkStart w:id="1837" w:name="__Fieldmark__1602_16053427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1605342720"/>
            <w:bookmarkStart w:id="1839" w:name="__Fieldmark__1603_16053427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1605342720"/>
            <w:bookmarkStart w:id="1841" w:name="__Fieldmark__1625_16053427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1605342720"/>
            <w:bookmarkStart w:id="1843" w:name="__Fieldmark__1626_16053427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1605342720"/>
            <w:bookmarkStart w:id="1845" w:name="__Fieldmark__1627_16053427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1605342720"/>
            <w:bookmarkStart w:id="1847" w:name="__Fieldmark__1628_16053427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1605342720"/>
            <w:bookmarkStart w:id="1849" w:name="__Fieldmark__1629_16053427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1605342720"/>
            <w:bookmarkStart w:id="1851" w:name="__Fieldmark__1630_16053427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1605342720"/>
            <w:bookmarkStart w:id="1853" w:name="__Fieldmark__1631_16053427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1605342720"/>
            <w:bookmarkStart w:id="1855" w:name="__Fieldmark__1632_16053427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1605342720"/>
            <w:bookmarkStart w:id="1857" w:name="__Fieldmark__1633_16053427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1605342720"/>
            <w:bookmarkStart w:id="1859" w:name="__Fieldmark__1635_16053427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1605342720"/>
            <w:bookmarkStart w:id="1861" w:name="__Fieldmark__1637_16053427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1605342720"/>
            <w:bookmarkStart w:id="1863" w:name="__Fieldmark__1638_16053427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1605342720"/>
            <w:bookmarkStart w:id="1865" w:name="__Fieldmark__1639_16053427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1605342720"/>
            <w:bookmarkStart w:id="1867" w:name="__Fieldmark__1640_16053427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1605342720"/>
            <w:bookmarkStart w:id="1869" w:name="__Fieldmark__1641_16053427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1605342720"/>
            <w:bookmarkStart w:id="1871" w:name="__Fieldmark__1642_16053427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1605342720"/>
            <w:bookmarkStart w:id="1873" w:name="__Fieldmark__1644_16053427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1605342720"/>
            <w:bookmarkStart w:id="1875" w:name="__Fieldmark__1645_1605342720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1605342720"/>
            <w:bookmarkStart w:id="1877" w:name="__Fieldmark__1646_16053427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1605342720"/>
            <w:bookmarkStart w:id="1879" w:name="__Fieldmark__1647_16053427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1605342720"/>
            <w:bookmarkStart w:id="1881" w:name="__Fieldmark__1649_16053427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1605342720"/>
            <w:bookmarkStart w:id="1883" w:name="__Fieldmark__1650_16053427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1605342720"/>
            <w:bookmarkStart w:id="1885" w:name="__Fieldmark__1651_16053427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1605342720"/>
            <w:bookmarkStart w:id="1887" w:name="__Fieldmark__1655_16053427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1605342720"/>
            <w:bookmarkStart w:id="1889" w:name="__Fieldmark__1656_16053427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1605342720"/>
            <w:bookmarkStart w:id="1891" w:name="__Fieldmark__1657_16053427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1605342720"/>
            <w:bookmarkStart w:id="1893" w:name="__Fieldmark__1658_16053427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1605342720"/>
            <w:bookmarkStart w:id="1895" w:name="__Fieldmark__1659_16053427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1605342720"/>
            <w:bookmarkStart w:id="1897" w:name="__Fieldmark__1660_16053427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1605342720"/>
            <w:bookmarkStart w:id="1899" w:name="__Fieldmark__1661_16053427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1605342720"/>
            <w:bookmarkStart w:id="1901" w:name="__Fieldmark__1662_16053427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1605342720"/>
            <w:bookmarkStart w:id="1903" w:name="__Fieldmark__1664_16053427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1605342720"/>
            <w:bookmarkStart w:id="1905" w:name="__Fieldmark__1665_16053427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1605342720"/>
            <w:bookmarkStart w:id="1907" w:name="__Fieldmark__1666_16053427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1605342720"/>
            <w:bookmarkStart w:id="1909" w:name="__Fieldmark__1667_16053427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1605342720"/>
            <w:bookmarkStart w:id="1911" w:name="__Fieldmark__1668_16053427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1605342720"/>
            <w:bookmarkStart w:id="1913" w:name="__Fieldmark__1670_16053427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1605342720"/>
            <w:bookmarkStart w:id="1915" w:name="__Fieldmark__1671_16053427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1605342720"/>
            <w:bookmarkStart w:id="1917" w:name="__Fieldmark__1672_16053427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1605342720"/>
            <w:bookmarkStart w:id="1919" w:name="__Fieldmark__1674_16053427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1605342720"/>
            <w:bookmarkStart w:id="1921" w:name="__Fieldmark__1675_16053427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1605342720"/>
            <w:bookmarkStart w:id="1923" w:name="__Fieldmark__1676_16053427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1605342720"/>
            <w:bookmarkStart w:id="1925" w:name="__Fieldmark__1677_16053427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1605342720"/>
            <w:bookmarkStart w:id="1927" w:name="__Fieldmark__1678_16053427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ח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ולוג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ה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FADLON </w:t>
    </w:r>
    <w:r>
      <w:rPr>
        <w:b/>
        <w:bCs/>
      </w:rPr>
      <w:t xml:space="preserve"> KF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0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6-08T07:5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