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941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13335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307975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5969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identified through database searching </w:t>
                              <w:br/>
                              <w:t>(n =</w:t>
                            </w:r>
                            <w:ins w:id="0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2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125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identified through database searching </w:t>
                        <w:br/>
                        <w:t>(n =</w:t>
                      </w:r>
                      <w:ins w:id="1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</w:r>
                            <w:del w:id="2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t>(n =</w:t>
                            </w:r>
                            <w:ins w:id="3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1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</w:r>
                      <w:del w:id="4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t>(n =</w:t>
                      </w:r>
                      <w:ins w:id="5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91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ords screened </w:t>
                              <w:br/>
                              <w:t>(n =19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Records screened </w:t>
                        <w:br/>
                        <w:t>(n =1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611755</wp:posOffset>
                </wp:positionV>
                <wp:extent cx="2698750" cy="1409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: (n =</w:t>
                            </w:r>
                            <w:ins w:id="6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0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ngle</w:t>
                            </w:r>
                            <w:ins w:id="7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</w:ins>
                            <w:del w:id="8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loon vs</w:t>
                            </w:r>
                            <w:ins w:id="9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edical induction: 117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uble</w:t>
                            </w:r>
                            <w:ins w:id="10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</w:ins>
                            <w:del w:id="11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loon vs</w:t>
                            </w:r>
                            <w:ins w:id="12" w:author="LC" w:date="2016-11-18T15:46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medical induction: 24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ngle</w:t>
                            </w:r>
                            <w:ins w:id="13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</w:ins>
                            <w:del w:id="14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loon only: 19</w:t>
                            </w:r>
                            <w:del w:id="15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uble</w:t>
                            </w:r>
                            <w:ins w:id="16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</w:ins>
                            <w:del w:id="17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loon only: 5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s: 8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alloon catheter for other assessments: 7</w:t>
                            </w:r>
                            <w:del w:id="18" w:author="LC" w:date="2016-11-18T15:47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11pt;mso-wrap-distance-left:9.05pt;mso-wrap-distance-right:9.05pt;mso-wrap-distance-top:0pt;mso-wrap-distance-bottom:0pt;margin-top:205.65pt;mso-position-vertical-relative:text;margin-left:305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: (n =</w:t>
                      </w:r>
                      <w:ins w:id="19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80)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ngle</w:t>
                      </w:r>
                      <w:ins w:id="20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</w:ins>
                      <w:del w:id="21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loon vs</w:t>
                      </w:r>
                      <w:ins w:id="22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edical induction: 117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uble</w:t>
                      </w:r>
                      <w:ins w:id="23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</w:ins>
                      <w:del w:id="24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loon vs</w:t>
                      </w:r>
                      <w:ins w:id="25" w:author="LC" w:date="2016-11-18T15:46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medical induction: 24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ngle</w:t>
                      </w:r>
                      <w:ins w:id="26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</w:ins>
                      <w:del w:id="27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loon only: 19</w:t>
                      </w:r>
                      <w:del w:id="28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uble</w:t>
                      </w:r>
                      <w:ins w:id="29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</w:ins>
                      <w:del w:id="30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loon only: 5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views: 8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alloon catheter for other assessments: 7</w:t>
                      </w:r>
                      <w:del w:id="31" w:author="LC" w:date="2016-11-18T15:47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</w:r>
                            <w:del w:id="32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t>(n = 11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</w:r>
                      <w:del w:id="33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t>(n =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7825</wp:posOffset>
                </wp:positionH>
                <wp:positionV relativeFrom="paragraph">
                  <wp:posOffset>4688205</wp:posOffset>
                </wp:positionV>
                <wp:extent cx="209550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</w:t>
                            </w:r>
                            <w:del w:id="34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>u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d: (n = 6)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stract</w:t>
                            </w:r>
                            <w:ins w:id="35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</w:ins>
                            <w:del w:id="36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nly: 2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ondary analysis of previous stud</w:t>
                            </w:r>
                            <w:ins w:id="37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ies</w:t>
                              </w:r>
                            </w:ins>
                            <w:del w:id="38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delText>y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3.5pt;mso-wrap-distance-left:9.05pt;mso-wrap-distance-right:9.05pt;mso-wrap-distance-top:0pt;mso-wrap-distance-bottom:0pt;margin-top:369.15pt;mso-position-vertical-relative:text;margin-left:329.7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</w:t>
                      </w:r>
                      <w:del w:id="39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>u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d: (n = 6)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bstract</w:t>
                      </w:r>
                      <w:ins w:id="40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</w:ins>
                      <w:del w:id="41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nly: 2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ondary analysis of previous stud</w:t>
                      </w:r>
                      <w:ins w:id="42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ies</w:t>
                        </w:r>
                      </w:ins>
                      <w:del w:id="43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delText>y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ticles included in </w:t>
                            </w:r>
                            <w:ins w:id="44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the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qualitative synthesis </w:t>
                              <w:br/>
                              <w:t>(n = 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ticles included in </w:t>
                      </w:r>
                      <w:ins w:id="45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the 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qualitative synthesis </w:t>
                        <w:br/>
                        <w:t>(n =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ticles included in </w:t>
                            </w:r>
                            <w:ins w:id="46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the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antitative synthesis (meta-analysis)</w:t>
                            </w:r>
                            <w:del w:id="47" w:author="LC" w:date="2016-11-18T15:4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  <w:t>(n = 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ticles included in </w:t>
                      </w:r>
                      <w:ins w:id="48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the </w:t>
                        </w:r>
                      </w:ins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quantitative synthesis (meta-analysis)</w:t>
                      </w:r>
                      <w:del w:id="49" w:author="LC" w:date="2016-11-18T15:48:00Z"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delText xml:space="preserve"> </w:delText>
                        </w:r>
                      </w:del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  <w:t>(n =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3:46:00Z</dcterms:created>
  <dc:creator>mocampo</dc:creator>
  <dc:description/>
  <cp:keywords/>
  <dc:language>en-US</dc:language>
  <cp:lastModifiedBy>LC</cp:lastModifiedBy>
  <cp:lastPrinted>2016-09-06T15:05:00Z</cp:lastPrinted>
  <dcterms:modified xsi:type="dcterms:W3CDTF">2016-11-18T23:48:00Z</dcterms:modified>
  <cp:revision>3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