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9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/>
              <w:t>200199X658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918278983"/>
            <w:bookmarkStart w:id="3" w:name="__Fieldmark__0_3918278983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י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1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6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</w:t>
                  </w:r>
                  <w:r>
                    <w:rPr>
                      <w:rFonts w:cs="David"/>
                      <w:u w:val="single"/>
                    </w:rPr>
                    <w:t>.</w:t>
                  </w:r>
                  <w:r>
                    <w:rPr>
                      <w:rFonts w:cs="David"/>
                      <w:u w:val="single"/>
                    </w:rPr>
                    <w:t>11</w:t>
                  </w:r>
                  <w:r>
                    <w:rPr>
                      <w:rFonts w:cs="David"/>
                      <w:u w:val="single"/>
                    </w:rPr>
                    <w:t>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</w:t>
                  </w:r>
                  <w:r>
                    <w:rPr>
                      <w:rFonts w:cs="David"/>
                      <w:u w:val="single"/>
                    </w:rPr>
                    <w:t>.</w:t>
                  </w:r>
                  <w:r>
                    <w:rPr>
                      <w:rFonts w:cs="David"/>
                      <w:u w:val="single"/>
                    </w:rPr>
                    <w:t>11</w:t>
                  </w:r>
                  <w:r>
                    <w:rPr>
                      <w:rFonts w:cs="David"/>
                      <w:u w:val="single"/>
                    </w:rPr>
                    <w:t>.202</w:t>
                  </w:r>
                  <w:r>
                    <w:rPr>
                      <w:rFonts w:cs="David"/>
                      <w:u w:val="single"/>
                    </w:rPr>
                    <w:t>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1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0</w:t>
                  </w:r>
                  <w:r>
                    <w:rPr>
                      <w:rFonts w:cs="David"/>
                      <w:u w:val="single"/>
                    </w:rPr>
                    <w:t>1</w:t>
                  </w:r>
                  <w:r>
                    <w:rPr>
                      <w:rFonts w:cs="David"/>
                      <w:u w:val="single"/>
                    </w:rPr>
                    <w:t>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</w:t>
                  </w:r>
                  <w:r>
                    <w:rPr>
                      <w:rFonts w:cs="David"/>
                      <w:u w:val="single"/>
                    </w:rPr>
                    <w:t>2</w:t>
                  </w:r>
                  <w:r>
                    <w:rPr>
                      <w:rFonts w:cs="David"/>
                      <w:u w:val="single"/>
                    </w:rPr>
                    <w:t>.05.2022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3918278983"/>
            <w:bookmarkStart w:id="10" w:name="__Fieldmark__1_3918278983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3918278983"/>
            <w:bookmarkStart w:id="12" w:name="__Fieldmark__2_3918278983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918278983"/>
            <w:bookmarkStart w:id="15" w:name="__Fieldmark__4_3918278983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918278983"/>
            <w:bookmarkStart w:id="17" w:name="__Fieldmark__5_3918278983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918278983"/>
            <w:bookmarkStart w:id="19" w:name="__Fieldmark__6_3918278983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918278983"/>
            <w:bookmarkStart w:id="21" w:name="__Fieldmark__7_3918278983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918278983"/>
            <w:bookmarkStart w:id="23" w:name="__Fieldmark__8_3918278983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918278983"/>
            <w:bookmarkStart w:id="27" w:name="__Fieldmark__9_3918278983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918278983"/>
            <w:bookmarkStart w:id="29" w:name="__Fieldmark__10_3918278983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ellingham El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1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918278983"/>
            <w:bookmarkStart w:id="31" w:name="__Fieldmark__11_3918278983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918278983"/>
            <w:bookmarkStart w:id="33" w:name="__Fieldmark__12_3918278983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918278983"/>
            <w:bookmarkStart w:id="35" w:name="__Fieldmark__13_3918278983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918278983"/>
            <w:bookmarkStart w:id="37" w:name="__Fieldmark__14_3918278983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017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HITSETT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פ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23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445-1947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Bellingham E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5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onlux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ין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3_3918278983"/>
            <w:bookmarkStart w:id="39" w:name="__Fieldmark__23_3918278983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4_3918278983"/>
            <w:bookmarkStart w:id="41" w:name="__Fieldmark__24_3918278983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5_3918278983"/>
            <w:bookmarkStart w:id="43" w:name="__Fieldmark__25_3918278983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6_3918278983"/>
            <w:bookmarkStart w:id="45" w:name="__Fieldmark__26_3918278983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7_3918278983"/>
            <w:bookmarkStart w:id="47" w:name="__Fieldmark__27_3918278983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8_3918278983"/>
            <w:bookmarkStart w:id="49" w:name="__Fieldmark__28_3918278983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9_3918278983"/>
            <w:bookmarkStart w:id="51" w:name="__Fieldmark__29_3918278983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1_3918278983"/>
            <w:bookmarkStart w:id="53" w:name="__Fieldmark__31_3918278983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2_3918278983"/>
            <w:bookmarkStart w:id="55" w:name="__Fieldmark__32_3918278983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4_3918278983"/>
            <w:bookmarkStart w:id="57" w:name="__Fieldmark__34_3918278983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6_3918278983"/>
            <w:bookmarkStart w:id="59" w:name="__Fieldmark__36_3918278983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7_3918278983"/>
            <w:bookmarkStart w:id="61" w:name="__Fieldmark__37_3918278983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9_3918278983"/>
            <w:bookmarkStart w:id="63" w:name="__Fieldmark__39_3918278983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0_3918278983"/>
            <w:bookmarkStart w:id="65" w:name="__Fieldmark__40_3918278983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2_3918278983"/>
            <w:bookmarkStart w:id="67" w:name="__Fieldmark__42_3918278983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3_3918278983"/>
            <w:bookmarkStart w:id="69" w:name="__Fieldmark__43_3918278983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6_3918278983"/>
            <w:bookmarkStart w:id="71" w:name="__Fieldmark__46_3918278983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7_3918278983"/>
            <w:bookmarkStart w:id="73" w:name="__Fieldmark__47_3918278983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8_3918278983"/>
            <w:bookmarkStart w:id="75" w:name="__Fieldmark__48_3918278983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9_3918278983"/>
            <w:bookmarkStart w:id="77" w:name="__Fieldmark__49_3918278983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0_3918278983"/>
            <w:bookmarkStart w:id="79" w:name="__Fieldmark__50_3918278983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1_3918278983"/>
            <w:bookmarkStart w:id="81" w:name="__Fieldmark__51_3918278983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2_3918278983"/>
            <w:bookmarkStart w:id="83" w:name="__Fieldmark__52_3918278983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3_3918278983"/>
            <w:bookmarkStart w:id="85" w:name="__Fieldmark__53_3918278983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4_3918278983"/>
            <w:bookmarkStart w:id="87" w:name="__Fieldmark__54_3918278983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1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9_3918278983"/>
            <w:bookmarkStart w:id="89" w:name="__Fieldmark__59_3918278983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0_3918278983"/>
            <w:bookmarkStart w:id="91" w:name="__Fieldmark__60_3918278983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1_3918278983"/>
            <w:bookmarkStart w:id="93" w:name="__Fieldmark__61_3918278983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2_3918278983"/>
            <w:bookmarkStart w:id="95" w:name="__Fieldmark__62_3918278983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3_3918278983"/>
            <w:bookmarkStart w:id="97" w:name="__Fieldmark__63_3918278983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4_3918278983"/>
            <w:bookmarkStart w:id="99" w:name="__Fieldmark__64_3918278983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5_3918278983"/>
            <w:bookmarkStart w:id="101" w:name="__Fieldmark__65_3918278983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6_3918278983"/>
            <w:bookmarkStart w:id="103" w:name="__Fieldmark__66_3918278983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7_3918278983"/>
            <w:bookmarkStart w:id="105" w:name="__Fieldmark__67_3918278983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8_3918278983"/>
            <w:bookmarkStart w:id="107" w:name="__Fieldmark__68_3918278983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9_3918278983"/>
            <w:bookmarkStart w:id="109" w:name="__Fieldmark__69_3918278983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0_3918278983"/>
            <w:bookmarkStart w:id="111" w:name="__Fieldmark__70_3918278983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1_3918278983"/>
            <w:bookmarkStart w:id="113" w:name="__Fieldmark__71_3918278983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2_3918278983"/>
            <w:bookmarkStart w:id="115" w:name="__Fieldmark__72_3918278983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3_3918278983"/>
            <w:bookmarkStart w:id="117" w:name="__Fieldmark__73_3918278983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4_3918278983"/>
            <w:bookmarkStart w:id="119" w:name="__Fieldmark__74_3918278983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5_3918278983"/>
            <w:bookmarkStart w:id="121" w:name="__Fieldmark__75_3918278983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6_3918278983"/>
            <w:bookmarkStart w:id="123" w:name="__Fieldmark__76_3918278983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7_3918278983"/>
            <w:bookmarkStart w:id="125" w:name="__Fieldmark__77_3918278983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8_3918278983"/>
            <w:bookmarkStart w:id="127" w:name="__Fieldmark__78_3918278983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9_3918278983"/>
            <w:bookmarkStart w:id="129" w:name="__Fieldmark__79_3918278983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0_3918278983"/>
            <w:bookmarkStart w:id="131" w:name="__Fieldmark__80_3918278983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1_3918278983"/>
            <w:bookmarkStart w:id="133" w:name="__Fieldmark__81_3918278983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2_3918278983"/>
            <w:bookmarkStart w:id="135" w:name="__Fieldmark__82_3918278983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3_3918278983"/>
            <w:bookmarkStart w:id="137" w:name="__Fieldmark__83_3918278983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4_3918278983"/>
            <w:bookmarkStart w:id="139" w:name="__Fieldmark__84_3918278983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5_3918278983"/>
            <w:bookmarkStart w:id="141" w:name="__Fieldmark__85_3918278983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6_3918278983"/>
            <w:bookmarkStart w:id="143" w:name="__Fieldmark__86_3918278983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7_3918278983"/>
            <w:bookmarkStart w:id="145" w:name="__Fieldmark__87_3918278983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8_3918278983"/>
            <w:bookmarkStart w:id="147" w:name="__Fieldmark__88_3918278983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9_3918278983"/>
            <w:bookmarkStart w:id="149" w:name="__Fieldmark__89_3918278983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0_3918278983"/>
            <w:bookmarkStart w:id="151" w:name="__Fieldmark__90_3918278983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1_3918278983"/>
            <w:bookmarkStart w:id="153" w:name="__Fieldmark__91_3918278983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2_3918278983"/>
            <w:bookmarkStart w:id="155" w:name="__Fieldmark__92_3918278983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3_3918278983"/>
            <w:bookmarkStart w:id="157" w:name="__Fieldmark__93_3918278983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4_3918278983"/>
            <w:bookmarkStart w:id="159" w:name="__Fieldmark__94_3918278983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5_3918278983"/>
            <w:bookmarkStart w:id="161" w:name="__Fieldmark__95_3918278983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6_3918278983"/>
            <w:bookmarkStart w:id="163" w:name="__Fieldmark__96_3918278983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7_3918278983"/>
            <w:bookmarkStart w:id="165" w:name="__Fieldmark__97_3918278983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8_3918278983"/>
            <w:bookmarkStart w:id="167" w:name="__Fieldmark__98_3918278983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9_3918278983"/>
            <w:bookmarkStart w:id="169" w:name="__Fieldmark__99_3918278983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0_3918278983"/>
            <w:bookmarkStart w:id="171" w:name="__Fieldmark__100_3918278983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1_3918278983"/>
            <w:bookmarkStart w:id="173" w:name="__Fieldmark__101_3918278983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2_3918278983"/>
            <w:bookmarkStart w:id="175" w:name="__Fieldmark__102_3918278983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3_3918278983"/>
            <w:bookmarkStart w:id="177" w:name="__Fieldmark__103_3918278983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4_3918278983"/>
            <w:bookmarkStart w:id="179" w:name="__Fieldmark__104_3918278983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5_3918278983"/>
            <w:bookmarkStart w:id="181" w:name="__Fieldmark__105_3918278983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6_3918278983"/>
            <w:bookmarkStart w:id="183" w:name="__Fieldmark__106_3918278983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7_3918278983"/>
            <w:bookmarkStart w:id="185" w:name="__Fieldmark__107_3918278983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8_3918278983"/>
            <w:bookmarkStart w:id="187" w:name="__Fieldmark__108_3918278983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9_3918278983"/>
            <w:bookmarkStart w:id="189" w:name="__Fieldmark__109_3918278983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0_3918278983"/>
            <w:bookmarkStart w:id="191" w:name="__Fieldmark__110_3918278983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1_3918278983"/>
            <w:bookmarkStart w:id="193" w:name="__Fieldmark__111_3918278983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2_3918278983"/>
            <w:bookmarkStart w:id="195" w:name="__Fieldmark__112_3918278983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3_3918278983"/>
            <w:bookmarkStart w:id="197" w:name="__Fieldmark__113_3918278983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4_3918278983"/>
            <w:bookmarkStart w:id="199" w:name="__Fieldmark__114_3918278983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5_3918278983"/>
            <w:bookmarkStart w:id="201" w:name="__Fieldmark__115_3918278983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6_3918278983"/>
            <w:bookmarkStart w:id="203" w:name="__Fieldmark__116_3918278983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7_3918278983"/>
            <w:bookmarkStart w:id="205" w:name="__Fieldmark__117_3918278983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8_3918278983"/>
            <w:bookmarkStart w:id="207" w:name="__Fieldmark__118_3918278983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9_3918278983"/>
            <w:bookmarkStart w:id="209" w:name="__Fieldmark__119_3918278983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0_3918278983"/>
            <w:bookmarkStart w:id="211" w:name="__Fieldmark__120_3918278983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1_3918278983"/>
            <w:bookmarkStart w:id="213" w:name="__Fieldmark__121_3918278983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2_3918278983"/>
            <w:bookmarkStart w:id="215" w:name="__Fieldmark__122_3918278983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3_3918278983"/>
            <w:bookmarkStart w:id="217" w:name="__Fieldmark__123_3918278983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4_3918278983"/>
            <w:bookmarkStart w:id="219" w:name="__Fieldmark__124_3918278983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5_3918278983"/>
            <w:bookmarkStart w:id="221" w:name="__Fieldmark__125_3918278983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6_3918278983"/>
            <w:bookmarkStart w:id="223" w:name="__Fieldmark__126_3918278983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7_3918278983"/>
            <w:bookmarkStart w:id="225" w:name="__Fieldmark__127_3918278983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8_3918278983"/>
            <w:bookmarkStart w:id="227" w:name="__Fieldmark__128_3918278983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9_3918278983"/>
            <w:bookmarkStart w:id="229" w:name="__Fieldmark__129_3918278983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0_3918278983"/>
            <w:bookmarkStart w:id="231" w:name="__Fieldmark__130_3918278983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1_3918278983"/>
            <w:bookmarkStart w:id="233" w:name="__Fieldmark__131_3918278983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2_3918278983"/>
            <w:bookmarkStart w:id="235" w:name="__Fieldmark__132_3918278983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3_3918278983"/>
            <w:bookmarkStart w:id="237" w:name="__Fieldmark__133_3918278983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4_3918278983"/>
            <w:bookmarkStart w:id="239" w:name="__Fieldmark__134_3918278983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5_3918278983"/>
            <w:bookmarkStart w:id="241" w:name="__Fieldmark__135_3918278983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6_3918278983"/>
            <w:bookmarkStart w:id="243" w:name="__Fieldmark__136_3918278983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7_3918278983"/>
            <w:bookmarkStart w:id="245" w:name="__Fieldmark__137_3918278983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8_3918278983"/>
            <w:bookmarkStart w:id="247" w:name="__Fieldmark__138_3918278983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9_3918278983"/>
            <w:bookmarkStart w:id="249" w:name="__Fieldmark__139_3918278983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0_3918278983"/>
            <w:bookmarkStart w:id="251" w:name="__Fieldmark__140_3918278983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1_3918278983"/>
            <w:bookmarkStart w:id="253" w:name="__Fieldmark__141_3918278983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2_3918278983"/>
            <w:bookmarkStart w:id="255" w:name="__Fieldmark__142_3918278983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3_3918278983"/>
            <w:bookmarkStart w:id="257" w:name="__Fieldmark__143_3918278983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4_3918278983"/>
            <w:bookmarkStart w:id="259" w:name="__Fieldmark__144_3918278983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י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1.201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6.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ולוג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ד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י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ellingha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כ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יים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David"/>
                <w:sz w:val="22"/>
                <w:szCs w:val="22"/>
                <w:lang w:val="en-US"/>
              </w:rPr>
              <w:t>AECP</w:t>
            </w:r>
            <w:r>
              <w:rPr>
                <w:rFonts w:cs="David"/>
                <w:sz w:val="22"/>
                <w:szCs w:val="22"/>
                <w:rtl w:val="true"/>
                <w:lang w:val="en-US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ב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ת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</w:rPr>
              <w:t>.05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k,g,l,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ג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צ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ח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ז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פ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gliding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ט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cluster reductio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ssimilatio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ubstitution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ג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הלי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ולוג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מ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ח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ב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י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ד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י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ellingha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כ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ב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ת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</w:rPr>
              <w:t>.05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k,g,l,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ע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ד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ז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ג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+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נוי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צ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קד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יר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ב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יד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פטיב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25_3918278983"/>
            <w:bookmarkStart w:id="263" w:name="__Fieldmark__225_3918278983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DE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33_3918278983"/>
            <w:bookmarkStart w:id="265" w:name="__Fieldmark__233_3918278983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38_3918278983"/>
            <w:bookmarkStart w:id="267" w:name="__Fieldmark__238_3918278983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48_3918278983"/>
            <w:bookmarkStart w:id="269" w:name="__Fieldmark__248_3918278983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49_3918278983"/>
            <w:bookmarkStart w:id="271" w:name="__Fieldmark__249_3918278983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50_3918278983"/>
            <w:bookmarkStart w:id="273" w:name="__Fieldmark__250_3918278983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51_3918278983"/>
            <w:bookmarkStart w:id="275" w:name="__Fieldmark__251_3918278983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52_3918278983"/>
            <w:bookmarkStart w:id="277" w:name="__Fieldmark__252_3918278983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53_3918278983"/>
            <w:bookmarkStart w:id="279" w:name="__Fieldmark__253_3918278983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gliding, cluster reduction, assimilation, substitutions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60_3918278983"/>
            <w:bookmarkStart w:id="281" w:name="__Fieldmark__260_3918278983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61_3918278983"/>
            <w:bookmarkStart w:id="283" w:name="__Fieldmark__261_3918278983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62_3918278983"/>
            <w:bookmarkStart w:id="285" w:name="__Fieldmark__262_3918278983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63_3918278983"/>
            <w:bookmarkStart w:id="287" w:name="__Fieldmark__263_3918278983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64_3918278983"/>
            <w:bookmarkStart w:id="289" w:name="__Fieldmark__264_3918278983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69_3918278983"/>
            <w:bookmarkStart w:id="291" w:name="__Fieldmark__269_3918278983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70_3918278983"/>
            <w:bookmarkStart w:id="293" w:name="__Fieldmark__270_3918278983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71_3918278983"/>
            <w:bookmarkStart w:id="295" w:name="__Fieldmark__271_3918278983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72_3918278983"/>
            <w:bookmarkStart w:id="297" w:name="__Fieldmark__272_3918278983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74_3918278983"/>
            <w:bookmarkStart w:id="299" w:name="__Fieldmark__274_3918278983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77_3918278983"/>
            <w:bookmarkStart w:id="301" w:name="__Fieldmark__277_3918278983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gliding, cluster reduction, assimilation, substitutions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הלי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ולוג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gliding, cluster reduction, assimilation, substitutions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88_3918278983"/>
            <w:bookmarkStart w:id="303" w:name="__Fieldmark__288_3918278983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89_3918278983"/>
            <w:bookmarkStart w:id="305" w:name="__Fieldmark__289_3918278983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90_3918278983"/>
            <w:bookmarkStart w:id="307" w:name="__Fieldmark__290_3918278983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91_3918278983"/>
            <w:bookmarkStart w:id="309" w:name="__Fieldmark__291_3918278983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92_3918278983"/>
            <w:bookmarkStart w:id="311" w:name="__Fieldmark__292_3918278983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93_3918278983"/>
            <w:bookmarkStart w:id="313" w:name="__Fieldmark__293_3918278983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94_3918278983"/>
            <w:bookmarkStart w:id="315" w:name="__Fieldmark__294_3918278983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95_3918278983"/>
            <w:bookmarkStart w:id="317" w:name="__Fieldmark__295_3918278983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96_3918278983"/>
            <w:bookmarkStart w:id="319" w:name="__Fieldmark__296_3918278983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97_3918278983"/>
            <w:bookmarkStart w:id="321" w:name="__Fieldmark__297_3918278983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98_3918278983"/>
            <w:bookmarkStart w:id="323" w:name="__Fieldmark__298_3918278983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99_3918278983"/>
            <w:bookmarkStart w:id="325" w:name="__Fieldmark__299_3918278983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00_3918278983"/>
            <w:bookmarkStart w:id="327" w:name="__Fieldmark__300_3918278983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01_3918278983"/>
            <w:bookmarkStart w:id="329" w:name="__Fieldmark__301_3918278983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02_3918278983"/>
            <w:bookmarkStart w:id="331" w:name="__Fieldmark__302_3918278983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03_3918278983"/>
            <w:bookmarkStart w:id="333" w:name="__Fieldmark__303_3918278983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04_3918278983"/>
            <w:bookmarkStart w:id="335" w:name="__Fieldmark__304_3918278983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05_3918278983"/>
            <w:bookmarkStart w:id="337" w:name="__Fieldmark__305_3918278983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14_3918278983"/>
            <w:bookmarkStart w:id="339" w:name="__Fieldmark__314_3918278983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15_3918278983"/>
            <w:bookmarkStart w:id="341" w:name="__Fieldmark__315_3918278983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16_3918278983"/>
            <w:bookmarkStart w:id="343" w:name="__Fieldmark__316_3918278983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17_3918278983"/>
            <w:bookmarkStart w:id="345" w:name="__Fieldmark__317_3918278983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19_3918278983"/>
            <w:bookmarkStart w:id="347" w:name="__Fieldmark__319_3918278983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20_3918278983"/>
            <w:bookmarkStart w:id="349" w:name="__Fieldmark__320_3918278983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21_3918278983"/>
            <w:bookmarkStart w:id="351" w:name="__Fieldmark__321_3918278983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22_3918278983"/>
            <w:bookmarkStart w:id="353" w:name="__Fieldmark__322_3918278983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23_3918278983"/>
            <w:bookmarkStart w:id="355" w:name="__Fieldmark__323_3918278983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24_3918278983"/>
            <w:bookmarkStart w:id="357" w:name="__Fieldmark__324_3918278983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25_3918278983"/>
            <w:bookmarkStart w:id="359" w:name="__Fieldmark__325_3918278983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26_3918278983"/>
            <w:bookmarkStart w:id="361" w:name="__Fieldmark__326_3918278983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27_3918278983"/>
            <w:bookmarkStart w:id="363" w:name="__Fieldmark__327_3918278983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28_3918278983"/>
            <w:bookmarkStart w:id="365" w:name="__Fieldmark__328_3918278983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29_3918278983"/>
            <w:bookmarkStart w:id="367" w:name="__Fieldmark__329_3918278983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30_3918278983"/>
            <w:bookmarkStart w:id="369" w:name="__Fieldmark__330_3918278983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31_3918278983"/>
            <w:bookmarkStart w:id="371" w:name="__Fieldmark__331_3918278983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32_3918278983"/>
            <w:bookmarkStart w:id="373" w:name="__Fieldmark__332_3918278983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33_3918278983"/>
            <w:bookmarkStart w:id="375" w:name="__Fieldmark__333_3918278983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34_3918278983"/>
            <w:bookmarkStart w:id="377" w:name="__Fieldmark__334_3918278983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35_3918278983"/>
            <w:bookmarkStart w:id="379" w:name="__Fieldmark__335_3918278983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36_3918278983"/>
            <w:bookmarkStart w:id="381" w:name="__Fieldmark__336_3918278983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37_3918278983"/>
            <w:bookmarkStart w:id="383" w:name="__Fieldmark__337_3918278983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38_3918278983"/>
            <w:bookmarkStart w:id="385" w:name="__Fieldmark__338_3918278983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39_3918278983"/>
            <w:bookmarkStart w:id="387" w:name="__Fieldmark__339_3918278983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40_3918278983"/>
            <w:bookmarkStart w:id="389" w:name="__Fieldmark__340_3918278983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41_3918278983"/>
            <w:bookmarkStart w:id="391" w:name="__Fieldmark__341_3918278983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42_3918278983"/>
            <w:bookmarkStart w:id="393" w:name="__Fieldmark__342_3918278983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43_3918278983"/>
            <w:bookmarkStart w:id="395" w:name="__Fieldmark__343_3918278983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45_3918278983"/>
            <w:bookmarkStart w:id="397" w:name="__Fieldmark__345_3918278983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47_3918278983"/>
            <w:bookmarkStart w:id="399" w:name="__Fieldmark__347_3918278983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49_3918278983"/>
            <w:bookmarkStart w:id="401" w:name="__Fieldmark__349_3918278983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57_3918278983"/>
            <w:bookmarkStart w:id="403" w:name="__Fieldmark__357_3918278983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58_3918278983"/>
            <w:bookmarkStart w:id="405" w:name="__Fieldmark__358_3918278983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59_3918278983"/>
            <w:bookmarkStart w:id="407" w:name="__Fieldmark__359_3918278983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60_3918278983"/>
            <w:bookmarkStart w:id="409" w:name="__Fieldmark__360_3918278983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61_3918278983"/>
            <w:bookmarkStart w:id="411" w:name="__Fieldmark__361_3918278983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66_3918278983"/>
            <w:bookmarkStart w:id="413" w:name="__Fieldmark__366_3918278983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67_3918278983"/>
            <w:bookmarkStart w:id="415" w:name="__Fieldmark__367_3918278983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68_3918278983"/>
            <w:bookmarkStart w:id="417" w:name="__Fieldmark__368_3918278983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69_3918278983"/>
            <w:bookmarkStart w:id="419" w:name="__Fieldmark__369_3918278983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71_3918278983"/>
            <w:bookmarkStart w:id="421" w:name="__Fieldmark__371_3918278983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74_3918278983"/>
            <w:bookmarkStart w:id="423" w:name="__Fieldmark__374_3918278983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85_3918278983"/>
            <w:bookmarkStart w:id="425" w:name="__Fieldmark__385_3918278983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86_3918278983"/>
            <w:bookmarkStart w:id="427" w:name="__Fieldmark__386_3918278983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87_3918278983"/>
            <w:bookmarkStart w:id="429" w:name="__Fieldmark__387_3918278983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88_3918278983"/>
            <w:bookmarkStart w:id="431" w:name="__Fieldmark__388_3918278983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89_3918278983"/>
            <w:bookmarkStart w:id="433" w:name="__Fieldmark__389_3918278983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90_3918278983"/>
            <w:bookmarkStart w:id="435" w:name="__Fieldmark__390_3918278983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91_3918278983"/>
            <w:bookmarkStart w:id="437" w:name="__Fieldmark__391_3918278983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92_3918278983"/>
            <w:bookmarkStart w:id="439" w:name="__Fieldmark__392_3918278983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93_3918278983"/>
            <w:bookmarkStart w:id="441" w:name="__Fieldmark__393_3918278983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94_3918278983"/>
            <w:bookmarkStart w:id="443" w:name="__Fieldmark__394_3918278983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95_3918278983"/>
            <w:bookmarkStart w:id="445" w:name="__Fieldmark__395_3918278983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96_3918278983"/>
            <w:bookmarkStart w:id="447" w:name="__Fieldmark__396_3918278983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97_3918278983"/>
            <w:bookmarkStart w:id="449" w:name="__Fieldmark__397_3918278983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98_3918278983"/>
            <w:bookmarkStart w:id="451" w:name="__Fieldmark__398_3918278983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99_3918278983"/>
            <w:bookmarkStart w:id="453" w:name="__Fieldmark__399_3918278983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00_3918278983"/>
            <w:bookmarkStart w:id="455" w:name="__Fieldmark__400_3918278983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01_3918278983"/>
            <w:bookmarkStart w:id="457" w:name="__Fieldmark__401_3918278983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02_3918278983"/>
            <w:bookmarkStart w:id="459" w:name="__Fieldmark__402_3918278983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11_3918278983"/>
            <w:bookmarkStart w:id="461" w:name="__Fieldmark__411_3918278983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12_3918278983"/>
            <w:bookmarkStart w:id="463" w:name="__Fieldmark__412_3918278983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13_3918278983"/>
            <w:bookmarkStart w:id="465" w:name="__Fieldmark__413_3918278983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14_3918278983"/>
            <w:bookmarkStart w:id="467" w:name="__Fieldmark__414_3918278983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16_3918278983"/>
            <w:bookmarkStart w:id="469" w:name="__Fieldmark__416_3918278983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17_3918278983"/>
            <w:bookmarkStart w:id="471" w:name="__Fieldmark__417_3918278983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18_3918278983"/>
            <w:bookmarkStart w:id="473" w:name="__Fieldmark__418_3918278983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19_3918278983"/>
            <w:bookmarkStart w:id="475" w:name="__Fieldmark__419_3918278983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20_3918278983"/>
            <w:bookmarkStart w:id="477" w:name="__Fieldmark__420_3918278983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21_3918278983"/>
            <w:bookmarkStart w:id="479" w:name="__Fieldmark__421_3918278983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22_3918278983"/>
            <w:bookmarkStart w:id="481" w:name="__Fieldmark__422_3918278983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23_3918278983"/>
            <w:bookmarkStart w:id="483" w:name="__Fieldmark__423_3918278983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24_3918278983"/>
            <w:bookmarkStart w:id="485" w:name="__Fieldmark__424_3918278983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25_3918278983"/>
            <w:bookmarkStart w:id="487" w:name="__Fieldmark__425_3918278983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26_3918278983"/>
            <w:bookmarkStart w:id="489" w:name="__Fieldmark__426_3918278983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27_3918278983"/>
            <w:bookmarkStart w:id="491" w:name="__Fieldmark__427_3918278983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28_3918278983"/>
            <w:bookmarkStart w:id="493" w:name="__Fieldmark__428_3918278983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29_3918278983"/>
            <w:bookmarkStart w:id="495" w:name="__Fieldmark__429_3918278983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30_3918278983"/>
            <w:bookmarkStart w:id="497" w:name="__Fieldmark__430_3918278983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31_3918278983"/>
            <w:bookmarkStart w:id="499" w:name="__Fieldmark__431_3918278983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32_3918278983"/>
            <w:bookmarkStart w:id="501" w:name="__Fieldmark__432_3918278983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33_3918278983"/>
            <w:bookmarkStart w:id="503" w:name="__Fieldmark__433_3918278983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34_3918278983"/>
            <w:bookmarkStart w:id="505" w:name="__Fieldmark__434_3918278983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35_3918278983"/>
            <w:bookmarkStart w:id="507" w:name="__Fieldmark__435_3918278983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36_3918278983"/>
            <w:bookmarkStart w:id="509" w:name="__Fieldmark__436_3918278983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37_3918278983"/>
            <w:bookmarkStart w:id="511" w:name="__Fieldmark__437_3918278983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38_3918278983"/>
            <w:bookmarkStart w:id="513" w:name="__Fieldmark__438_3918278983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39_3918278983"/>
            <w:bookmarkStart w:id="515" w:name="__Fieldmark__439_3918278983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40_3918278983"/>
            <w:bookmarkStart w:id="517" w:name="__Fieldmark__440_3918278983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42_3918278983"/>
            <w:bookmarkStart w:id="519" w:name="__Fieldmark__442_3918278983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44_3918278983"/>
            <w:bookmarkStart w:id="521" w:name="__Fieldmark__444_3918278983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46_3918278983"/>
            <w:bookmarkStart w:id="523" w:name="__Fieldmark__446_3918278983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56_3918278983"/>
            <w:bookmarkStart w:id="525" w:name="__Fieldmark__456_3918278983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57_3918278983"/>
            <w:bookmarkStart w:id="527" w:name="__Fieldmark__457_3918278983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58_3918278983"/>
            <w:bookmarkStart w:id="529" w:name="__Fieldmark__458_3918278983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59_3918278983"/>
            <w:bookmarkStart w:id="531" w:name="__Fieldmark__459_3918278983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60_3918278983"/>
            <w:bookmarkStart w:id="533" w:name="__Fieldmark__460_3918278983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65_3918278983"/>
            <w:bookmarkStart w:id="535" w:name="__Fieldmark__465_3918278983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66_3918278983"/>
            <w:bookmarkStart w:id="537" w:name="__Fieldmark__466_3918278983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67_3918278983"/>
            <w:bookmarkStart w:id="539" w:name="__Fieldmark__467_3918278983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68_3918278983"/>
            <w:bookmarkStart w:id="541" w:name="__Fieldmark__468_3918278983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70_3918278983"/>
            <w:bookmarkStart w:id="543" w:name="__Fieldmark__470_3918278983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73_3918278983"/>
            <w:bookmarkStart w:id="545" w:name="__Fieldmark__473_3918278983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84_3918278983"/>
            <w:bookmarkStart w:id="547" w:name="__Fieldmark__484_3918278983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85_3918278983"/>
            <w:bookmarkStart w:id="549" w:name="__Fieldmark__485_3918278983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86_3918278983"/>
            <w:bookmarkStart w:id="551" w:name="__Fieldmark__486_3918278983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87_3918278983"/>
            <w:bookmarkStart w:id="553" w:name="__Fieldmark__487_3918278983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88_3918278983"/>
            <w:bookmarkStart w:id="555" w:name="__Fieldmark__488_3918278983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89_3918278983"/>
            <w:bookmarkStart w:id="557" w:name="__Fieldmark__489_3918278983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90_3918278983"/>
            <w:bookmarkStart w:id="559" w:name="__Fieldmark__490_3918278983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91_3918278983"/>
            <w:bookmarkStart w:id="561" w:name="__Fieldmark__491_3918278983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92_3918278983"/>
            <w:bookmarkStart w:id="563" w:name="__Fieldmark__492_3918278983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93_3918278983"/>
            <w:bookmarkStart w:id="565" w:name="__Fieldmark__493_3918278983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94_3918278983"/>
            <w:bookmarkStart w:id="567" w:name="__Fieldmark__494_3918278983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95_3918278983"/>
            <w:bookmarkStart w:id="569" w:name="__Fieldmark__495_3918278983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96_3918278983"/>
            <w:bookmarkStart w:id="571" w:name="__Fieldmark__496_3918278983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97_3918278983"/>
            <w:bookmarkStart w:id="573" w:name="__Fieldmark__497_3918278983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98_3918278983"/>
            <w:bookmarkStart w:id="575" w:name="__Fieldmark__498_3918278983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99_3918278983"/>
            <w:bookmarkStart w:id="577" w:name="__Fieldmark__499_3918278983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00_3918278983"/>
            <w:bookmarkStart w:id="579" w:name="__Fieldmark__500_3918278983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01_3918278983"/>
            <w:bookmarkStart w:id="581" w:name="__Fieldmark__501_3918278983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10_3918278983"/>
            <w:bookmarkStart w:id="583" w:name="__Fieldmark__510_3918278983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11_3918278983"/>
            <w:bookmarkStart w:id="585" w:name="__Fieldmark__511_3918278983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12_3918278983"/>
            <w:bookmarkStart w:id="587" w:name="__Fieldmark__512_3918278983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13_3918278983"/>
            <w:bookmarkStart w:id="589" w:name="__Fieldmark__513_3918278983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15_3918278983"/>
            <w:bookmarkStart w:id="591" w:name="__Fieldmark__515_3918278983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16_3918278983"/>
            <w:bookmarkStart w:id="593" w:name="__Fieldmark__516_3918278983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17_3918278983"/>
            <w:bookmarkStart w:id="595" w:name="__Fieldmark__517_3918278983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18_3918278983"/>
            <w:bookmarkStart w:id="597" w:name="__Fieldmark__518_3918278983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19_3918278983"/>
            <w:bookmarkStart w:id="599" w:name="__Fieldmark__519_3918278983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20_3918278983"/>
            <w:bookmarkStart w:id="601" w:name="__Fieldmark__520_3918278983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21_3918278983"/>
            <w:bookmarkStart w:id="603" w:name="__Fieldmark__521_3918278983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22_3918278983"/>
            <w:bookmarkStart w:id="605" w:name="__Fieldmark__522_3918278983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23_3918278983"/>
            <w:bookmarkStart w:id="607" w:name="__Fieldmark__523_3918278983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24_3918278983"/>
            <w:bookmarkStart w:id="609" w:name="__Fieldmark__524_3918278983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25_3918278983"/>
            <w:bookmarkStart w:id="611" w:name="__Fieldmark__525_3918278983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26_3918278983"/>
            <w:bookmarkStart w:id="613" w:name="__Fieldmark__526_3918278983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27_3918278983"/>
            <w:bookmarkStart w:id="615" w:name="__Fieldmark__527_3918278983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28_3918278983"/>
            <w:bookmarkStart w:id="617" w:name="__Fieldmark__528_3918278983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29_3918278983"/>
            <w:bookmarkStart w:id="619" w:name="__Fieldmark__529_3918278983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30_3918278983"/>
            <w:bookmarkStart w:id="621" w:name="__Fieldmark__530_3918278983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31_3918278983"/>
            <w:bookmarkStart w:id="623" w:name="__Fieldmark__531_3918278983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32_3918278983"/>
            <w:bookmarkStart w:id="625" w:name="__Fieldmark__532_3918278983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33_3918278983"/>
            <w:bookmarkStart w:id="627" w:name="__Fieldmark__533_3918278983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34_3918278983"/>
            <w:bookmarkStart w:id="629" w:name="__Fieldmark__534_3918278983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35_3918278983"/>
            <w:bookmarkStart w:id="631" w:name="__Fieldmark__535_3918278983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36_3918278983"/>
            <w:bookmarkStart w:id="633" w:name="__Fieldmark__536_3918278983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37_3918278983"/>
            <w:bookmarkStart w:id="635" w:name="__Fieldmark__537_3918278983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38_3918278983"/>
            <w:bookmarkStart w:id="637" w:name="__Fieldmark__538_3918278983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39_3918278983"/>
            <w:bookmarkStart w:id="639" w:name="__Fieldmark__539_3918278983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41_3918278983"/>
            <w:bookmarkStart w:id="641" w:name="__Fieldmark__541_3918278983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43_3918278983"/>
            <w:bookmarkStart w:id="643" w:name="__Fieldmark__543_3918278983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45_3918278983"/>
            <w:bookmarkStart w:id="645" w:name="__Fieldmark__545_3918278983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55_3918278983"/>
            <w:bookmarkStart w:id="647" w:name="__Fieldmark__555_3918278983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56_3918278983"/>
            <w:bookmarkStart w:id="649" w:name="__Fieldmark__556_3918278983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57_3918278983"/>
            <w:bookmarkStart w:id="651" w:name="__Fieldmark__557_3918278983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58_3918278983"/>
            <w:bookmarkStart w:id="653" w:name="__Fieldmark__558_3918278983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59_3918278983"/>
            <w:bookmarkStart w:id="655" w:name="__Fieldmark__559_3918278983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64_3918278983"/>
            <w:bookmarkStart w:id="657" w:name="__Fieldmark__564_3918278983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65_3918278983"/>
            <w:bookmarkStart w:id="659" w:name="__Fieldmark__565_3918278983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66_3918278983"/>
            <w:bookmarkStart w:id="661" w:name="__Fieldmark__566_3918278983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67_3918278983"/>
            <w:bookmarkStart w:id="663" w:name="__Fieldmark__567_3918278983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69_3918278983"/>
            <w:bookmarkStart w:id="665" w:name="__Fieldmark__569_3918278983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72_3918278983"/>
            <w:bookmarkStart w:id="667" w:name="__Fieldmark__572_3918278983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83_3918278983"/>
            <w:bookmarkStart w:id="669" w:name="__Fieldmark__583_3918278983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84_3918278983"/>
            <w:bookmarkStart w:id="671" w:name="__Fieldmark__584_3918278983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85_3918278983"/>
            <w:bookmarkStart w:id="673" w:name="__Fieldmark__585_3918278983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86_3918278983"/>
            <w:bookmarkStart w:id="675" w:name="__Fieldmark__586_3918278983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87_3918278983"/>
            <w:bookmarkStart w:id="677" w:name="__Fieldmark__587_3918278983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88_3918278983"/>
            <w:bookmarkStart w:id="679" w:name="__Fieldmark__588_3918278983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89_3918278983"/>
            <w:bookmarkStart w:id="681" w:name="__Fieldmark__589_3918278983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90_3918278983"/>
            <w:bookmarkStart w:id="683" w:name="__Fieldmark__590_3918278983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91_3918278983"/>
            <w:bookmarkStart w:id="685" w:name="__Fieldmark__591_3918278983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92_3918278983"/>
            <w:bookmarkStart w:id="687" w:name="__Fieldmark__592_3918278983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93_3918278983"/>
            <w:bookmarkStart w:id="689" w:name="__Fieldmark__593_3918278983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94_3918278983"/>
            <w:bookmarkStart w:id="691" w:name="__Fieldmark__594_3918278983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95_3918278983"/>
            <w:bookmarkStart w:id="693" w:name="__Fieldmark__595_3918278983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96_3918278983"/>
            <w:bookmarkStart w:id="695" w:name="__Fieldmark__596_3918278983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97_3918278983"/>
            <w:bookmarkStart w:id="697" w:name="__Fieldmark__597_3918278983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98_3918278983"/>
            <w:bookmarkStart w:id="699" w:name="__Fieldmark__598_3918278983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99_3918278983"/>
            <w:bookmarkStart w:id="701" w:name="__Fieldmark__599_3918278983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00_3918278983"/>
            <w:bookmarkStart w:id="703" w:name="__Fieldmark__600_3918278983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09_3918278983"/>
            <w:bookmarkStart w:id="705" w:name="__Fieldmark__609_3918278983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10_3918278983"/>
            <w:bookmarkStart w:id="707" w:name="__Fieldmark__610_3918278983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11_3918278983"/>
            <w:bookmarkStart w:id="709" w:name="__Fieldmark__611_3918278983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12_3918278983"/>
            <w:bookmarkStart w:id="711" w:name="__Fieldmark__612_3918278983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14_3918278983"/>
            <w:bookmarkStart w:id="713" w:name="__Fieldmark__614_3918278983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15_3918278983"/>
            <w:bookmarkStart w:id="715" w:name="__Fieldmark__615_3918278983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16_3918278983"/>
            <w:bookmarkStart w:id="717" w:name="__Fieldmark__616_3918278983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17_3918278983"/>
            <w:bookmarkStart w:id="719" w:name="__Fieldmark__617_3918278983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18_3918278983"/>
            <w:bookmarkStart w:id="721" w:name="__Fieldmark__618_3918278983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19_3918278983"/>
            <w:bookmarkStart w:id="723" w:name="__Fieldmark__619_3918278983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20_3918278983"/>
            <w:bookmarkStart w:id="725" w:name="__Fieldmark__620_3918278983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21_3918278983"/>
            <w:bookmarkStart w:id="727" w:name="__Fieldmark__621_3918278983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22_3918278983"/>
            <w:bookmarkStart w:id="729" w:name="__Fieldmark__622_3918278983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23_3918278983"/>
            <w:bookmarkStart w:id="731" w:name="__Fieldmark__623_3918278983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24_3918278983"/>
            <w:bookmarkStart w:id="733" w:name="__Fieldmark__624_3918278983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25_3918278983"/>
            <w:bookmarkStart w:id="735" w:name="__Fieldmark__625_3918278983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26_3918278983"/>
            <w:bookmarkStart w:id="737" w:name="__Fieldmark__626_3918278983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27_3918278983"/>
            <w:bookmarkStart w:id="739" w:name="__Fieldmark__627_3918278983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28_3918278983"/>
            <w:bookmarkStart w:id="741" w:name="__Fieldmark__628_3918278983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29_3918278983"/>
            <w:bookmarkStart w:id="743" w:name="__Fieldmark__629_3918278983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30_3918278983"/>
            <w:bookmarkStart w:id="745" w:name="__Fieldmark__630_3918278983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31_3918278983"/>
            <w:bookmarkStart w:id="747" w:name="__Fieldmark__631_3918278983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32_3918278983"/>
            <w:bookmarkStart w:id="749" w:name="__Fieldmark__632_3918278983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33_3918278983"/>
            <w:bookmarkStart w:id="751" w:name="__Fieldmark__633_3918278983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34_3918278983"/>
            <w:bookmarkStart w:id="753" w:name="__Fieldmark__634_3918278983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35_3918278983"/>
            <w:bookmarkStart w:id="755" w:name="__Fieldmark__635_3918278983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36_3918278983"/>
            <w:bookmarkStart w:id="757" w:name="__Fieldmark__636_3918278983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37_3918278983"/>
            <w:bookmarkStart w:id="759" w:name="__Fieldmark__637_3918278983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38_3918278983"/>
            <w:bookmarkStart w:id="761" w:name="__Fieldmark__638_3918278983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40_3918278983"/>
            <w:bookmarkStart w:id="763" w:name="__Fieldmark__640_3918278983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42_3918278983"/>
            <w:bookmarkStart w:id="765" w:name="__Fieldmark__642_3918278983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44_3918278983"/>
            <w:bookmarkStart w:id="767" w:name="__Fieldmark__644_3918278983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54_3918278983"/>
            <w:bookmarkStart w:id="769" w:name="__Fieldmark__654_3918278983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55_3918278983"/>
            <w:bookmarkStart w:id="771" w:name="__Fieldmark__655_3918278983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56_3918278983"/>
            <w:bookmarkStart w:id="773" w:name="__Fieldmark__656_3918278983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57_3918278983"/>
            <w:bookmarkStart w:id="775" w:name="__Fieldmark__657_3918278983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58_3918278983"/>
            <w:bookmarkStart w:id="777" w:name="__Fieldmark__658_3918278983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63_3918278983"/>
            <w:bookmarkStart w:id="779" w:name="__Fieldmark__663_3918278983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64_3918278983"/>
            <w:bookmarkStart w:id="781" w:name="__Fieldmark__664_3918278983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65_3918278983"/>
            <w:bookmarkStart w:id="783" w:name="__Fieldmark__665_3918278983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66_3918278983"/>
            <w:bookmarkStart w:id="785" w:name="__Fieldmark__666_3918278983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68_3918278983"/>
            <w:bookmarkStart w:id="787" w:name="__Fieldmark__668_3918278983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1_3918278983"/>
            <w:bookmarkStart w:id="789" w:name="__Fieldmark__671_3918278983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82_3918278983"/>
            <w:bookmarkStart w:id="791" w:name="__Fieldmark__682_3918278983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83_3918278983"/>
            <w:bookmarkStart w:id="793" w:name="__Fieldmark__683_3918278983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84_3918278983"/>
            <w:bookmarkStart w:id="795" w:name="__Fieldmark__684_3918278983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85_3918278983"/>
            <w:bookmarkStart w:id="797" w:name="__Fieldmark__685_3918278983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86_3918278983"/>
            <w:bookmarkStart w:id="799" w:name="__Fieldmark__686_3918278983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87_3918278983"/>
            <w:bookmarkStart w:id="801" w:name="__Fieldmark__687_3918278983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88_3918278983"/>
            <w:bookmarkStart w:id="803" w:name="__Fieldmark__688_3918278983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89_3918278983"/>
            <w:bookmarkStart w:id="805" w:name="__Fieldmark__689_3918278983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0_3918278983"/>
            <w:bookmarkStart w:id="807" w:name="__Fieldmark__690_3918278983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1_3918278983"/>
            <w:bookmarkStart w:id="809" w:name="__Fieldmark__691_3918278983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92_3918278983"/>
            <w:bookmarkStart w:id="811" w:name="__Fieldmark__692_3918278983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93_3918278983"/>
            <w:bookmarkStart w:id="813" w:name="__Fieldmark__693_3918278983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94_3918278983"/>
            <w:bookmarkStart w:id="815" w:name="__Fieldmark__694_3918278983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95_3918278983"/>
            <w:bookmarkStart w:id="817" w:name="__Fieldmark__695_3918278983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96_3918278983"/>
            <w:bookmarkStart w:id="819" w:name="__Fieldmark__696_3918278983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97_3918278983"/>
            <w:bookmarkStart w:id="821" w:name="__Fieldmark__697_3918278983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98_3918278983"/>
            <w:bookmarkStart w:id="823" w:name="__Fieldmark__698_3918278983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99_3918278983"/>
            <w:bookmarkStart w:id="825" w:name="__Fieldmark__699_3918278983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08_3918278983"/>
            <w:bookmarkStart w:id="827" w:name="__Fieldmark__708_3918278983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09_3918278983"/>
            <w:bookmarkStart w:id="829" w:name="__Fieldmark__709_3918278983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0_3918278983"/>
            <w:bookmarkStart w:id="831" w:name="__Fieldmark__710_3918278983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1_3918278983"/>
            <w:bookmarkStart w:id="833" w:name="__Fieldmark__711_3918278983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13_3918278983"/>
            <w:bookmarkStart w:id="835" w:name="__Fieldmark__713_3918278983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14_3918278983"/>
            <w:bookmarkStart w:id="837" w:name="__Fieldmark__714_3918278983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15_3918278983"/>
            <w:bookmarkStart w:id="839" w:name="__Fieldmark__715_3918278983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16_3918278983"/>
            <w:bookmarkStart w:id="841" w:name="__Fieldmark__716_3918278983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17_3918278983"/>
            <w:bookmarkStart w:id="843" w:name="__Fieldmark__717_3918278983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18_3918278983"/>
            <w:bookmarkStart w:id="845" w:name="__Fieldmark__718_3918278983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19_3918278983"/>
            <w:bookmarkStart w:id="847" w:name="__Fieldmark__719_3918278983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0_3918278983"/>
            <w:bookmarkStart w:id="849" w:name="__Fieldmark__720_3918278983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1_3918278983"/>
            <w:bookmarkStart w:id="851" w:name="__Fieldmark__721_3918278983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22_3918278983"/>
            <w:bookmarkStart w:id="853" w:name="__Fieldmark__722_3918278983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23_3918278983"/>
            <w:bookmarkStart w:id="855" w:name="__Fieldmark__723_3918278983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24_3918278983"/>
            <w:bookmarkStart w:id="857" w:name="__Fieldmark__724_3918278983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25_3918278983"/>
            <w:bookmarkStart w:id="859" w:name="__Fieldmark__725_3918278983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26_3918278983"/>
            <w:bookmarkStart w:id="861" w:name="__Fieldmark__726_3918278983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27_3918278983"/>
            <w:bookmarkStart w:id="863" w:name="__Fieldmark__727_3918278983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28_3918278983"/>
            <w:bookmarkStart w:id="865" w:name="__Fieldmark__728_3918278983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29_3918278983"/>
            <w:bookmarkStart w:id="867" w:name="__Fieldmark__729_3918278983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0_3918278983"/>
            <w:bookmarkStart w:id="869" w:name="__Fieldmark__730_3918278983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1_3918278983"/>
            <w:bookmarkStart w:id="871" w:name="__Fieldmark__731_3918278983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32_3918278983"/>
            <w:bookmarkStart w:id="873" w:name="__Fieldmark__732_3918278983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33_3918278983"/>
            <w:bookmarkStart w:id="875" w:name="__Fieldmark__733_3918278983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34_3918278983"/>
            <w:bookmarkStart w:id="877" w:name="__Fieldmark__734_3918278983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35_3918278983"/>
            <w:bookmarkStart w:id="879" w:name="__Fieldmark__735_3918278983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36_3918278983"/>
            <w:bookmarkStart w:id="881" w:name="__Fieldmark__736_3918278983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37_3918278983"/>
            <w:bookmarkStart w:id="883" w:name="__Fieldmark__737_3918278983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39_3918278983"/>
            <w:bookmarkStart w:id="885" w:name="__Fieldmark__739_3918278983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1_3918278983"/>
            <w:bookmarkStart w:id="887" w:name="__Fieldmark__741_3918278983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43_3918278983"/>
            <w:bookmarkStart w:id="889" w:name="__Fieldmark__743_3918278983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3_3918278983"/>
            <w:bookmarkStart w:id="891" w:name="__Fieldmark__753_3918278983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54_3918278983"/>
            <w:bookmarkStart w:id="893" w:name="__Fieldmark__754_3918278983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55_3918278983"/>
            <w:bookmarkStart w:id="895" w:name="__Fieldmark__755_3918278983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56_3918278983"/>
            <w:bookmarkStart w:id="897" w:name="__Fieldmark__756_3918278983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57_3918278983"/>
            <w:bookmarkStart w:id="899" w:name="__Fieldmark__757_3918278983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2_3918278983"/>
            <w:bookmarkStart w:id="901" w:name="__Fieldmark__762_3918278983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3_3918278983"/>
            <w:bookmarkStart w:id="903" w:name="__Fieldmark__763_3918278983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64_3918278983"/>
            <w:bookmarkStart w:id="905" w:name="__Fieldmark__764_3918278983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65_3918278983"/>
            <w:bookmarkStart w:id="907" w:name="__Fieldmark__765_3918278983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67_3918278983"/>
            <w:bookmarkStart w:id="909" w:name="__Fieldmark__767_3918278983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0_3918278983"/>
            <w:bookmarkStart w:id="911" w:name="__Fieldmark__770_3918278983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1_3918278983"/>
            <w:bookmarkStart w:id="913" w:name="__Fieldmark__781_3918278983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2_3918278983"/>
            <w:bookmarkStart w:id="915" w:name="__Fieldmark__782_3918278983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83_3918278983"/>
            <w:bookmarkStart w:id="917" w:name="__Fieldmark__783_3918278983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84_3918278983"/>
            <w:bookmarkStart w:id="919" w:name="__Fieldmark__784_3918278983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85_3918278983"/>
            <w:bookmarkStart w:id="921" w:name="__Fieldmark__785_3918278983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86_3918278983"/>
            <w:bookmarkStart w:id="923" w:name="__Fieldmark__786_3918278983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87_3918278983"/>
            <w:bookmarkStart w:id="925" w:name="__Fieldmark__787_3918278983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88_3918278983"/>
            <w:bookmarkStart w:id="927" w:name="__Fieldmark__788_3918278983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89_3918278983"/>
            <w:bookmarkStart w:id="929" w:name="__Fieldmark__789_3918278983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0_3918278983"/>
            <w:bookmarkStart w:id="931" w:name="__Fieldmark__790_3918278983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1_3918278983"/>
            <w:bookmarkStart w:id="933" w:name="__Fieldmark__791_3918278983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2_3918278983"/>
            <w:bookmarkStart w:id="935" w:name="__Fieldmark__792_3918278983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3_3918278983"/>
            <w:bookmarkStart w:id="937" w:name="__Fieldmark__793_3918278983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94_3918278983"/>
            <w:bookmarkStart w:id="939" w:name="__Fieldmark__794_3918278983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95_3918278983"/>
            <w:bookmarkStart w:id="941" w:name="__Fieldmark__795_3918278983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96_3918278983"/>
            <w:bookmarkStart w:id="943" w:name="__Fieldmark__796_3918278983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97_3918278983"/>
            <w:bookmarkStart w:id="945" w:name="__Fieldmark__797_3918278983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98_3918278983"/>
            <w:bookmarkStart w:id="947" w:name="__Fieldmark__798_3918278983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07_3918278983"/>
            <w:bookmarkStart w:id="949" w:name="__Fieldmark__807_3918278983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08_3918278983"/>
            <w:bookmarkStart w:id="951" w:name="__Fieldmark__808_3918278983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09_3918278983"/>
            <w:bookmarkStart w:id="953" w:name="__Fieldmark__809_3918278983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0_3918278983"/>
            <w:bookmarkStart w:id="955" w:name="__Fieldmark__810_3918278983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2_3918278983"/>
            <w:bookmarkStart w:id="957" w:name="__Fieldmark__812_3918278983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13_3918278983"/>
            <w:bookmarkStart w:id="959" w:name="__Fieldmark__813_3918278983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14_3918278983"/>
            <w:bookmarkStart w:id="961" w:name="__Fieldmark__814_3918278983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15_3918278983"/>
            <w:bookmarkStart w:id="963" w:name="__Fieldmark__815_3918278983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16_3918278983"/>
            <w:bookmarkStart w:id="965" w:name="__Fieldmark__816_3918278983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17_3918278983"/>
            <w:bookmarkStart w:id="967" w:name="__Fieldmark__817_3918278983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18_3918278983"/>
            <w:bookmarkStart w:id="969" w:name="__Fieldmark__818_3918278983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19_3918278983"/>
            <w:bookmarkStart w:id="971" w:name="__Fieldmark__819_3918278983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0_3918278983"/>
            <w:bookmarkStart w:id="973" w:name="__Fieldmark__820_3918278983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1_3918278983"/>
            <w:bookmarkStart w:id="975" w:name="__Fieldmark__821_3918278983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2_3918278983"/>
            <w:bookmarkStart w:id="977" w:name="__Fieldmark__822_3918278983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23_3918278983"/>
            <w:bookmarkStart w:id="979" w:name="__Fieldmark__823_3918278983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24_3918278983"/>
            <w:bookmarkStart w:id="981" w:name="__Fieldmark__824_3918278983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25_3918278983"/>
            <w:bookmarkStart w:id="983" w:name="__Fieldmark__825_3918278983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26_3918278983"/>
            <w:bookmarkStart w:id="985" w:name="__Fieldmark__826_3918278983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27_3918278983"/>
            <w:bookmarkStart w:id="987" w:name="__Fieldmark__827_3918278983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28_3918278983"/>
            <w:bookmarkStart w:id="989" w:name="__Fieldmark__828_3918278983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29_3918278983"/>
            <w:bookmarkStart w:id="991" w:name="__Fieldmark__829_3918278983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0_3918278983"/>
            <w:bookmarkStart w:id="993" w:name="__Fieldmark__830_3918278983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1_3918278983"/>
            <w:bookmarkStart w:id="995" w:name="__Fieldmark__831_3918278983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2_3918278983"/>
            <w:bookmarkStart w:id="997" w:name="__Fieldmark__832_3918278983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3_3918278983"/>
            <w:bookmarkStart w:id="999" w:name="__Fieldmark__833_3918278983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34_3918278983"/>
            <w:bookmarkStart w:id="1001" w:name="__Fieldmark__834_3918278983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35_3918278983"/>
            <w:bookmarkStart w:id="1003" w:name="__Fieldmark__835_3918278983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36_3918278983"/>
            <w:bookmarkStart w:id="1005" w:name="__Fieldmark__836_3918278983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38_3918278983"/>
            <w:bookmarkStart w:id="1007" w:name="__Fieldmark__838_3918278983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0_3918278983"/>
            <w:bookmarkStart w:id="1009" w:name="__Fieldmark__840_3918278983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2_3918278983"/>
            <w:bookmarkStart w:id="1011" w:name="__Fieldmark__842_3918278983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2_3918278983"/>
            <w:bookmarkStart w:id="1013" w:name="__Fieldmark__852_3918278983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3_3918278983"/>
            <w:bookmarkStart w:id="1015" w:name="__Fieldmark__853_3918278983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4_3918278983"/>
            <w:bookmarkStart w:id="1017" w:name="__Fieldmark__854_3918278983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5_3918278983"/>
            <w:bookmarkStart w:id="1019" w:name="__Fieldmark__855_3918278983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56_3918278983"/>
            <w:bookmarkStart w:id="1021" w:name="__Fieldmark__856_3918278983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1_3918278983"/>
            <w:bookmarkStart w:id="1023" w:name="__Fieldmark__861_3918278983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2_3918278983"/>
            <w:bookmarkStart w:id="1025" w:name="__Fieldmark__862_3918278983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3_3918278983"/>
            <w:bookmarkStart w:id="1027" w:name="__Fieldmark__863_3918278983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4_3918278983"/>
            <w:bookmarkStart w:id="1029" w:name="__Fieldmark__864_3918278983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66_3918278983"/>
            <w:bookmarkStart w:id="1031" w:name="__Fieldmark__866_3918278983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69_3918278983"/>
            <w:bookmarkStart w:id="1033" w:name="__Fieldmark__869_3918278983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0_3918278983"/>
            <w:bookmarkStart w:id="1035" w:name="__Fieldmark__880_3918278983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1_3918278983"/>
            <w:bookmarkStart w:id="1037" w:name="__Fieldmark__881_3918278983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2_3918278983"/>
            <w:bookmarkStart w:id="1039" w:name="__Fieldmark__882_3918278983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3_3918278983"/>
            <w:bookmarkStart w:id="1041" w:name="__Fieldmark__883_3918278983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4_3918278983"/>
            <w:bookmarkStart w:id="1043" w:name="__Fieldmark__884_3918278983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85_3918278983"/>
            <w:bookmarkStart w:id="1045" w:name="__Fieldmark__885_3918278983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86_3918278983"/>
            <w:bookmarkStart w:id="1047" w:name="__Fieldmark__886_3918278983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87_3918278983"/>
            <w:bookmarkStart w:id="1049" w:name="__Fieldmark__887_3918278983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88_3918278983"/>
            <w:bookmarkStart w:id="1051" w:name="__Fieldmark__888_3918278983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89_3918278983"/>
            <w:bookmarkStart w:id="1053" w:name="__Fieldmark__889_3918278983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0_3918278983"/>
            <w:bookmarkStart w:id="1055" w:name="__Fieldmark__890_3918278983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1_3918278983"/>
            <w:bookmarkStart w:id="1057" w:name="__Fieldmark__891_3918278983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2_3918278983"/>
            <w:bookmarkStart w:id="1059" w:name="__Fieldmark__892_3918278983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3_3918278983"/>
            <w:bookmarkStart w:id="1061" w:name="__Fieldmark__893_3918278983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4_3918278983"/>
            <w:bookmarkStart w:id="1063" w:name="__Fieldmark__894_3918278983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95_3918278983"/>
            <w:bookmarkStart w:id="1065" w:name="__Fieldmark__895_3918278983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96_3918278983"/>
            <w:bookmarkStart w:id="1067" w:name="__Fieldmark__896_3918278983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97_3918278983"/>
            <w:bookmarkStart w:id="1069" w:name="__Fieldmark__897_3918278983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06_3918278983"/>
            <w:bookmarkStart w:id="1071" w:name="__Fieldmark__906_3918278983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07_3918278983"/>
            <w:bookmarkStart w:id="1073" w:name="__Fieldmark__907_3918278983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08_3918278983"/>
            <w:bookmarkStart w:id="1075" w:name="__Fieldmark__908_3918278983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09_3918278983"/>
            <w:bookmarkStart w:id="1077" w:name="__Fieldmark__909_3918278983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1_3918278983"/>
            <w:bookmarkStart w:id="1079" w:name="__Fieldmark__911_3918278983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2_3918278983"/>
            <w:bookmarkStart w:id="1081" w:name="__Fieldmark__912_3918278983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3_3918278983"/>
            <w:bookmarkStart w:id="1083" w:name="__Fieldmark__913_3918278983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4_3918278983"/>
            <w:bookmarkStart w:id="1085" w:name="__Fieldmark__914_3918278983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15_3918278983"/>
            <w:bookmarkStart w:id="1087" w:name="__Fieldmark__915_3918278983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16_3918278983"/>
            <w:bookmarkStart w:id="1089" w:name="__Fieldmark__916_3918278983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17_3918278983"/>
            <w:bookmarkStart w:id="1091" w:name="__Fieldmark__917_3918278983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18_3918278983"/>
            <w:bookmarkStart w:id="1093" w:name="__Fieldmark__918_3918278983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19_3918278983"/>
            <w:bookmarkStart w:id="1095" w:name="__Fieldmark__919_3918278983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0_3918278983"/>
            <w:bookmarkStart w:id="1097" w:name="__Fieldmark__920_3918278983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1_3918278983"/>
            <w:bookmarkStart w:id="1099" w:name="__Fieldmark__921_3918278983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2_3918278983"/>
            <w:bookmarkStart w:id="1101" w:name="__Fieldmark__922_3918278983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3_3918278983"/>
            <w:bookmarkStart w:id="1103" w:name="__Fieldmark__923_3918278983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4_3918278983"/>
            <w:bookmarkStart w:id="1105" w:name="__Fieldmark__924_3918278983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25_3918278983"/>
            <w:bookmarkStart w:id="1107" w:name="__Fieldmark__925_3918278983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26_3918278983"/>
            <w:bookmarkStart w:id="1109" w:name="__Fieldmark__926_3918278983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27_3918278983"/>
            <w:bookmarkStart w:id="1111" w:name="__Fieldmark__927_3918278983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28_3918278983"/>
            <w:bookmarkStart w:id="1113" w:name="__Fieldmark__928_3918278983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29_3918278983"/>
            <w:bookmarkStart w:id="1115" w:name="__Fieldmark__929_3918278983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0_3918278983"/>
            <w:bookmarkStart w:id="1117" w:name="__Fieldmark__930_3918278983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1_3918278983"/>
            <w:bookmarkStart w:id="1119" w:name="__Fieldmark__931_3918278983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2_3918278983"/>
            <w:bookmarkStart w:id="1121" w:name="__Fieldmark__932_3918278983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3_3918278983"/>
            <w:bookmarkStart w:id="1123" w:name="__Fieldmark__933_3918278983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4_3918278983"/>
            <w:bookmarkStart w:id="1125" w:name="__Fieldmark__934_3918278983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35_3918278983"/>
            <w:bookmarkStart w:id="1127" w:name="__Fieldmark__935_3918278983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37_3918278983"/>
            <w:bookmarkStart w:id="1129" w:name="__Fieldmark__937_3918278983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39_3918278983"/>
            <w:bookmarkStart w:id="1131" w:name="__Fieldmark__939_3918278983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1_3918278983"/>
            <w:bookmarkStart w:id="1133" w:name="__Fieldmark__941_3918278983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1_3918278983"/>
            <w:bookmarkStart w:id="1135" w:name="__Fieldmark__951_3918278983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2_3918278983"/>
            <w:bookmarkStart w:id="1137" w:name="__Fieldmark__952_3918278983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53_3918278983"/>
            <w:bookmarkStart w:id="1139" w:name="__Fieldmark__953_3918278983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54_3918278983"/>
            <w:bookmarkStart w:id="1141" w:name="__Fieldmark__954_3918278983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55_3918278983"/>
            <w:bookmarkStart w:id="1143" w:name="__Fieldmark__955_3918278983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0_3918278983"/>
            <w:bookmarkStart w:id="1145" w:name="__Fieldmark__960_3918278983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1_3918278983"/>
            <w:bookmarkStart w:id="1147" w:name="__Fieldmark__961_3918278983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2_3918278983"/>
            <w:bookmarkStart w:id="1149" w:name="__Fieldmark__962_3918278983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63_3918278983"/>
            <w:bookmarkStart w:id="1151" w:name="__Fieldmark__963_3918278983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65_3918278983"/>
            <w:bookmarkStart w:id="1153" w:name="__Fieldmark__965_3918278983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68_3918278983"/>
            <w:bookmarkStart w:id="1155" w:name="__Fieldmark__968_3918278983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79_3918278983"/>
            <w:bookmarkStart w:id="1157" w:name="__Fieldmark__979_3918278983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0_3918278983"/>
            <w:bookmarkStart w:id="1159" w:name="__Fieldmark__980_3918278983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1_3918278983"/>
            <w:bookmarkStart w:id="1161" w:name="__Fieldmark__981_3918278983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2_3918278983"/>
            <w:bookmarkStart w:id="1163" w:name="__Fieldmark__982_3918278983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3_3918278983"/>
            <w:bookmarkStart w:id="1165" w:name="__Fieldmark__983_3918278983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4_3918278983"/>
            <w:bookmarkStart w:id="1167" w:name="__Fieldmark__984_3918278983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5_3918278983"/>
            <w:bookmarkStart w:id="1169" w:name="__Fieldmark__985_3918278983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86_3918278983"/>
            <w:bookmarkStart w:id="1171" w:name="__Fieldmark__986_3918278983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87_3918278983"/>
            <w:bookmarkStart w:id="1173" w:name="__Fieldmark__987_3918278983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88_3918278983"/>
            <w:bookmarkStart w:id="1175" w:name="__Fieldmark__988_3918278983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89_3918278983"/>
            <w:bookmarkStart w:id="1177" w:name="__Fieldmark__989_3918278983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0_3918278983"/>
            <w:bookmarkStart w:id="1179" w:name="__Fieldmark__990_3918278983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1_3918278983"/>
            <w:bookmarkStart w:id="1181" w:name="__Fieldmark__991_3918278983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2_3918278983"/>
            <w:bookmarkStart w:id="1183" w:name="__Fieldmark__992_3918278983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3_3918278983"/>
            <w:bookmarkStart w:id="1185" w:name="__Fieldmark__993_3918278983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4_3918278983"/>
            <w:bookmarkStart w:id="1187" w:name="__Fieldmark__994_3918278983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95_3918278983"/>
            <w:bookmarkStart w:id="1189" w:name="__Fieldmark__995_3918278983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96_3918278983"/>
            <w:bookmarkStart w:id="1191" w:name="__Fieldmark__996_3918278983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5_3918278983"/>
            <w:bookmarkStart w:id="1193" w:name="__Fieldmark__1005_3918278983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06_3918278983"/>
            <w:bookmarkStart w:id="1195" w:name="__Fieldmark__1006_3918278983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07_3918278983"/>
            <w:bookmarkStart w:id="1197" w:name="__Fieldmark__1007_3918278983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08_3918278983"/>
            <w:bookmarkStart w:id="1199" w:name="__Fieldmark__1008_3918278983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0_3918278983"/>
            <w:bookmarkStart w:id="1201" w:name="__Fieldmark__1010_3918278983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1_3918278983"/>
            <w:bookmarkStart w:id="1203" w:name="__Fieldmark__1011_3918278983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2_3918278983"/>
            <w:bookmarkStart w:id="1205" w:name="__Fieldmark__1012_3918278983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13_3918278983"/>
            <w:bookmarkStart w:id="1207" w:name="__Fieldmark__1013_3918278983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4_3918278983"/>
            <w:bookmarkStart w:id="1209" w:name="__Fieldmark__1014_3918278983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5_3918278983"/>
            <w:bookmarkStart w:id="1211" w:name="__Fieldmark__1015_3918278983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16_3918278983"/>
            <w:bookmarkStart w:id="1213" w:name="__Fieldmark__1016_3918278983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17_3918278983"/>
            <w:bookmarkStart w:id="1215" w:name="__Fieldmark__1017_3918278983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18_3918278983"/>
            <w:bookmarkStart w:id="1217" w:name="__Fieldmark__1018_3918278983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19_3918278983"/>
            <w:bookmarkStart w:id="1219" w:name="__Fieldmark__1019_3918278983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0_3918278983"/>
            <w:bookmarkStart w:id="1221" w:name="__Fieldmark__1020_3918278983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1_3918278983"/>
            <w:bookmarkStart w:id="1223" w:name="__Fieldmark__1021_3918278983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2_3918278983"/>
            <w:bookmarkStart w:id="1225" w:name="__Fieldmark__1022_3918278983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23_3918278983"/>
            <w:bookmarkStart w:id="1227" w:name="__Fieldmark__1023_3918278983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24_3918278983"/>
            <w:bookmarkStart w:id="1229" w:name="__Fieldmark__1024_3918278983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25_3918278983"/>
            <w:bookmarkStart w:id="1231" w:name="__Fieldmark__1025_3918278983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26_3918278983"/>
            <w:bookmarkStart w:id="1233" w:name="__Fieldmark__1026_3918278983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27_3918278983"/>
            <w:bookmarkStart w:id="1235" w:name="__Fieldmark__1027_3918278983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28_3918278983"/>
            <w:bookmarkStart w:id="1237" w:name="__Fieldmark__1028_3918278983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29_3918278983"/>
            <w:bookmarkStart w:id="1239" w:name="__Fieldmark__1029_3918278983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0_3918278983"/>
            <w:bookmarkStart w:id="1241" w:name="__Fieldmark__1030_3918278983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1_3918278983"/>
            <w:bookmarkStart w:id="1243" w:name="__Fieldmark__1031_3918278983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2_3918278983"/>
            <w:bookmarkStart w:id="1245" w:name="__Fieldmark__1032_3918278983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33_3918278983"/>
            <w:bookmarkStart w:id="1247" w:name="__Fieldmark__1033_3918278983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34_3918278983"/>
            <w:bookmarkStart w:id="1249" w:name="__Fieldmark__1034_3918278983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36_3918278983"/>
            <w:bookmarkStart w:id="1251" w:name="__Fieldmark__1036_3918278983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38_3918278983"/>
            <w:bookmarkStart w:id="1253" w:name="__Fieldmark__1038_3918278983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0_3918278983"/>
            <w:bookmarkStart w:id="1255" w:name="__Fieldmark__1040_3918278983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0_3918278983"/>
            <w:bookmarkStart w:id="1257" w:name="__Fieldmark__1050_3918278983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1_3918278983"/>
            <w:bookmarkStart w:id="1259" w:name="__Fieldmark__1051_3918278983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2_3918278983"/>
            <w:bookmarkStart w:id="1261" w:name="__Fieldmark__1052_3918278983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53_3918278983"/>
            <w:bookmarkStart w:id="1263" w:name="__Fieldmark__1053_3918278983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54_3918278983"/>
            <w:bookmarkStart w:id="1265" w:name="__Fieldmark__1054_3918278983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59_3918278983"/>
            <w:bookmarkStart w:id="1267" w:name="__Fieldmark__1059_3918278983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0_3918278983"/>
            <w:bookmarkStart w:id="1269" w:name="__Fieldmark__1060_3918278983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1_3918278983"/>
            <w:bookmarkStart w:id="1271" w:name="__Fieldmark__1061_3918278983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2_3918278983"/>
            <w:bookmarkStart w:id="1273" w:name="__Fieldmark__1062_3918278983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64_3918278983"/>
            <w:bookmarkStart w:id="1275" w:name="__Fieldmark__1064_3918278983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67_3918278983"/>
            <w:bookmarkStart w:id="1277" w:name="__Fieldmark__1067_3918278983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78_3918278983"/>
            <w:bookmarkStart w:id="1279" w:name="__Fieldmark__1078_3918278983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79_3918278983"/>
            <w:bookmarkStart w:id="1281" w:name="__Fieldmark__1079_3918278983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0_3918278983"/>
            <w:bookmarkStart w:id="1283" w:name="__Fieldmark__1080_3918278983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1_3918278983"/>
            <w:bookmarkStart w:id="1285" w:name="__Fieldmark__1081_3918278983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2_3918278983"/>
            <w:bookmarkStart w:id="1287" w:name="__Fieldmark__1082_3918278983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83_3918278983"/>
            <w:bookmarkStart w:id="1289" w:name="__Fieldmark__1083_3918278983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84_3918278983"/>
            <w:bookmarkStart w:id="1291" w:name="__Fieldmark__1084_3918278983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85_3918278983"/>
            <w:bookmarkStart w:id="1293" w:name="__Fieldmark__1085_3918278983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86_3918278983"/>
            <w:bookmarkStart w:id="1295" w:name="__Fieldmark__1086_3918278983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87_3918278983"/>
            <w:bookmarkStart w:id="1297" w:name="__Fieldmark__1087_3918278983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88_3918278983"/>
            <w:bookmarkStart w:id="1299" w:name="__Fieldmark__1088_3918278983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89_3918278983"/>
            <w:bookmarkStart w:id="1301" w:name="__Fieldmark__1089_3918278983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0_3918278983"/>
            <w:bookmarkStart w:id="1303" w:name="__Fieldmark__1090_3918278983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1_3918278983"/>
            <w:bookmarkStart w:id="1305" w:name="__Fieldmark__1091_3918278983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2_3918278983"/>
            <w:bookmarkStart w:id="1307" w:name="__Fieldmark__1092_3918278983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93_3918278983"/>
            <w:bookmarkStart w:id="1309" w:name="__Fieldmark__1093_3918278983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94_3918278983"/>
            <w:bookmarkStart w:id="1311" w:name="__Fieldmark__1094_3918278983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95_3918278983"/>
            <w:bookmarkStart w:id="1313" w:name="__Fieldmark__1095_3918278983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4_3918278983"/>
            <w:bookmarkStart w:id="1315" w:name="__Fieldmark__1104_3918278983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05_3918278983"/>
            <w:bookmarkStart w:id="1317" w:name="__Fieldmark__1105_3918278983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06_3918278983"/>
            <w:bookmarkStart w:id="1319" w:name="__Fieldmark__1106_3918278983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07_3918278983"/>
            <w:bookmarkStart w:id="1321" w:name="__Fieldmark__1107_3918278983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09_3918278983"/>
            <w:bookmarkStart w:id="1323" w:name="__Fieldmark__1109_3918278983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0_3918278983"/>
            <w:bookmarkStart w:id="1325" w:name="__Fieldmark__1110_3918278983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1_3918278983"/>
            <w:bookmarkStart w:id="1327" w:name="__Fieldmark__1111_3918278983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2_3918278983"/>
            <w:bookmarkStart w:id="1329" w:name="__Fieldmark__1112_3918278983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13_3918278983"/>
            <w:bookmarkStart w:id="1331" w:name="__Fieldmark__1113_3918278983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14_3918278983"/>
            <w:bookmarkStart w:id="1333" w:name="__Fieldmark__1114_3918278983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15_3918278983"/>
            <w:bookmarkStart w:id="1335" w:name="__Fieldmark__1115_3918278983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16_3918278983"/>
            <w:bookmarkStart w:id="1337" w:name="__Fieldmark__1116_3918278983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17_3918278983"/>
            <w:bookmarkStart w:id="1339" w:name="__Fieldmark__1117_3918278983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18_3918278983"/>
            <w:bookmarkStart w:id="1341" w:name="__Fieldmark__1118_3918278983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19_3918278983"/>
            <w:bookmarkStart w:id="1343" w:name="__Fieldmark__1119_3918278983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0_3918278983"/>
            <w:bookmarkStart w:id="1345" w:name="__Fieldmark__1120_3918278983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1_3918278983"/>
            <w:bookmarkStart w:id="1347" w:name="__Fieldmark__1121_3918278983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2_3918278983"/>
            <w:bookmarkStart w:id="1349" w:name="__Fieldmark__1122_3918278983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23_3918278983"/>
            <w:bookmarkStart w:id="1351" w:name="__Fieldmark__1123_3918278983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24_3918278983"/>
            <w:bookmarkStart w:id="1353" w:name="__Fieldmark__1124_3918278983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25_3918278983"/>
            <w:bookmarkStart w:id="1355" w:name="__Fieldmark__1125_3918278983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26_3918278983"/>
            <w:bookmarkStart w:id="1357" w:name="__Fieldmark__1126_3918278983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27_3918278983"/>
            <w:bookmarkStart w:id="1359" w:name="__Fieldmark__1127_3918278983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28_3918278983"/>
            <w:bookmarkStart w:id="1361" w:name="__Fieldmark__1128_3918278983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29_3918278983"/>
            <w:bookmarkStart w:id="1363" w:name="__Fieldmark__1129_3918278983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0_3918278983"/>
            <w:bookmarkStart w:id="1365" w:name="__Fieldmark__1130_3918278983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1_3918278983"/>
            <w:bookmarkStart w:id="1367" w:name="__Fieldmark__1131_3918278983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2_3918278983"/>
            <w:bookmarkStart w:id="1369" w:name="__Fieldmark__1132_3918278983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33_3918278983"/>
            <w:bookmarkStart w:id="1371" w:name="__Fieldmark__1133_3918278983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35_3918278983"/>
            <w:bookmarkStart w:id="1373" w:name="__Fieldmark__1135_3918278983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37_3918278983"/>
            <w:bookmarkStart w:id="1375" w:name="__Fieldmark__1137_3918278983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39_3918278983"/>
            <w:bookmarkStart w:id="1377" w:name="__Fieldmark__1139_3918278983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49_3918278983"/>
            <w:bookmarkStart w:id="1379" w:name="__Fieldmark__1149_3918278983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0_3918278983"/>
            <w:bookmarkStart w:id="1381" w:name="__Fieldmark__1150_3918278983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1_3918278983"/>
            <w:bookmarkStart w:id="1383" w:name="__Fieldmark__1151_3918278983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2_3918278983"/>
            <w:bookmarkStart w:id="1385" w:name="__Fieldmark__1152_3918278983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53_3918278983"/>
            <w:bookmarkStart w:id="1387" w:name="__Fieldmark__1153_3918278983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58_3918278983"/>
            <w:bookmarkStart w:id="1389" w:name="__Fieldmark__1158_3918278983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59_3918278983"/>
            <w:bookmarkStart w:id="1391" w:name="__Fieldmark__1159_3918278983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0_3918278983"/>
            <w:bookmarkStart w:id="1393" w:name="__Fieldmark__1160_3918278983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1_3918278983"/>
            <w:bookmarkStart w:id="1395" w:name="__Fieldmark__1161_3918278983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63_3918278983"/>
            <w:bookmarkStart w:id="1397" w:name="__Fieldmark__1163_3918278983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66_3918278983"/>
            <w:bookmarkStart w:id="1399" w:name="__Fieldmark__1166_3918278983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77_3918278983"/>
            <w:bookmarkStart w:id="1401" w:name="__Fieldmark__1177_3918278983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78_3918278983"/>
            <w:bookmarkStart w:id="1403" w:name="__Fieldmark__1178_3918278983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79_3918278983"/>
            <w:bookmarkStart w:id="1405" w:name="__Fieldmark__1179_3918278983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0_3918278983"/>
            <w:bookmarkStart w:id="1407" w:name="__Fieldmark__1180_3918278983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1_3918278983"/>
            <w:bookmarkStart w:id="1409" w:name="__Fieldmark__1181_3918278983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2_3918278983"/>
            <w:bookmarkStart w:id="1411" w:name="__Fieldmark__1182_3918278983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3_3918278983"/>
            <w:bookmarkStart w:id="1413" w:name="__Fieldmark__1183_3918278983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4_3918278983"/>
            <w:bookmarkStart w:id="1415" w:name="__Fieldmark__1184_3918278983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85_3918278983"/>
            <w:bookmarkStart w:id="1417" w:name="__Fieldmark__1185_3918278983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86_3918278983"/>
            <w:bookmarkStart w:id="1419" w:name="__Fieldmark__1186_3918278983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87_3918278983"/>
            <w:bookmarkStart w:id="1421" w:name="__Fieldmark__1187_3918278983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88_3918278983"/>
            <w:bookmarkStart w:id="1423" w:name="__Fieldmark__1188_3918278983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89_3918278983"/>
            <w:bookmarkStart w:id="1425" w:name="__Fieldmark__1189_3918278983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0_3918278983"/>
            <w:bookmarkStart w:id="1427" w:name="__Fieldmark__1190_3918278983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1_3918278983"/>
            <w:bookmarkStart w:id="1429" w:name="__Fieldmark__1191_3918278983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2_3918278983"/>
            <w:bookmarkStart w:id="1431" w:name="__Fieldmark__1192_3918278983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93_3918278983"/>
            <w:bookmarkStart w:id="1433" w:name="__Fieldmark__1193_3918278983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4_3918278983"/>
            <w:bookmarkStart w:id="1435" w:name="__Fieldmark__1194_3918278983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03_3918278983"/>
            <w:bookmarkStart w:id="1437" w:name="__Fieldmark__1203_3918278983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4_3918278983"/>
            <w:bookmarkStart w:id="1439" w:name="__Fieldmark__1204_3918278983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05_3918278983"/>
            <w:bookmarkStart w:id="1441" w:name="__Fieldmark__1205_3918278983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06_3918278983"/>
            <w:bookmarkStart w:id="1443" w:name="__Fieldmark__1206_3918278983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16_3918278983"/>
            <w:bookmarkStart w:id="1445" w:name="__Fieldmark__1216_3918278983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17_3918278983"/>
            <w:bookmarkStart w:id="1447" w:name="__Fieldmark__1217_3918278983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18_3918278983"/>
            <w:bookmarkStart w:id="1449" w:name="__Fieldmark__1218_3918278983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19_3918278983"/>
            <w:bookmarkStart w:id="1451" w:name="__Fieldmark__1219_3918278983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0_3918278983"/>
            <w:bookmarkStart w:id="1453" w:name="__Fieldmark__1220_3918278983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5_3918278983"/>
            <w:bookmarkStart w:id="1455" w:name="__Fieldmark__1225_3918278983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26_3918278983"/>
            <w:bookmarkStart w:id="1457" w:name="__Fieldmark__1226_3918278983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27_3918278983"/>
            <w:bookmarkStart w:id="1459" w:name="__Fieldmark__1227_3918278983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28_3918278983"/>
            <w:bookmarkStart w:id="1461" w:name="__Fieldmark__1228_3918278983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0_3918278983"/>
            <w:bookmarkStart w:id="1463" w:name="__Fieldmark__1230_3918278983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33_3918278983"/>
            <w:bookmarkStart w:id="1465" w:name="__Fieldmark__1233_3918278983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4_3918278983"/>
            <w:bookmarkStart w:id="1467" w:name="__Fieldmark__1244_3918278983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5_3918278983"/>
            <w:bookmarkStart w:id="1469" w:name="__Fieldmark__1245_3918278983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46_3918278983"/>
            <w:bookmarkStart w:id="1471" w:name="__Fieldmark__1246_3918278983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47_3918278983"/>
            <w:bookmarkStart w:id="1473" w:name="__Fieldmark__1247_3918278983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48_3918278983"/>
            <w:bookmarkStart w:id="1475" w:name="__Fieldmark__1248_3918278983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49_3918278983"/>
            <w:bookmarkStart w:id="1477" w:name="__Fieldmark__1249_3918278983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0_3918278983"/>
            <w:bookmarkStart w:id="1479" w:name="__Fieldmark__1250_3918278983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1_3918278983"/>
            <w:bookmarkStart w:id="1481" w:name="__Fieldmark__1251_3918278983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52_3918278983"/>
            <w:bookmarkStart w:id="1483" w:name="__Fieldmark__1252_3918278983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53_3918278983"/>
            <w:bookmarkStart w:id="1485" w:name="__Fieldmark__1253_3918278983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4_3918278983"/>
            <w:bookmarkStart w:id="1487" w:name="__Fieldmark__1254_3918278983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5_3918278983"/>
            <w:bookmarkStart w:id="1489" w:name="__Fieldmark__1255_3918278983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56_3918278983"/>
            <w:bookmarkStart w:id="1491" w:name="__Fieldmark__1256_3918278983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57_3918278983"/>
            <w:bookmarkStart w:id="1493" w:name="__Fieldmark__1257_3918278983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58_3918278983"/>
            <w:bookmarkStart w:id="1495" w:name="__Fieldmark__1258_3918278983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59_3918278983"/>
            <w:bookmarkStart w:id="1497" w:name="__Fieldmark__1259_3918278983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0_3918278983"/>
            <w:bookmarkStart w:id="1499" w:name="__Fieldmark__1260_3918278983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1_3918278983"/>
            <w:bookmarkStart w:id="1501" w:name="__Fieldmark__1261_3918278983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0_3918278983"/>
            <w:bookmarkStart w:id="1503" w:name="__Fieldmark__1270_3918278983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1_3918278983"/>
            <w:bookmarkStart w:id="1505" w:name="__Fieldmark__1271_3918278983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2_3918278983"/>
            <w:bookmarkStart w:id="1507" w:name="__Fieldmark__1272_3918278983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73_3918278983"/>
            <w:bookmarkStart w:id="1509" w:name="__Fieldmark__1273_3918278983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83_3918278983"/>
            <w:bookmarkStart w:id="1511" w:name="__Fieldmark__1283_3918278983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4_3918278983"/>
            <w:bookmarkStart w:id="1513" w:name="__Fieldmark__1284_3918278983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85_3918278983"/>
            <w:bookmarkStart w:id="1515" w:name="__Fieldmark__1285_3918278983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86_3918278983"/>
            <w:bookmarkStart w:id="1517" w:name="__Fieldmark__1286_3918278983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87_3918278983"/>
            <w:bookmarkStart w:id="1519" w:name="__Fieldmark__1287_3918278983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2_3918278983"/>
            <w:bookmarkStart w:id="1521" w:name="__Fieldmark__1292_3918278983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93_3918278983"/>
            <w:bookmarkStart w:id="1523" w:name="__Fieldmark__1293_3918278983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4_3918278983"/>
            <w:bookmarkStart w:id="1525" w:name="__Fieldmark__1294_3918278983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95_3918278983"/>
            <w:bookmarkStart w:id="1527" w:name="__Fieldmark__1295_3918278983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97_3918278983"/>
            <w:bookmarkStart w:id="1529" w:name="__Fieldmark__1297_3918278983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0_3918278983"/>
            <w:bookmarkStart w:id="1531" w:name="__Fieldmark__1300_3918278983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1_3918278983"/>
            <w:bookmarkStart w:id="1533" w:name="__Fieldmark__1311_3918278983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2_3918278983"/>
            <w:bookmarkStart w:id="1535" w:name="__Fieldmark__1312_3918278983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13_3918278983"/>
            <w:bookmarkStart w:id="1537" w:name="__Fieldmark__1313_3918278983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4_3918278983"/>
            <w:bookmarkStart w:id="1539" w:name="__Fieldmark__1314_3918278983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15_3918278983"/>
            <w:bookmarkStart w:id="1541" w:name="__Fieldmark__1315_3918278983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16_3918278983"/>
            <w:bookmarkStart w:id="1543" w:name="__Fieldmark__1316_3918278983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17_3918278983"/>
            <w:bookmarkStart w:id="1545" w:name="__Fieldmark__1317_3918278983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18_3918278983"/>
            <w:bookmarkStart w:id="1547" w:name="__Fieldmark__1318_3918278983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19_3918278983"/>
            <w:bookmarkStart w:id="1549" w:name="__Fieldmark__1319_3918278983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0_3918278983"/>
            <w:bookmarkStart w:id="1551" w:name="__Fieldmark__1320_3918278983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1_3918278983"/>
            <w:bookmarkStart w:id="1553" w:name="__Fieldmark__1321_3918278983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22_3918278983"/>
            <w:bookmarkStart w:id="1555" w:name="__Fieldmark__1322_3918278983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23_3918278983"/>
            <w:bookmarkStart w:id="1557" w:name="__Fieldmark__1323_3918278983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4_3918278983"/>
            <w:bookmarkStart w:id="1559" w:name="__Fieldmark__1324_3918278983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25_3918278983"/>
            <w:bookmarkStart w:id="1561" w:name="__Fieldmark__1325_3918278983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26_3918278983"/>
            <w:bookmarkStart w:id="1563" w:name="__Fieldmark__1326_3918278983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27_3918278983"/>
            <w:bookmarkStart w:id="1565" w:name="__Fieldmark__1327_3918278983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28_3918278983"/>
            <w:bookmarkStart w:id="1567" w:name="__Fieldmark__1328_3918278983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4_3918278983"/>
            <w:bookmarkStart w:id="1569" w:name="__Fieldmark__1334_3918278983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35_3918278983"/>
            <w:bookmarkStart w:id="1571" w:name="__Fieldmark__1335_3918278983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36_3918278983"/>
            <w:bookmarkStart w:id="1573" w:name="__Fieldmark__1336_3918278983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37_3918278983"/>
            <w:bookmarkStart w:id="1575" w:name="__Fieldmark__1337_3918278983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39_3918278983"/>
            <w:bookmarkStart w:id="1577" w:name="__Fieldmark__1339_3918278983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0_3918278983"/>
            <w:bookmarkStart w:id="1579" w:name="__Fieldmark__1340_3918278983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1_3918278983"/>
            <w:bookmarkStart w:id="1581" w:name="__Fieldmark__1341_3918278983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43_3918278983"/>
            <w:bookmarkStart w:id="1583" w:name="__Fieldmark__1343_3918278983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5_3918278983"/>
            <w:bookmarkStart w:id="1585" w:name="__Fieldmark__1345_3918278983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47_3918278983"/>
            <w:bookmarkStart w:id="1587" w:name="__Fieldmark__1347_3918278983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49_3918278983"/>
            <w:bookmarkStart w:id="1589" w:name="__Fieldmark__1349_3918278983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1_3918278983"/>
            <w:bookmarkStart w:id="1591" w:name="__Fieldmark__1351_3918278983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2_3918278983"/>
            <w:bookmarkStart w:id="1593" w:name="__Fieldmark__1352_3918278983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53_3918278983"/>
            <w:bookmarkStart w:id="1595" w:name="__Fieldmark__1353_3918278983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4_3918278983"/>
            <w:bookmarkStart w:id="1597" w:name="__Fieldmark__1354_3918278983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56_3918278983"/>
            <w:bookmarkStart w:id="1599" w:name="__Fieldmark__1356_3918278983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57_3918278983"/>
            <w:bookmarkStart w:id="1601" w:name="__Fieldmark__1357_3918278983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0_3918278983"/>
            <w:bookmarkStart w:id="1603" w:name="__Fieldmark__1360_3918278983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1_3918278983"/>
            <w:bookmarkStart w:id="1605" w:name="__Fieldmark__1361_3918278983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62_3918278983"/>
                  <w:bookmarkStart w:id="1607" w:name="__Fieldmark__1362_3918278983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4_3918278983"/>
                  <w:bookmarkStart w:id="1609" w:name="__Fieldmark__1364_3918278983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67_3918278983"/>
                  <w:bookmarkStart w:id="1611" w:name="__Fieldmark__1367_3918278983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0_3918278983"/>
                  <w:bookmarkStart w:id="1613" w:name="__Fieldmark__1370_3918278983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1_3918278983"/>
                  <w:bookmarkStart w:id="1615" w:name="__Fieldmark__1371_3918278983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72_3918278983"/>
                  <w:bookmarkStart w:id="1617" w:name="__Fieldmark__1372_3918278983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75_3918278983"/>
                  <w:bookmarkStart w:id="1619" w:name="__Fieldmark__1375_3918278983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76_3918278983"/>
                  <w:bookmarkStart w:id="1621" w:name="__Fieldmark__1376_3918278983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77_3918278983"/>
                  <w:bookmarkStart w:id="1623" w:name="__Fieldmark__1377_3918278983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0_3918278983"/>
                  <w:bookmarkStart w:id="1625" w:name="__Fieldmark__1380_3918278983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1_3918278983"/>
                  <w:bookmarkStart w:id="1627" w:name="__Fieldmark__1381_3918278983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82_3918278983"/>
                  <w:bookmarkStart w:id="1629" w:name="__Fieldmark__1382_3918278983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4_3918278983"/>
                  <w:bookmarkStart w:id="1631" w:name="__Fieldmark__1384_3918278983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87_3918278983"/>
                  <w:bookmarkStart w:id="1633" w:name="__Fieldmark__1387_3918278983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5_3918278983"/>
            <w:bookmarkStart w:id="1635" w:name="__Fieldmark__1395_3918278983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96_3918278983"/>
            <w:bookmarkStart w:id="1637" w:name="__Fieldmark__1396_3918278983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97_3918278983"/>
            <w:bookmarkStart w:id="1639" w:name="__Fieldmark__1397_3918278983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98_3918278983"/>
            <w:bookmarkStart w:id="1641" w:name="__Fieldmark__1398_3918278983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99_3918278983"/>
            <w:bookmarkStart w:id="1643" w:name="__Fieldmark__1399_3918278983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0_3918278983"/>
            <w:bookmarkStart w:id="1645" w:name="__Fieldmark__1400_3918278983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1_3918278983"/>
            <w:bookmarkStart w:id="1647" w:name="__Fieldmark__1401_3918278983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2_3918278983"/>
            <w:bookmarkStart w:id="1649" w:name="__Fieldmark__1402_3918278983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3_3918278983"/>
            <w:bookmarkStart w:id="1651" w:name="__Fieldmark__1403_3918278983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5_3918278983"/>
            <w:bookmarkStart w:id="1653" w:name="__Fieldmark__1405_3918278983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07_3918278983"/>
            <w:bookmarkStart w:id="1655" w:name="__Fieldmark__1407_3918278983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08_3918278983"/>
            <w:bookmarkStart w:id="1657" w:name="__Fieldmark__1408_3918278983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09_3918278983"/>
            <w:bookmarkStart w:id="1659" w:name="__Fieldmark__1409_3918278983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0_3918278983"/>
            <w:bookmarkStart w:id="1661" w:name="__Fieldmark__1410_3918278983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1_3918278983"/>
            <w:bookmarkStart w:id="1663" w:name="__Fieldmark__1411_3918278983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2_3918278983"/>
            <w:bookmarkStart w:id="1665" w:name="__Fieldmark__1412_3918278983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4_3918278983"/>
            <w:bookmarkStart w:id="1667" w:name="__Fieldmark__1414_3918278983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5_3918278983"/>
            <w:bookmarkStart w:id="1669" w:name="__Fieldmark__1415_3918278983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17_3918278983"/>
            <w:bookmarkStart w:id="1671" w:name="__Fieldmark__1417_3918278983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18_3918278983"/>
            <w:bookmarkStart w:id="1673" w:name="__Fieldmark__1418_3918278983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0_3918278983"/>
            <w:bookmarkStart w:id="1675" w:name="__Fieldmark__1420_3918278983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1_3918278983"/>
            <w:bookmarkStart w:id="1677" w:name="__Fieldmark__1421_3918278983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2_3918278983"/>
            <w:bookmarkStart w:id="1679" w:name="__Fieldmark__1422_3918278983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26_3918278983"/>
            <w:bookmarkStart w:id="1681" w:name="__Fieldmark__1426_3918278983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27_3918278983"/>
            <w:bookmarkStart w:id="1683" w:name="__Fieldmark__1427_3918278983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28_3918278983"/>
            <w:bookmarkStart w:id="1685" w:name="__Fieldmark__1428_3918278983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29_3918278983"/>
            <w:bookmarkStart w:id="1687" w:name="__Fieldmark__1429_3918278983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0_3918278983"/>
            <w:bookmarkStart w:id="1689" w:name="__Fieldmark__1430_3918278983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1_3918278983"/>
            <w:bookmarkStart w:id="1691" w:name="__Fieldmark__1431_3918278983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2_3918278983"/>
            <w:bookmarkStart w:id="1693" w:name="__Fieldmark__1432_3918278983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33_3918278983"/>
            <w:bookmarkStart w:id="1695" w:name="__Fieldmark__1433_3918278983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35_3918278983"/>
            <w:bookmarkStart w:id="1697" w:name="__Fieldmark__1435_3918278983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36_3918278983"/>
            <w:bookmarkStart w:id="1699" w:name="__Fieldmark__1436_3918278983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37_3918278983"/>
            <w:bookmarkStart w:id="1701" w:name="__Fieldmark__1437_3918278983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38_3918278983"/>
            <w:bookmarkStart w:id="1703" w:name="__Fieldmark__1438_3918278983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39_3918278983"/>
            <w:bookmarkStart w:id="1705" w:name="__Fieldmark__1439_3918278983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1_3918278983"/>
            <w:bookmarkStart w:id="1707" w:name="__Fieldmark__1441_3918278983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42_3918278983"/>
            <w:bookmarkStart w:id="1709" w:name="__Fieldmark__1442_3918278983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43_3918278983"/>
            <w:bookmarkStart w:id="1711" w:name="__Fieldmark__1443_3918278983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45_3918278983"/>
            <w:bookmarkStart w:id="1713" w:name="__Fieldmark__1445_3918278983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46_3918278983"/>
            <w:bookmarkStart w:id="1715" w:name="__Fieldmark__1446_3918278983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47_3918278983"/>
            <w:bookmarkStart w:id="1717" w:name="__Fieldmark__1447_3918278983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48_3918278983"/>
            <w:bookmarkStart w:id="1719" w:name="__Fieldmark__1448_3918278983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49_3918278983"/>
            <w:bookmarkStart w:id="1721" w:name="__Fieldmark__1449_3918278983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57_3918278983"/>
            <w:bookmarkStart w:id="1723" w:name="__Fieldmark__1457_3918278983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58_3918278983"/>
            <w:bookmarkStart w:id="1725" w:name="__Fieldmark__1458_3918278983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59_3918278983"/>
            <w:bookmarkStart w:id="1727" w:name="__Fieldmark__1459_3918278983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0_3918278983"/>
            <w:bookmarkStart w:id="1729" w:name="__Fieldmark__1460_3918278983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1_3918278983"/>
            <w:bookmarkStart w:id="1731" w:name="__Fieldmark__1461_3918278983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2_3918278983"/>
            <w:bookmarkStart w:id="1733" w:name="__Fieldmark__1462_3918278983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63_3918278983"/>
            <w:bookmarkStart w:id="1735" w:name="__Fieldmark__1463_3918278983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4_3918278983"/>
            <w:bookmarkStart w:id="1737" w:name="__Fieldmark__1464_3918278983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65_3918278983"/>
            <w:bookmarkStart w:id="1739" w:name="__Fieldmark__1465_3918278983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66_3918278983"/>
            <w:bookmarkStart w:id="1741" w:name="__Fieldmark__1466_3918278983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67_3918278983"/>
            <w:bookmarkStart w:id="1743" w:name="__Fieldmark__1467_3918278983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68_3918278983"/>
            <w:bookmarkStart w:id="1745" w:name="__Fieldmark__1468_3918278983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69_3918278983"/>
            <w:bookmarkStart w:id="1747" w:name="__Fieldmark__1469_3918278983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0_3918278983"/>
            <w:bookmarkStart w:id="1749" w:name="__Fieldmark__1470_3918278983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1_3918278983"/>
            <w:bookmarkStart w:id="1751" w:name="__Fieldmark__1471_3918278983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73_3918278983"/>
            <w:bookmarkStart w:id="1753" w:name="__Fieldmark__1473_3918278983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4_3918278983"/>
            <w:bookmarkStart w:id="1755" w:name="__Fieldmark__1474_3918278983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78_3918278983"/>
            <w:bookmarkStart w:id="1757" w:name="__Fieldmark__1478_3918278983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82_3918278983"/>
            <w:bookmarkStart w:id="1759" w:name="__Fieldmark__1482_3918278983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86_3918278983"/>
            <w:bookmarkStart w:id="1761" w:name="__Fieldmark__1486_3918278983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1_3918278983"/>
            <w:bookmarkStart w:id="1763" w:name="__Fieldmark__1491_3918278983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96_3918278983"/>
            <w:bookmarkStart w:id="1765" w:name="__Fieldmark__1496_3918278983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0_3918278983"/>
            <w:bookmarkStart w:id="1767" w:name="__Fieldmark__1500_3918278983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4_3918278983"/>
            <w:bookmarkStart w:id="1769" w:name="__Fieldmark__1504_3918278983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08_3918278983"/>
            <w:bookmarkStart w:id="1771" w:name="__Fieldmark__1508_3918278983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2_3918278983"/>
            <w:bookmarkStart w:id="1773" w:name="__Fieldmark__1512_3918278983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16_3918278983"/>
            <w:bookmarkStart w:id="1775" w:name="__Fieldmark__1516_3918278983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0_3918278983"/>
            <w:bookmarkStart w:id="1777" w:name="__Fieldmark__1520_3918278983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1_3918278983"/>
            <w:bookmarkStart w:id="1779" w:name="__Fieldmark__1521_3918278983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23_3918278983"/>
            <w:bookmarkStart w:id="1781" w:name="__Fieldmark__1523_3918278983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4_3918278983"/>
            <w:bookmarkStart w:id="1783" w:name="__Fieldmark__1524_3918278983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25_3918278983"/>
            <w:bookmarkStart w:id="1785" w:name="__Fieldmark__1525_3918278983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26_3918278983"/>
            <w:bookmarkStart w:id="1787" w:name="__Fieldmark__1526_3918278983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32_3918278983"/>
            <w:bookmarkStart w:id="1789" w:name="__Fieldmark__1532_3918278983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33_3918278983"/>
            <w:bookmarkStart w:id="1791" w:name="__Fieldmark__1533_3918278983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35_3918278983"/>
            <w:bookmarkStart w:id="1793" w:name="__Fieldmark__1535_3918278983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36_3918278983"/>
            <w:bookmarkStart w:id="1795" w:name="__Fieldmark__1536_3918278983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37_3918278983"/>
            <w:bookmarkStart w:id="1797" w:name="__Fieldmark__1537_3918278983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38_3918278983"/>
            <w:bookmarkStart w:id="1799" w:name="__Fieldmark__1538_3918278983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39_3918278983"/>
            <w:bookmarkStart w:id="1801" w:name="__Fieldmark__1539_3918278983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0_3918278983"/>
            <w:bookmarkStart w:id="1803" w:name="__Fieldmark__1540_3918278983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1_3918278983"/>
            <w:bookmarkStart w:id="1805" w:name="__Fieldmark__1541_3918278983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42_3918278983"/>
            <w:bookmarkStart w:id="1807" w:name="__Fieldmark__1542_3918278983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4_3918278983"/>
            <w:bookmarkStart w:id="1809" w:name="__Fieldmark__1544_3918278983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46_3918278983"/>
            <w:bookmarkStart w:id="1811" w:name="__Fieldmark__1546_3918278983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48_3918278983"/>
            <w:bookmarkStart w:id="1813" w:name="__Fieldmark__1548_3918278983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0_3918278983"/>
            <w:bookmarkStart w:id="1815" w:name="__Fieldmark__1550_3918278983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1_3918278983"/>
            <w:bookmarkStart w:id="1817" w:name="__Fieldmark__1551_3918278983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52_3918278983"/>
            <w:bookmarkStart w:id="1819" w:name="__Fieldmark__1552_3918278983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5_3918278983"/>
            <w:bookmarkStart w:id="1821" w:name="__Fieldmark__1555_3918278983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56_3918278983"/>
            <w:bookmarkStart w:id="1823" w:name="__Fieldmark__1556_3918278983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57_3918278983"/>
            <w:bookmarkStart w:id="1825" w:name="__Fieldmark__1557_3918278983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58_3918278983"/>
            <w:bookmarkStart w:id="1827" w:name="__Fieldmark__1558_3918278983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59_3918278983"/>
            <w:bookmarkStart w:id="1829" w:name="__Fieldmark__1559_3918278983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0_3918278983"/>
            <w:bookmarkStart w:id="1831" w:name="__Fieldmark__1560_3918278983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ז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מית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ברד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נ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דבר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74_3918278983"/>
            <w:bookmarkStart w:id="1833" w:name="__Fieldmark__1574_3918278983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75_3918278983"/>
            <w:bookmarkStart w:id="1835" w:name="__Fieldmark__1575_3918278983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78_3918278983"/>
            <w:bookmarkStart w:id="1837" w:name="__Fieldmark__1578_3918278983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79_3918278983"/>
            <w:bookmarkStart w:id="1839" w:name="__Fieldmark__1579_3918278983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01_3918278983"/>
            <w:bookmarkStart w:id="1841" w:name="__Fieldmark__1601_3918278983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02_3918278983"/>
            <w:bookmarkStart w:id="1843" w:name="__Fieldmark__1602_3918278983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03_3918278983"/>
            <w:bookmarkStart w:id="1845" w:name="__Fieldmark__1603_3918278983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04_3918278983"/>
            <w:bookmarkStart w:id="1847" w:name="__Fieldmark__1604_3918278983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05_3918278983"/>
            <w:bookmarkStart w:id="1849" w:name="__Fieldmark__1605_3918278983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06_3918278983"/>
            <w:bookmarkStart w:id="1851" w:name="__Fieldmark__1606_3918278983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07_3918278983"/>
            <w:bookmarkStart w:id="1853" w:name="__Fieldmark__1607_3918278983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08_3918278983"/>
            <w:bookmarkStart w:id="1855" w:name="__Fieldmark__1608_3918278983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09_3918278983"/>
            <w:bookmarkStart w:id="1857" w:name="__Fieldmark__1609_3918278983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11_3918278983"/>
            <w:bookmarkStart w:id="1859" w:name="__Fieldmark__1611_3918278983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13_3918278983"/>
            <w:bookmarkStart w:id="1861" w:name="__Fieldmark__1613_3918278983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14_3918278983"/>
            <w:bookmarkStart w:id="1863" w:name="__Fieldmark__1614_3918278983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15_3918278983"/>
            <w:bookmarkStart w:id="1865" w:name="__Fieldmark__1615_3918278983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16_3918278983"/>
            <w:bookmarkStart w:id="1867" w:name="__Fieldmark__1616_3918278983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17_3918278983"/>
            <w:bookmarkStart w:id="1869" w:name="__Fieldmark__1617_3918278983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18_3918278983"/>
            <w:bookmarkStart w:id="1871" w:name="__Fieldmark__1618_3918278983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20_3918278983"/>
            <w:bookmarkStart w:id="1873" w:name="__Fieldmark__1620_3918278983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21_3918278983"/>
            <w:bookmarkStart w:id="1875" w:name="__Fieldmark__1621_3918278983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ה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22_3918278983"/>
            <w:bookmarkStart w:id="1877" w:name="__Fieldmark__1622_3918278983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23_3918278983"/>
            <w:bookmarkStart w:id="1879" w:name="__Fieldmark__1623_3918278983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25_3918278983"/>
            <w:bookmarkStart w:id="1881" w:name="__Fieldmark__1625_3918278983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26_3918278983"/>
            <w:bookmarkStart w:id="1883" w:name="__Fieldmark__1626_3918278983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27_3918278983"/>
            <w:bookmarkStart w:id="1885" w:name="__Fieldmark__1627_3918278983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31_3918278983"/>
            <w:bookmarkStart w:id="1887" w:name="__Fieldmark__1631_3918278983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32_3918278983"/>
            <w:bookmarkStart w:id="1889" w:name="__Fieldmark__1632_3918278983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33_3918278983"/>
            <w:bookmarkStart w:id="1891" w:name="__Fieldmark__1633_3918278983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34_3918278983"/>
            <w:bookmarkStart w:id="1893" w:name="__Fieldmark__1634_3918278983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35_3918278983"/>
            <w:bookmarkStart w:id="1895" w:name="__Fieldmark__1635_3918278983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36_3918278983"/>
            <w:bookmarkStart w:id="1897" w:name="__Fieldmark__1636_3918278983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37_3918278983"/>
            <w:bookmarkStart w:id="1899" w:name="__Fieldmark__1637_3918278983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38_3918278983"/>
            <w:bookmarkStart w:id="1901" w:name="__Fieldmark__1638_3918278983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40_3918278983"/>
            <w:bookmarkStart w:id="1903" w:name="__Fieldmark__1640_3918278983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41_3918278983"/>
            <w:bookmarkStart w:id="1905" w:name="__Fieldmark__1641_3918278983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42_3918278983"/>
            <w:bookmarkStart w:id="1907" w:name="__Fieldmark__1642_3918278983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43_3918278983"/>
            <w:bookmarkStart w:id="1909" w:name="__Fieldmark__1643_3918278983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44_3918278983"/>
            <w:bookmarkStart w:id="1911" w:name="__Fieldmark__1644_3918278983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46_3918278983"/>
            <w:bookmarkStart w:id="1913" w:name="__Fieldmark__1646_3918278983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47_3918278983"/>
            <w:bookmarkStart w:id="1915" w:name="__Fieldmark__1647_3918278983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48_3918278983"/>
            <w:bookmarkStart w:id="1917" w:name="__Fieldmark__1648_3918278983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50_3918278983"/>
            <w:bookmarkStart w:id="1919" w:name="__Fieldmark__1650_3918278983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51_3918278983"/>
            <w:bookmarkStart w:id="1921" w:name="__Fieldmark__1651_3918278983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52_3918278983"/>
            <w:bookmarkStart w:id="1923" w:name="__Fieldmark__1652_3918278983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53_3918278983"/>
            <w:bookmarkStart w:id="1925" w:name="__Fieldmark__1653_3918278983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54_3918278983"/>
            <w:bookmarkStart w:id="1927" w:name="__Fieldmark__1654_3918278983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תמיכ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</w:rPr>
        <w:t>LA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כני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</w:rPr>
        <w:t>AEC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מבוססי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ים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</w:rPr>
        <w:t>2022-202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רגמן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סייע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ו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והדיבור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רגרסיה</w:t>
      </w:r>
      <w:r>
        <w:rPr>
          <w:rFonts w:eastAsia="Times New Roman;Times New Roman PSMT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eastAsia="Times New Roman;Times New Roman PSMT"/>
        </w:rPr>
      </w:pPr>
      <w:r>
        <w:rPr>
          <w:rFonts w:eastAsia="Times New Roman;Times New Roman PSMT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FINE</w:t>
    </w:r>
    <w:r>
      <w:rPr>
        <w:b/>
        <w:bCs/>
      </w:rPr>
      <w:t xml:space="preserve">  </w:t>
    </w:r>
    <w:r>
      <w:rPr>
        <w:b/>
        <w:bCs/>
      </w:rPr>
      <w:t>SHLO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Arial Unicode MS" w:cs="Times New Roman;Times New Roman PSMT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Times New Roman;Times New Roman PSM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49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12-09T10:08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