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/>
              <w:t>200199X65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44486414"/>
            <w:bookmarkStart w:id="3" w:name="__Fieldmark__0_54448641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י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</w:t>
                  </w:r>
                  <w:r>
                    <w:rPr>
                      <w:rFonts w:cs="David"/>
                      <w:u w:val="single"/>
                    </w:rPr>
                    <w:t>.</w:t>
                  </w:r>
                  <w:r>
                    <w:rPr>
                      <w:rFonts w:cs="David"/>
                      <w:u w:val="single"/>
                    </w:rPr>
                    <w:t>11</w:t>
                  </w:r>
                  <w:r>
                    <w:rPr>
                      <w:rFonts w:cs="David"/>
                      <w:u w:val="single"/>
                    </w:rPr>
                    <w:t>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</w:t>
                  </w:r>
                  <w:r>
                    <w:rPr>
                      <w:rFonts w:cs="David"/>
                      <w:u w:val="single"/>
                    </w:rPr>
                    <w:t>.</w:t>
                  </w:r>
                  <w:r>
                    <w:rPr>
                      <w:rFonts w:cs="David"/>
                      <w:u w:val="single"/>
                    </w:rPr>
                    <w:t>11</w:t>
                  </w:r>
                  <w:r>
                    <w:rPr>
                      <w:rFonts w:cs="David"/>
                      <w:u w:val="single"/>
                    </w:rPr>
                    <w:t>.202</w:t>
                  </w:r>
                  <w:r>
                    <w:rPr>
                      <w:rFonts w:cs="David"/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</w:t>
                  </w:r>
                  <w:r>
                    <w:rPr>
                      <w:rFonts w:cs="David"/>
                      <w:u w:val="single"/>
                    </w:rPr>
                    <w:t>1</w:t>
                  </w:r>
                  <w:r>
                    <w:rPr>
                      <w:rFonts w:cs="David"/>
                      <w:u w:val="single"/>
                    </w:rPr>
                    <w:t>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</w:t>
                  </w:r>
                  <w:r>
                    <w:rPr>
                      <w:rFonts w:cs="David"/>
                      <w:u w:val="single"/>
                    </w:rPr>
                    <w:t>2</w:t>
                  </w:r>
                  <w:r>
                    <w:rPr>
                      <w:rFonts w:cs="David"/>
                      <w:u w:val="single"/>
                    </w:rPr>
                    <w:t>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544486414"/>
            <w:bookmarkStart w:id="10" w:name="__Fieldmark__1_54448641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544486414"/>
            <w:bookmarkStart w:id="12" w:name="__Fieldmark__2_54448641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544486414"/>
            <w:bookmarkStart w:id="15" w:name="__Fieldmark__4_54448641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544486414"/>
            <w:bookmarkStart w:id="17" w:name="__Fieldmark__5_54448641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544486414"/>
            <w:bookmarkStart w:id="19" w:name="__Fieldmark__6_54448641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544486414"/>
            <w:bookmarkStart w:id="21" w:name="__Fieldmark__7_54448641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544486414"/>
            <w:bookmarkStart w:id="23" w:name="__Fieldmark__8_54448641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544486414"/>
            <w:bookmarkStart w:id="27" w:name="__Fieldmark__9_54448641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544486414"/>
            <w:bookmarkStart w:id="29" w:name="__Fieldmark__10_54448641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ellingham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544486414"/>
            <w:bookmarkStart w:id="31" w:name="__Fieldmark__11_54448641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544486414"/>
            <w:bookmarkStart w:id="33" w:name="__Fieldmark__12_54448641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544486414"/>
            <w:bookmarkStart w:id="35" w:name="__Fieldmark__13_54448641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544486414"/>
            <w:bookmarkStart w:id="37" w:name="__Fieldmark__14_54448641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HITSETT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45-19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Bellingham 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onlux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544486414"/>
            <w:bookmarkStart w:id="39" w:name="__Fieldmark__23_54448641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544486414"/>
            <w:bookmarkStart w:id="41" w:name="__Fieldmark__24_54448641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544486414"/>
            <w:bookmarkStart w:id="43" w:name="__Fieldmark__25_54448641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544486414"/>
            <w:bookmarkStart w:id="45" w:name="__Fieldmark__26_54448641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544486414"/>
            <w:bookmarkStart w:id="47" w:name="__Fieldmark__27_54448641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544486414"/>
            <w:bookmarkStart w:id="49" w:name="__Fieldmark__28_54448641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544486414"/>
            <w:bookmarkStart w:id="51" w:name="__Fieldmark__29_54448641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544486414"/>
            <w:bookmarkStart w:id="53" w:name="__Fieldmark__31_54448641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544486414"/>
            <w:bookmarkStart w:id="55" w:name="__Fieldmark__32_54448641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544486414"/>
            <w:bookmarkStart w:id="57" w:name="__Fieldmark__34_54448641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544486414"/>
            <w:bookmarkStart w:id="59" w:name="__Fieldmark__36_54448641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544486414"/>
            <w:bookmarkStart w:id="61" w:name="__Fieldmark__37_54448641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544486414"/>
            <w:bookmarkStart w:id="63" w:name="__Fieldmark__39_54448641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544486414"/>
            <w:bookmarkStart w:id="65" w:name="__Fieldmark__40_54448641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544486414"/>
            <w:bookmarkStart w:id="67" w:name="__Fieldmark__42_54448641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544486414"/>
            <w:bookmarkStart w:id="69" w:name="__Fieldmark__43_54448641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544486414"/>
            <w:bookmarkStart w:id="71" w:name="__Fieldmark__46_54448641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544486414"/>
            <w:bookmarkStart w:id="73" w:name="__Fieldmark__47_54448641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544486414"/>
            <w:bookmarkStart w:id="75" w:name="__Fieldmark__48_54448641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544486414"/>
            <w:bookmarkStart w:id="77" w:name="__Fieldmark__49_54448641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544486414"/>
            <w:bookmarkStart w:id="79" w:name="__Fieldmark__50_54448641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544486414"/>
            <w:bookmarkStart w:id="81" w:name="__Fieldmark__51_54448641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544486414"/>
            <w:bookmarkStart w:id="83" w:name="__Fieldmark__52_54448641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544486414"/>
            <w:bookmarkStart w:id="85" w:name="__Fieldmark__53_54448641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544486414"/>
            <w:bookmarkStart w:id="87" w:name="__Fieldmark__54_54448641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544486414"/>
            <w:bookmarkStart w:id="89" w:name="__Fieldmark__59_54448641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544486414"/>
            <w:bookmarkStart w:id="91" w:name="__Fieldmark__60_54448641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544486414"/>
            <w:bookmarkStart w:id="93" w:name="__Fieldmark__61_54448641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544486414"/>
            <w:bookmarkStart w:id="95" w:name="__Fieldmark__62_54448641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544486414"/>
            <w:bookmarkStart w:id="97" w:name="__Fieldmark__63_54448641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544486414"/>
            <w:bookmarkStart w:id="99" w:name="__Fieldmark__64_54448641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544486414"/>
            <w:bookmarkStart w:id="101" w:name="__Fieldmark__65_54448641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544486414"/>
            <w:bookmarkStart w:id="103" w:name="__Fieldmark__66_54448641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544486414"/>
            <w:bookmarkStart w:id="105" w:name="__Fieldmark__67_54448641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544486414"/>
            <w:bookmarkStart w:id="107" w:name="__Fieldmark__68_54448641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544486414"/>
            <w:bookmarkStart w:id="109" w:name="__Fieldmark__69_54448641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544486414"/>
            <w:bookmarkStart w:id="111" w:name="__Fieldmark__70_54448641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544486414"/>
            <w:bookmarkStart w:id="113" w:name="__Fieldmark__71_54448641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544486414"/>
            <w:bookmarkStart w:id="115" w:name="__Fieldmark__72_54448641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544486414"/>
            <w:bookmarkStart w:id="117" w:name="__Fieldmark__73_54448641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544486414"/>
            <w:bookmarkStart w:id="119" w:name="__Fieldmark__74_54448641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544486414"/>
            <w:bookmarkStart w:id="121" w:name="__Fieldmark__75_54448641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544486414"/>
            <w:bookmarkStart w:id="123" w:name="__Fieldmark__76_54448641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544486414"/>
            <w:bookmarkStart w:id="125" w:name="__Fieldmark__77_54448641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544486414"/>
            <w:bookmarkStart w:id="127" w:name="__Fieldmark__78_54448641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544486414"/>
            <w:bookmarkStart w:id="129" w:name="__Fieldmark__79_54448641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544486414"/>
            <w:bookmarkStart w:id="131" w:name="__Fieldmark__80_54448641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544486414"/>
            <w:bookmarkStart w:id="133" w:name="__Fieldmark__81_54448641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544486414"/>
            <w:bookmarkStart w:id="135" w:name="__Fieldmark__82_54448641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544486414"/>
            <w:bookmarkStart w:id="137" w:name="__Fieldmark__83_54448641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544486414"/>
            <w:bookmarkStart w:id="139" w:name="__Fieldmark__84_54448641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544486414"/>
            <w:bookmarkStart w:id="141" w:name="__Fieldmark__85_54448641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544486414"/>
            <w:bookmarkStart w:id="143" w:name="__Fieldmark__86_54448641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544486414"/>
            <w:bookmarkStart w:id="145" w:name="__Fieldmark__87_54448641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544486414"/>
            <w:bookmarkStart w:id="147" w:name="__Fieldmark__88_54448641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544486414"/>
            <w:bookmarkStart w:id="149" w:name="__Fieldmark__89_54448641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544486414"/>
            <w:bookmarkStart w:id="151" w:name="__Fieldmark__90_54448641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544486414"/>
            <w:bookmarkStart w:id="153" w:name="__Fieldmark__91_54448641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544486414"/>
            <w:bookmarkStart w:id="155" w:name="__Fieldmark__92_54448641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544486414"/>
            <w:bookmarkStart w:id="157" w:name="__Fieldmark__93_54448641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544486414"/>
            <w:bookmarkStart w:id="159" w:name="__Fieldmark__94_54448641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544486414"/>
            <w:bookmarkStart w:id="161" w:name="__Fieldmark__95_54448641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544486414"/>
            <w:bookmarkStart w:id="163" w:name="__Fieldmark__96_54448641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544486414"/>
            <w:bookmarkStart w:id="165" w:name="__Fieldmark__97_54448641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544486414"/>
            <w:bookmarkStart w:id="167" w:name="__Fieldmark__98_54448641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544486414"/>
            <w:bookmarkStart w:id="169" w:name="__Fieldmark__99_54448641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544486414"/>
            <w:bookmarkStart w:id="171" w:name="__Fieldmark__100_54448641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544486414"/>
            <w:bookmarkStart w:id="173" w:name="__Fieldmark__101_54448641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544486414"/>
            <w:bookmarkStart w:id="175" w:name="__Fieldmark__102_54448641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544486414"/>
            <w:bookmarkStart w:id="177" w:name="__Fieldmark__103_54448641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544486414"/>
            <w:bookmarkStart w:id="179" w:name="__Fieldmark__104_54448641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544486414"/>
            <w:bookmarkStart w:id="181" w:name="__Fieldmark__105_54448641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544486414"/>
            <w:bookmarkStart w:id="183" w:name="__Fieldmark__106_54448641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544486414"/>
            <w:bookmarkStart w:id="185" w:name="__Fieldmark__107_54448641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544486414"/>
            <w:bookmarkStart w:id="187" w:name="__Fieldmark__108_54448641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544486414"/>
            <w:bookmarkStart w:id="189" w:name="__Fieldmark__109_54448641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544486414"/>
            <w:bookmarkStart w:id="191" w:name="__Fieldmark__110_54448641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544486414"/>
            <w:bookmarkStart w:id="193" w:name="__Fieldmark__111_54448641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544486414"/>
            <w:bookmarkStart w:id="195" w:name="__Fieldmark__112_54448641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544486414"/>
            <w:bookmarkStart w:id="197" w:name="__Fieldmark__113_54448641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544486414"/>
            <w:bookmarkStart w:id="199" w:name="__Fieldmark__114_54448641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544486414"/>
            <w:bookmarkStart w:id="201" w:name="__Fieldmark__115_54448641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544486414"/>
            <w:bookmarkStart w:id="203" w:name="__Fieldmark__116_54448641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544486414"/>
            <w:bookmarkStart w:id="205" w:name="__Fieldmark__117_54448641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544486414"/>
            <w:bookmarkStart w:id="207" w:name="__Fieldmark__118_54448641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544486414"/>
            <w:bookmarkStart w:id="209" w:name="__Fieldmark__119_54448641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544486414"/>
            <w:bookmarkStart w:id="211" w:name="__Fieldmark__120_54448641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544486414"/>
            <w:bookmarkStart w:id="213" w:name="__Fieldmark__121_54448641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544486414"/>
            <w:bookmarkStart w:id="215" w:name="__Fieldmark__122_54448641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544486414"/>
            <w:bookmarkStart w:id="217" w:name="__Fieldmark__123_54448641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544486414"/>
            <w:bookmarkStart w:id="219" w:name="__Fieldmark__124_54448641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544486414"/>
            <w:bookmarkStart w:id="221" w:name="__Fieldmark__125_54448641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544486414"/>
            <w:bookmarkStart w:id="223" w:name="__Fieldmark__126_54448641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544486414"/>
            <w:bookmarkStart w:id="225" w:name="__Fieldmark__127_54448641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544486414"/>
            <w:bookmarkStart w:id="227" w:name="__Fieldmark__128_54448641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544486414"/>
            <w:bookmarkStart w:id="229" w:name="__Fieldmark__129_54448641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544486414"/>
            <w:bookmarkStart w:id="231" w:name="__Fieldmark__130_54448641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544486414"/>
            <w:bookmarkStart w:id="233" w:name="__Fieldmark__131_54448641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544486414"/>
            <w:bookmarkStart w:id="235" w:name="__Fieldmark__132_54448641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544486414"/>
            <w:bookmarkStart w:id="237" w:name="__Fieldmark__133_54448641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544486414"/>
            <w:bookmarkStart w:id="239" w:name="__Fieldmark__134_54448641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544486414"/>
            <w:bookmarkStart w:id="241" w:name="__Fieldmark__135_54448641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544486414"/>
            <w:bookmarkStart w:id="243" w:name="__Fieldmark__136_54448641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544486414"/>
            <w:bookmarkStart w:id="245" w:name="__Fieldmark__137_54448641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544486414"/>
            <w:bookmarkStart w:id="247" w:name="__Fieldmark__138_54448641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544486414"/>
            <w:bookmarkStart w:id="249" w:name="__Fieldmark__139_54448641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544486414"/>
            <w:bookmarkStart w:id="251" w:name="__Fieldmark__140_54448641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544486414"/>
            <w:bookmarkStart w:id="253" w:name="__Fieldmark__141_54448641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544486414"/>
            <w:bookmarkStart w:id="255" w:name="__Fieldmark__142_54448641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544486414"/>
            <w:bookmarkStart w:id="257" w:name="__Fieldmark__143_54448641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544486414"/>
            <w:bookmarkStart w:id="259" w:name="__Fieldmark__144_54448641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י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6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llingh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David"/>
                <w:sz w:val="22"/>
                <w:szCs w:val="22"/>
                <w:lang w:val="en-US"/>
              </w:rPr>
              <w:t>AECP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.05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,g,l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ז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gliding cluster reduction asimilation and substitution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מ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llingh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.05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,g,l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ק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5_544486414"/>
            <w:bookmarkStart w:id="263" w:name="__Fieldmark__225_54448641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3_544486414"/>
            <w:bookmarkStart w:id="265" w:name="__Fieldmark__233_54448641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38_544486414"/>
            <w:bookmarkStart w:id="267" w:name="__Fieldmark__238_54448641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48_544486414"/>
            <w:bookmarkStart w:id="269" w:name="__Fieldmark__248_54448641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49_544486414"/>
            <w:bookmarkStart w:id="271" w:name="__Fieldmark__249_54448641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0_544486414"/>
            <w:bookmarkStart w:id="273" w:name="__Fieldmark__250_54448641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1_544486414"/>
            <w:bookmarkStart w:id="275" w:name="__Fieldmark__251_54448641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2_544486414"/>
            <w:bookmarkStart w:id="277" w:name="__Fieldmark__252_54448641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3_544486414"/>
            <w:bookmarkStart w:id="279" w:name="__Fieldmark__253_54448641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0_544486414"/>
            <w:bookmarkStart w:id="281" w:name="__Fieldmark__260_54448641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1_544486414"/>
            <w:bookmarkStart w:id="283" w:name="__Fieldmark__261_54448641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2_544486414"/>
            <w:bookmarkStart w:id="285" w:name="__Fieldmark__262_54448641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3_544486414"/>
            <w:bookmarkStart w:id="287" w:name="__Fieldmark__263_54448641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4_544486414"/>
            <w:bookmarkStart w:id="289" w:name="__Fieldmark__264_54448641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69_544486414"/>
            <w:bookmarkStart w:id="291" w:name="__Fieldmark__269_54448641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0_544486414"/>
            <w:bookmarkStart w:id="293" w:name="__Fieldmark__270_54448641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1_544486414"/>
            <w:bookmarkStart w:id="295" w:name="__Fieldmark__271_54448641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2_544486414"/>
            <w:bookmarkStart w:id="297" w:name="__Fieldmark__272_54448641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4_544486414"/>
            <w:bookmarkStart w:id="299" w:name="__Fieldmark__274_54448641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7_544486414"/>
            <w:bookmarkStart w:id="301" w:name="__Fieldmark__277_54448641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8_544486414"/>
            <w:bookmarkStart w:id="303" w:name="__Fieldmark__288_54448641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9_544486414"/>
            <w:bookmarkStart w:id="305" w:name="__Fieldmark__289_54448641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0_544486414"/>
            <w:bookmarkStart w:id="307" w:name="__Fieldmark__290_54448641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1_544486414"/>
            <w:bookmarkStart w:id="309" w:name="__Fieldmark__291_54448641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2_544486414"/>
            <w:bookmarkStart w:id="311" w:name="__Fieldmark__292_54448641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3_544486414"/>
            <w:bookmarkStart w:id="313" w:name="__Fieldmark__293_54448641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94_544486414"/>
            <w:bookmarkStart w:id="315" w:name="__Fieldmark__294_54448641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5_544486414"/>
            <w:bookmarkStart w:id="317" w:name="__Fieldmark__295_54448641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6_544486414"/>
            <w:bookmarkStart w:id="319" w:name="__Fieldmark__296_54448641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7_544486414"/>
            <w:bookmarkStart w:id="321" w:name="__Fieldmark__297_54448641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8_544486414"/>
            <w:bookmarkStart w:id="323" w:name="__Fieldmark__298_54448641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9_544486414"/>
            <w:bookmarkStart w:id="325" w:name="__Fieldmark__299_54448641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0_544486414"/>
            <w:bookmarkStart w:id="327" w:name="__Fieldmark__300_54448641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1_544486414"/>
            <w:bookmarkStart w:id="329" w:name="__Fieldmark__301_54448641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2_544486414"/>
            <w:bookmarkStart w:id="331" w:name="__Fieldmark__302_54448641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3_544486414"/>
            <w:bookmarkStart w:id="333" w:name="__Fieldmark__303_54448641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4_544486414"/>
            <w:bookmarkStart w:id="335" w:name="__Fieldmark__304_54448641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5_544486414"/>
            <w:bookmarkStart w:id="337" w:name="__Fieldmark__305_54448641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14_544486414"/>
            <w:bookmarkStart w:id="339" w:name="__Fieldmark__314_54448641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5_544486414"/>
            <w:bookmarkStart w:id="341" w:name="__Fieldmark__315_54448641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6_544486414"/>
            <w:bookmarkStart w:id="343" w:name="__Fieldmark__316_54448641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7_544486414"/>
            <w:bookmarkStart w:id="345" w:name="__Fieldmark__317_54448641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9_544486414"/>
            <w:bookmarkStart w:id="347" w:name="__Fieldmark__319_54448641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0_544486414"/>
            <w:bookmarkStart w:id="349" w:name="__Fieldmark__320_54448641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1_544486414"/>
            <w:bookmarkStart w:id="351" w:name="__Fieldmark__321_54448641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2_544486414"/>
            <w:bookmarkStart w:id="353" w:name="__Fieldmark__322_54448641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3_544486414"/>
            <w:bookmarkStart w:id="355" w:name="__Fieldmark__323_54448641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24_544486414"/>
            <w:bookmarkStart w:id="357" w:name="__Fieldmark__324_54448641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5_544486414"/>
            <w:bookmarkStart w:id="359" w:name="__Fieldmark__325_54448641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6_544486414"/>
            <w:bookmarkStart w:id="361" w:name="__Fieldmark__326_54448641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7_544486414"/>
            <w:bookmarkStart w:id="363" w:name="__Fieldmark__327_54448641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8_544486414"/>
            <w:bookmarkStart w:id="365" w:name="__Fieldmark__328_54448641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9_544486414"/>
            <w:bookmarkStart w:id="367" w:name="__Fieldmark__329_54448641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0_544486414"/>
            <w:bookmarkStart w:id="369" w:name="__Fieldmark__330_54448641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1_544486414"/>
            <w:bookmarkStart w:id="371" w:name="__Fieldmark__331_54448641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2_544486414"/>
            <w:bookmarkStart w:id="373" w:name="__Fieldmark__332_54448641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3_544486414"/>
            <w:bookmarkStart w:id="375" w:name="__Fieldmark__333_54448641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34_544486414"/>
            <w:bookmarkStart w:id="377" w:name="__Fieldmark__334_54448641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5_544486414"/>
            <w:bookmarkStart w:id="379" w:name="__Fieldmark__335_54448641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6_544486414"/>
            <w:bookmarkStart w:id="381" w:name="__Fieldmark__336_54448641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7_544486414"/>
            <w:bookmarkStart w:id="383" w:name="__Fieldmark__337_54448641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8_544486414"/>
            <w:bookmarkStart w:id="385" w:name="__Fieldmark__338_54448641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9_544486414"/>
            <w:bookmarkStart w:id="387" w:name="__Fieldmark__339_54448641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0_544486414"/>
            <w:bookmarkStart w:id="389" w:name="__Fieldmark__340_54448641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1_544486414"/>
            <w:bookmarkStart w:id="391" w:name="__Fieldmark__341_54448641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2_544486414"/>
            <w:bookmarkStart w:id="393" w:name="__Fieldmark__342_54448641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3_544486414"/>
            <w:bookmarkStart w:id="395" w:name="__Fieldmark__343_54448641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5_544486414"/>
            <w:bookmarkStart w:id="397" w:name="__Fieldmark__345_54448641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7_544486414"/>
            <w:bookmarkStart w:id="399" w:name="__Fieldmark__347_54448641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9_544486414"/>
            <w:bookmarkStart w:id="401" w:name="__Fieldmark__349_54448641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57_544486414"/>
            <w:bookmarkStart w:id="403" w:name="__Fieldmark__357_54448641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58_544486414"/>
            <w:bookmarkStart w:id="405" w:name="__Fieldmark__358_54448641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59_544486414"/>
            <w:bookmarkStart w:id="407" w:name="__Fieldmark__359_54448641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0_544486414"/>
            <w:bookmarkStart w:id="409" w:name="__Fieldmark__360_54448641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1_544486414"/>
            <w:bookmarkStart w:id="411" w:name="__Fieldmark__361_54448641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66_544486414"/>
            <w:bookmarkStart w:id="413" w:name="__Fieldmark__366_54448641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67_544486414"/>
            <w:bookmarkStart w:id="415" w:name="__Fieldmark__367_54448641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68_544486414"/>
            <w:bookmarkStart w:id="417" w:name="__Fieldmark__368_54448641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69_544486414"/>
            <w:bookmarkStart w:id="419" w:name="__Fieldmark__369_54448641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1_544486414"/>
            <w:bookmarkStart w:id="421" w:name="__Fieldmark__371_54448641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74_544486414"/>
            <w:bookmarkStart w:id="423" w:name="__Fieldmark__374_54448641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85_544486414"/>
            <w:bookmarkStart w:id="425" w:name="__Fieldmark__385_54448641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86_544486414"/>
            <w:bookmarkStart w:id="427" w:name="__Fieldmark__386_54448641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87_544486414"/>
            <w:bookmarkStart w:id="429" w:name="__Fieldmark__387_54448641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88_544486414"/>
            <w:bookmarkStart w:id="431" w:name="__Fieldmark__388_54448641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89_544486414"/>
            <w:bookmarkStart w:id="433" w:name="__Fieldmark__389_54448641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0_544486414"/>
            <w:bookmarkStart w:id="435" w:name="__Fieldmark__390_54448641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1_544486414"/>
            <w:bookmarkStart w:id="437" w:name="__Fieldmark__391_54448641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2_544486414"/>
            <w:bookmarkStart w:id="439" w:name="__Fieldmark__392_54448641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93_544486414"/>
            <w:bookmarkStart w:id="441" w:name="__Fieldmark__393_54448641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94_544486414"/>
            <w:bookmarkStart w:id="443" w:name="__Fieldmark__394_54448641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5_544486414"/>
            <w:bookmarkStart w:id="445" w:name="__Fieldmark__395_54448641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96_544486414"/>
            <w:bookmarkStart w:id="447" w:name="__Fieldmark__396_54448641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97_544486414"/>
            <w:bookmarkStart w:id="449" w:name="__Fieldmark__397_54448641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8_544486414"/>
            <w:bookmarkStart w:id="451" w:name="__Fieldmark__398_54448641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9_544486414"/>
            <w:bookmarkStart w:id="453" w:name="__Fieldmark__399_54448641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0_544486414"/>
            <w:bookmarkStart w:id="455" w:name="__Fieldmark__400_54448641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1_544486414"/>
            <w:bookmarkStart w:id="457" w:name="__Fieldmark__401_54448641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2_544486414"/>
            <w:bookmarkStart w:id="459" w:name="__Fieldmark__402_54448641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1_544486414"/>
            <w:bookmarkStart w:id="461" w:name="__Fieldmark__411_54448641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2_544486414"/>
            <w:bookmarkStart w:id="463" w:name="__Fieldmark__412_54448641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13_544486414"/>
            <w:bookmarkStart w:id="465" w:name="__Fieldmark__413_54448641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14_544486414"/>
            <w:bookmarkStart w:id="467" w:name="__Fieldmark__414_54448641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16_544486414"/>
            <w:bookmarkStart w:id="469" w:name="__Fieldmark__416_54448641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17_544486414"/>
            <w:bookmarkStart w:id="471" w:name="__Fieldmark__417_54448641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8_544486414"/>
            <w:bookmarkStart w:id="473" w:name="__Fieldmark__418_54448641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9_544486414"/>
            <w:bookmarkStart w:id="475" w:name="__Fieldmark__419_54448641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0_544486414"/>
            <w:bookmarkStart w:id="477" w:name="__Fieldmark__420_54448641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1_544486414"/>
            <w:bookmarkStart w:id="479" w:name="__Fieldmark__421_54448641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2_544486414"/>
            <w:bookmarkStart w:id="481" w:name="__Fieldmark__422_54448641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23_544486414"/>
            <w:bookmarkStart w:id="483" w:name="__Fieldmark__423_54448641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24_544486414"/>
            <w:bookmarkStart w:id="485" w:name="__Fieldmark__424_54448641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25_544486414"/>
            <w:bookmarkStart w:id="487" w:name="__Fieldmark__425_54448641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26_544486414"/>
            <w:bookmarkStart w:id="489" w:name="__Fieldmark__426_54448641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27_544486414"/>
            <w:bookmarkStart w:id="491" w:name="__Fieldmark__427_54448641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8_544486414"/>
            <w:bookmarkStart w:id="493" w:name="__Fieldmark__428_54448641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9_544486414"/>
            <w:bookmarkStart w:id="495" w:name="__Fieldmark__429_54448641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0_544486414"/>
            <w:bookmarkStart w:id="497" w:name="__Fieldmark__430_54448641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1_544486414"/>
            <w:bookmarkStart w:id="499" w:name="__Fieldmark__431_54448641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2_544486414"/>
            <w:bookmarkStart w:id="501" w:name="__Fieldmark__432_54448641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33_544486414"/>
            <w:bookmarkStart w:id="503" w:name="__Fieldmark__433_54448641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4_544486414"/>
            <w:bookmarkStart w:id="505" w:name="__Fieldmark__434_54448641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5_544486414"/>
            <w:bookmarkStart w:id="507" w:name="__Fieldmark__435_54448641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36_544486414"/>
            <w:bookmarkStart w:id="509" w:name="__Fieldmark__436_54448641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37_544486414"/>
            <w:bookmarkStart w:id="511" w:name="__Fieldmark__437_54448641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8_544486414"/>
            <w:bookmarkStart w:id="513" w:name="__Fieldmark__438_54448641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9_544486414"/>
            <w:bookmarkStart w:id="515" w:name="__Fieldmark__439_54448641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0_544486414"/>
            <w:bookmarkStart w:id="517" w:name="__Fieldmark__440_54448641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2_544486414"/>
            <w:bookmarkStart w:id="519" w:name="__Fieldmark__442_54448641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44_544486414"/>
            <w:bookmarkStart w:id="521" w:name="__Fieldmark__444_54448641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46_544486414"/>
            <w:bookmarkStart w:id="523" w:name="__Fieldmark__446_54448641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56_544486414"/>
            <w:bookmarkStart w:id="525" w:name="__Fieldmark__456_54448641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57_544486414"/>
            <w:bookmarkStart w:id="527" w:name="__Fieldmark__457_54448641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58_544486414"/>
            <w:bookmarkStart w:id="529" w:name="__Fieldmark__458_54448641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59_544486414"/>
            <w:bookmarkStart w:id="531" w:name="__Fieldmark__459_54448641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0_544486414"/>
            <w:bookmarkStart w:id="533" w:name="__Fieldmark__460_54448641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65_544486414"/>
            <w:bookmarkStart w:id="535" w:name="__Fieldmark__465_54448641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6_544486414"/>
            <w:bookmarkStart w:id="537" w:name="__Fieldmark__466_54448641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7_544486414"/>
            <w:bookmarkStart w:id="539" w:name="__Fieldmark__467_54448641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8_544486414"/>
            <w:bookmarkStart w:id="541" w:name="__Fieldmark__468_54448641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0_544486414"/>
            <w:bookmarkStart w:id="543" w:name="__Fieldmark__470_54448641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3_544486414"/>
            <w:bookmarkStart w:id="545" w:name="__Fieldmark__473_54448641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4_544486414"/>
            <w:bookmarkStart w:id="547" w:name="__Fieldmark__484_54448641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85_544486414"/>
            <w:bookmarkStart w:id="549" w:name="__Fieldmark__485_54448641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86_544486414"/>
            <w:bookmarkStart w:id="551" w:name="__Fieldmark__486_54448641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7_544486414"/>
            <w:bookmarkStart w:id="553" w:name="__Fieldmark__487_54448641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8_544486414"/>
            <w:bookmarkStart w:id="555" w:name="__Fieldmark__488_54448641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9_544486414"/>
            <w:bookmarkStart w:id="557" w:name="__Fieldmark__489_54448641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0_544486414"/>
            <w:bookmarkStart w:id="559" w:name="__Fieldmark__490_54448641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1_544486414"/>
            <w:bookmarkStart w:id="561" w:name="__Fieldmark__491_54448641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92_544486414"/>
            <w:bookmarkStart w:id="563" w:name="__Fieldmark__492_54448641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3_544486414"/>
            <w:bookmarkStart w:id="565" w:name="__Fieldmark__493_54448641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4_544486414"/>
            <w:bookmarkStart w:id="567" w:name="__Fieldmark__494_54448641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95_544486414"/>
            <w:bookmarkStart w:id="569" w:name="__Fieldmark__495_54448641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6_544486414"/>
            <w:bookmarkStart w:id="571" w:name="__Fieldmark__496_54448641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7_544486414"/>
            <w:bookmarkStart w:id="573" w:name="__Fieldmark__497_54448641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98_544486414"/>
            <w:bookmarkStart w:id="575" w:name="__Fieldmark__498_54448641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99_544486414"/>
            <w:bookmarkStart w:id="577" w:name="__Fieldmark__499_54448641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0_544486414"/>
            <w:bookmarkStart w:id="579" w:name="__Fieldmark__500_54448641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1_544486414"/>
            <w:bookmarkStart w:id="581" w:name="__Fieldmark__501_54448641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0_544486414"/>
            <w:bookmarkStart w:id="583" w:name="__Fieldmark__510_54448641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1_544486414"/>
            <w:bookmarkStart w:id="585" w:name="__Fieldmark__511_54448641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2_544486414"/>
            <w:bookmarkStart w:id="587" w:name="__Fieldmark__512_54448641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3_544486414"/>
            <w:bookmarkStart w:id="589" w:name="__Fieldmark__513_54448641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15_544486414"/>
            <w:bookmarkStart w:id="591" w:name="__Fieldmark__515_54448641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6_544486414"/>
            <w:bookmarkStart w:id="593" w:name="__Fieldmark__516_54448641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7_544486414"/>
            <w:bookmarkStart w:id="595" w:name="__Fieldmark__517_54448641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18_544486414"/>
            <w:bookmarkStart w:id="597" w:name="__Fieldmark__518_54448641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19_544486414"/>
            <w:bookmarkStart w:id="599" w:name="__Fieldmark__519_54448641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0_544486414"/>
            <w:bookmarkStart w:id="601" w:name="__Fieldmark__520_54448641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1_544486414"/>
            <w:bookmarkStart w:id="603" w:name="__Fieldmark__521_54448641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22_544486414"/>
            <w:bookmarkStart w:id="605" w:name="__Fieldmark__522_54448641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3_544486414"/>
            <w:bookmarkStart w:id="607" w:name="__Fieldmark__523_54448641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4_544486414"/>
            <w:bookmarkStart w:id="609" w:name="__Fieldmark__524_54448641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25_544486414"/>
            <w:bookmarkStart w:id="611" w:name="__Fieldmark__525_54448641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6_544486414"/>
            <w:bookmarkStart w:id="613" w:name="__Fieldmark__526_54448641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7_544486414"/>
            <w:bookmarkStart w:id="615" w:name="__Fieldmark__527_54448641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8_544486414"/>
            <w:bookmarkStart w:id="617" w:name="__Fieldmark__528_54448641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9_544486414"/>
            <w:bookmarkStart w:id="619" w:name="__Fieldmark__529_54448641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0_544486414"/>
            <w:bookmarkStart w:id="621" w:name="__Fieldmark__530_54448641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1_544486414"/>
            <w:bookmarkStart w:id="623" w:name="__Fieldmark__531_54448641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32_544486414"/>
            <w:bookmarkStart w:id="625" w:name="__Fieldmark__532_54448641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3_544486414"/>
            <w:bookmarkStart w:id="627" w:name="__Fieldmark__533_54448641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4_544486414"/>
            <w:bookmarkStart w:id="629" w:name="__Fieldmark__534_54448641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5_544486414"/>
            <w:bookmarkStart w:id="631" w:name="__Fieldmark__535_54448641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6_544486414"/>
            <w:bookmarkStart w:id="633" w:name="__Fieldmark__536_54448641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7_544486414"/>
            <w:bookmarkStart w:id="635" w:name="__Fieldmark__537_54448641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38_544486414"/>
            <w:bookmarkStart w:id="637" w:name="__Fieldmark__538_54448641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39_544486414"/>
            <w:bookmarkStart w:id="639" w:name="__Fieldmark__539_54448641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1_544486414"/>
            <w:bookmarkStart w:id="641" w:name="__Fieldmark__541_54448641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3_544486414"/>
            <w:bookmarkStart w:id="643" w:name="__Fieldmark__543_54448641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45_544486414"/>
            <w:bookmarkStart w:id="645" w:name="__Fieldmark__545_54448641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5_544486414"/>
            <w:bookmarkStart w:id="647" w:name="__Fieldmark__555_54448641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6_544486414"/>
            <w:bookmarkStart w:id="649" w:name="__Fieldmark__556_54448641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7_544486414"/>
            <w:bookmarkStart w:id="651" w:name="__Fieldmark__557_54448641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58_544486414"/>
            <w:bookmarkStart w:id="653" w:name="__Fieldmark__558_54448641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59_544486414"/>
            <w:bookmarkStart w:id="655" w:name="__Fieldmark__559_54448641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4_544486414"/>
            <w:bookmarkStart w:id="657" w:name="__Fieldmark__564_54448641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5_544486414"/>
            <w:bookmarkStart w:id="659" w:name="__Fieldmark__565_54448641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66_544486414"/>
            <w:bookmarkStart w:id="661" w:name="__Fieldmark__566_54448641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67_544486414"/>
            <w:bookmarkStart w:id="663" w:name="__Fieldmark__567_54448641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69_544486414"/>
            <w:bookmarkStart w:id="665" w:name="__Fieldmark__569_54448641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2_544486414"/>
            <w:bookmarkStart w:id="667" w:name="__Fieldmark__572_54448641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3_544486414"/>
            <w:bookmarkStart w:id="669" w:name="__Fieldmark__583_54448641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4_544486414"/>
            <w:bookmarkStart w:id="671" w:name="__Fieldmark__584_54448641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5_544486414"/>
            <w:bookmarkStart w:id="673" w:name="__Fieldmark__585_54448641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6_544486414"/>
            <w:bookmarkStart w:id="675" w:name="__Fieldmark__586_54448641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7_544486414"/>
            <w:bookmarkStart w:id="677" w:name="__Fieldmark__587_54448641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88_544486414"/>
            <w:bookmarkStart w:id="679" w:name="__Fieldmark__588_54448641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89_544486414"/>
            <w:bookmarkStart w:id="681" w:name="__Fieldmark__589_54448641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0_544486414"/>
            <w:bookmarkStart w:id="683" w:name="__Fieldmark__590_54448641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1_544486414"/>
            <w:bookmarkStart w:id="685" w:name="__Fieldmark__591_54448641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2_544486414"/>
            <w:bookmarkStart w:id="687" w:name="__Fieldmark__592_54448641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3_544486414"/>
            <w:bookmarkStart w:id="689" w:name="__Fieldmark__593_54448641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4_544486414"/>
            <w:bookmarkStart w:id="691" w:name="__Fieldmark__594_54448641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5_544486414"/>
            <w:bookmarkStart w:id="693" w:name="__Fieldmark__595_54448641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6_544486414"/>
            <w:bookmarkStart w:id="695" w:name="__Fieldmark__596_54448641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7_544486414"/>
            <w:bookmarkStart w:id="697" w:name="__Fieldmark__597_54448641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98_544486414"/>
            <w:bookmarkStart w:id="699" w:name="__Fieldmark__598_54448641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99_544486414"/>
            <w:bookmarkStart w:id="701" w:name="__Fieldmark__599_54448641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0_544486414"/>
            <w:bookmarkStart w:id="703" w:name="__Fieldmark__600_54448641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09_544486414"/>
            <w:bookmarkStart w:id="705" w:name="__Fieldmark__609_54448641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0_544486414"/>
            <w:bookmarkStart w:id="707" w:name="__Fieldmark__610_54448641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1_544486414"/>
            <w:bookmarkStart w:id="709" w:name="__Fieldmark__611_54448641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2_544486414"/>
            <w:bookmarkStart w:id="711" w:name="__Fieldmark__612_54448641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4_544486414"/>
            <w:bookmarkStart w:id="713" w:name="__Fieldmark__614_54448641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5_544486414"/>
            <w:bookmarkStart w:id="715" w:name="__Fieldmark__615_54448641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6_544486414"/>
            <w:bookmarkStart w:id="717" w:name="__Fieldmark__616_54448641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7_544486414"/>
            <w:bookmarkStart w:id="719" w:name="__Fieldmark__617_54448641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18_544486414"/>
            <w:bookmarkStart w:id="721" w:name="__Fieldmark__618_54448641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19_544486414"/>
            <w:bookmarkStart w:id="723" w:name="__Fieldmark__619_54448641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0_544486414"/>
            <w:bookmarkStart w:id="725" w:name="__Fieldmark__620_54448641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1_544486414"/>
            <w:bookmarkStart w:id="727" w:name="__Fieldmark__621_54448641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2_544486414"/>
            <w:bookmarkStart w:id="729" w:name="__Fieldmark__622_54448641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3_544486414"/>
            <w:bookmarkStart w:id="731" w:name="__Fieldmark__623_54448641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4_544486414"/>
            <w:bookmarkStart w:id="733" w:name="__Fieldmark__624_54448641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5_544486414"/>
            <w:bookmarkStart w:id="735" w:name="__Fieldmark__625_54448641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6_544486414"/>
            <w:bookmarkStart w:id="737" w:name="__Fieldmark__626_54448641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7_544486414"/>
            <w:bookmarkStart w:id="739" w:name="__Fieldmark__627_54448641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28_544486414"/>
            <w:bookmarkStart w:id="741" w:name="__Fieldmark__628_54448641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29_544486414"/>
            <w:bookmarkStart w:id="743" w:name="__Fieldmark__629_54448641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0_544486414"/>
            <w:bookmarkStart w:id="745" w:name="__Fieldmark__630_54448641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1_544486414"/>
            <w:bookmarkStart w:id="747" w:name="__Fieldmark__631_54448641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2_544486414"/>
            <w:bookmarkStart w:id="749" w:name="__Fieldmark__632_54448641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3_544486414"/>
            <w:bookmarkStart w:id="751" w:name="__Fieldmark__633_54448641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4_544486414"/>
            <w:bookmarkStart w:id="753" w:name="__Fieldmark__634_54448641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5_544486414"/>
            <w:bookmarkStart w:id="755" w:name="__Fieldmark__635_54448641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6_544486414"/>
            <w:bookmarkStart w:id="757" w:name="__Fieldmark__636_54448641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7_544486414"/>
            <w:bookmarkStart w:id="759" w:name="__Fieldmark__637_54448641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38_544486414"/>
            <w:bookmarkStart w:id="761" w:name="__Fieldmark__638_54448641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0_544486414"/>
            <w:bookmarkStart w:id="763" w:name="__Fieldmark__640_54448641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2_544486414"/>
            <w:bookmarkStart w:id="765" w:name="__Fieldmark__642_54448641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4_544486414"/>
            <w:bookmarkStart w:id="767" w:name="__Fieldmark__644_54448641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4_544486414"/>
            <w:bookmarkStart w:id="769" w:name="__Fieldmark__654_54448641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5_544486414"/>
            <w:bookmarkStart w:id="771" w:name="__Fieldmark__655_54448641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6_544486414"/>
            <w:bookmarkStart w:id="773" w:name="__Fieldmark__656_54448641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7_544486414"/>
            <w:bookmarkStart w:id="775" w:name="__Fieldmark__657_54448641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8_544486414"/>
            <w:bookmarkStart w:id="777" w:name="__Fieldmark__658_54448641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3_544486414"/>
            <w:bookmarkStart w:id="779" w:name="__Fieldmark__663_54448641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4_544486414"/>
            <w:bookmarkStart w:id="781" w:name="__Fieldmark__664_54448641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5_544486414"/>
            <w:bookmarkStart w:id="783" w:name="__Fieldmark__665_54448641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6_544486414"/>
            <w:bookmarkStart w:id="785" w:name="__Fieldmark__666_54448641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8_544486414"/>
            <w:bookmarkStart w:id="787" w:name="__Fieldmark__668_54448641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1_544486414"/>
            <w:bookmarkStart w:id="789" w:name="__Fieldmark__671_54448641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2_544486414"/>
            <w:bookmarkStart w:id="791" w:name="__Fieldmark__682_54448641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3_544486414"/>
            <w:bookmarkStart w:id="793" w:name="__Fieldmark__683_54448641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4_544486414"/>
            <w:bookmarkStart w:id="795" w:name="__Fieldmark__684_54448641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5_544486414"/>
            <w:bookmarkStart w:id="797" w:name="__Fieldmark__685_54448641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6_544486414"/>
            <w:bookmarkStart w:id="799" w:name="__Fieldmark__686_54448641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7_544486414"/>
            <w:bookmarkStart w:id="801" w:name="__Fieldmark__687_54448641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8_544486414"/>
            <w:bookmarkStart w:id="803" w:name="__Fieldmark__688_54448641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9_544486414"/>
            <w:bookmarkStart w:id="805" w:name="__Fieldmark__689_54448641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0_544486414"/>
            <w:bookmarkStart w:id="807" w:name="__Fieldmark__690_54448641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1_544486414"/>
            <w:bookmarkStart w:id="809" w:name="__Fieldmark__691_54448641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2_544486414"/>
            <w:bookmarkStart w:id="811" w:name="__Fieldmark__692_54448641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3_544486414"/>
            <w:bookmarkStart w:id="813" w:name="__Fieldmark__693_54448641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4_544486414"/>
            <w:bookmarkStart w:id="815" w:name="__Fieldmark__694_54448641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5_544486414"/>
            <w:bookmarkStart w:id="817" w:name="__Fieldmark__695_54448641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6_544486414"/>
            <w:bookmarkStart w:id="819" w:name="__Fieldmark__696_54448641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7_544486414"/>
            <w:bookmarkStart w:id="821" w:name="__Fieldmark__697_54448641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8_544486414"/>
            <w:bookmarkStart w:id="823" w:name="__Fieldmark__698_54448641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9_544486414"/>
            <w:bookmarkStart w:id="825" w:name="__Fieldmark__699_54448641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8_544486414"/>
            <w:bookmarkStart w:id="827" w:name="__Fieldmark__708_54448641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9_544486414"/>
            <w:bookmarkStart w:id="829" w:name="__Fieldmark__709_54448641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0_544486414"/>
            <w:bookmarkStart w:id="831" w:name="__Fieldmark__710_54448641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1_544486414"/>
            <w:bookmarkStart w:id="833" w:name="__Fieldmark__711_54448641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3_544486414"/>
            <w:bookmarkStart w:id="835" w:name="__Fieldmark__713_54448641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4_544486414"/>
            <w:bookmarkStart w:id="837" w:name="__Fieldmark__714_54448641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5_544486414"/>
            <w:bookmarkStart w:id="839" w:name="__Fieldmark__715_54448641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6_544486414"/>
            <w:bookmarkStart w:id="841" w:name="__Fieldmark__716_54448641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7_544486414"/>
            <w:bookmarkStart w:id="843" w:name="__Fieldmark__717_54448641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8_544486414"/>
            <w:bookmarkStart w:id="845" w:name="__Fieldmark__718_54448641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9_544486414"/>
            <w:bookmarkStart w:id="847" w:name="__Fieldmark__719_54448641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0_544486414"/>
            <w:bookmarkStart w:id="849" w:name="__Fieldmark__720_54448641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1_544486414"/>
            <w:bookmarkStart w:id="851" w:name="__Fieldmark__721_54448641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2_544486414"/>
            <w:bookmarkStart w:id="853" w:name="__Fieldmark__722_54448641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3_544486414"/>
            <w:bookmarkStart w:id="855" w:name="__Fieldmark__723_54448641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4_544486414"/>
            <w:bookmarkStart w:id="857" w:name="__Fieldmark__724_54448641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5_544486414"/>
            <w:bookmarkStart w:id="859" w:name="__Fieldmark__725_54448641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6_544486414"/>
            <w:bookmarkStart w:id="861" w:name="__Fieldmark__726_54448641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7_544486414"/>
            <w:bookmarkStart w:id="863" w:name="__Fieldmark__727_54448641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8_544486414"/>
            <w:bookmarkStart w:id="865" w:name="__Fieldmark__728_54448641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9_544486414"/>
            <w:bookmarkStart w:id="867" w:name="__Fieldmark__729_54448641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0_544486414"/>
            <w:bookmarkStart w:id="869" w:name="__Fieldmark__730_54448641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1_544486414"/>
            <w:bookmarkStart w:id="871" w:name="__Fieldmark__731_54448641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2_544486414"/>
            <w:bookmarkStart w:id="873" w:name="__Fieldmark__732_54448641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3_544486414"/>
            <w:bookmarkStart w:id="875" w:name="__Fieldmark__733_54448641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4_544486414"/>
            <w:bookmarkStart w:id="877" w:name="__Fieldmark__734_54448641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5_544486414"/>
            <w:bookmarkStart w:id="879" w:name="__Fieldmark__735_54448641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6_544486414"/>
            <w:bookmarkStart w:id="881" w:name="__Fieldmark__736_54448641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7_544486414"/>
            <w:bookmarkStart w:id="883" w:name="__Fieldmark__737_54448641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9_544486414"/>
            <w:bookmarkStart w:id="885" w:name="__Fieldmark__739_54448641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1_544486414"/>
            <w:bookmarkStart w:id="887" w:name="__Fieldmark__741_54448641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3_544486414"/>
            <w:bookmarkStart w:id="889" w:name="__Fieldmark__743_54448641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3_544486414"/>
            <w:bookmarkStart w:id="891" w:name="__Fieldmark__753_54448641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4_544486414"/>
            <w:bookmarkStart w:id="893" w:name="__Fieldmark__754_54448641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5_544486414"/>
            <w:bookmarkStart w:id="895" w:name="__Fieldmark__755_54448641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6_544486414"/>
            <w:bookmarkStart w:id="897" w:name="__Fieldmark__756_54448641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7_544486414"/>
            <w:bookmarkStart w:id="899" w:name="__Fieldmark__757_54448641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2_544486414"/>
            <w:bookmarkStart w:id="901" w:name="__Fieldmark__762_54448641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3_544486414"/>
            <w:bookmarkStart w:id="903" w:name="__Fieldmark__763_54448641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4_544486414"/>
            <w:bookmarkStart w:id="905" w:name="__Fieldmark__764_54448641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5_544486414"/>
            <w:bookmarkStart w:id="907" w:name="__Fieldmark__765_54448641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7_544486414"/>
            <w:bookmarkStart w:id="909" w:name="__Fieldmark__767_54448641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0_544486414"/>
            <w:bookmarkStart w:id="911" w:name="__Fieldmark__770_54448641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1_544486414"/>
            <w:bookmarkStart w:id="913" w:name="__Fieldmark__781_54448641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2_544486414"/>
            <w:bookmarkStart w:id="915" w:name="__Fieldmark__782_54448641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3_544486414"/>
            <w:bookmarkStart w:id="917" w:name="__Fieldmark__783_54448641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4_544486414"/>
            <w:bookmarkStart w:id="919" w:name="__Fieldmark__784_54448641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5_544486414"/>
            <w:bookmarkStart w:id="921" w:name="__Fieldmark__785_54448641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6_544486414"/>
            <w:bookmarkStart w:id="923" w:name="__Fieldmark__786_54448641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7_544486414"/>
            <w:bookmarkStart w:id="925" w:name="__Fieldmark__787_54448641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8_544486414"/>
            <w:bookmarkStart w:id="927" w:name="__Fieldmark__788_54448641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9_544486414"/>
            <w:bookmarkStart w:id="929" w:name="__Fieldmark__789_54448641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0_544486414"/>
            <w:bookmarkStart w:id="931" w:name="__Fieldmark__790_54448641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1_544486414"/>
            <w:bookmarkStart w:id="933" w:name="__Fieldmark__791_54448641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2_544486414"/>
            <w:bookmarkStart w:id="935" w:name="__Fieldmark__792_54448641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3_544486414"/>
            <w:bookmarkStart w:id="937" w:name="__Fieldmark__793_54448641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4_544486414"/>
            <w:bookmarkStart w:id="939" w:name="__Fieldmark__794_54448641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5_544486414"/>
            <w:bookmarkStart w:id="941" w:name="__Fieldmark__795_54448641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6_544486414"/>
            <w:bookmarkStart w:id="943" w:name="__Fieldmark__796_54448641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7_544486414"/>
            <w:bookmarkStart w:id="945" w:name="__Fieldmark__797_54448641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8_544486414"/>
            <w:bookmarkStart w:id="947" w:name="__Fieldmark__798_54448641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7_544486414"/>
            <w:bookmarkStart w:id="949" w:name="__Fieldmark__807_54448641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8_544486414"/>
            <w:bookmarkStart w:id="951" w:name="__Fieldmark__808_54448641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9_544486414"/>
            <w:bookmarkStart w:id="953" w:name="__Fieldmark__809_54448641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0_544486414"/>
            <w:bookmarkStart w:id="955" w:name="__Fieldmark__810_54448641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2_544486414"/>
            <w:bookmarkStart w:id="957" w:name="__Fieldmark__812_54448641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3_544486414"/>
            <w:bookmarkStart w:id="959" w:name="__Fieldmark__813_54448641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4_544486414"/>
            <w:bookmarkStart w:id="961" w:name="__Fieldmark__814_54448641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5_544486414"/>
            <w:bookmarkStart w:id="963" w:name="__Fieldmark__815_54448641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6_544486414"/>
            <w:bookmarkStart w:id="965" w:name="__Fieldmark__816_54448641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7_544486414"/>
            <w:bookmarkStart w:id="967" w:name="__Fieldmark__817_54448641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8_544486414"/>
            <w:bookmarkStart w:id="969" w:name="__Fieldmark__818_54448641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9_544486414"/>
            <w:bookmarkStart w:id="971" w:name="__Fieldmark__819_54448641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0_544486414"/>
            <w:bookmarkStart w:id="973" w:name="__Fieldmark__820_54448641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1_544486414"/>
            <w:bookmarkStart w:id="975" w:name="__Fieldmark__821_54448641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2_544486414"/>
            <w:bookmarkStart w:id="977" w:name="__Fieldmark__822_54448641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3_544486414"/>
            <w:bookmarkStart w:id="979" w:name="__Fieldmark__823_54448641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4_544486414"/>
            <w:bookmarkStart w:id="981" w:name="__Fieldmark__824_54448641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5_544486414"/>
            <w:bookmarkStart w:id="983" w:name="__Fieldmark__825_54448641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6_544486414"/>
            <w:bookmarkStart w:id="985" w:name="__Fieldmark__826_54448641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7_544486414"/>
            <w:bookmarkStart w:id="987" w:name="__Fieldmark__827_54448641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8_544486414"/>
            <w:bookmarkStart w:id="989" w:name="__Fieldmark__828_54448641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9_544486414"/>
            <w:bookmarkStart w:id="991" w:name="__Fieldmark__829_54448641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0_544486414"/>
            <w:bookmarkStart w:id="993" w:name="__Fieldmark__830_54448641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1_544486414"/>
            <w:bookmarkStart w:id="995" w:name="__Fieldmark__831_54448641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2_544486414"/>
            <w:bookmarkStart w:id="997" w:name="__Fieldmark__832_54448641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3_544486414"/>
            <w:bookmarkStart w:id="999" w:name="__Fieldmark__833_54448641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4_544486414"/>
            <w:bookmarkStart w:id="1001" w:name="__Fieldmark__834_54448641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5_544486414"/>
            <w:bookmarkStart w:id="1003" w:name="__Fieldmark__835_54448641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6_544486414"/>
            <w:bookmarkStart w:id="1005" w:name="__Fieldmark__836_54448641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8_544486414"/>
            <w:bookmarkStart w:id="1007" w:name="__Fieldmark__838_54448641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0_544486414"/>
            <w:bookmarkStart w:id="1009" w:name="__Fieldmark__840_54448641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2_544486414"/>
            <w:bookmarkStart w:id="1011" w:name="__Fieldmark__842_54448641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544486414"/>
            <w:bookmarkStart w:id="1013" w:name="__Fieldmark__852_54448641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544486414"/>
            <w:bookmarkStart w:id="1015" w:name="__Fieldmark__853_54448641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544486414"/>
            <w:bookmarkStart w:id="1017" w:name="__Fieldmark__854_54448641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544486414"/>
            <w:bookmarkStart w:id="1019" w:name="__Fieldmark__855_54448641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544486414"/>
            <w:bookmarkStart w:id="1021" w:name="__Fieldmark__856_54448641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544486414"/>
            <w:bookmarkStart w:id="1023" w:name="__Fieldmark__861_54448641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544486414"/>
            <w:bookmarkStart w:id="1025" w:name="__Fieldmark__862_54448641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544486414"/>
            <w:bookmarkStart w:id="1027" w:name="__Fieldmark__863_54448641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544486414"/>
            <w:bookmarkStart w:id="1029" w:name="__Fieldmark__864_54448641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544486414"/>
            <w:bookmarkStart w:id="1031" w:name="__Fieldmark__866_54448641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544486414"/>
            <w:bookmarkStart w:id="1033" w:name="__Fieldmark__869_54448641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544486414"/>
            <w:bookmarkStart w:id="1035" w:name="__Fieldmark__880_54448641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544486414"/>
            <w:bookmarkStart w:id="1037" w:name="__Fieldmark__881_54448641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544486414"/>
            <w:bookmarkStart w:id="1039" w:name="__Fieldmark__882_54448641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544486414"/>
            <w:bookmarkStart w:id="1041" w:name="__Fieldmark__883_54448641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544486414"/>
            <w:bookmarkStart w:id="1043" w:name="__Fieldmark__884_54448641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544486414"/>
            <w:bookmarkStart w:id="1045" w:name="__Fieldmark__885_54448641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544486414"/>
            <w:bookmarkStart w:id="1047" w:name="__Fieldmark__886_54448641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544486414"/>
            <w:bookmarkStart w:id="1049" w:name="__Fieldmark__887_54448641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544486414"/>
            <w:bookmarkStart w:id="1051" w:name="__Fieldmark__888_54448641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544486414"/>
            <w:bookmarkStart w:id="1053" w:name="__Fieldmark__889_54448641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544486414"/>
            <w:bookmarkStart w:id="1055" w:name="__Fieldmark__890_54448641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544486414"/>
            <w:bookmarkStart w:id="1057" w:name="__Fieldmark__891_54448641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544486414"/>
            <w:bookmarkStart w:id="1059" w:name="__Fieldmark__892_54448641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544486414"/>
            <w:bookmarkStart w:id="1061" w:name="__Fieldmark__893_54448641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544486414"/>
            <w:bookmarkStart w:id="1063" w:name="__Fieldmark__894_54448641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544486414"/>
            <w:bookmarkStart w:id="1065" w:name="__Fieldmark__895_54448641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544486414"/>
            <w:bookmarkStart w:id="1067" w:name="__Fieldmark__896_54448641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544486414"/>
            <w:bookmarkStart w:id="1069" w:name="__Fieldmark__897_54448641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544486414"/>
            <w:bookmarkStart w:id="1071" w:name="__Fieldmark__906_54448641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544486414"/>
            <w:bookmarkStart w:id="1073" w:name="__Fieldmark__907_54448641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544486414"/>
            <w:bookmarkStart w:id="1075" w:name="__Fieldmark__908_54448641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544486414"/>
            <w:bookmarkStart w:id="1077" w:name="__Fieldmark__909_54448641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544486414"/>
            <w:bookmarkStart w:id="1079" w:name="__Fieldmark__911_54448641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544486414"/>
            <w:bookmarkStart w:id="1081" w:name="__Fieldmark__912_54448641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544486414"/>
            <w:bookmarkStart w:id="1083" w:name="__Fieldmark__913_54448641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544486414"/>
            <w:bookmarkStart w:id="1085" w:name="__Fieldmark__914_54448641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544486414"/>
            <w:bookmarkStart w:id="1087" w:name="__Fieldmark__915_54448641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544486414"/>
            <w:bookmarkStart w:id="1089" w:name="__Fieldmark__916_54448641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544486414"/>
            <w:bookmarkStart w:id="1091" w:name="__Fieldmark__917_54448641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544486414"/>
            <w:bookmarkStart w:id="1093" w:name="__Fieldmark__918_54448641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544486414"/>
            <w:bookmarkStart w:id="1095" w:name="__Fieldmark__919_54448641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544486414"/>
            <w:bookmarkStart w:id="1097" w:name="__Fieldmark__920_54448641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544486414"/>
            <w:bookmarkStart w:id="1099" w:name="__Fieldmark__921_54448641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544486414"/>
            <w:bookmarkStart w:id="1101" w:name="__Fieldmark__922_54448641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544486414"/>
            <w:bookmarkStart w:id="1103" w:name="__Fieldmark__923_54448641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544486414"/>
            <w:bookmarkStart w:id="1105" w:name="__Fieldmark__924_54448641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544486414"/>
            <w:bookmarkStart w:id="1107" w:name="__Fieldmark__925_54448641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544486414"/>
            <w:bookmarkStart w:id="1109" w:name="__Fieldmark__926_54448641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544486414"/>
            <w:bookmarkStart w:id="1111" w:name="__Fieldmark__927_54448641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544486414"/>
            <w:bookmarkStart w:id="1113" w:name="__Fieldmark__928_54448641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544486414"/>
            <w:bookmarkStart w:id="1115" w:name="__Fieldmark__929_54448641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544486414"/>
            <w:bookmarkStart w:id="1117" w:name="__Fieldmark__930_54448641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544486414"/>
            <w:bookmarkStart w:id="1119" w:name="__Fieldmark__931_54448641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544486414"/>
            <w:bookmarkStart w:id="1121" w:name="__Fieldmark__932_54448641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544486414"/>
            <w:bookmarkStart w:id="1123" w:name="__Fieldmark__933_54448641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544486414"/>
            <w:bookmarkStart w:id="1125" w:name="__Fieldmark__934_54448641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544486414"/>
            <w:bookmarkStart w:id="1127" w:name="__Fieldmark__935_54448641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544486414"/>
            <w:bookmarkStart w:id="1129" w:name="__Fieldmark__937_54448641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544486414"/>
            <w:bookmarkStart w:id="1131" w:name="__Fieldmark__939_54448641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544486414"/>
            <w:bookmarkStart w:id="1133" w:name="__Fieldmark__941_54448641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1_544486414"/>
            <w:bookmarkStart w:id="1135" w:name="__Fieldmark__951_54448641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2_544486414"/>
            <w:bookmarkStart w:id="1137" w:name="__Fieldmark__952_54448641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3_544486414"/>
            <w:bookmarkStart w:id="1139" w:name="__Fieldmark__953_54448641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4_544486414"/>
            <w:bookmarkStart w:id="1141" w:name="__Fieldmark__954_54448641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5_544486414"/>
            <w:bookmarkStart w:id="1143" w:name="__Fieldmark__955_54448641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0_544486414"/>
            <w:bookmarkStart w:id="1145" w:name="__Fieldmark__960_54448641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1_544486414"/>
            <w:bookmarkStart w:id="1147" w:name="__Fieldmark__961_54448641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2_544486414"/>
            <w:bookmarkStart w:id="1149" w:name="__Fieldmark__962_54448641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3_544486414"/>
            <w:bookmarkStart w:id="1151" w:name="__Fieldmark__963_54448641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5_544486414"/>
            <w:bookmarkStart w:id="1153" w:name="__Fieldmark__965_54448641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8_544486414"/>
            <w:bookmarkStart w:id="1155" w:name="__Fieldmark__968_54448641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9_544486414"/>
            <w:bookmarkStart w:id="1157" w:name="__Fieldmark__979_54448641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0_544486414"/>
            <w:bookmarkStart w:id="1159" w:name="__Fieldmark__980_54448641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1_544486414"/>
            <w:bookmarkStart w:id="1161" w:name="__Fieldmark__981_54448641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2_544486414"/>
            <w:bookmarkStart w:id="1163" w:name="__Fieldmark__982_54448641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3_544486414"/>
            <w:bookmarkStart w:id="1165" w:name="__Fieldmark__983_54448641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4_544486414"/>
            <w:bookmarkStart w:id="1167" w:name="__Fieldmark__984_54448641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544486414"/>
            <w:bookmarkStart w:id="1169" w:name="__Fieldmark__985_54448641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544486414"/>
            <w:bookmarkStart w:id="1171" w:name="__Fieldmark__986_54448641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544486414"/>
            <w:bookmarkStart w:id="1173" w:name="__Fieldmark__987_54448641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8_544486414"/>
            <w:bookmarkStart w:id="1175" w:name="__Fieldmark__988_54448641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544486414"/>
            <w:bookmarkStart w:id="1177" w:name="__Fieldmark__989_54448641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0_544486414"/>
            <w:bookmarkStart w:id="1179" w:name="__Fieldmark__990_54448641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1_544486414"/>
            <w:bookmarkStart w:id="1181" w:name="__Fieldmark__991_54448641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2_544486414"/>
            <w:bookmarkStart w:id="1183" w:name="__Fieldmark__992_54448641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3_544486414"/>
            <w:bookmarkStart w:id="1185" w:name="__Fieldmark__993_54448641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4_544486414"/>
            <w:bookmarkStart w:id="1187" w:name="__Fieldmark__994_54448641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5_544486414"/>
            <w:bookmarkStart w:id="1189" w:name="__Fieldmark__995_54448641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6_544486414"/>
            <w:bookmarkStart w:id="1191" w:name="__Fieldmark__996_54448641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5_544486414"/>
            <w:bookmarkStart w:id="1193" w:name="__Fieldmark__1005_54448641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6_544486414"/>
            <w:bookmarkStart w:id="1195" w:name="__Fieldmark__1006_54448641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7_544486414"/>
            <w:bookmarkStart w:id="1197" w:name="__Fieldmark__1007_54448641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8_544486414"/>
            <w:bookmarkStart w:id="1199" w:name="__Fieldmark__1008_54448641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0_544486414"/>
            <w:bookmarkStart w:id="1201" w:name="__Fieldmark__1010_54448641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1_544486414"/>
            <w:bookmarkStart w:id="1203" w:name="__Fieldmark__1011_54448641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2_544486414"/>
            <w:bookmarkStart w:id="1205" w:name="__Fieldmark__1012_54448641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3_544486414"/>
            <w:bookmarkStart w:id="1207" w:name="__Fieldmark__1013_54448641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4_544486414"/>
            <w:bookmarkStart w:id="1209" w:name="__Fieldmark__1014_54448641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5_544486414"/>
            <w:bookmarkStart w:id="1211" w:name="__Fieldmark__1015_54448641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6_544486414"/>
            <w:bookmarkStart w:id="1213" w:name="__Fieldmark__1016_54448641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7_544486414"/>
            <w:bookmarkStart w:id="1215" w:name="__Fieldmark__1017_54448641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8_544486414"/>
            <w:bookmarkStart w:id="1217" w:name="__Fieldmark__1018_54448641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9_544486414"/>
            <w:bookmarkStart w:id="1219" w:name="__Fieldmark__1019_54448641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0_544486414"/>
            <w:bookmarkStart w:id="1221" w:name="__Fieldmark__1020_54448641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1_544486414"/>
            <w:bookmarkStart w:id="1223" w:name="__Fieldmark__1021_54448641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2_544486414"/>
            <w:bookmarkStart w:id="1225" w:name="__Fieldmark__1022_54448641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3_544486414"/>
            <w:bookmarkStart w:id="1227" w:name="__Fieldmark__1023_54448641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4_544486414"/>
            <w:bookmarkStart w:id="1229" w:name="__Fieldmark__1024_54448641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5_544486414"/>
            <w:bookmarkStart w:id="1231" w:name="__Fieldmark__1025_54448641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6_544486414"/>
            <w:bookmarkStart w:id="1233" w:name="__Fieldmark__1026_54448641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7_544486414"/>
            <w:bookmarkStart w:id="1235" w:name="__Fieldmark__1027_54448641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8_544486414"/>
            <w:bookmarkStart w:id="1237" w:name="__Fieldmark__1028_54448641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9_544486414"/>
            <w:bookmarkStart w:id="1239" w:name="__Fieldmark__1029_54448641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0_544486414"/>
            <w:bookmarkStart w:id="1241" w:name="__Fieldmark__1030_54448641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1_544486414"/>
            <w:bookmarkStart w:id="1243" w:name="__Fieldmark__1031_54448641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2_544486414"/>
            <w:bookmarkStart w:id="1245" w:name="__Fieldmark__1032_54448641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3_544486414"/>
            <w:bookmarkStart w:id="1247" w:name="__Fieldmark__1033_54448641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4_544486414"/>
            <w:bookmarkStart w:id="1249" w:name="__Fieldmark__1034_54448641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6_544486414"/>
            <w:bookmarkStart w:id="1251" w:name="__Fieldmark__1036_54448641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8_544486414"/>
            <w:bookmarkStart w:id="1253" w:name="__Fieldmark__1038_54448641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0_544486414"/>
            <w:bookmarkStart w:id="1255" w:name="__Fieldmark__1040_54448641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544486414"/>
            <w:bookmarkStart w:id="1257" w:name="__Fieldmark__1050_54448641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544486414"/>
            <w:bookmarkStart w:id="1259" w:name="__Fieldmark__1051_54448641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544486414"/>
            <w:bookmarkStart w:id="1261" w:name="__Fieldmark__1052_54448641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544486414"/>
            <w:bookmarkStart w:id="1263" w:name="__Fieldmark__1053_54448641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544486414"/>
            <w:bookmarkStart w:id="1265" w:name="__Fieldmark__1054_54448641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544486414"/>
            <w:bookmarkStart w:id="1267" w:name="__Fieldmark__1059_54448641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544486414"/>
            <w:bookmarkStart w:id="1269" w:name="__Fieldmark__1060_54448641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544486414"/>
            <w:bookmarkStart w:id="1271" w:name="__Fieldmark__1061_54448641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544486414"/>
            <w:bookmarkStart w:id="1273" w:name="__Fieldmark__1062_54448641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544486414"/>
            <w:bookmarkStart w:id="1275" w:name="__Fieldmark__1064_54448641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544486414"/>
            <w:bookmarkStart w:id="1277" w:name="__Fieldmark__1067_54448641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544486414"/>
            <w:bookmarkStart w:id="1279" w:name="__Fieldmark__1078_54448641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544486414"/>
            <w:bookmarkStart w:id="1281" w:name="__Fieldmark__1079_54448641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544486414"/>
            <w:bookmarkStart w:id="1283" w:name="__Fieldmark__1080_54448641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544486414"/>
            <w:bookmarkStart w:id="1285" w:name="__Fieldmark__1081_54448641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544486414"/>
            <w:bookmarkStart w:id="1287" w:name="__Fieldmark__1082_54448641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544486414"/>
            <w:bookmarkStart w:id="1289" w:name="__Fieldmark__1083_54448641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544486414"/>
            <w:bookmarkStart w:id="1291" w:name="__Fieldmark__1084_54448641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544486414"/>
            <w:bookmarkStart w:id="1293" w:name="__Fieldmark__1085_54448641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544486414"/>
            <w:bookmarkStart w:id="1295" w:name="__Fieldmark__1086_54448641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544486414"/>
            <w:bookmarkStart w:id="1297" w:name="__Fieldmark__1087_54448641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544486414"/>
            <w:bookmarkStart w:id="1299" w:name="__Fieldmark__1088_54448641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544486414"/>
            <w:bookmarkStart w:id="1301" w:name="__Fieldmark__1089_54448641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544486414"/>
            <w:bookmarkStart w:id="1303" w:name="__Fieldmark__1090_54448641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544486414"/>
            <w:bookmarkStart w:id="1305" w:name="__Fieldmark__1091_54448641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544486414"/>
            <w:bookmarkStart w:id="1307" w:name="__Fieldmark__1092_54448641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544486414"/>
            <w:bookmarkStart w:id="1309" w:name="__Fieldmark__1093_54448641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544486414"/>
            <w:bookmarkStart w:id="1311" w:name="__Fieldmark__1094_54448641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544486414"/>
            <w:bookmarkStart w:id="1313" w:name="__Fieldmark__1095_54448641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544486414"/>
            <w:bookmarkStart w:id="1315" w:name="__Fieldmark__1104_54448641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544486414"/>
            <w:bookmarkStart w:id="1317" w:name="__Fieldmark__1105_54448641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544486414"/>
            <w:bookmarkStart w:id="1319" w:name="__Fieldmark__1106_54448641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544486414"/>
            <w:bookmarkStart w:id="1321" w:name="__Fieldmark__1107_54448641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544486414"/>
            <w:bookmarkStart w:id="1323" w:name="__Fieldmark__1109_54448641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544486414"/>
            <w:bookmarkStart w:id="1325" w:name="__Fieldmark__1110_54448641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544486414"/>
            <w:bookmarkStart w:id="1327" w:name="__Fieldmark__1111_54448641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544486414"/>
            <w:bookmarkStart w:id="1329" w:name="__Fieldmark__1112_54448641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544486414"/>
            <w:bookmarkStart w:id="1331" w:name="__Fieldmark__1113_54448641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544486414"/>
            <w:bookmarkStart w:id="1333" w:name="__Fieldmark__1114_54448641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544486414"/>
            <w:bookmarkStart w:id="1335" w:name="__Fieldmark__1115_54448641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544486414"/>
            <w:bookmarkStart w:id="1337" w:name="__Fieldmark__1116_54448641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544486414"/>
            <w:bookmarkStart w:id="1339" w:name="__Fieldmark__1117_54448641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544486414"/>
            <w:bookmarkStart w:id="1341" w:name="__Fieldmark__1118_54448641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544486414"/>
            <w:bookmarkStart w:id="1343" w:name="__Fieldmark__1119_54448641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544486414"/>
            <w:bookmarkStart w:id="1345" w:name="__Fieldmark__1120_54448641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544486414"/>
            <w:bookmarkStart w:id="1347" w:name="__Fieldmark__1121_54448641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544486414"/>
            <w:bookmarkStart w:id="1349" w:name="__Fieldmark__1122_54448641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544486414"/>
            <w:bookmarkStart w:id="1351" w:name="__Fieldmark__1123_54448641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544486414"/>
            <w:bookmarkStart w:id="1353" w:name="__Fieldmark__1124_54448641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544486414"/>
            <w:bookmarkStart w:id="1355" w:name="__Fieldmark__1125_54448641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544486414"/>
            <w:bookmarkStart w:id="1357" w:name="__Fieldmark__1126_54448641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544486414"/>
            <w:bookmarkStart w:id="1359" w:name="__Fieldmark__1127_54448641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544486414"/>
            <w:bookmarkStart w:id="1361" w:name="__Fieldmark__1128_54448641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544486414"/>
            <w:bookmarkStart w:id="1363" w:name="__Fieldmark__1129_54448641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544486414"/>
            <w:bookmarkStart w:id="1365" w:name="__Fieldmark__1130_54448641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544486414"/>
            <w:bookmarkStart w:id="1367" w:name="__Fieldmark__1131_54448641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544486414"/>
            <w:bookmarkStart w:id="1369" w:name="__Fieldmark__1132_54448641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544486414"/>
            <w:bookmarkStart w:id="1371" w:name="__Fieldmark__1133_54448641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544486414"/>
            <w:bookmarkStart w:id="1373" w:name="__Fieldmark__1135_54448641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544486414"/>
            <w:bookmarkStart w:id="1375" w:name="__Fieldmark__1137_54448641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544486414"/>
            <w:bookmarkStart w:id="1377" w:name="__Fieldmark__1139_54448641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9_544486414"/>
            <w:bookmarkStart w:id="1379" w:name="__Fieldmark__1149_54448641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0_544486414"/>
            <w:bookmarkStart w:id="1381" w:name="__Fieldmark__1150_54448641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1_544486414"/>
            <w:bookmarkStart w:id="1383" w:name="__Fieldmark__1151_54448641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2_544486414"/>
            <w:bookmarkStart w:id="1385" w:name="__Fieldmark__1152_54448641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3_544486414"/>
            <w:bookmarkStart w:id="1387" w:name="__Fieldmark__1153_54448641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8_544486414"/>
            <w:bookmarkStart w:id="1389" w:name="__Fieldmark__1158_54448641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9_544486414"/>
            <w:bookmarkStart w:id="1391" w:name="__Fieldmark__1159_54448641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0_544486414"/>
            <w:bookmarkStart w:id="1393" w:name="__Fieldmark__1160_54448641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1_544486414"/>
            <w:bookmarkStart w:id="1395" w:name="__Fieldmark__1161_54448641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3_544486414"/>
            <w:bookmarkStart w:id="1397" w:name="__Fieldmark__1163_54448641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6_544486414"/>
            <w:bookmarkStart w:id="1399" w:name="__Fieldmark__1166_54448641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7_544486414"/>
            <w:bookmarkStart w:id="1401" w:name="__Fieldmark__1177_54448641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8_544486414"/>
            <w:bookmarkStart w:id="1403" w:name="__Fieldmark__1178_54448641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9_544486414"/>
            <w:bookmarkStart w:id="1405" w:name="__Fieldmark__1179_54448641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0_544486414"/>
            <w:bookmarkStart w:id="1407" w:name="__Fieldmark__1180_54448641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544486414"/>
            <w:bookmarkStart w:id="1409" w:name="__Fieldmark__1181_54448641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544486414"/>
            <w:bookmarkStart w:id="1411" w:name="__Fieldmark__1182_54448641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3_544486414"/>
            <w:bookmarkStart w:id="1413" w:name="__Fieldmark__1183_54448641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4_544486414"/>
            <w:bookmarkStart w:id="1415" w:name="__Fieldmark__1184_54448641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5_544486414"/>
            <w:bookmarkStart w:id="1417" w:name="__Fieldmark__1185_54448641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6_544486414"/>
            <w:bookmarkStart w:id="1419" w:name="__Fieldmark__1186_54448641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7_544486414"/>
            <w:bookmarkStart w:id="1421" w:name="__Fieldmark__1187_54448641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8_544486414"/>
            <w:bookmarkStart w:id="1423" w:name="__Fieldmark__1188_54448641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9_544486414"/>
            <w:bookmarkStart w:id="1425" w:name="__Fieldmark__1189_54448641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0_544486414"/>
            <w:bookmarkStart w:id="1427" w:name="__Fieldmark__1190_54448641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1_544486414"/>
            <w:bookmarkStart w:id="1429" w:name="__Fieldmark__1191_54448641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2_544486414"/>
            <w:bookmarkStart w:id="1431" w:name="__Fieldmark__1192_54448641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3_544486414"/>
            <w:bookmarkStart w:id="1433" w:name="__Fieldmark__1193_54448641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4_544486414"/>
            <w:bookmarkStart w:id="1435" w:name="__Fieldmark__1194_54448641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3_544486414"/>
            <w:bookmarkStart w:id="1437" w:name="__Fieldmark__1203_54448641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4_544486414"/>
            <w:bookmarkStart w:id="1439" w:name="__Fieldmark__1204_54448641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5_544486414"/>
            <w:bookmarkStart w:id="1441" w:name="__Fieldmark__1205_54448641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6_544486414"/>
            <w:bookmarkStart w:id="1443" w:name="__Fieldmark__1206_54448641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6_544486414"/>
            <w:bookmarkStart w:id="1445" w:name="__Fieldmark__1216_54448641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7_544486414"/>
            <w:bookmarkStart w:id="1447" w:name="__Fieldmark__1217_54448641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8_544486414"/>
            <w:bookmarkStart w:id="1449" w:name="__Fieldmark__1218_54448641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9_544486414"/>
            <w:bookmarkStart w:id="1451" w:name="__Fieldmark__1219_54448641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0_544486414"/>
            <w:bookmarkStart w:id="1453" w:name="__Fieldmark__1220_54448641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544486414"/>
            <w:bookmarkStart w:id="1455" w:name="__Fieldmark__1225_54448641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544486414"/>
            <w:bookmarkStart w:id="1457" w:name="__Fieldmark__1226_54448641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544486414"/>
            <w:bookmarkStart w:id="1459" w:name="__Fieldmark__1227_54448641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544486414"/>
            <w:bookmarkStart w:id="1461" w:name="__Fieldmark__1228_54448641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544486414"/>
            <w:bookmarkStart w:id="1463" w:name="__Fieldmark__1230_54448641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3_544486414"/>
            <w:bookmarkStart w:id="1465" w:name="__Fieldmark__1233_54448641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4_544486414"/>
            <w:bookmarkStart w:id="1467" w:name="__Fieldmark__1244_54448641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5_544486414"/>
            <w:bookmarkStart w:id="1469" w:name="__Fieldmark__1245_54448641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6_544486414"/>
            <w:bookmarkStart w:id="1471" w:name="__Fieldmark__1246_54448641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7_544486414"/>
            <w:bookmarkStart w:id="1473" w:name="__Fieldmark__1247_54448641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8_544486414"/>
            <w:bookmarkStart w:id="1475" w:name="__Fieldmark__1248_54448641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9_544486414"/>
            <w:bookmarkStart w:id="1477" w:name="__Fieldmark__1249_54448641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0_544486414"/>
            <w:bookmarkStart w:id="1479" w:name="__Fieldmark__1250_54448641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1_544486414"/>
            <w:bookmarkStart w:id="1481" w:name="__Fieldmark__1251_54448641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2_544486414"/>
            <w:bookmarkStart w:id="1483" w:name="__Fieldmark__1252_54448641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3_544486414"/>
            <w:bookmarkStart w:id="1485" w:name="__Fieldmark__1253_54448641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4_544486414"/>
            <w:bookmarkStart w:id="1487" w:name="__Fieldmark__1254_54448641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5_544486414"/>
            <w:bookmarkStart w:id="1489" w:name="__Fieldmark__1255_54448641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6_544486414"/>
            <w:bookmarkStart w:id="1491" w:name="__Fieldmark__1256_54448641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7_544486414"/>
            <w:bookmarkStart w:id="1493" w:name="__Fieldmark__1257_54448641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8_544486414"/>
            <w:bookmarkStart w:id="1495" w:name="__Fieldmark__1258_54448641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9_544486414"/>
            <w:bookmarkStart w:id="1497" w:name="__Fieldmark__1259_54448641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0_544486414"/>
            <w:bookmarkStart w:id="1499" w:name="__Fieldmark__1260_54448641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1_544486414"/>
            <w:bookmarkStart w:id="1501" w:name="__Fieldmark__1261_54448641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544486414"/>
            <w:bookmarkStart w:id="1503" w:name="__Fieldmark__1270_54448641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544486414"/>
            <w:bookmarkStart w:id="1505" w:name="__Fieldmark__1271_54448641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544486414"/>
            <w:bookmarkStart w:id="1507" w:name="__Fieldmark__1272_54448641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3_544486414"/>
            <w:bookmarkStart w:id="1509" w:name="__Fieldmark__1273_54448641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3_544486414"/>
            <w:bookmarkStart w:id="1511" w:name="__Fieldmark__1283_54448641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4_544486414"/>
            <w:bookmarkStart w:id="1513" w:name="__Fieldmark__1284_54448641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5_544486414"/>
            <w:bookmarkStart w:id="1515" w:name="__Fieldmark__1285_54448641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6_544486414"/>
            <w:bookmarkStart w:id="1517" w:name="__Fieldmark__1286_54448641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7_544486414"/>
            <w:bookmarkStart w:id="1519" w:name="__Fieldmark__1287_54448641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2_544486414"/>
            <w:bookmarkStart w:id="1521" w:name="__Fieldmark__1292_54448641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3_544486414"/>
            <w:bookmarkStart w:id="1523" w:name="__Fieldmark__1293_54448641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4_544486414"/>
            <w:bookmarkStart w:id="1525" w:name="__Fieldmark__1294_54448641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5_544486414"/>
            <w:bookmarkStart w:id="1527" w:name="__Fieldmark__1295_54448641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7_544486414"/>
            <w:bookmarkStart w:id="1529" w:name="__Fieldmark__1297_54448641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0_544486414"/>
            <w:bookmarkStart w:id="1531" w:name="__Fieldmark__1300_54448641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1_544486414"/>
            <w:bookmarkStart w:id="1533" w:name="__Fieldmark__1311_54448641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2_544486414"/>
            <w:bookmarkStart w:id="1535" w:name="__Fieldmark__1312_54448641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3_544486414"/>
            <w:bookmarkStart w:id="1537" w:name="__Fieldmark__1313_54448641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4_544486414"/>
            <w:bookmarkStart w:id="1539" w:name="__Fieldmark__1314_54448641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5_544486414"/>
            <w:bookmarkStart w:id="1541" w:name="__Fieldmark__1315_54448641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6_544486414"/>
            <w:bookmarkStart w:id="1543" w:name="__Fieldmark__1316_54448641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7_544486414"/>
            <w:bookmarkStart w:id="1545" w:name="__Fieldmark__1317_54448641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8_544486414"/>
            <w:bookmarkStart w:id="1547" w:name="__Fieldmark__1318_54448641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9_544486414"/>
            <w:bookmarkStart w:id="1549" w:name="__Fieldmark__1319_54448641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0_544486414"/>
            <w:bookmarkStart w:id="1551" w:name="__Fieldmark__1320_54448641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1_544486414"/>
            <w:bookmarkStart w:id="1553" w:name="__Fieldmark__1321_54448641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2_544486414"/>
            <w:bookmarkStart w:id="1555" w:name="__Fieldmark__1322_54448641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3_544486414"/>
            <w:bookmarkStart w:id="1557" w:name="__Fieldmark__1323_54448641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4_544486414"/>
            <w:bookmarkStart w:id="1559" w:name="__Fieldmark__1324_54448641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5_544486414"/>
            <w:bookmarkStart w:id="1561" w:name="__Fieldmark__1325_54448641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6_544486414"/>
            <w:bookmarkStart w:id="1563" w:name="__Fieldmark__1326_54448641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7_544486414"/>
            <w:bookmarkStart w:id="1565" w:name="__Fieldmark__1327_54448641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8_544486414"/>
            <w:bookmarkStart w:id="1567" w:name="__Fieldmark__1328_54448641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4_544486414"/>
            <w:bookmarkStart w:id="1569" w:name="__Fieldmark__1334_54448641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5_544486414"/>
            <w:bookmarkStart w:id="1571" w:name="__Fieldmark__1335_54448641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6_544486414"/>
            <w:bookmarkStart w:id="1573" w:name="__Fieldmark__1336_54448641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7_544486414"/>
            <w:bookmarkStart w:id="1575" w:name="__Fieldmark__1337_54448641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9_544486414"/>
            <w:bookmarkStart w:id="1577" w:name="__Fieldmark__1339_54448641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0_544486414"/>
            <w:bookmarkStart w:id="1579" w:name="__Fieldmark__1340_54448641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1_544486414"/>
            <w:bookmarkStart w:id="1581" w:name="__Fieldmark__1341_54448641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3_544486414"/>
            <w:bookmarkStart w:id="1583" w:name="__Fieldmark__1343_54448641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5_544486414"/>
            <w:bookmarkStart w:id="1585" w:name="__Fieldmark__1345_54448641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7_544486414"/>
            <w:bookmarkStart w:id="1587" w:name="__Fieldmark__1347_54448641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9_544486414"/>
            <w:bookmarkStart w:id="1589" w:name="__Fieldmark__1349_54448641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1_544486414"/>
            <w:bookmarkStart w:id="1591" w:name="__Fieldmark__1351_54448641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2_544486414"/>
            <w:bookmarkStart w:id="1593" w:name="__Fieldmark__1352_54448641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3_544486414"/>
            <w:bookmarkStart w:id="1595" w:name="__Fieldmark__1353_54448641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4_544486414"/>
            <w:bookmarkStart w:id="1597" w:name="__Fieldmark__1354_54448641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6_544486414"/>
            <w:bookmarkStart w:id="1599" w:name="__Fieldmark__1356_54448641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7_544486414"/>
            <w:bookmarkStart w:id="1601" w:name="__Fieldmark__1357_54448641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544486414"/>
            <w:bookmarkStart w:id="1603" w:name="__Fieldmark__1360_54448641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544486414"/>
            <w:bookmarkStart w:id="1605" w:name="__Fieldmark__1361_54448641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2_544486414"/>
                  <w:bookmarkStart w:id="1607" w:name="__Fieldmark__1362_54448641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4_544486414"/>
                  <w:bookmarkStart w:id="1609" w:name="__Fieldmark__1364_54448641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7_544486414"/>
                  <w:bookmarkStart w:id="1611" w:name="__Fieldmark__1367_54448641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0_544486414"/>
                  <w:bookmarkStart w:id="1613" w:name="__Fieldmark__1370_54448641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1_544486414"/>
                  <w:bookmarkStart w:id="1615" w:name="__Fieldmark__1371_54448641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2_544486414"/>
                  <w:bookmarkStart w:id="1617" w:name="__Fieldmark__1372_54448641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5_544486414"/>
                  <w:bookmarkStart w:id="1619" w:name="__Fieldmark__1375_54448641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6_544486414"/>
                  <w:bookmarkStart w:id="1621" w:name="__Fieldmark__1376_54448641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7_544486414"/>
                  <w:bookmarkStart w:id="1623" w:name="__Fieldmark__1377_54448641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0_544486414"/>
                  <w:bookmarkStart w:id="1625" w:name="__Fieldmark__1380_54448641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1_544486414"/>
                  <w:bookmarkStart w:id="1627" w:name="__Fieldmark__1381_54448641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2_544486414"/>
                  <w:bookmarkStart w:id="1629" w:name="__Fieldmark__1382_54448641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4_544486414"/>
                  <w:bookmarkStart w:id="1631" w:name="__Fieldmark__1384_54448641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7_544486414"/>
                  <w:bookmarkStart w:id="1633" w:name="__Fieldmark__1387_54448641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544486414"/>
            <w:bookmarkStart w:id="1635" w:name="__Fieldmark__1395_54448641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544486414"/>
            <w:bookmarkStart w:id="1637" w:name="__Fieldmark__1396_54448641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544486414"/>
            <w:bookmarkStart w:id="1639" w:name="__Fieldmark__1397_54448641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544486414"/>
            <w:bookmarkStart w:id="1641" w:name="__Fieldmark__1398_54448641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544486414"/>
            <w:bookmarkStart w:id="1643" w:name="__Fieldmark__1399_54448641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0_544486414"/>
            <w:bookmarkStart w:id="1645" w:name="__Fieldmark__1400_54448641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1_544486414"/>
            <w:bookmarkStart w:id="1647" w:name="__Fieldmark__1401_54448641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2_544486414"/>
            <w:bookmarkStart w:id="1649" w:name="__Fieldmark__1402_54448641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3_544486414"/>
            <w:bookmarkStart w:id="1651" w:name="__Fieldmark__1403_54448641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5_544486414"/>
            <w:bookmarkStart w:id="1653" w:name="__Fieldmark__1405_54448641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7_544486414"/>
            <w:bookmarkStart w:id="1655" w:name="__Fieldmark__1407_54448641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8_544486414"/>
            <w:bookmarkStart w:id="1657" w:name="__Fieldmark__1408_54448641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9_544486414"/>
            <w:bookmarkStart w:id="1659" w:name="__Fieldmark__1409_54448641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0_544486414"/>
            <w:bookmarkStart w:id="1661" w:name="__Fieldmark__1410_54448641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1_544486414"/>
            <w:bookmarkStart w:id="1663" w:name="__Fieldmark__1411_54448641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2_544486414"/>
            <w:bookmarkStart w:id="1665" w:name="__Fieldmark__1412_54448641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4_544486414"/>
            <w:bookmarkStart w:id="1667" w:name="__Fieldmark__1414_54448641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5_544486414"/>
            <w:bookmarkStart w:id="1669" w:name="__Fieldmark__1415_54448641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7_544486414"/>
            <w:bookmarkStart w:id="1671" w:name="__Fieldmark__1417_54448641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8_544486414"/>
            <w:bookmarkStart w:id="1673" w:name="__Fieldmark__1418_54448641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0_544486414"/>
            <w:bookmarkStart w:id="1675" w:name="__Fieldmark__1420_54448641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1_544486414"/>
            <w:bookmarkStart w:id="1677" w:name="__Fieldmark__1421_54448641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2_544486414"/>
            <w:bookmarkStart w:id="1679" w:name="__Fieldmark__1422_54448641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6_544486414"/>
            <w:bookmarkStart w:id="1681" w:name="__Fieldmark__1426_54448641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7_544486414"/>
            <w:bookmarkStart w:id="1683" w:name="__Fieldmark__1427_54448641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8_544486414"/>
            <w:bookmarkStart w:id="1685" w:name="__Fieldmark__1428_54448641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9_544486414"/>
            <w:bookmarkStart w:id="1687" w:name="__Fieldmark__1429_54448641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0_544486414"/>
            <w:bookmarkStart w:id="1689" w:name="__Fieldmark__1430_54448641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1_544486414"/>
            <w:bookmarkStart w:id="1691" w:name="__Fieldmark__1431_54448641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2_544486414"/>
            <w:bookmarkStart w:id="1693" w:name="__Fieldmark__1432_54448641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3_544486414"/>
            <w:bookmarkStart w:id="1695" w:name="__Fieldmark__1433_54448641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5_544486414"/>
            <w:bookmarkStart w:id="1697" w:name="__Fieldmark__1435_54448641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6_544486414"/>
            <w:bookmarkStart w:id="1699" w:name="__Fieldmark__1436_54448641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7_544486414"/>
            <w:bookmarkStart w:id="1701" w:name="__Fieldmark__1437_54448641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8_544486414"/>
            <w:bookmarkStart w:id="1703" w:name="__Fieldmark__1438_54448641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9_544486414"/>
            <w:bookmarkStart w:id="1705" w:name="__Fieldmark__1439_54448641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1_544486414"/>
            <w:bookmarkStart w:id="1707" w:name="__Fieldmark__1441_54448641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2_544486414"/>
            <w:bookmarkStart w:id="1709" w:name="__Fieldmark__1442_54448641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3_544486414"/>
            <w:bookmarkStart w:id="1711" w:name="__Fieldmark__1443_54448641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5_544486414"/>
            <w:bookmarkStart w:id="1713" w:name="__Fieldmark__1445_54448641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6_544486414"/>
            <w:bookmarkStart w:id="1715" w:name="__Fieldmark__1446_54448641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7_544486414"/>
            <w:bookmarkStart w:id="1717" w:name="__Fieldmark__1447_54448641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8_544486414"/>
            <w:bookmarkStart w:id="1719" w:name="__Fieldmark__1448_54448641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9_544486414"/>
            <w:bookmarkStart w:id="1721" w:name="__Fieldmark__1449_54448641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7_544486414"/>
            <w:bookmarkStart w:id="1723" w:name="__Fieldmark__1457_54448641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8_544486414"/>
            <w:bookmarkStart w:id="1725" w:name="__Fieldmark__1458_54448641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9_544486414"/>
            <w:bookmarkStart w:id="1727" w:name="__Fieldmark__1459_54448641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0_544486414"/>
            <w:bookmarkStart w:id="1729" w:name="__Fieldmark__1460_54448641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1_544486414"/>
            <w:bookmarkStart w:id="1731" w:name="__Fieldmark__1461_54448641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2_544486414"/>
            <w:bookmarkStart w:id="1733" w:name="__Fieldmark__1462_54448641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3_544486414"/>
            <w:bookmarkStart w:id="1735" w:name="__Fieldmark__1463_54448641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4_544486414"/>
            <w:bookmarkStart w:id="1737" w:name="__Fieldmark__1464_54448641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5_544486414"/>
            <w:bookmarkStart w:id="1739" w:name="__Fieldmark__1465_54448641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6_544486414"/>
            <w:bookmarkStart w:id="1741" w:name="__Fieldmark__1466_54448641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7_544486414"/>
            <w:bookmarkStart w:id="1743" w:name="__Fieldmark__1467_54448641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8_544486414"/>
            <w:bookmarkStart w:id="1745" w:name="__Fieldmark__1468_54448641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9_544486414"/>
            <w:bookmarkStart w:id="1747" w:name="__Fieldmark__1469_54448641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0_544486414"/>
            <w:bookmarkStart w:id="1749" w:name="__Fieldmark__1470_54448641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1_544486414"/>
            <w:bookmarkStart w:id="1751" w:name="__Fieldmark__1471_54448641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3_544486414"/>
            <w:bookmarkStart w:id="1753" w:name="__Fieldmark__1473_54448641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4_544486414"/>
            <w:bookmarkStart w:id="1755" w:name="__Fieldmark__1474_54448641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8_544486414"/>
            <w:bookmarkStart w:id="1757" w:name="__Fieldmark__1478_54448641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2_544486414"/>
            <w:bookmarkStart w:id="1759" w:name="__Fieldmark__1482_54448641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6_544486414"/>
            <w:bookmarkStart w:id="1761" w:name="__Fieldmark__1486_54448641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1_544486414"/>
            <w:bookmarkStart w:id="1763" w:name="__Fieldmark__1491_54448641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6_544486414"/>
            <w:bookmarkStart w:id="1765" w:name="__Fieldmark__1496_54448641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544486414"/>
            <w:bookmarkStart w:id="1767" w:name="__Fieldmark__1500_54448641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544486414"/>
            <w:bookmarkStart w:id="1769" w:name="__Fieldmark__1504_54448641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544486414"/>
            <w:bookmarkStart w:id="1771" w:name="__Fieldmark__1508_54448641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544486414"/>
            <w:bookmarkStart w:id="1773" w:name="__Fieldmark__1512_54448641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6_544486414"/>
            <w:bookmarkStart w:id="1775" w:name="__Fieldmark__1516_54448641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0_544486414"/>
            <w:bookmarkStart w:id="1777" w:name="__Fieldmark__1520_54448641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1_544486414"/>
            <w:bookmarkStart w:id="1779" w:name="__Fieldmark__1521_54448641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3_544486414"/>
            <w:bookmarkStart w:id="1781" w:name="__Fieldmark__1523_54448641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4_544486414"/>
            <w:bookmarkStart w:id="1783" w:name="__Fieldmark__1524_54448641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5_544486414"/>
            <w:bookmarkStart w:id="1785" w:name="__Fieldmark__1525_54448641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6_544486414"/>
            <w:bookmarkStart w:id="1787" w:name="__Fieldmark__1526_54448641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2_544486414"/>
            <w:bookmarkStart w:id="1789" w:name="__Fieldmark__1532_54448641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3_544486414"/>
            <w:bookmarkStart w:id="1791" w:name="__Fieldmark__1533_54448641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5_544486414"/>
            <w:bookmarkStart w:id="1793" w:name="__Fieldmark__1535_54448641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6_544486414"/>
            <w:bookmarkStart w:id="1795" w:name="__Fieldmark__1536_54448641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7_544486414"/>
            <w:bookmarkStart w:id="1797" w:name="__Fieldmark__1537_54448641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8_544486414"/>
            <w:bookmarkStart w:id="1799" w:name="__Fieldmark__1538_54448641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9_544486414"/>
            <w:bookmarkStart w:id="1801" w:name="__Fieldmark__1539_54448641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0_544486414"/>
            <w:bookmarkStart w:id="1803" w:name="__Fieldmark__1540_54448641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1_544486414"/>
            <w:bookmarkStart w:id="1805" w:name="__Fieldmark__1541_54448641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2_544486414"/>
            <w:bookmarkStart w:id="1807" w:name="__Fieldmark__1542_54448641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4_544486414"/>
            <w:bookmarkStart w:id="1809" w:name="__Fieldmark__1544_54448641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6_544486414"/>
            <w:bookmarkStart w:id="1811" w:name="__Fieldmark__1546_54448641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8_544486414"/>
            <w:bookmarkStart w:id="1813" w:name="__Fieldmark__1548_54448641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0_544486414"/>
            <w:bookmarkStart w:id="1815" w:name="__Fieldmark__1550_54448641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1_544486414"/>
            <w:bookmarkStart w:id="1817" w:name="__Fieldmark__1551_54448641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2_544486414"/>
            <w:bookmarkStart w:id="1819" w:name="__Fieldmark__1552_54448641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5_544486414"/>
            <w:bookmarkStart w:id="1821" w:name="__Fieldmark__1555_54448641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6_544486414"/>
            <w:bookmarkStart w:id="1823" w:name="__Fieldmark__1556_54448641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7_544486414"/>
            <w:bookmarkStart w:id="1825" w:name="__Fieldmark__1557_54448641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8_544486414"/>
            <w:bookmarkStart w:id="1827" w:name="__Fieldmark__1558_54448641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9_544486414"/>
            <w:bookmarkStart w:id="1829" w:name="__Fieldmark__1559_54448641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0_544486414"/>
            <w:bookmarkStart w:id="1831" w:name="__Fieldmark__1560_54448641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ז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רד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4_544486414"/>
            <w:bookmarkStart w:id="1833" w:name="__Fieldmark__1574_54448641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5_544486414"/>
            <w:bookmarkStart w:id="1835" w:name="__Fieldmark__1575_54448641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8_544486414"/>
            <w:bookmarkStart w:id="1837" w:name="__Fieldmark__1578_54448641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9_544486414"/>
            <w:bookmarkStart w:id="1839" w:name="__Fieldmark__1579_54448641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1_544486414"/>
            <w:bookmarkStart w:id="1841" w:name="__Fieldmark__1601_54448641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2_544486414"/>
            <w:bookmarkStart w:id="1843" w:name="__Fieldmark__1602_54448641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3_544486414"/>
            <w:bookmarkStart w:id="1845" w:name="__Fieldmark__1603_54448641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4_544486414"/>
            <w:bookmarkStart w:id="1847" w:name="__Fieldmark__1604_54448641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5_544486414"/>
            <w:bookmarkStart w:id="1849" w:name="__Fieldmark__1605_54448641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6_544486414"/>
            <w:bookmarkStart w:id="1851" w:name="__Fieldmark__1606_54448641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7_544486414"/>
            <w:bookmarkStart w:id="1853" w:name="__Fieldmark__1607_54448641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8_544486414"/>
            <w:bookmarkStart w:id="1855" w:name="__Fieldmark__1608_54448641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9_544486414"/>
            <w:bookmarkStart w:id="1857" w:name="__Fieldmark__1609_54448641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1_544486414"/>
            <w:bookmarkStart w:id="1859" w:name="__Fieldmark__1611_54448641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3_544486414"/>
            <w:bookmarkStart w:id="1861" w:name="__Fieldmark__1613_54448641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4_544486414"/>
            <w:bookmarkStart w:id="1863" w:name="__Fieldmark__1614_54448641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5_544486414"/>
            <w:bookmarkStart w:id="1865" w:name="__Fieldmark__1615_54448641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6_544486414"/>
            <w:bookmarkStart w:id="1867" w:name="__Fieldmark__1616_54448641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7_544486414"/>
            <w:bookmarkStart w:id="1869" w:name="__Fieldmark__1617_54448641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8_544486414"/>
            <w:bookmarkStart w:id="1871" w:name="__Fieldmark__1618_54448641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0_544486414"/>
            <w:bookmarkStart w:id="1873" w:name="__Fieldmark__1620_54448641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1_544486414"/>
            <w:bookmarkStart w:id="1875" w:name="__Fieldmark__1621_544486414"/>
            <w:bookmarkEnd w:id="1875"/>
            <w:commentRangeStart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2_544486414"/>
            <w:bookmarkStart w:id="1877" w:name="__Fieldmark__1622_54448641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3_544486414"/>
            <w:bookmarkStart w:id="1879" w:name="__Fieldmark__1623_54448641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5_544486414"/>
            <w:bookmarkStart w:id="1881" w:name="__Fieldmark__1625_54448641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6_544486414"/>
            <w:bookmarkStart w:id="1883" w:name="__Fieldmark__1626_54448641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7_544486414"/>
            <w:bookmarkStart w:id="1885" w:name="__Fieldmark__1627_54448641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1_544486414"/>
            <w:bookmarkStart w:id="1887" w:name="__Fieldmark__1631_54448641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2_544486414"/>
            <w:bookmarkStart w:id="1889" w:name="__Fieldmark__1632_54448641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3_544486414"/>
            <w:bookmarkStart w:id="1891" w:name="__Fieldmark__1633_54448641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4_544486414"/>
            <w:bookmarkStart w:id="1893" w:name="__Fieldmark__1634_54448641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5_544486414"/>
            <w:bookmarkStart w:id="1895" w:name="__Fieldmark__1635_54448641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6_544486414"/>
            <w:bookmarkStart w:id="1897" w:name="__Fieldmark__1636_54448641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7_544486414"/>
            <w:bookmarkStart w:id="1899" w:name="__Fieldmark__1637_54448641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8_544486414"/>
            <w:bookmarkStart w:id="1901" w:name="__Fieldmark__1638_54448641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0_544486414"/>
            <w:bookmarkStart w:id="1903" w:name="__Fieldmark__1640_54448641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1_544486414"/>
            <w:bookmarkStart w:id="1905" w:name="__Fieldmark__1641_54448641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2_544486414"/>
            <w:bookmarkStart w:id="1907" w:name="__Fieldmark__1642_54448641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3_544486414"/>
            <w:bookmarkStart w:id="1909" w:name="__Fieldmark__1643_54448641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4_544486414"/>
            <w:bookmarkStart w:id="1911" w:name="__Fieldmark__1644_54448641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6_544486414"/>
            <w:bookmarkStart w:id="1913" w:name="__Fieldmark__1646_54448641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7_544486414"/>
            <w:bookmarkStart w:id="1915" w:name="__Fieldmark__1647_54448641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8_544486414"/>
            <w:bookmarkStart w:id="1917" w:name="__Fieldmark__1648_54448641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0_544486414"/>
            <w:bookmarkStart w:id="1919" w:name="__Fieldmark__1650_54448641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1_544486414"/>
            <w:bookmarkStart w:id="1921" w:name="__Fieldmark__1651_54448641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2_544486414"/>
            <w:bookmarkStart w:id="1923" w:name="__Fieldmark__1652_54448641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3_544486414"/>
            <w:bookmarkStart w:id="1925" w:name="__Fieldmark__1653_54448641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4_544486414"/>
            <w:bookmarkStart w:id="1927" w:name="__Fieldmark__1654_54448641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/>
        <w:t>:</w:t>
      </w:r>
    </w:p>
    <w:p>
      <w:pPr>
        <w:pStyle w:val="Normal"/>
        <w:jc w:val="left"/>
        <w:rPr>
          <w:rFonts w:cs="David"/>
        </w:rPr>
      </w:pPr>
      <w:commentRangeStart w:id="46"/>
      <w:r>
        <w:rPr>
          <w:rFonts w:cs="David"/>
          <w:rtl w:val="true"/>
        </w:rPr>
        <w:t>דיון</w:t>
      </w:r>
      <w:r>
        <w:rPr>
          <w:rStyle w:val="CommentReference"/>
          <w:rFonts w:cs="David"/>
          <w:vanish w:val="false"/>
          <w:rtl w:val="true"/>
        </w:rPr>
      </w:r>
      <w:commentRangeEnd w:id="46"/>
      <w:r>
        <w:commentReference w:id="46"/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תמיכ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LA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AE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22-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רגמ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רגרסי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eastAsia="Times New Roman;Times New Roman PSMT"/>
        </w:rPr>
      </w:pPr>
      <w:r>
        <w:rPr>
          <w:rFonts w:eastAsia="Times New Roman;Times New Roman PSMT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6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7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1</w:t>
      </w:r>
    </w:p>
  </w:comment>
  <w:comment w:id="11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4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2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skip</w:t>
      </w:r>
    </w:p>
  </w:comment>
  <w:comment w:id="38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1</w:t>
      </w:r>
    </w:p>
  </w:comment>
  <w:comment w:id="40" w:author="a k" w:date="2017-04-18T08:5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5-25T12:09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Placement skip</w:t>
      </w:r>
    </w:p>
  </w:comment>
  <w:comment w:id="43" w:author="a k" w:date="2017-05-25T12:0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4" w:author="a k" w:date="2017-05-25T12:11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5" w:author="Avraham Kallenbach" w:date="2018-03-04T12:52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6" w:author="a k" w:date="2017-05-25T12:13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INE</w:t>
    </w:r>
    <w:r>
      <w:rPr>
        <w:b/>
        <w:bCs/>
      </w:rPr>
      <w:t xml:space="preserve">  </w:t>
    </w:r>
    <w:r>
      <w:rPr>
        <w:b/>
        <w:bCs/>
      </w:rPr>
      <w:t>SHL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49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12-08T06:3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