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p>
    <w:p>
      <w:pPr>
        <w:pStyle w:val="Normal"/>
        <w:rPr>
          <w:lang w:bidi="he-IL"/>
        </w:rPr>
      </w:pPr>
      <w:r>
        <w:rPr>
          <w:lang w:bidi="he-IL"/>
        </w:rPr>
      </w:r>
    </w:p>
    <w:p>
      <w:pPr>
        <w:pStyle w:val="Normal"/>
        <w:jc w:val="center"/>
        <w:rPr>
          <w:b/>
          <w:b/>
          <w:sz w:val="32"/>
          <w:szCs w:val="32"/>
        </w:rPr>
      </w:pPr>
      <w:r>
        <w:rPr>
          <w:b/>
          <w:sz w:val="32"/>
          <w:szCs w:val="32"/>
        </w:rPr>
        <w:t>Masters in Health Professions Education 2019 – 2021</w:t>
      </w:r>
    </w:p>
    <w:p>
      <w:pPr>
        <w:pStyle w:val="Normal"/>
        <w:jc w:val="center"/>
        <w:rPr>
          <w:b/>
          <w:b/>
          <w:sz w:val="32"/>
          <w:szCs w:val="32"/>
        </w:rPr>
      </w:pPr>
      <w:r>
        <w:rPr>
          <w:b/>
          <w:sz w:val="32"/>
          <w:szCs w:val="32"/>
        </w:rPr>
      </w:r>
    </w:p>
    <w:p>
      <w:pPr>
        <w:pStyle w:val="Normal"/>
        <w:jc w:val="center"/>
        <w:rPr>
          <w:b/>
          <w:b/>
          <w:sz w:val="32"/>
          <w:szCs w:val="32"/>
        </w:rPr>
      </w:pPr>
      <w:r>
        <w:rPr>
          <w:b/>
          <w:sz w:val="32"/>
          <w:szCs w:val="32"/>
        </w:rPr>
        <w:t>Maastricht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28"/>
          <w:szCs w:val="28"/>
        </w:rPr>
      </w:pPr>
      <w:r>
        <w:rPr>
          <w:b/>
          <w:sz w:val="28"/>
          <w:szCs w:val="28"/>
        </w:rPr>
        <w:t>Unit 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ssignment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te</w:t>
      </w:r>
    </w:p>
    <w:p>
      <w:pPr>
        <w:pStyle w:val="Normal"/>
        <w:jc w:val="center"/>
        <w:rPr>
          <w:sz w:val="28"/>
          <w:szCs w:val="28"/>
        </w:rPr>
      </w:pPr>
      <w:r>
        <w:rPr>
          <w:sz w:val="28"/>
          <w:szCs w:val="28"/>
        </w:rPr>
        <w:t xml:space="preserve">February </w:t>
      </w:r>
      <w:r>
        <w:rPr>
          <w:sz w:val="28"/>
          <w:szCs w:val="28"/>
          <w:lang w:bidi="he-IL"/>
        </w:rPr>
        <w:t>4</w:t>
      </w:r>
      <w:r>
        <w:rPr>
          <w:sz w:val="28"/>
          <w:szCs w:val="28"/>
        </w:rPr>
        <w:t>, 202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me(s) Student(s)</w:t>
      </w:r>
    </w:p>
    <w:p>
      <w:pPr>
        <w:pStyle w:val="Normal"/>
        <w:jc w:val="center"/>
        <w:rPr>
          <w:sz w:val="28"/>
          <w:szCs w:val="28"/>
        </w:rPr>
      </w:pPr>
      <w:r>
        <w:rPr>
          <w:sz w:val="28"/>
          <w:szCs w:val="28"/>
        </w:rPr>
        <w:t>Gal Ben Arie</w:t>
      </w:r>
    </w:p>
    <w:p>
      <w:pPr>
        <w:pStyle w:val="Normal"/>
        <w:jc w:val="center"/>
        <w:rPr>
          <w:b/>
          <w:b/>
          <w:sz w:val="28"/>
          <w:szCs w:val="28"/>
        </w:rPr>
      </w:pPr>
      <w:r>
        <w:rPr>
          <w:b/>
          <w:sz w:val="28"/>
          <w:szCs w:val="28"/>
        </w:rPr>
      </w:r>
    </w:p>
    <w:p>
      <w:pPr>
        <w:pStyle w:val="Normal"/>
        <w:jc w:val="center"/>
        <w:rPr>
          <w:b/>
          <w:b/>
          <w:sz w:val="28"/>
          <w:szCs w:val="28"/>
        </w:rPr>
      </w:pPr>
      <w:r>
        <w:rPr>
          <w:b/>
          <w:sz w:val="28"/>
          <w:szCs w:val="28"/>
        </w:rPr>
        <w:t>ID-Number</w:t>
      </w:r>
    </w:p>
    <w:p>
      <w:pPr>
        <w:pStyle w:val="Normal"/>
        <w:jc w:val="center"/>
        <w:rPr>
          <w:sz w:val="28"/>
          <w:szCs w:val="28"/>
        </w:rPr>
      </w:pPr>
      <w:r>
        <w:rPr>
          <w:sz w:val="28"/>
          <w:szCs w:val="28"/>
        </w:rPr>
        <w:t>0357285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Web"/>
        <w:spacing w:before="0" w:after="0"/>
        <w:textAlignment w:val="baseline"/>
        <w:rPr>
          <w:rFonts w:ascii="Arial" w:hAnsi="Arial" w:cs="Arial"/>
          <w:color w:val="000000"/>
          <w:sz w:val="20"/>
          <w:szCs w:val="20"/>
        </w:rPr>
      </w:pPr>
      <w:r>
        <w:rPr>
          <w:rFonts w:cs="Arial" w:ascii="Arial" w:hAnsi="Arial"/>
          <w:color w:val="000000"/>
          <w:sz w:val="20"/>
          <w:szCs w:val="20"/>
        </w:rPr>
      </w:r>
    </w:p>
    <w:p>
      <w:pPr>
        <w:pStyle w:val="Normal"/>
        <w:rPr>
          <w:u w:val="single"/>
        </w:rPr>
      </w:pPr>
      <w:r>
        <w:rPr>
          <w:u w:val="single"/>
        </w:rPr>
        <w:t>Mastering the Diagnostic Process– Can Guided Diagnostic Reasoning Reduce Errors?</w:t>
      </w:r>
    </w:p>
    <w:p>
      <w:pPr>
        <w:pStyle w:val="Normal"/>
        <w:rPr>
          <w:color w:val="2F5496"/>
          <w:u w:val="single"/>
        </w:rPr>
      </w:pPr>
      <w:r>
        <w:rPr>
          <w:color w:val="2F5496"/>
          <w:u w:val="single"/>
        </w:rPr>
      </w:r>
    </w:p>
    <w:p>
      <w:pPr>
        <w:pStyle w:val="Normal"/>
        <w:spacing w:lineRule="auto" w:line="360"/>
        <w:jc w:val="both"/>
        <w:rPr>
          <w:lang w:val="en-US"/>
          <w:ins w:id="11" w:author="Shiri Yaniv" w:date="2021-06-11T10:51:00Z"/>
        </w:rPr>
      </w:pPr>
      <w:commentRangeStart w:id="0"/>
      <w:r>
        <w:rPr/>
        <w:t xml:space="preserve">Diagnostic errors, which sometimes bear critical outcomes, are not uncommon </w:t>
      </w:r>
      <w:del w:id="0" w:author="Shiri Yaniv" w:date="2021-06-11T10:46:00Z">
        <w:r>
          <w:rPr/>
          <w:delText xml:space="preserve">worldwide </w:delText>
        </w:r>
      </w:del>
      <w:r>
        <w:rPr/>
        <w:t xml:space="preserve">(Berner; Shojania, as cited in Sibbald &amp; de Bruin, 2012). </w:t>
      </w:r>
      <w:ins w:id="1" w:author="Shiri Yaniv" w:date="2021-06-11T10:59:00Z">
        <w:r>
          <w:rPr/>
          <w:t>Diagnostic errors include delayed, wrong, and missed diagnoses.</w:t>
        </w:r>
      </w:ins>
      <w:ins w:id="2" w:author="Shiri Yaniv" w:date="2021-06-11T10:51:00Z">
        <w:r>
          <w:rPr>
            <w:lang w:val="en-US"/>
          </w:rPr>
          <w:t xml:space="preserve">Major diagnostic errors are found in 10% to 20% of autopsies, </w:t>
        </w:r>
      </w:ins>
      <w:ins w:id="3" w:author="Shiri Yaniv" w:date="2021-06-11T10:51:00Z">
        <w:r>
          <w:rPr/>
          <w:t>accounting for</w:t>
        </w:r>
      </w:ins>
      <w:ins w:id="4" w:author="Shiri Yaniv" w:date="2021-06-11T10:51:00Z">
        <w:r>
          <w:rPr>
            <w:lang w:val="en-US"/>
          </w:rPr>
          <w:t xml:space="preserve"> 40,000</w:t>
        </w:r>
      </w:ins>
      <w:ins w:id="5" w:author="Shiri Yaniv" w:date="2021-06-11T10:51:00Z">
        <w:r>
          <w:rPr/>
          <w:t>-</w:t>
        </w:r>
      </w:ins>
      <w:ins w:id="6" w:author="Shiri Yaniv" w:date="2021-06-11T10:51:00Z">
        <w:r>
          <w:rPr>
            <w:lang w:val="en-US"/>
          </w:rPr>
          <w:t xml:space="preserve">80,000 </w:t>
        </w:r>
      </w:ins>
      <w:ins w:id="7" w:author="Shiri Yaniv" w:date="2021-06-11T10:51:00Z">
        <w:r>
          <w:rPr/>
          <w:t>annual deaths in the U.S. alone</w:t>
        </w:r>
      </w:ins>
      <w:ins w:id="8" w:author="Shiri Yaniv" w:date="2021-06-11T10:51:00Z">
        <w:r>
          <w:rPr>
            <w:lang w:val="en-US"/>
          </w:rPr>
          <w:t>.</w:t>
        </w:r>
      </w:ins>
      <w:ins w:id="9" w:author="Shiri Yaniv" w:date="2021-06-11T10:51:00Z">
        <w:r>
          <w:rPr/>
          <w:t xml:space="preserve"> </w:t>
        </w:r>
      </w:ins>
      <w:ins w:id="10" w:author="Shiri Yaniv" w:date="2021-06-11T10:59:00Z">
        <w:r>
          <w:rPr/>
          <w:t>Statistics from the EU show that 23% of the population has been directly affected by a diagnostic error.</w:t>
        </w:r>
      </w:ins>
    </w:p>
    <w:p>
      <w:pPr>
        <w:pStyle w:val="Normal"/>
        <w:spacing w:lineRule="auto" w:line="360"/>
        <w:jc w:val="both"/>
        <w:rPr/>
      </w:pPr>
      <w:r>
        <w:rPr/>
        <w:t>S</w:t>
      </w:r>
      <w:del w:id="12" w:author="Shiri Yaniv" w:date="2021-06-11T10:46:00Z">
        <w:r>
          <w:rPr/>
          <w:delText>urprisingly, s</w:delText>
        </w:r>
      </w:del>
      <w:r>
        <w:rPr/>
        <w:t>everal factors, other than lack of knowledge, have been identified as responsible for many of these errors. Among the</w:t>
      </w:r>
      <w:ins w:id="13" w:author="Shiri Yaniv" w:date="2021-06-11T11:08:00Z">
        <w:r>
          <w:rPr/>
          <w:t>se</w:t>
        </w:r>
      </w:ins>
      <w:r>
        <w:rPr/>
        <w:t xml:space="preserve"> </w:t>
      </w:r>
      <w:del w:id="14" w:author="Shiri Yaniv" w:date="2021-06-11T11:08:00Z">
        <w:r>
          <w:rPr/>
          <w:delText xml:space="preserve">factors contributing to such errors </w:delText>
        </w:r>
      </w:del>
      <w:r>
        <w:rPr/>
        <w:t>are data processing (Schiff, as cited in Sibbald &amp; de Bruin, 2012)</w:t>
      </w:r>
      <w:ins w:id="15" w:author="Shiri Yaniv" w:date="2021-06-11T11:08:00Z">
        <w:r>
          <w:rPr/>
          <w:t xml:space="preserve"> and</w:t>
        </w:r>
      </w:ins>
      <w:del w:id="16" w:author="Shiri Yaniv" w:date="2021-06-11T11:08:00Z">
        <w:r>
          <w:rPr/>
          <w:delText>,</w:delText>
        </w:r>
      </w:del>
      <w:r>
        <w:rPr/>
        <w:t xml:space="preserve"> cognitive biases (Graber, as cited in Schmidt et al., 2014)</w:t>
      </w:r>
      <w:del w:id="17" w:author="Shiri Yaniv" w:date="2021-06-11T10:47:00Z">
        <w:r>
          <w:rPr/>
          <w:delText xml:space="preserve"> as well as others</w:delText>
        </w:r>
      </w:del>
      <w:r>
        <w:rPr/>
        <w:t>,</w:t>
      </w:r>
      <w:ins w:id="18" w:author="Shiri Yaniv" w:date="2021-06-11T11:08:00Z">
        <w:r>
          <w:rPr/>
          <w:t xml:space="preserve"> which are</w:t>
        </w:r>
      </w:ins>
      <w:r>
        <w:rPr/>
        <w:t xml:space="preserve"> </w:t>
      </w:r>
      <w:del w:id="19" w:author="Shiri Yaniv" w:date="2021-06-11T11:08:00Z">
        <w:r>
          <w:rPr/>
          <w:delText xml:space="preserve">all being </w:delText>
        </w:r>
      </w:del>
      <w:r>
        <w:rPr/>
        <w:t>part of the cognitive process physicians undergo</w:t>
      </w:r>
      <w:del w:id="20" w:author="Shiri Yaniv" w:date="2021-06-11T10:47:00Z">
        <w:r>
          <w:rPr/>
          <w:delText>es</w:delText>
        </w:r>
      </w:del>
      <w:r>
        <w:rPr/>
        <w:t xml:space="preserve"> while making a diagnosis. This cognitive process is known as clinical reasoning and</w:t>
      </w:r>
      <w:ins w:id="21" w:author="Shiri Yaniv" w:date="2021-06-11T10:47:00Z">
        <w:r>
          <w:rPr/>
          <w:t>,</w:t>
        </w:r>
      </w:ins>
      <w:r>
        <w:rPr/>
        <w:t xml:space="preserve"> due to its pivot</w:t>
      </w:r>
      <w:ins w:id="22" w:author="Shiri Yaniv" w:date="2021-06-11T10:47:00Z">
        <w:r>
          <w:rPr/>
          <w:t>al</w:t>
        </w:r>
      </w:ins>
      <w:r>
        <w:rPr/>
        <w:t xml:space="preserve"> role, has been the center of many studies. </w:t>
      </w:r>
      <w:commentRangeEnd w:id="0"/>
      <w:r>
        <w:commentReference w:id="0"/>
      </w:r>
      <w:r>
        <w:rPr>
          <w:rStyle w:val="CommentReference"/>
          <w:vanish w:val="false"/>
        </w:rPr>
      </w:r>
    </w:p>
    <w:p>
      <w:pPr>
        <w:pStyle w:val="Normal"/>
        <w:spacing w:lineRule="auto" w:line="360"/>
        <w:jc w:val="both"/>
        <w:rPr/>
      </w:pPr>
      <w:r>
        <w:rPr/>
        <w:t xml:space="preserve">The common perception about clinical reasoning, stemming from the field of cognitive psychology, is that it is based on two distinct systems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eviously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This twofold system is known as the “dual process” theories by Evan and Stanovich in which </w:t>
      </w:r>
      <w:ins w:id="23" w:author="Shiri Yaniv" w:date="2021-06-11T11:09:00Z">
        <w:r>
          <w:rPr/>
          <w:t xml:space="preserve">one </w:t>
        </w:r>
      </w:ins>
      <w:r>
        <w:rPr/>
        <w:t xml:space="preserve">system </w:t>
      </w:r>
      <w:del w:id="24" w:author="Shiri Yaniv" w:date="2021-06-11T11:09:00Z">
        <w:r>
          <w:rPr/>
          <w:delText xml:space="preserve">one </w:delText>
        </w:r>
      </w:del>
      <w:r>
        <w:rPr/>
        <w:t xml:space="preserve">is intuitive </w:t>
      </w:r>
      <w:del w:id="25" w:author="Shiri Yaniv" w:date="2021-06-11T11:10:00Z">
        <w:r>
          <w:rPr/>
          <w:delText>by nature</w:delText>
        </w:r>
      </w:del>
      <w:ins w:id="26" w:author="Shiri Yaniv" w:date="2021-06-11T11:10:00Z">
        <w:r>
          <w:rPr/>
          <w:t>and</w:t>
        </w:r>
      </w:ins>
      <w:r>
        <w:rPr/>
        <w:t xml:space="preserve"> mainly involv</w:t>
      </w:r>
      <w:ins w:id="27" w:author="Shiri Yaniv" w:date="2021-06-11T11:10:00Z">
        <w:r>
          <w:rPr/>
          <w:t>es</w:t>
        </w:r>
      </w:ins>
      <w:del w:id="28" w:author="Shiri Yaniv" w:date="2021-06-11T11:10:00Z">
        <w:r>
          <w:rPr/>
          <w:delText>ing</w:delText>
        </w:r>
      </w:del>
      <w:r>
        <w:rPr/>
        <w:t xml:space="preserve"> pattern recognition processes while </w:t>
      </w:r>
      <w:del w:id="29" w:author="Shiri Yaniv" w:date="2021-06-11T11:10:00Z">
        <w:r>
          <w:rPr/>
          <w:delText>in contrast,</w:delText>
        </w:r>
      </w:del>
      <w:ins w:id="30" w:author="Shiri Yaniv" w:date="2021-06-11T11:10:00Z">
        <w:r>
          <w:rPr/>
          <w:t>the second</w:t>
        </w:r>
      </w:ins>
      <w:r>
        <w:rPr/>
        <w:t xml:space="preserve"> system </w:t>
      </w:r>
      <w:del w:id="31" w:author="Shiri Yaniv" w:date="2021-06-11T11:10:00Z">
        <w:r>
          <w:rPr/>
          <w:delText xml:space="preserve">two </w:delText>
        </w:r>
      </w:del>
      <w:r>
        <w:rPr/>
        <w:t xml:space="preserve">is more conscious, reflective, and logical, and based on “explicit rules” (Evan, as cited in Norman et al., 2014). </w:t>
      </w:r>
    </w:p>
    <w:p>
      <w:pPr>
        <w:pStyle w:val="Normal"/>
        <w:spacing w:lineRule="auto" w:line="360"/>
        <w:jc w:val="both"/>
        <w:rPr/>
      </w:pPr>
      <w:r>
        <w:rPr/>
        <w:t xml:space="preserve">Whether a diagnostician relies on system one or system two is a topic of many studies. The </w:t>
      </w:r>
      <w:del w:id="32" w:author="Shiri Yaniv" w:date="2021-06-11T11:10:00Z">
        <w:r>
          <w:rPr/>
          <w:delText xml:space="preserve">notion </w:delText>
        </w:r>
      </w:del>
      <w:ins w:id="33" w:author="Shiri Yaniv" w:date="2021-06-11T11:10:00Z">
        <w:r>
          <w:rPr/>
          <w:t xml:space="preserve">hypothesis is </w:t>
        </w:r>
      </w:ins>
      <w:r>
        <w:rPr/>
        <w:t>that the nature of the task, experimental instruction, etc. dictate</w:t>
      </w:r>
      <w:ins w:id="34" w:author="Shiri Yaniv" w:date="2021-06-11T11:11:00Z">
        <w:r>
          <w:rPr/>
          <w:t xml:space="preserve"> which system the</w:t>
        </w:r>
      </w:ins>
      <w:del w:id="35" w:author="Shiri Yaniv" w:date="2021-06-11T11:11:00Z">
        <w:r>
          <w:rPr/>
          <w:delText>s if a</w:delText>
        </w:r>
      </w:del>
      <w:r>
        <w:rPr/>
        <w:t xml:space="preserve"> task requires </w:t>
      </w:r>
      <w:del w:id="36" w:author="Shiri Yaniv" w:date="2021-06-11T11:11:00Z">
        <w:r>
          <w:rPr/>
          <w:delText xml:space="preserve">using either one of the two systems </w:delText>
        </w:r>
      </w:del>
      <w:r>
        <w:rPr/>
        <w:t>(Kahneman as cited in Norman et al., 2014)</w:t>
      </w:r>
      <w:del w:id="37" w:author="Shiri Yaniv" w:date="2021-06-11T11:11:00Z">
        <w:r>
          <w:rPr/>
          <w:delText xml:space="preserve"> is questioned</w:delText>
        </w:r>
      </w:del>
      <w:r>
        <w:rPr/>
        <w:t xml:space="preserve">. A more </w:t>
      </w:r>
      <w:del w:id="38" w:author="Shiri Yaniv" w:date="2021-06-11T11:12:00Z">
        <w:r>
          <w:rPr/>
          <w:delText xml:space="preserve">reasonable </w:delText>
        </w:r>
      </w:del>
      <w:ins w:id="39" w:author="Shiri Yaniv" w:date="2021-06-11T11:12:00Z">
        <w:r>
          <w:rPr/>
          <w:t xml:space="preserve">holistic </w:t>
        </w:r>
      </w:ins>
      <w:r>
        <w:rPr/>
        <w:t>and updated approach is that</w:t>
      </w:r>
      <w:ins w:id="40" w:author="Shiri Yaniv" w:date="2021-06-11T11:12:00Z">
        <w:r>
          <w:rPr/>
          <w:t>,</w:t>
        </w:r>
      </w:ins>
      <w:r>
        <w:rPr/>
        <w:t xml:space="preserve"> due to its complex nature</w:t>
      </w:r>
      <w:ins w:id="41" w:author="Shiri Yaniv" w:date="2021-06-11T11:12:00Z">
        <w:r>
          <w:rPr/>
          <w:t>,</w:t>
        </w:r>
      </w:ins>
      <w:r>
        <w:rPr/>
        <w:t xml:space="preserve"> clinical reasoning requires some level of integration of both systems </w:t>
      </w:r>
      <w:r>
        <w:fldChar w:fldCharType="begin"/>
      </w:r>
      <w:r>
        <w:rPr>
          <w:lang w:val="en-US" w:eastAsia="en-US"/>
        </w:rPr>
        <w:instrText xml:space="preserve">ADDIN CSL_CITATION {"citationItems":[{"id":"ITEM-1","itemData":{"DOI":"10.1097/ACM.0000000000000105","ISBN":"0000000000000","author":[{"dropping-particle":"","family":"Norman","given":"Geoffrey","non-dropping-particle":"","parse-names":false,"suffix":""},{"dropping-particle":"","family":"Sherbino","given":"Jonathan","non-dropping-particle":"","parse-names":false,"suffix":""},{"dropping-particle":"","family":"Dore","given":"Kelly","non-dropping-particle":"","parse-names":false,"suffix":""},{"dropping-particle":"","family":"Wood","given":"Tim","non-dropping-particle":"","parse-names":false,"suffix":""},{"dropping-particle":"","family":"Young","given":"Meredith","non-dropping-particle":"","parse-names":false,"suffix":""},{"dropping-particle":"","family":"Gaissmaier","given":"Wolfgang","non-dropping-particle":"","parse-names":false,"suffix":""},{"dropping-particle":"","family":"Kreuger","given":"Sharyn","non-dropping-particle":"","parse-names":false,"suffix":""},{"dropping-particle":"","family":"Monteiro","given":"Sandra","non-dropping-particle":"","parse-names":false,"suffix":""}],"id":"ITEM-1","issue":"2","issued":{"date-parts":[["2014"]]},"page":"277-284","title":"The Etiology of Diagnostic Errors : A Controlled Trial of System 1 Versus System 2 Reasoning","type":"article-journal","volume":"89"},"uris":["http://www.mendeley.com/documents/?uuid=b4ef50db-3b98-401a-b468-6dcbe92d13f6"]}],"mendeley":{"formattedCitation":"(Norman et al., 2014)","plainTextFormattedCitation":"(Norman et al., 2014)","previouslyFormattedCitation":"(Norman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Norman et al., 2014)</w:t>
      </w:r>
      <w:r>
        <w:rPr>
          <w:lang w:val="en-US" w:eastAsia="en-US"/>
        </w:rPr>
      </w:r>
      <w:r>
        <w:rPr>
          <w:lang w:val="en-US" w:eastAsia="en-US"/>
        </w:rPr>
        <w:fldChar w:fldCharType="end"/>
      </w:r>
      <w:r>
        <w:rPr/>
        <w:t xml:space="preserve">. </w:t>
      </w:r>
      <w:ins w:id="42" w:author="Shiri Yaniv" w:date="2021-06-11T11:12:00Z">
        <w:r>
          <w:rPr/>
          <w:t xml:space="preserve">Therefore, it is possible that there is an ideal </w:t>
        </w:r>
      </w:ins>
      <w:del w:id="43" w:author="Shiri Yaniv" w:date="2021-06-11T11:13:00Z">
        <w:r>
          <w:rPr/>
          <w:delText xml:space="preserve">It is thus natural to ask what is the “right” </w:delText>
        </w:r>
      </w:del>
      <w:r>
        <w:rPr/>
        <w:t xml:space="preserve">proportion between the </w:t>
      </w:r>
      <w:ins w:id="44" w:author="Shiri Yaniv" w:date="2021-06-11T11:13:00Z">
        <w:r>
          <w:rPr/>
          <w:t xml:space="preserve">two </w:t>
        </w:r>
      </w:ins>
      <w:r>
        <w:rPr/>
        <w:t xml:space="preserve">systems that will </w:t>
      </w:r>
      <w:ins w:id="45" w:author="Shiri Yaniv" w:date="2021-06-11T11:13:00Z">
        <w:r>
          <w:rPr/>
          <w:t xml:space="preserve">result in </w:t>
        </w:r>
      </w:ins>
      <w:r>
        <w:rPr/>
        <w:t>decrease</w:t>
      </w:r>
      <w:ins w:id="46" w:author="Shiri Yaniv" w:date="2021-06-11T11:14:00Z">
        <w:r>
          <w:rPr/>
          <w:t>d</w:t>
        </w:r>
      </w:ins>
      <w:r>
        <w:rPr/>
        <w:t xml:space="preserve"> diagnostic mistakes. </w:t>
      </w:r>
      <w:ins w:id="47" w:author="Shiri Yaniv" w:date="2021-06-11T11:14:00Z">
        <w:r>
          <w:rPr/>
          <w:t xml:space="preserve">Although this question has been the subject of </w:t>
        </w:r>
      </w:ins>
      <w:del w:id="48" w:author="Shiri Yaniv" w:date="2021-06-11T11:14:00Z">
        <w:r>
          <w:rPr/>
          <w:delText xml:space="preserve">Regardless of </w:delText>
        </w:r>
      </w:del>
      <w:r>
        <w:rPr/>
        <w:t>several studies</w:t>
      </w:r>
      <w:del w:id="49" w:author="Shiri Yaniv" w:date="2021-06-11T11:14:00Z">
        <w:r>
          <w:rPr/>
          <w:delText xml:space="preserve"> which dealt with this question</w:delText>
        </w:r>
      </w:del>
      <w:r>
        <w:rPr/>
        <w:t xml:space="preserve">, no consensus has been reached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id":"ITEM-2","itemData":{"DOI":"10.1111/j.1365-2923.2012.04217.x","author":[{"dropping-particle":"Van","family":"Gog","given":"Tamara","non-dropping-particle":"","parse-names":false,"suffix":""},{"dropping-particle":"","family":"Moura","given":"Alexandre S","non-dropping-particle":"","parse-names":false,"suffix":""},{"dropping-particle":"De","family":"Faria","given":"Rosa M D","non-dropping-particle":"","parse-names":false,"suffix":""},{"dropping-particle":"","family":"Peixoto","given":"M","non-dropping-particle":"","parse-names":false,"suffix":""}],"id":"ITEM-2","issued":{"date-parts":[["2012"]]},"page":"464-472","title":"clinical reasoning Reflection as a strategy to foster medical students ’ acquisition of diagnostic competence","type":"article-journal"},"uris":["http://www.mendeley.com/documents/?uuid=6521983e-6eb3-4c31-b613-a8e5781f3b97"]},{"id":"ITEM-3","itemData":{"DOI":"10.1097/ACM.0000000000000107","ISBN":"0000000000000","author":[{"dropping-particle":"","family":"Schmidt","given":"Henk G","non-dropping-particle":"","parse-names":false,"suffix":""},{"dropping-particle":"Van","family":"Gog","given":"Tamara","non-dropping-particle":"","parse-names":false,"suffix":""}],"id":"ITEM-3","issue":"2","issued":{"date-parts":[["2014"]]},"page":"285-291","title":"Exposure to Media Information About a Disease Can Cause Doctors to Misdiagnose Similar-Looking Clinical Cases","type":"article-journal","volume":"89"},"uris":["http://www.mendeley.com/documents/?uuid=62e1c12b-6394-463d-9f68-5ce2421954a4"]},{"id":"ITEM-4","itemData":{"DOI":"10.1097/ACM.0000000000000105","ISBN":"0000000000000","author":[{"dropping-particle":"","family":"Norman","given":"Geoffrey","non-dropping-particle":"","parse-names":false,"suffix":""},{"dropping-particle":"","family":"Sherbino","given":"Jonathan","non-dropping-particle":"","parse-names":false,"suffix":""},{"dropping-particle":"","family":"Dore","given":"Kelly","non-dropping-particle":"","parse-names":false,"suffix":""},{"dropping-particle":"","family":"Wood","given":"Tim","non-dropping-particle":"","parse-names":false,"suffix":""},{"dropping-particle":"","family":"Young","given":"Meredith","non-dropping-particle":"","parse-names":false,"suffix":""},{"dropping-particle":"","family":"Gaissmaier","given":"Wolfgang","non-dropping-particle":"","parse-names":false,"suffix":""},{"dropping-particle":"","family":"Kreuger","given":"Sharyn","non-dropping-particle":"","parse-names":false,"suffix":""},{"dropping-particle":"","family":"Monteiro","given":"Sandra","non-dropping-particle":"","parse-names":false,"suffix":""}],"id":"ITEM-4","issue":"2","issued":{"date-parts":[["2014"]]},"page":"277-284","title":"The Etiology of Diagnostic Errors : A Controlled Trial of System 1 Versus System 2 Reasoning","type":"article-journal","volume":"89"},"uris":["http://www.mendeley.com/documents/?uuid=b4ef50db-3b98-401a-b468-6dcbe92d13f6"]}],"mendeley":{"formattedCitation":"(Gog, Moura, Faria, &amp; Peixoto, 2012; Norman et al., 2014; Schmidt &amp; Gog, 2014; Sibbald &amp; Bruin, 2012)","manualFormatting":"(Gog et al., 2012; Norman et al., 2014; Schmidt &amp; Gog, 2014; Sibbald &amp; Bruin, 2012)","plainTextFormattedCitation":"(Gog, Moura, Faria, &amp; Peixoto, 2012; Norman et al., 2014; Schmidt &amp; Gog, 2014; Sibbald &amp; Bruin, 2012)","previouslyFormattedCitation":"(Gog, Moura, Faria, &amp; Peixoto, 2012; Norman et al., 2014; Schmidt &amp; Gog, 2014; 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Gog et al., 2012; Norman et al., 2014; Schmidt &amp; Gog, 2014; Sibbald &amp; Bruin, 2012)</w:t>
      </w:r>
      <w:r>
        <w:rPr>
          <w:lang w:val="en-US" w:eastAsia="en-US"/>
        </w:rPr>
      </w:r>
      <w:r>
        <w:rPr>
          <w:lang w:val="en-US" w:eastAsia="en-US"/>
        </w:rPr>
        <w:fldChar w:fldCharType="end"/>
      </w:r>
      <w:r>
        <w:rPr/>
        <w:t xml:space="preserve">. </w:t>
      </w:r>
      <w:ins w:id="50" w:author="Shiri Yaniv" w:date="2021-06-11T11:15:00Z">
        <w:r>
          <w:rPr/>
          <w:t>In fact, e</w:t>
        </w:r>
      </w:ins>
      <w:del w:id="51" w:author="Shiri Yaniv" w:date="2021-06-11T11:15:00Z">
        <w:r>
          <w:rPr/>
          <w:delText>E</w:delText>
        </w:r>
      </w:del>
      <w:r>
        <w:rPr/>
        <w:t xml:space="preserve">ven the </w:t>
      </w:r>
      <w:del w:id="52" w:author="Shiri Yaniv" w:date="2021-06-11T11:15:00Z">
        <w:r>
          <w:rPr/>
          <w:delText xml:space="preserve">idea </w:delText>
        </w:r>
      </w:del>
      <w:ins w:id="53" w:author="Shiri Yaniv" w:date="2021-06-11T11:15:00Z">
        <w:r>
          <w:rPr/>
          <w:t xml:space="preserve">hypothesis </w:t>
        </w:r>
      </w:ins>
      <w:r>
        <w:rPr/>
        <w:t xml:space="preserve">that balancing the two modes of clinical reasoning may reduce diagnostic errors (Croskerry, Evans and Norman as cited in Sibbald &amp; Bruin, 2012) is still under debate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eviously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w:t>
      </w:r>
    </w:p>
    <w:p>
      <w:pPr>
        <w:pStyle w:val="Normal"/>
        <w:spacing w:lineRule="auto" w:line="360"/>
        <w:jc w:val="both"/>
        <w:rPr/>
      </w:pPr>
      <w:r>
        <w:rPr/>
        <w:t xml:space="preserve">The issue of the </w:t>
      </w:r>
      <w:ins w:id="54" w:author="Shiri Yaniv" w:date="2021-06-12T11:39:00Z">
        <w:r>
          <w:rPr/>
          <w:t xml:space="preserve">ideal </w:t>
        </w:r>
      </w:ins>
      <w:del w:id="55" w:author="Shiri Yaniv" w:date="2021-06-12T11:39:00Z">
        <w:r>
          <w:rPr/>
          <w:delText xml:space="preserve">“right” </w:delText>
        </w:r>
      </w:del>
      <w:r>
        <w:rPr/>
        <w:t xml:space="preserve">systems balance is further </w:t>
      </w:r>
      <w:del w:id="56" w:author="Shiri Yaniv" w:date="2021-06-12T11:39:00Z">
        <w:r>
          <w:rPr/>
          <w:delText xml:space="preserve">complexed </w:delText>
        </w:r>
      </w:del>
      <w:ins w:id="57" w:author="Shiri Yaniv" w:date="2021-06-12T11:39:00Z">
        <w:r>
          <w:rPr/>
          <w:t xml:space="preserve">complicated </w:t>
        </w:r>
      </w:ins>
      <w:r>
        <w:rPr/>
        <w:t xml:space="preserve">by the </w:t>
      </w:r>
      <w:ins w:id="58" w:author="Shiri Yaniv" w:date="2021-06-12T11:40:00Z">
        <w:r>
          <w:rPr/>
          <w:t xml:space="preserve">diagnostician’s </w:t>
        </w:r>
      </w:ins>
      <w:r>
        <w:rPr/>
        <w:t>level of expertise</w:t>
      </w:r>
      <w:del w:id="59" w:author="Shiri Yaniv" w:date="2021-06-12T11:40:00Z">
        <w:r>
          <w:rPr/>
          <w:delText xml:space="preserve"> of the diagnostician</w:delText>
        </w:r>
      </w:del>
      <w:r>
        <w:rPr/>
        <w:t xml:space="preserve">. Previous studies </w:t>
      </w:r>
      <w:ins w:id="60" w:author="Shiri Yaniv" w:date="2021-06-12T11:40:00Z">
        <w:r>
          <w:rPr/>
          <w:t xml:space="preserve">have </w:t>
        </w:r>
      </w:ins>
      <w:r>
        <w:rPr/>
        <w:t xml:space="preserve">demonstrated that experienced medical professionals tend to rely more on intuitive than logical reasoning - system one rather than system two (Eva et al. as cited in Norman et al., 2014). On the other hand, novices tend to rely on system two </w:t>
      </w:r>
      <w:del w:id="61" w:author="Shiri Yaniv" w:date="2021-06-12T11:40:00Z">
        <w:r>
          <w:rPr/>
          <w:delText xml:space="preserve">rather </w:delText>
        </w:r>
      </w:del>
      <w:ins w:id="62" w:author="Shiri Yaniv" w:date="2021-06-12T11:40:00Z">
        <w:r>
          <w:rPr/>
          <w:t xml:space="preserve">over </w:t>
        </w:r>
      </w:ins>
      <w:del w:id="63" w:author="Shiri Yaniv" w:date="2021-06-12T11:40:00Z">
        <w:r>
          <w:rPr/>
          <w:delText xml:space="preserve">than </w:delText>
        </w:r>
      </w:del>
      <w:r>
        <w:rPr/>
        <w:t>system one (Eva and Cunnington as cited in Sibbald &amp; de Bruin, 2012). In their research</w:t>
      </w:r>
      <w:ins w:id="64" w:author="Shiri Yaniv" w:date="2021-06-12T11:40:00Z">
        <w:r>
          <w:rPr/>
          <w:t>,</w:t>
        </w:r>
      </w:ins>
      <w:r>
        <w:rPr/>
        <w:t xml:space="preserve"> Gog et al. </w:t>
      </w:r>
      <w:r>
        <w:fldChar w:fldCharType="begin"/>
      </w:r>
      <w:r>
        <w:rPr>
          <w:lang w:val="en-US" w:eastAsia="en-US"/>
        </w:rPr>
        <w:instrText xml:space="preserve">ADDIN CSL_CITATION {"citationItems":[{"id":"ITEM-1","itemData":{"DOI":"10.1111/j.1365-2923.2012.04217.x","author":[{"dropping-particle":"Van","family":"Gog","given":"Tamara","non-dropping-particle":"","parse-names":false,"suffix":""},{"dropping-particle":"","family":"Moura","given":"Alexandre S","non-dropping-particle":"","parse-names":false,"suffix":""},{"dropping-particle":"De","family":"Faria","given":"Rosa M D","non-dropping-particle":"","parse-names":false,"suffix":""},{"dropping-particle":"","family":"Peixoto","given":"M","non-dropping-particle":"","parse-names":false,"suffix":""}],"id":"ITEM-1","issued":{"date-parts":[["2012"]]},"page":"464-472","title":"clinical reasoning Reflection as a strategy to foster medical students ’ acquisition of diagnostic competence","type":"article-journal"},"uris":["http://www.mendeley.com/documents/?uuid=6521983e-6eb3-4c31-b613-a8e5781f3b97"]}],"mendeley":{"formattedCitation":"(Gog et al., 2012)","manualFormatting":"(2012)","plainTextFormattedCitation":"(Gog et al., 2012)","previouslyFormattedCitation":"(Gog et al., 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w:t>
      </w:r>
      <w:del w:id="65" w:author="Shiri Yaniv" w:date="2021-06-12T11:40:00Z">
        <w:r>
          <w:rPr/>
          <w:delText xml:space="preserve">who </w:delText>
        </w:r>
      </w:del>
      <w:r>
        <w:rPr/>
        <w:t xml:space="preserve">evaluated diagnostic competence among medical students </w:t>
      </w:r>
      <w:ins w:id="66" w:author="Shiri Yaniv" w:date="2021-06-12T11:40:00Z">
        <w:r>
          <w:rPr/>
          <w:t xml:space="preserve">and </w:t>
        </w:r>
      </w:ins>
      <w:r>
        <w:rPr/>
        <w:t>concluded that “structured reflection while practicing with cases appears to foster the learning of clinical knowledge more effectively than the generation of immediate or differential diagnoses</w:t>
      </w:r>
      <w:ins w:id="67" w:author="Shiri Yaniv" w:date="2021-06-12T11:41:00Z">
        <w:r>
          <w:rPr/>
          <w:t>.</w:t>
        </w:r>
      </w:ins>
      <w:r>
        <w:rPr/>
        <w:t>”</w:t>
      </w:r>
      <w:del w:id="68" w:author="Shiri Yaniv" w:date="2021-06-12T11:41:00Z">
        <w:r>
          <w:rPr/>
          <w:delText>.</w:delText>
        </w:r>
      </w:del>
      <w:r>
        <w:rPr/>
        <w:t xml:space="preserve"> </w:t>
      </w:r>
    </w:p>
    <w:p>
      <w:pPr>
        <w:pStyle w:val="Normal"/>
        <w:spacing w:lineRule="auto" w:line="360"/>
        <w:jc w:val="both"/>
        <w:rPr/>
      </w:pPr>
      <w:del w:id="69" w:author="Shiri Yaniv" w:date="2021-06-12T11:41:00Z">
        <w:r>
          <w:rPr/>
          <w:delText xml:space="preserve">As was previously discussed, </w:delText>
        </w:r>
      </w:del>
      <w:ins w:id="70" w:author="Shiri Yaniv" w:date="2021-06-12T11:41:00Z">
        <w:r>
          <w:rPr/>
          <w:t>L</w:t>
        </w:r>
      </w:ins>
      <w:del w:id="71" w:author="Shiri Yaniv" w:date="2021-06-12T11:41:00Z">
        <w:r>
          <w:rPr/>
          <w:delText>l</w:delText>
        </w:r>
      </w:del>
      <w:r>
        <w:rPr/>
        <w:t>evels of expertise and diagnostic scenarios influence the diagnostic approach (i.e., which system was utilized) and h</w:t>
      </w:r>
      <w:ins w:id="72" w:author="Shiri Yaniv" w:date="2021-06-12T11:41:00Z">
        <w:r>
          <w:rPr/>
          <w:t>e</w:t>
        </w:r>
      </w:ins>
      <w:del w:id="73" w:author="Shiri Yaniv" w:date="2021-06-12T11:41:00Z">
        <w:r>
          <w:rPr/>
          <w:delText>a</w:delText>
        </w:r>
      </w:del>
      <w:r>
        <w:rPr/>
        <w:t xml:space="preserve">nce the likelihood </w:t>
      </w:r>
      <w:ins w:id="74" w:author="Shiri Yaniv" w:date="2021-06-12T11:41:00Z">
        <w:r>
          <w:rPr/>
          <w:t xml:space="preserve">of making </w:t>
        </w:r>
      </w:ins>
      <w:del w:id="75" w:author="Shiri Yaniv" w:date="2021-06-12T11:41:00Z">
        <w:r>
          <w:rPr/>
          <w:delText xml:space="preserve">to make </w:delText>
        </w:r>
      </w:del>
      <w:r>
        <w:rPr/>
        <w:t>a diagnostic mistake. However, since these variables cannot be changed or controlled</w:t>
      </w:r>
      <w:ins w:id="76" w:author="Shiri Yaniv" w:date="2021-06-12T11:41:00Z">
        <w:r>
          <w:rPr/>
          <w:t>,</w:t>
        </w:r>
      </w:ins>
      <w:r>
        <w:rPr/>
        <w:t xml:space="preserve"> the question </w:t>
      </w:r>
      <w:del w:id="77" w:author="Shiri Yaniv" w:date="2021-06-12T11:42:00Z">
        <w:r>
          <w:rPr/>
          <w:delText xml:space="preserve">that raises </w:delText>
        </w:r>
      </w:del>
      <w:r>
        <w:rPr/>
        <w:t xml:space="preserve">is which </w:t>
      </w:r>
      <w:ins w:id="78" w:author="Shiri Yaniv" w:date="2021-06-12T11:42:00Z">
        <w:r>
          <w:rPr/>
          <w:t xml:space="preserve">of the </w:t>
        </w:r>
      </w:ins>
      <w:r>
        <w:rPr/>
        <w:t xml:space="preserve">variables that influence the diagnostic approach can be controlled. Recognizing such factors is a crucial step </w:t>
      </w:r>
      <w:del w:id="79" w:author="Shiri Yaniv" w:date="2021-06-12T11:42:00Z">
        <w:r>
          <w:rPr/>
          <w:delText xml:space="preserve">to </w:delText>
        </w:r>
      </w:del>
      <w:ins w:id="80" w:author="Shiri Yaniv" w:date="2021-06-12T11:42:00Z">
        <w:r>
          <w:rPr/>
          <w:t xml:space="preserve">in </w:t>
        </w:r>
      </w:ins>
      <w:r>
        <w:rPr/>
        <w:t>allow</w:t>
      </w:r>
      <w:ins w:id="81" w:author="Shiri Yaniv" w:date="2021-06-12T11:42:00Z">
        <w:r>
          <w:rPr/>
          <w:t>ing the</w:t>
        </w:r>
      </w:ins>
      <w:r>
        <w:rPr/>
        <w:t xml:space="preserve"> switch</w:t>
      </w:r>
      <w:del w:id="82" w:author="Shiri Yaniv" w:date="2021-06-12T11:42:00Z">
        <w:r>
          <w:rPr/>
          <w:delText>ing</w:delText>
        </w:r>
      </w:del>
      <w:r>
        <w:rPr/>
        <w:t xml:space="preserve"> between the diagnostic approaches and </w:t>
      </w:r>
      <w:ins w:id="83" w:author="Shiri Yaniv" w:date="2021-06-12T11:42:00Z">
        <w:r>
          <w:rPr/>
          <w:t>reducing</w:t>
        </w:r>
      </w:ins>
      <w:del w:id="84" w:author="Shiri Yaniv" w:date="2021-06-12T11:42:00Z">
        <w:r>
          <w:rPr/>
          <w:delText>influence</w:delText>
        </w:r>
      </w:del>
      <w:r>
        <w:rPr/>
        <w:t xml:space="preserve"> the possibly </w:t>
      </w:r>
      <w:del w:id="85" w:author="Shiri Yaniv" w:date="2021-06-12T11:42:00Z">
        <w:r>
          <w:rPr/>
          <w:delText>to make</w:delText>
        </w:r>
      </w:del>
      <w:ins w:id="86" w:author="Shiri Yaniv" w:date="2021-06-12T11:42:00Z">
        <w:r>
          <w:rPr/>
          <w:t>of making</w:t>
        </w:r>
      </w:ins>
      <w:r>
        <w:rPr/>
        <w:t xml:space="preserve"> a diagnostic mistake. </w:t>
      </w:r>
    </w:p>
    <w:p>
      <w:pPr>
        <w:pStyle w:val="Normal"/>
        <w:spacing w:lineRule="auto" w:line="360"/>
        <w:jc w:val="both"/>
        <w:rPr/>
      </w:pPr>
      <w:r>
        <w:rPr/>
        <w:t xml:space="preserve">A key variable in influencing </w:t>
      </w:r>
      <w:del w:id="87" w:author="Shiri Yaniv" w:date="2021-06-12T11:43:00Z">
        <w:r>
          <w:rPr/>
          <w:delText xml:space="preserve">upon </w:delText>
        </w:r>
      </w:del>
      <w:r>
        <w:rPr/>
        <w:t xml:space="preserve">the diagnostic approach is the ability to recognize which diagnostic approach is used. Sibbald and de Bruin </w:t>
      </w:r>
      <w:del w:id="88" w:author="Shiri Yaniv" w:date="2021-06-12T11:43:00Z">
        <w:r>
          <w:rPr/>
          <w:delText xml:space="preserve">who </w:delText>
        </w:r>
      </w:del>
      <w:r>
        <w:rPr/>
        <w:t>investigated whether this variable can be influenced, namely</w:t>
      </w:r>
      <w:ins w:id="89" w:author="Shiri Yaniv" w:date="2021-06-12T11:43:00Z">
        <w:r>
          <w:rPr/>
          <w:t>,</w:t>
        </w:r>
      </w:ins>
      <w:r>
        <w:rPr/>
        <w:t xml:space="preserve"> if clinicians </w:t>
      </w:r>
      <w:del w:id="90" w:author="Shiri Yaniv" w:date="2021-06-12T11:43:00Z">
        <w:r>
          <w:rPr/>
          <w:delText xml:space="preserve">could </w:delText>
        </w:r>
      </w:del>
      <w:ins w:id="91" w:author="Shiri Yaniv" w:date="2021-06-12T11:43:00Z">
        <w:r>
          <w:rPr/>
          <w:t xml:space="preserve">can </w:t>
        </w:r>
      </w:ins>
      <w:r>
        <w:rPr/>
        <w:t>be guided to recognize their reasoning strategy</w:t>
      </w:r>
      <w:ins w:id="92" w:author="Shiri Yaniv" w:date="2021-06-12T11:43:00Z">
        <w:r>
          <w:rPr/>
          <w:t xml:space="preserve"> and</w:t>
        </w:r>
      </w:ins>
      <w:del w:id="93" w:author="Shiri Yaniv" w:date="2021-06-12T11:43:00Z">
        <w:r>
          <w:rPr/>
          <w:delText>,</w:delText>
        </w:r>
      </w:del>
      <w:r>
        <w:rPr/>
        <w:t xml:space="preserve"> concluded that “clinicians are able to recognize their reasoning strategies” </w:t>
      </w:r>
      <w:r>
        <w:fldChar w:fldCharType="begin"/>
      </w:r>
      <w:r>
        <w:rPr>
          <w:lang w:val="en-US" w:eastAsia="en-US"/>
        </w:rPr>
        <w:instrText xml:space="preserve">ADDIN CSL_CITATION {"citationItems":[{"id":"ITEM-1","itemData":{"DOI":"10.1007/s10459-011-9320-5","author":[{"dropping-particle":"","family":"Sibbald","given":"Matthew","non-dropping-particle":"","parse-names":false,"suffix":""},{"dropping-particle":"De","family":"Bruin","given":"Anique B H","non-dropping-particle":"","parse-names":false,"suffix":""}],"id":"ITEM-1","issued":{"date-parts":[["2012"]]},"page":"419-429","title":"Feasibility of self-reflection as a tool to balance clinical reasoning strategies","type":"article-journal"},"uris":["http://www.mendeley.com/documents/?uuid=893fd50b-33ce-4b0d-b5b1-c613dabd42de"]}],"mendeley":{"formattedCitation":"(Sibbald &amp; Bruin, 2012)","plainTextFormattedCitation":"(Sibbald &amp; Bruin, 2012)"},"properties":{"noteIndex":0},"schema":"https://github.com/citation-style-language/schema/raw/master/csl-citation.json"}</w:instrText>
      </w:r>
      <w:r>
        <w:rPr>
          <w:lang w:val="en-US" w:eastAsia="en-US"/>
        </w:rPr>
      </w:r>
      <w:r>
        <w:rPr>
          <w:lang w:val="en-US" w:eastAsia="en-US"/>
        </w:rPr>
        <w:fldChar w:fldCharType="separate"/>
      </w:r>
      <w:r>
        <w:rPr>
          <w:lang w:val="en-US" w:eastAsia="en-US"/>
        </w:rPr>
        <w:t>(Sibbald &amp; Bruin, 2012)</w:t>
      </w:r>
      <w:r>
        <w:rPr>
          <w:lang w:val="en-US" w:eastAsia="en-US"/>
        </w:rPr>
      </w:r>
      <w:r>
        <w:rPr>
          <w:lang w:val="en-US" w:eastAsia="en-US"/>
        </w:rPr>
        <w:fldChar w:fldCharType="end"/>
      </w:r>
      <w:r>
        <w:rPr/>
        <w:t xml:space="preserve">. </w:t>
      </w:r>
    </w:p>
    <w:p>
      <w:pPr>
        <w:pStyle w:val="Normal"/>
        <w:spacing w:lineRule="auto" w:line="360"/>
        <w:jc w:val="both"/>
        <w:rPr/>
      </w:pPr>
      <w:r>
        <w:rPr/>
        <w:t xml:space="preserve">Most of the current studies focus on a specific level of expertise and examines the short term influence of the </w:t>
      </w:r>
      <w:ins w:id="94" w:author="Shiri Yaniv" w:date="2021-06-12T11:43:00Z">
        <w:r>
          <w:rPr/>
          <w:t xml:space="preserve">implemented </w:t>
        </w:r>
      </w:ins>
      <w:r>
        <w:rPr/>
        <w:t>intervention</w:t>
      </w:r>
      <w:del w:id="95" w:author="Shiri Yaniv" w:date="2021-06-12T11:43:00Z">
        <w:r>
          <w:rPr/>
          <w:delText xml:space="preserve"> implemented</w:delText>
        </w:r>
      </w:del>
      <w:r>
        <w:rPr/>
        <w:t xml:space="preserve">. Although </w:t>
      </w:r>
      <w:ins w:id="96" w:author="Shiri Yaniv" w:date="2021-06-12T11:43:00Z">
        <w:r>
          <w:rPr/>
          <w:t xml:space="preserve">thoroughly </w:t>
        </w:r>
      </w:ins>
      <w:r>
        <w:rPr/>
        <w:t>studied</w:t>
      </w:r>
      <w:del w:id="97" w:author="Shiri Yaniv" w:date="2021-06-12T11:43:00Z">
        <w:r>
          <w:rPr/>
          <w:delText xml:space="preserve"> thoughtfully</w:delText>
        </w:r>
      </w:del>
      <w:r>
        <w:rPr/>
        <w:t>, none of the</w:t>
      </w:r>
      <w:ins w:id="98" w:author="Shiri Yaniv" w:date="2021-06-12T11:44:00Z">
        <w:r>
          <w:rPr/>
          <w:t>se</w:t>
        </w:r>
      </w:ins>
      <w:r>
        <w:rPr/>
        <w:t xml:space="preserve"> </w:t>
      </w:r>
      <w:del w:id="99" w:author="Shiri Yaniv" w:date="2021-06-12T11:44:00Z">
        <w:r>
          <w:rPr/>
          <w:delText xml:space="preserve">abovementioned research </w:delText>
        </w:r>
      </w:del>
      <w:r>
        <w:rPr/>
        <w:t xml:space="preserve">studies </w:t>
      </w:r>
      <w:del w:id="100" w:author="Shiri Yaniv" w:date="2021-06-12T11:44:00Z">
        <w:r>
          <w:rPr/>
          <w:delText xml:space="preserve">examined </w:delText>
        </w:r>
      </w:del>
      <w:ins w:id="101" w:author="Shiri Yaniv" w:date="2021-06-12T11:44:00Z">
        <w:r>
          <w:rPr/>
          <w:t xml:space="preserve">ascertained </w:t>
        </w:r>
      </w:ins>
      <w:r>
        <w:rPr/>
        <w:t xml:space="preserve">how diagnosticians can be taught to switch between diagnostic approaches. The abundance of diagnostic errors, which at least partly stems from the diagnostic approach, together with the lack of data regarding the ability to </w:t>
      </w:r>
      <w:del w:id="102" w:author="Shiri Yaniv" w:date="2021-06-12T11:44:00Z">
        <w:r>
          <w:rPr/>
          <w:delText xml:space="preserve">cause </w:delText>
        </w:r>
      </w:del>
      <w:ins w:id="103" w:author="Shiri Yaniv" w:date="2021-06-12T11:44:00Z">
        <w:r>
          <w:rPr/>
          <w:t xml:space="preserve">induce </w:t>
        </w:r>
      </w:ins>
      <w:r>
        <w:rPr/>
        <w:t xml:space="preserve">behavioral change, highlights the importance of research to answer these questions. </w:t>
      </w:r>
    </w:p>
    <w:p>
      <w:pPr>
        <w:pStyle w:val="Normal"/>
        <w:spacing w:lineRule="auto" w:line="360"/>
        <w:jc w:val="both"/>
        <w:rPr/>
      </w:pPr>
      <w:r>
        <w:rPr/>
        <w:t xml:space="preserve">The purpose of this study was to examine how medical professionals </w:t>
      </w:r>
      <w:del w:id="104" w:author="Shiri Yaniv" w:date="2021-06-12T11:45:00Z">
        <w:r>
          <w:rPr/>
          <w:delText>(</w:delText>
        </w:r>
      </w:del>
      <w:r>
        <w:rPr/>
        <w:t>of different levels of expertise</w:t>
      </w:r>
      <w:del w:id="105" w:author="Shiri Yaniv" w:date="2021-06-12T11:45:00Z">
        <w:r>
          <w:rPr/>
          <w:delText>)</w:delText>
        </w:r>
      </w:del>
      <w:r>
        <w:rPr/>
        <w:t xml:space="preserve"> can learn to alternate diagnostic approaches, changing form the automatic clinical reasoning </w:t>
      </w:r>
      <w:del w:id="106" w:author="Shiri Yaniv" w:date="2021-06-12T11:45:00Z">
        <w:r>
          <w:rPr/>
          <w:delText>in</w:delText>
        </w:r>
      </w:del>
      <w:r>
        <w:rPr/>
        <w:t>to the reflective clinical reasoning and vice versa. Using various clinical vignettes and guided reflection, this research first focused on teaching</w:t>
      </w:r>
      <w:ins w:id="107" w:author="Shiri Yaniv" w:date="2021-06-12T11:45:00Z">
        <w:r>
          <w:rPr/>
          <w:t xml:space="preserve"> the clinicians</w:t>
        </w:r>
      </w:ins>
      <w:r>
        <w:rPr/>
        <w:t xml:space="preserve"> how to recognize the reasoning strategy which guided the</w:t>
      </w:r>
      <w:ins w:id="108" w:author="Shiri Yaniv" w:date="2021-06-12T11:45:00Z">
        <w:r>
          <w:rPr/>
          <w:t>ir</w:t>
        </w:r>
      </w:ins>
      <w:r>
        <w:rPr/>
        <w:t xml:space="preserve"> diagnostic process. In the second step</w:t>
      </w:r>
      <w:ins w:id="109" w:author="Shiri Yaniv" w:date="2021-06-12T11:45:00Z">
        <w:r>
          <w:rPr/>
          <w:t>,</w:t>
        </w:r>
      </w:ins>
      <w:del w:id="110" w:author="Shiri Yaniv" w:date="2021-06-12T11:45:00Z">
        <w:r>
          <w:rPr/>
          <w:delText xml:space="preserve"> similar methods were used, however</w:delText>
        </w:r>
      </w:del>
      <w:r>
        <w:rPr/>
        <w:t xml:space="preserve"> prior to making the fin</w:t>
      </w:r>
      <w:del w:id="111" w:author="Shiri Yaniv" w:date="2021-06-12T11:46:00Z">
        <w:r>
          <w:rPr/>
          <w:delText>i</w:delText>
        </w:r>
      </w:del>
      <w:r>
        <w:rPr/>
        <w:t>al diagnosis</w:t>
      </w:r>
      <w:ins w:id="112" w:author="Shiri Yaniv" w:date="2021-06-12T11:46:00Z">
        <w:r>
          <w:rPr/>
          <w:t>, clinicians</w:t>
        </w:r>
      </w:ins>
      <w:del w:id="113" w:author="Shiri Yaniv" w:date="2021-06-12T11:46:00Z">
        <w:r>
          <w:rPr/>
          <w:delText xml:space="preserve"> participants</w:delText>
        </w:r>
      </w:del>
      <w:r>
        <w:rPr/>
        <w:t xml:space="preserve"> were asked to determine which reasoning strategy was being </w:t>
      </w:r>
      <w:del w:id="114" w:author="Shiri Yaniv" w:date="2021-06-12T11:46:00Z">
        <w:r>
          <w:rPr/>
          <w:delText>used</w:delText>
        </w:r>
      </w:del>
      <w:ins w:id="115" w:author="Shiri Yaniv" w:date="2021-06-12T11:46:00Z">
        <w:r>
          <w:rPr/>
          <w:t>implemented</w:t>
        </w:r>
      </w:ins>
      <w:r>
        <w:rPr/>
        <w:t xml:space="preserve">. Accordingly, a card holding instructions from the other reasoning strategy was </w:t>
      </w:r>
      <w:del w:id="116" w:author="Shiri Yaniv" w:date="2021-06-12T11:46:00Z">
        <w:r>
          <w:rPr/>
          <w:delText xml:space="preserve">delivered </w:delText>
        </w:r>
      </w:del>
      <w:ins w:id="117" w:author="Shiri Yaniv" w:date="2021-06-12T11:46:00Z">
        <w:r>
          <w:rPr/>
          <w:t xml:space="preserve">given to the </w:t>
        </w:r>
      </w:ins>
      <w:r>
        <w:rPr/>
        <w:t xml:space="preserve">and </w:t>
      </w:r>
      <w:del w:id="118" w:author="Shiri Yaniv" w:date="2021-06-12T11:46:00Z">
        <w:r>
          <w:rPr/>
          <w:delText xml:space="preserve">participants </w:delText>
        </w:r>
      </w:del>
      <w:ins w:id="119" w:author="Shiri Yaniv" w:date="2021-06-12T11:46:00Z">
        <w:r>
          <w:rPr/>
          <w:t xml:space="preserve">they </w:t>
        </w:r>
      </w:ins>
      <w:r>
        <w:rPr/>
        <w:t xml:space="preserve">were asked to make the final diagnosis according to the detailed steps. All participants underwent </w:t>
      </w:r>
      <w:ins w:id="120" w:author="Shiri Yaniv" w:date="2021-06-12T11:47:00Z">
        <w:r>
          <w:rPr/>
          <w:t xml:space="preserve">a </w:t>
        </w:r>
      </w:ins>
      <w:r>
        <w:rPr/>
        <w:t xml:space="preserve">total of 100 clinical vignettes </w:t>
      </w:r>
      <w:del w:id="121" w:author="Shiri Yaniv" w:date="2021-06-12T11:47:00Z">
        <w:r>
          <w:rPr/>
          <w:delText xml:space="preserve">in </w:delText>
        </w:r>
      </w:del>
      <w:ins w:id="122" w:author="Shiri Yaniv" w:date="2021-06-12T11:47:00Z">
        <w:r>
          <w:rPr/>
          <w:t xml:space="preserve">during </w:t>
        </w:r>
      </w:ins>
      <w:r>
        <w:rPr/>
        <w:t>a three day</w:t>
      </w:r>
      <w:del w:id="123" w:author="Shiri Yaniv" w:date="2021-06-12T11:47:00Z">
        <w:r>
          <w:rPr/>
          <w:delText>’s</w:delText>
        </w:r>
      </w:del>
      <w:r>
        <w:rPr/>
        <w:t xml:space="preserve"> workshop. Using questionnaires and interviews </w:t>
      </w:r>
      <w:del w:id="124" w:author="Shiri Yaniv" w:date="2021-06-12T11:47:00Z">
        <w:r>
          <w:rPr/>
          <w:delText xml:space="preserve">at </w:delText>
        </w:r>
      </w:del>
      <w:ins w:id="125" w:author="Shiri Yaniv" w:date="2021-06-12T11:47:00Z">
        <w:r>
          <w:rPr/>
          <w:t xml:space="preserve">during the workshop’s </w:t>
        </w:r>
      </w:ins>
      <w:r>
        <w:rPr/>
        <w:t xml:space="preserve">last day </w:t>
      </w:r>
      <w:del w:id="126" w:author="Shiri Yaniv" w:date="2021-06-12T11:47:00Z">
        <w:r>
          <w:rPr/>
          <w:delText xml:space="preserve">of the workshop </w:delText>
        </w:r>
      </w:del>
      <w:r>
        <w:rPr/>
        <w:t>and following one and six months</w:t>
      </w:r>
      <w:ins w:id="127" w:author="Shiri Yaniv" w:date="2021-06-12T11:47:00Z">
        <w:r>
          <w:rPr/>
          <w:t>,</w:t>
        </w:r>
      </w:ins>
      <w:r>
        <w:rPr/>
        <w:t xml:space="preserve"> we attempt</w:t>
      </w:r>
      <w:ins w:id="128" w:author="Shiri Yaniv" w:date="2021-06-12T11:47:00Z">
        <w:r>
          <w:rPr/>
          <w:t>ed to</w:t>
        </w:r>
      </w:ins>
      <w:r>
        <w:rPr/>
        <w:t xml:space="preserve"> </w:t>
      </w:r>
      <w:del w:id="129" w:author="Shiri Yaniv" w:date="2021-06-12T11:47:00Z">
        <w:r>
          <w:rPr/>
          <w:delText xml:space="preserve">ascertain </w:delText>
        </w:r>
      </w:del>
      <w:ins w:id="130" w:author="Shiri Yaniv" w:date="2021-06-12T11:47:00Z">
        <w:r>
          <w:rPr/>
          <w:t xml:space="preserve">determine </w:t>
        </w:r>
      </w:ins>
      <w:r>
        <w:rPr/>
        <w:t xml:space="preserve">if a </w:t>
      </w:r>
      <w:del w:id="131" w:author="Shiri Yaniv" w:date="2021-06-12T11:48:00Z">
        <w:r>
          <w:rPr/>
          <w:delText xml:space="preserve">true </w:delText>
        </w:r>
      </w:del>
      <w:r>
        <w:rPr/>
        <w:t xml:space="preserve">change </w:t>
      </w:r>
      <w:ins w:id="132" w:author="Shiri Yaniv" w:date="2021-06-12T11:48:00Z">
        <w:r>
          <w:rPr/>
          <w:t>in the participant’s approach occurred</w:t>
        </w:r>
      </w:ins>
      <w:del w:id="133" w:author="Shiri Yaniv" w:date="2021-06-12T11:48:00Z">
        <w:r>
          <w:rPr/>
          <w:delText>took place</w:delText>
        </w:r>
      </w:del>
      <w:r>
        <w:rPr/>
        <w:t xml:space="preserve">. We hypothesized that </w:t>
      </w:r>
      <w:del w:id="134" w:author="Shiri Yaniv" w:date="2021-06-12T11:48:00Z">
        <w:r>
          <w:rPr/>
          <w:delText xml:space="preserve">an </w:delText>
        </w:r>
      </w:del>
      <w:r>
        <w:rPr/>
        <w:t>intense exposure to the idea of clinical reasoning</w:t>
      </w:r>
      <w:ins w:id="135" w:author="Shiri Yaniv" w:date="2021-06-12T11:48:00Z">
        <w:r>
          <w:rPr/>
          <w:t>,</w:t>
        </w:r>
      </w:ins>
      <w:r>
        <w:rPr/>
        <w:t xml:space="preserve"> along with </w:t>
      </w:r>
      <w:ins w:id="136" w:author="Shiri Yaniv" w:date="2021-06-12T11:48:00Z">
        <w:r>
          <w:rPr/>
          <w:t xml:space="preserve">a </w:t>
        </w:r>
      </w:ins>
      <w:r>
        <w:rPr/>
        <w:t>guided switch between the strategies</w:t>
      </w:r>
      <w:ins w:id="137" w:author="Shiri Yaniv" w:date="2021-06-12T11:48:00Z">
        <w:r>
          <w:rPr/>
          <w:t>,</w:t>
        </w:r>
      </w:ins>
      <w:r>
        <w:rPr/>
        <w:t xml:space="preserve"> will increase awareness and create </w:t>
      </w:r>
      <w:ins w:id="138" w:author="Shiri Yaniv" w:date="2021-06-12T11:49:00Z">
        <w:r>
          <w:rPr/>
          <w:t xml:space="preserve">a </w:t>
        </w:r>
      </w:ins>
      <w:r>
        <w:rPr/>
        <w:t xml:space="preserve">better balance between the two reasoning strategies. </w:t>
      </w:r>
    </w:p>
    <w:p>
      <w:pPr>
        <w:pStyle w:val="Normal"/>
        <w:widowControl w:val="false"/>
        <w:autoSpaceDE w:val="false"/>
        <w:ind w:left="480" w:hanging="480"/>
        <w:rPr>
          <w:color w:val="000000"/>
        </w:rPr>
      </w:pPr>
      <w:r>
        <w:rPr>
          <w:color w:val="000000"/>
        </w:rPr>
      </w:r>
    </w:p>
    <w:p>
      <w:pPr>
        <w:pStyle w:val="Normal"/>
        <w:widowControl w:val="false"/>
        <w:autoSpaceDE w:val="false"/>
        <w:ind w:left="480" w:hanging="480"/>
        <w:rPr>
          <w:color w:val="000000"/>
        </w:rPr>
      </w:pPr>
      <w:r>
        <w:rPr>
          <w:color w:val="000000"/>
        </w:rPr>
      </w:r>
    </w:p>
    <w:p>
      <w:pPr>
        <w:pStyle w:val="Normal"/>
        <w:widowControl w:val="false"/>
        <w:autoSpaceDE w:val="false"/>
        <w:ind w:left="480" w:hanging="480"/>
        <w:rPr>
          <w:color w:val="000000"/>
        </w:rPr>
      </w:pPr>
      <w:r>
        <w:rPr>
          <w:color w:val="000000"/>
        </w:rPr>
      </w:r>
      <w:r>
        <w:br w:type="page"/>
      </w:r>
    </w:p>
    <w:p>
      <w:pPr>
        <w:pStyle w:val="Normal"/>
        <w:widowControl w:val="false"/>
        <w:autoSpaceDE w:val="false"/>
        <w:spacing w:lineRule="auto" w:line="360"/>
        <w:ind w:left="480" w:hanging="480"/>
        <w:rPr>
          <w:color w:val="000000"/>
        </w:rPr>
      </w:pPr>
      <w:r>
        <w:rPr>
          <w:color w:val="000000"/>
        </w:rPr>
        <w:t>References:</w:t>
      </w:r>
    </w:p>
    <w:p>
      <w:pPr>
        <w:pStyle w:val="Normal"/>
        <w:widowControl w:val="false"/>
        <w:autoSpaceDE w:val="false"/>
        <w:spacing w:lineRule="auto" w:line="360"/>
        <w:ind w:left="480" w:hanging="480"/>
        <w:rPr>
          <w:color w:val="000000"/>
        </w:rPr>
      </w:pPr>
      <w:r>
        <w:rPr>
          <w:color w:val="000000"/>
        </w:rPr>
      </w:r>
    </w:p>
    <w:p>
      <w:pPr>
        <w:pStyle w:val="Normal"/>
        <w:widowControl w:val="false"/>
        <w:autoSpaceDE w:val="false"/>
        <w:spacing w:lineRule="auto" w:line="360"/>
        <w:ind w:left="480" w:hanging="480"/>
        <w:rPr>
          <w:color w:val="000000"/>
        </w:rPr>
      </w:pPr>
      <w:r>
        <w:rPr>
          <w:color w:val="000000"/>
        </w:rPr>
        <w:t>Mamede, S., van Gog, T., Moura, A. S., de Faria, R. M. D., Peixoto, J. M., Rikers, R. M. J. P., &amp; Schmidt, H. G. (2012). Reflection as a strategy to foster medical students’ acquisition of diagnostic competence. Medical Education. https://doi.org/10.1111/j.1365-2923.2012.04217.x</w:t>
      </w:r>
    </w:p>
    <w:p>
      <w:pPr>
        <w:pStyle w:val="Normal"/>
        <w:widowControl w:val="false"/>
        <w:autoSpaceDE w:val="false"/>
        <w:spacing w:lineRule="auto" w:line="360"/>
        <w:ind w:left="480" w:hanging="480"/>
        <w:rPr>
          <w:color w:val="000000"/>
        </w:rPr>
      </w:pPr>
      <w:r>
        <w:rPr>
          <w:color w:val="000000"/>
        </w:rPr>
        <w:t>Norman, G., Sherbino, J., Dore, K., Wood, T., Young, M., Gaissmaier, W., … Monteiro, S. (2014). The etiology of diagnostic errors: A controlled trial of system 1 versus system 2 reasoning. Academic Medicine. https://doi.org/10.1097/ACM.0000000000000105</w:t>
      </w:r>
    </w:p>
    <w:p>
      <w:pPr>
        <w:pStyle w:val="Normal"/>
        <w:widowControl w:val="false"/>
        <w:autoSpaceDE w:val="false"/>
        <w:spacing w:lineRule="auto" w:line="360"/>
        <w:ind w:left="480" w:hanging="480"/>
        <w:rPr>
          <w:color w:val="000000"/>
        </w:rPr>
      </w:pPr>
      <w:r>
        <w:rPr>
          <w:color w:val="000000"/>
        </w:rPr>
        <w:t>Schmidt, H. G., Mamede, S., Van Den Berge, K., Van Gog, T., Van Saase, J. L. C. M., &amp; Rikers, R. M. J. P. (2014). Exposure to media information about a disease can cause doctors to misdiagnose similar-looking clinical cases. Academic Medicine. https://doi.org/10.1097/ACM.0000000000000107</w:t>
      </w:r>
    </w:p>
    <w:p>
      <w:pPr>
        <w:pStyle w:val="Normal"/>
        <w:widowControl w:val="false"/>
        <w:autoSpaceDE w:val="false"/>
        <w:spacing w:lineRule="auto" w:line="360"/>
        <w:ind w:left="480" w:hanging="480"/>
        <w:rPr>
          <w:color w:val="000000"/>
        </w:rPr>
      </w:pPr>
      <w:r>
        <w:rPr>
          <w:color w:val="000000"/>
        </w:rPr>
        <w:t>Sibbald, M., &amp; de Bruin, A. B. H. (2012). Feasibility of self-reflection as a tool to balance clinical reasoning strategies. Advances in Health Sciences Education. https://doi.org/10.1007/s10459-011-9320-5</w:t>
      </w:r>
    </w:p>
    <w:p>
      <w:pPr>
        <w:pStyle w:val="Normal"/>
        <w:widowControl w:val="false"/>
        <w:autoSpaceDE w:val="false"/>
        <w:spacing w:lineRule="auto" w:line="360"/>
        <w:ind w:left="480" w:hanging="480"/>
        <w:rPr>
          <w:color w:val="000000"/>
        </w:rPr>
      </w:pPr>
      <w:r>
        <w:rPr>
          <w:color w:val="00000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ri Yaniv" w:date="2021-06-11T10:49:00Z" w:initials="SY">
    <w:p>
      <w:r>
        <w:rPr>
          <w:rFonts w:ascii="Times New Roman" w:hAnsi="Times New Roman" w:eastAsia="Times New Roman" w:cs="Times New Roman"/>
          <w:color w:val="auto"/>
          <w:sz w:val="20"/>
          <w:szCs w:val="20"/>
          <w:lang w:eastAsia="en-US" w:val="en-US" w:bidi="ar-SA"/>
        </w:rPr>
        <w:t>I think that this paragraph is a good introd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u w:val="single"/>
      </w:rPr>
      <w:t>MHPE 2019 – 2021</w:t>
    </w:r>
    <w:r>
      <w:rPr>
        <w:u w:val="single"/>
      </w:rPr>
      <w:t xml:space="preserve"> </w:t>
    </w:r>
    <w:r>
      <w:rPr>
        <w:b/>
        <w:i/>
        <w:u w:val="single"/>
      </w:rPr>
      <w:t xml:space="preserve">Student Name: Ben Arie Gal., ID Number 035728518 </w:t>
    </w:r>
  </w:p>
  <w:p>
    <w:pPr>
      <w:pStyle w:val="Header"/>
      <w:rPr>
        <w:i/>
        <w:i/>
        <w:u w:val="single"/>
      </w:rPr>
    </w:pPr>
    <w:r>
      <w:rPr>
        <w:i/>
        <w:u w:val="single"/>
      </w:rPr>
    </w:r>
  </w:p>
  <w:p>
    <w:pPr>
      <w:pStyle w:val="Header"/>
      <w:rPr>
        <w:i/>
        <w:i/>
        <w:u w:val="single"/>
      </w:rPr>
    </w:pPr>
    <w:r>
      <w:rPr>
        <w:i/>
        <w:u w:val="single"/>
      </w:rPr>
    </w:r>
  </w:p>
</w:hdr>
</file>

<file path=word/settings.xml><?xml version="1.0" encoding="utf-8"?>
<w:settings xmlns:w="http://schemas.openxmlformats.org/wordprocessingml/2006/main">
  <w:zoom w:percent="2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5:00Z</dcterms:created>
  <dc:creator>FDG</dc:creator>
  <dc:description/>
  <cp:keywords/>
  <dc:language>en-US</dc:language>
  <cp:lastModifiedBy>Shiri Yaniv</cp:lastModifiedBy>
  <dcterms:modified xsi:type="dcterms:W3CDTF">2021-06-12T08:49:00Z</dcterms:modified>
  <cp:revision>4</cp:revision>
  <dc:subject/>
  <dc:title>Masters in Health Professions Education 2009 –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ba43c68-4962-3c17-9fca-fd045f5aa81b</vt:lpwstr>
  </property>
</Properties>
</file>