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40" w:after="60"/>
        <w:ind w:hanging="0"/>
        <w:rPr>
          <w:rFonts w:ascii="Times New Roman" w:hAnsi="Times New Roman" w:cs="Times New Roman"/>
        </w:rPr>
      </w:pPr>
      <w:r>
        <w:rPr>
          <w:rFonts w:cs="Times New Roman" w:ascii="Times New Roman" w:hAnsi="Times New Roman"/>
        </w:rPr>
        <w:t>Galicia - the Cradle of Radical Hasidic Orthodoxy</w:t>
      </w:r>
    </w:p>
    <w:p>
      <w:pPr>
        <w:pStyle w:val="Normal"/>
        <w:spacing w:lineRule="auto" w:line="360"/>
        <w:ind w:hanging="0"/>
        <w:rPr/>
      </w:pPr>
      <w:r>
        <w:rPr/>
        <w:t xml:space="preserve">I will start with some known facts: Hasidism began as a movement with a revolutionary message. It meant to render the mystical experience accessible to the broader strata of </w:t>
      </w:r>
      <w:ins w:id="0" w:author="owner" w:date="2017-08-23T13:12:00Z">
        <w:r>
          <w:rPr/>
          <w:t>E</w:t>
        </w:r>
      </w:ins>
      <w:del w:id="1" w:author="owner" w:date="2017-08-23T13:12:00Z">
        <w:r>
          <w:rPr/>
          <w:delText>e</w:delText>
        </w:r>
      </w:del>
      <w:r>
        <w:rPr/>
        <w:t xml:space="preserve">astern Europe’s Jewish population. Contrary to its prevalent romantic image, this revolutionary message was neither liberating nor alleviating, since the hasidic way of life typically entailed a myriad of stringent laws and customs; for each halakhic clause moderated by Hasidism, one finds dozens that it follows meticulously. In contrast to other romantic notions, Hasidism was not an egalitarian or subversive movement. In the place of the old community authorities it instated a new form of leadership —that is, the ‘Tzadik’—which was far more powerful, absolute and, to a large extent, more hierarchal than the older order. And still, it was a revolutionary movement, which, for several decades, was in confrontation with the conservative rabbinical forces, the senior community establishment, and traditional elites. These constituted the ‘mitnagdim,’ opponents of Hasidism. </w:t>
      </w:r>
    </w:p>
    <w:p>
      <w:pPr>
        <w:pStyle w:val="Normal"/>
        <w:spacing w:lineRule="auto" w:line="360"/>
        <w:ind w:left="509" w:hanging="0"/>
        <w:rPr/>
      </w:pPr>
      <w:r>
        <w:rPr/>
      </w:r>
    </w:p>
    <w:p>
      <w:pPr>
        <w:pStyle w:val="Normal"/>
        <w:spacing w:lineRule="auto" w:line="360"/>
        <w:ind w:hanging="0"/>
        <w:rPr/>
      </w:pPr>
      <w:r>
        <w:rPr/>
        <w:t xml:space="preserve">It was not long before Hasidism faced a new movement, which at first did not seem particularly revolutionary—namely, the Haskalah, the Jewish Enlightenment. At first, the Haskalah predominantly fought Hasidism, however, in time it became a force that challenged tradition in its entirety, the very same tradition that nurtured both hasidim and mitnagdim. And so, while the hasidim and mitnagdim agreed to disagree, at the same time they joined forces in face of the new, modern opponent who challenged the fundamental values of the </w:t>
      </w:r>
      <w:ins w:id="2" w:author="owner" w:date="2017-08-23T16:29:00Z">
        <w:r>
          <w:rPr/>
          <w:t xml:space="preserve">traditional </w:t>
        </w:r>
      </w:ins>
      <w:r>
        <w:rPr/>
        <w:t xml:space="preserve">Jewish way of life. Thus, Jewish Orthodoxy in </w:t>
      </w:r>
      <w:ins w:id="3" w:author="owner" w:date="2017-08-23T16:29:00Z">
        <w:r>
          <w:rPr/>
          <w:t>E</w:t>
        </w:r>
      </w:ins>
      <w:del w:id="4" w:author="owner" w:date="2017-08-23T16:29:00Z">
        <w:r>
          <w:rPr/>
          <w:delText>e</w:delText>
        </w:r>
      </w:del>
      <w:r>
        <w:rPr/>
        <w:t xml:space="preserve">astern Europe developed, following in the footsteps of Orthodoxy which, by that time, had already ripened in </w:t>
      </w:r>
      <w:ins w:id="5" w:author="owner" w:date="2017-08-23T16:29:00Z">
        <w:r>
          <w:rPr/>
          <w:t>C</w:t>
        </w:r>
      </w:ins>
      <w:del w:id="6" w:author="owner" w:date="2017-08-23T16:29:00Z">
        <w:r>
          <w:rPr/>
          <w:delText>c</w:delText>
        </w:r>
      </w:del>
      <w:r>
        <w:rPr/>
        <w:t xml:space="preserve">entral and </w:t>
      </w:r>
      <w:ins w:id="7" w:author="owner" w:date="2017-08-23T16:29:00Z">
        <w:r>
          <w:rPr/>
          <w:t>W</w:t>
        </w:r>
      </w:ins>
      <w:del w:id="8" w:author="owner" w:date="2017-08-23T16:29:00Z">
        <w:r>
          <w:rPr/>
          <w:delText>w</w:delText>
        </w:r>
      </w:del>
      <w:r>
        <w:rPr/>
        <w:t xml:space="preserve">estern Europe. By way of an interesting process (whose causes I will not address here), of the two principal powers in east European Orthodoxy, it was the hasidim who fashioned a more radical, belligerent, and ultra-conservative variant of Orthodoxy. The large hasidic groups in Hungary and Galicia stood out for their religious zealotry, and after World War I, Hungarian Hasidism became the leading standard-bearer for zealotry in orthodox Judaism. Names such as Munkács, Sziget, and Szatmár—all hasidic groups named after cities or towns in Hungary’s Carpathian regions and their environs—became synonyms for the ‘radical right’ wing of orthodox Judaism, which represented the unwavering struggle against modernity. They opposed any change in education, language, attire, and communal governance. They negated any engagement in exterior areas of knowledge, not just philosophy—which most hasidic leaders despised—but also practical fields of academic knowledge. They were opposed not only to the Neologues— the moderate Hungarian Reform movement </w:t>
      </w:r>
      <w:ins w:id="9" w:author="owner" w:date="2017-08-23T16:31:00Z">
        <w:r>
          <w:rPr/>
          <w:t xml:space="preserve">- </w:t>
        </w:r>
      </w:ins>
      <w:r>
        <w:rPr/>
        <w:t>and the ‘</w:t>
      </w:r>
      <w:del w:id="10" w:author="owner" w:date="2017-08-23T16:31:00Z">
        <w:r>
          <w:rPr/>
          <w:delText>s</w:delText>
        </w:r>
      </w:del>
      <w:ins w:id="11" w:author="owner" w:date="2017-08-23T16:31:00Z">
        <w:r>
          <w:rPr/>
          <w:t>S</w:t>
        </w:r>
      </w:ins>
      <w:r>
        <w:rPr/>
        <w:t xml:space="preserve">tatus </w:t>
      </w:r>
      <w:ins w:id="12" w:author="owner" w:date="2017-08-23T16:31:00Z">
        <w:r>
          <w:rPr/>
          <w:t>Q</w:t>
        </w:r>
      </w:ins>
      <w:del w:id="13" w:author="owner" w:date="2017-08-23T16:31:00Z">
        <w:r>
          <w:rPr/>
          <w:delText>q</w:delText>
        </w:r>
      </w:del>
      <w:r>
        <w:rPr/>
        <w:t>uo’ Jews—who pretty much resembled the Orthodox in their way of life</w:t>
      </w:r>
      <w:del w:id="14" w:author="owner" w:date="2017-08-23T16:31:00Z">
        <w:r>
          <w:rPr/>
          <w:delText>,</w:delText>
        </w:r>
      </w:del>
      <w:ins w:id="15" w:author="owner" w:date="2017-08-23T16:31:00Z">
        <w:r>
          <w:rPr/>
          <w:t xml:space="preserve"> -</w:t>
        </w:r>
      </w:ins>
      <w:r>
        <w:rPr/>
        <w:t xml:space="preserve"> but also to the ‘regular’ Orthodox, the non-hasidic, often referred to as ‘as</w:t>
      </w:r>
      <w:bookmarkStart w:id="0" w:name="_GoBack"/>
      <w:bookmarkEnd w:id="0"/>
      <w:r>
        <w:rPr/>
        <w:t xml:space="preserve">hkenazim,’ who were too moderate for their taste. And, of course, they fervently fought Zionism and any sign of modern Jewish nationalism.    R. Yoel of Szatmár, radical Orthodoxy’s most articulate spokesperson after World War II, even saw the holocaust as God’s punishment for the sin of Zionism. </w:t>
      </w:r>
    </w:p>
    <w:p>
      <w:pPr>
        <w:pStyle w:val="Normal"/>
        <w:spacing w:lineRule="auto" w:line="360"/>
        <w:ind w:left="509" w:hanging="0"/>
        <w:rPr/>
      </w:pPr>
      <w:r>
        <w:rPr/>
      </w:r>
    </w:p>
    <w:p>
      <w:pPr>
        <w:pStyle w:val="Normal"/>
        <w:spacing w:lineRule="auto" w:line="360"/>
        <w:ind w:hanging="0"/>
        <w:rPr/>
      </w:pPr>
      <w:r>
        <w:rPr/>
        <w:t xml:space="preserve">In my talk today, I wish to argue that the religious zealotry of hasidic groups in Hungary was a late development. I wish to </w:t>
      </w:r>
      <w:del w:id="16" w:author="owner" w:date="2017-08-23T16:32:00Z">
        <w:r>
          <w:rPr/>
          <w:delText xml:space="preserve">prove </w:delText>
        </w:r>
      </w:del>
      <w:ins w:id="17" w:author="owner" w:date="2017-08-23T16:32:00Z">
        <w:r>
          <w:rPr/>
          <w:t xml:space="preserve">demonstrate </w:t>
        </w:r>
      </w:ins>
      <w:r>
        <w:rPr>
          <w:rStyle w:val="CommentReference"/>
          <w:vanish w:val="false"/>
        </w:rPr>
        <w:commentReference w:id="0"/>
      </w:r>
      <w:r>
        <w:rPr/>
        <w:t xml:space="preserve">that, contrary to common opinion, radical hasidic zealotry originated in neighboring Galicia during the first half of the nineteenth-century, not in Hungary. It was only during the second half of the nineteenth-century that this spirit began to gradually infiltrate Hungary’s hasidic groups, until its influence dominated most of </w:t>
      </w:r>
      <w:del w:id="18" w:author="owner" w:date="2017-08-23T16:33:00Z">
        <w:commentRangeStart w:id="1"/>
        <w:r>
          <w:rPr/>
          <w:delText>Hungary’s regions</w:delText>
        </w:r>
      </w:del>
      <w:del w:id="19" w:author="owner" w:date="2017-08-23T16:33:00Z">
        <w:r>
          <w:rPr>
            <w:rStyle w:val="CommentReference"/>
            <w:vanish w:val="false"/>
          </w:rPr>
        </w:r>
      </w:del>
      <w:ins w:id="20" w:author="owner" w:date="2017-08-23T16:33:00Z">
        <w:commentRangeEnd w:id="1"/>
        <w:r>
          <w:commentReference w:id="1"/>
        </w:r>
        <w:r>
          <w:rPr/>
          <w:t>the hasidic factions I Hungary</w:t>
        </w:r>
      </w:ins>
      <w:r>
        <w:rPr/>
        <w:t xml:space="preserve">. As for the twentieth-century, one can only say that ‘the student had surpassed his </w:t>
      </w:r>
      <w:del w:id="21" w:author="owner" w:date="2017-08-23T16:33:00Z">
        <w:r>
          <w:rPr/>
          <w:delText>rabbi</w:delText>
        </w:r>
      </w:del>
      <w:ins w:id="22" w:author="owner" w:date="2017-08-23T16:33:00Z">
        <w:r>
          <w:rPr/>
          <w:t>teacher</w:t>
        </w:r>
      </w:ins>
      <w:r>
        <w:rPr/>
        <w:t xml:space="preserve">.’ </w:t>
      </w:r>
    </w:p>
    <w:p>
      <w:pPr>
        <w:pStyle w:val="Normal"/>
        <w:spacing w:lineRule="auto" w:line="360"/>
        <w:ind w:left="509" w:hanging="0"/>
        <w:rPr/>
      </w:pPr>
      <w:r>
        <w:rPr/>
      </w:r>
    </w:p>
    <w:p>
      <w:pPr>
        <w:pStyle w:val="Normal"/>
        <w:spacing w:lineRule="auto" w:line="360"/>
        <w:ind w:left="509" w:hanging="0"/>
        <w:jc w:val="center"/>
        <w:rPr/>
      </w:pPr>
      <w:r>
        <w:rPr/>
        <w:t>****</w:t>
      </w:r>
    </w:p>
    <w:p>
      <w:pPr>
        <w:pStyle w:val="Normal"/>
        <w:spacing w:lineRule="auto" w:line="360"/>
        <w:ind w:left="509" w:hanging="0"/>
        <w:jc w:val="center"/>
        <w:rPr/>
      </w:pPr>
      <w:r>
        <w:rPr/>
      </w:r>
    </w:p>
    <w:p>
      <w:pPr>
        <w:pStyle w:val="Normal"/>
        <w:spacing w:lineRule="auto" w:line="360"/>
        <w:ind w:hanging="0"/>
        <w:rPr/>
      </w:pPr>
      <w:r>
        <w:rPr/>
        <w:t xml:space="preserve">To better understand these changes, let us start with the beginning of Hasidism in Hungary. Hasidism reached Hungary at the end of the eighteenth-century. R. </w:t>
      </w:r>
      <w:hyperlink r:id="rId2">
        <w:r>
          <w:rPr>
            <w:rStyle w:val="InternetLink"/>
          </w:rPr>
          <w:t>Yitzhak Isaac Taub</w:t>
        </w:r>
      </w:hyperlink>
      <w:r>
        <w:rPr>
          <w:rFonts w:cs="Arial" w:ascii="Arial" w:hAnsi="Arial"/>
          <w:color w:val="222222"/>
          <w:sz w:val="26"/>
          <w:szCs w:val="26"/>
          <w:shd w:fill="FFFFFF" w:val="clear"/>
        </w:rPr>
        <w:t> </w:t>
      </w:r>
      <w:ins w:id="23" w:author="owner" w:date="2017-08-23T16:34:00Z">
        <w:r>
          <w:rPr/>
          <w:t xml:space="preserve">of Kaliv </w:t>
        </w:r>
      </w:ins>
      <w:r>
        <w:rPr/>
        <w:t xml:space="preserve">(Nagykálló) (1744-1821) was, as far as we know, the first Hungarian </w:t>
      </w:r>
      <w:del w:id="24" w:author="owner" w:date="2017-08-23T16:34:00Z">
        <w:r>
          <w:rPr/>
          <w:delText>T</w:delText>
        </w:r>
      </w:del>
      <w:ins w:id="25" w:author="owner" w:date="2017-08-23T16:34:00Z">
        <w:r>
          <w:rPr/>
          <w:t>t</w:t>
        </w:r>
      </w:ins>
      <w:r>
        <w:rPr/>
        <w:t>za</w:t>
      </w:r>
      <w:ins w:id="26" w:author="owner" w:date="2017-08-23T16:34:00Z">
        <w:r>
          <w:rPr/>
          <w:t>d</w:t>
        </w:r>
      </w:ins>
      <w:r>
        <w:rPr/>
        <w:t xml:space="preserve">dik. He established a small, </w:t>
      </w:r>
      <w:del w:id="27" w:author="owner" w:date="2017-08-23T16:34:00Z">
        <w:r>
          <w:rPr/>
          <w:delText xml:space="preserve">traditional </w:delText>
        </w:r>
      </w:del>
      <w:ins w:id="28" w:author="owner" w:date="2017-08-23T16:34:00Z">
        <w:r>
          <w:rPr/>
          <w:t xml:space="preserve">folksy </w:t>
        </w:r>
      </w:ins>
      <w:r>
        <w:rPr>
          <w:rStyle w:val="CommentReference"/>
          <w:vanish w:val="false"/>
        </w:rPr>
        <w:commentReference w:id="2"/>
      </w:r>
      <w:r>
        <w:rPr/>
        <w:t xml:space="preserve">Hasidic court, of whose early days we know little about. Though in the last decade of the R. Yitzhak’s life, </w:t>
      </w:r>
      <w:commentRangeStart w:id="3"/>
      <w:r>
        <w:rPr/>
        <w:t>Hungar</w:t>
      </w:r>
      <w:ins w:id="29" w:author="owner" w:date="2017-08-23T16:45:00Z">
        <w:r>
          <w:rPr/>
          <w:t>ian Jewry</w:t>
        </w:r>
      </w:ins>
      <w:del w:id="30" w:author="owner" w:date="2017-08-23T16:45:00Z">
        <w:r>
          <w:rPr/>
          <w:delText>y</w:delText>
        </w:r>
      </w:del>
      <w:r>
        <w:rPr/>
        <w:t xml:space="preserve"> </w:t>
      </w:r>
      <w:r>
        <w:rPr>
          <w:rStyle w:val="CommentReference"/>
          <w:vanish w:val="false"/>
        </w:rPr>
      </w:r>
      <w:commentRangeEnd w:id="3"/>
      <w:r>
        <w:commentReference w:id="3"/>
      </w:r>
      <w:r>
        <w:rPr/>
        <w:t>was already outraged over the struggle between the Hatam Sofer and the ‘m</w:t>
      </w:r>
      <w:ins w:id="31" w:author="owner" w:date="2017-08-23T16:45:00Z">
        <w:r>
          <w:rPr/>
          <w:t>e</w:t>
        </w:r>
      </w:ins>
      <w:del w:id="32" w:author="owner" w:date="2017-08-23T16:45:00Z">
        <w:r>
          <w:rPr/>
          <w:delText>i</w:delText>
        </w:r>
      </w:del>
      <w:r>
        <w:rPr/>
        <w:t>hadshim’ (reform</w:t>
      </w:r>
      <w:del w:id="33" w:author="owner" w:date="2017-08-23T16:46:00Z">
        <w:r>
          <w:rPr/>
          <w:delText xml:space="preserve"> </w:delText>
        </w:r>
      </w:del>
      <w:ins w:id="34" w:author="owner" w:date="2017-08-23T16:46:00Z">
        <w:r>
          <w:rPr/>
          <w:t>ers</w:t>
        </w:r>
      </w:ins>
      <w:del w:id="35" w:author="owner" w:date="2017-08-23T16:46:00Z">
        <w:r>
          <w:rPr/>
          <w:delText>enthusiasts</w:delText>
        </w:r>
      </w:del>
      <w:r>
        <w:rPr/>
        <w:t xml:space="preserve">), we have no evidence of his being involved in this dispute. In the following generations as well, the Kaliver dynasty was among the more passive hasidic groups in Hungary; indeed, we have very little documentation of its </w:t>
      </w:r>
      <w:del w:id="36" w:author="owner" w:date="2017-08-23T16:46:00Z">
        <w:r>
          <w:rPr/>
          <w:delText>admorim</w:delText>
        </w:r>
      </w:del>
      <w:del w:id="37" w:author="owner" w:date="2017-08-23T16:46:00Z">
        <w:r>
          <w:rPr>
            <w:rStyle w:val="CommentReference"/>
            <w:vanish w:val="false"/>
          </w:rPr>
          <w:commentReference w:id="4"/>
        </w:r>
      </w:del>
      <w:del w:id="38" w:author="owner" w:date="2017-08-23T16:46:00Z">
        <w:r>
          <w:rPr/>
          <w:delText xml:space="preserve">’s </w:delText>
        </w:r>
      </w:del>
      <w:ins w:id="39" w:author="owner" w:date="2017-08-23T16:46:00Z">
        <w:r>
          <w:rPr/>
          <w:t xml:space="preserve">rebbes' </w:t>
        </w:r>
      </w:ins>
      <w:r>
        <w:rPr/>
        <w:t xml:space="preserve">positions on </w:t>
      </w:r>
      <w:ins w:id="40" w:author="owner" w:date="2017-08-23T16:47:00Z">
        <w:r>
          <w:rPr/>
          <w:t xml:space="preserve">current </w:t>
        </w:r>
      </w:ins>
      <w:r>
        <w:rPr/>
        <w:t>issues</w:t>
      </w:r>
      <w:del w:id="41" w:author="owner" w:date="2017-08-23T16:47:00Z">
        <w:r>
          <w:rPr/>
          <w:delText xml:space="preserve"> of the times</w:delText>
        </w:r>
      </w:del>
      <w:r>
        <w:rPr/>
        <w:t xml:space="preserve">. </w:t>
      </w:r>
    </w:p>
    <w:p>
      <w:pPr>
        <w:pStyle w:val="Normal"/>
        <w:spacing w:lineRule="auto" w:line="360"/>
        <w:ind w:left="509" w:hanging="0"/>
        <w:rPr/>
      </w:pPr>
      <w:r>
        <w:rPr/>
      </w:r>
    </w:p>
    <w:p>
      <w:pPr>
        <w:pStyle w:val="Normal"/>
        <w:spacing w:lineRule="auto" w:line="360"/>
        <w:ind w:hanging="0"/>
        <w:rPr/>
      </w:pPr>
      <w:r>
        <w:rPr/>
        <w:t xml:space="preserve">The second founder of </w:t>
      </w:r>
      <w:ins w:id="42" w:author="owner" w:date="2017-08-23T16:48:00Z">
        <w:r>
          <w:rPr/>
          <w:t xml:space="preserve">Hasidism in </w:t>
        </w:r>
      </w:ins>
      <w:commentRangeStart w:id="5"/>
      <w:r>
        <w:rPr/>
        <w:t>Hungary</w:t>
      </w:r>
      <w:del w:id="43" w:author="owner" w:date="2017-08-23T16:48:00Z">
        <w:r>
          <w:rPr/>
          <w:delText>’s Hasidism</w:delText>
        </w:r>
      </w:del>
      <w:r>
        <w:rPr/>
        <w:t xml:space="preserve"> </w:t>
      </w:r>
      <w:r>
        <w:rPr>
          <w:rStyle w:val="CommentReference"/>
          <w:vanish w:val="false"/>
        </w:rPr>
      </w:r>
      <w:commentRangeEnd w:id="5"/>
      <w:r>
        <w:commentReference w:id="5"/>
      </w:r>
      <w:r>
        <w:rPr/>
        <w:t xml:space="preserve">was R. Moshe Teitelbaum (1758-1841), the </w:t>
      </w:r>
      <w:del w:id="44" w:author="owner" w:date="2017-08-23T16:49:00Z">
        <w:r>
          <w:rPr/>
          <w:delText>Yismakh Moshe</w:delText>
        </w:r>
      </w:del>
      <w:ins w:id="45" w:author="owner" w:date="2017-08-23T16:49:00Z">
        <w:r>
          <w:rPr/>
          <w:t>Yismah Moishe</w:t>
        </w:r>
      </w:ins>
      <w:r>
        <w:rPr/>
        <w:t>, who established his congregation in Ujhely (</w:t>
      </w:r>
      <w:hyperlink r:id="rId3">
        <w:r>
          <w:rPr>
            <w:rStyle w:val="InternetLink"/>
          </w:rPr>
          <w:t>Sátoraljaújhely</w:t>
        </w:r>
      </w:hyperlink>
      <w:r>
        <w:rPr/>
        <w:t xml:space="preserve">). The </w:t>
      </w:r>
      <w:del w:id="46" w:author="owner" w:date="2017-08-23T16:49:00Z">
        <w:r>
          <w:rPr/>
          <w:delText>Yismakh Moshe</w:delText>
        </w:r>
      </w:del>
      <w:ins w:id="47" w:author="owner" w:date="2017-08-23T16:49:00Z">
        <w:r>
          <w:rPr/>
          <w:t>Yismah Moishe</w:t>
        </w:r>
      </w:ins>
      <w:r>
        <w:rPr/>
        <w:t xml:space="preserve"> was a contemporary of the Hatam Sofer with whom he had debated </w:t>
      </w:r>
      <w:del w:id="48" w:author="owner" w:date="2017-08-23T16:49:00Z">
        <w:r>
          <w:rPr/>
          <w:delText xml:space="preserve">with </w:delText>
        </w:r>
      </w:del>
      <w:r>
        <w:rPr/>
        <w:t xml:space="preserve">on the ways of Hasidism. The dynasty established by the </w:t>
      </w:r>
      <w:del w:id="49" w:author="owner" w:date="2017-08-23T16:49:00Z">
        <w:r>
          <w:rPr/>
          <w:delText>Yismakh Moshe</w:delText>
        </w:r>
      </w:del>
      <w:ins w:id="50" w:author="owner" w:date="2017-08-23T16:49:00Z">
        <w:r>
          <w:rPr/>
          <w:t>Yismah Moishe</w:t>
        </w:r>
      </w:ins>
      <w:r>
        <w:rPr/>
        <w:t xml:space="preserve"> would come to </w:t>
      </w:r>
      <w:commentRangeStart w:id="6"/>
      <w:r>
        <w:rPr/>
        <w:t xml:space="preserve">beget </w:t>
      </w:r>
      <w:r>
        <w:rPr>
          <w:rStyle w:val="CommentReference"/>
          <w:vanish w:val="false"/>
        </w:rPr>
      </w:r>
      <w:commentRangeEnd w:id="6"/>
      <w:r>
        <w:commentReference w:id="6"/>
      </w:r>
      <w:r>
        <w:rPr/>
        <w:t xml:space="preserve">great, renowned religious zealots, including R. Yoel of </w:t>
      </w:r>
      <w:commentRangeStart w:id="7"/>
      <w:r>
        <w:rPr/>
        <w:t>S</w:t>
      </w:r>
      <w:r>
        <w:rPr>
          <w:lang w:bidi="ar-EG"/>
        </w:rPr>
        <w:t>atmar</w:t>
      </w:r>
      <w:r>
        <w:rPr>
          <w:rStyle w:val="CommentReference"/>
          <w:vanish w:val="false"/>
        </w:rPr>
      </w:r>
      <w:commentRangeEnd w:id="7"/>
      <w:r>
        <w:commentReference w:id="7"/>
      </w:r>
      <w:r>
        <w:rPr/>
        <w:t>. Although to this day, Satmar hasidim are raised on the notion that from its earliest days</w:t>
      </w:r>
      <w:del w:id="51" w:author="owner" w:date="2017-08-23T16:50:00Z">
        <w:r>
          <w:rPr/>
          <w:delText>,</w:delText>
        </w:r>
      </w:del>
      <w:r>
        <w:rPr/>
        <w:t xml:space="preserve"> the Teitelbaum dynasty fought </w:t>
      </w:r>
      <w:commentRangeStart w:id="8"/>
      <w:r>
        <w:rPr/>
        <w:t>God’s holy wars</w:t>
      </w:r>
      <w:r>
        <w:rPr>
          <w:rStyle w:val="CommentReference"/>
          <w:vanish w:val="false"/>
        </w:rPr>
      </w:r>
      <w:commentRangeEnd w:id="8"/>
      <w:r>
        <w:commentReference w:id="8"/>
      </w:r>
      <w:r>
        <w:rPr/>
        <w:t xml:space="preserve">, in fact, R. Moshe was not at all involved in struggles against the </w:t>
      </w:r>
      <w:del w:id="52" w:author="owner" w:date="2017-08-23T16:50:00Z">
        <w:r>
          <w:rPr>
            <w:i/>
            <w:iCs/>
          </w:rPr>
          <w:delText>mihadshim</w:delText>
        </w:r>
      </w:del>
      <w:del w:id="53" w:author="owner" w:date="2017-08-23T16:50:00Z">
        <w:r>
          <w:rPr/>
          <w:delText xml:space="preserve"> (</w:delText>
        </w:r>
      </w:del>
      <w:r>
        <w:rPr/>
        <w:t>reformers</w:t>
      </w:r>
      <w:del w:id="54" w:author="owner" w:date="2017-08-23T16:50:00Z">
        <w:r>
          <w:rPr/>
          <w:delText>)</w:delText>
        </w:r>
      </w:del>
      <w:r>
        <w:rPr/>
        <w:t xml:space="preserve"> of his time. He dealt mostly in distributing amulets to his followers, delivering homiletical sermons, and writing commentary on weekly Torah portions (</w:t>
      </w:r>
      <w:r>
        <w:rPr>
          <w:i/>
          <w:iCs/>
        </w:rPr>
        <w:t>divrei torah</w:t>
      </w:r>
      <w:r>
        <w:rPr/>
        <w:t xml:space="preserve">). Notably, his Satmar biographer, R. Yoseph Moshe Sofer, addresses this subject with great caution and surprising candor: </w:t>
      </w:r>
    </w:p>
    <w:p>
      <w:pPr>
        <w:pStyle w:val="Normal"/>
        <w:spacing w:lineRule="auto" w:line="360"/>
        <w:ind w:left="509" w:hanging="0"/>
        <w:rPr/>
      </w:pPr>
      <w:r>
        <w:rPr/>
      </w:r>
    </w:p>
    <w:p>
      <w:pPr>
        <w:pStyle w:val="Normal"/>
        <w:spacing w:lineRule="auto" w:line="360"/>
        <w:ind w:left="720" w:hanging="0"/>
        <w:rPr/>
      </w:pPr>
      <w:r>
        <w:rPr/>
        <w:t>We have not found our rabbi</w:t>
      </w:r>
      <w:ins w:id="55" w:author="owner" w:date="2017-08-23T16:54:00Z">
        <w:r>
          <w:rPr/>
          <w:t xml:space="preserve"> {=the Yismah Moishe]</w:t>
        </w:r>
      </w:ins>
      <w:r>
        <w:rPr/>
        <w:t xml:space="preserve"> involved in most of the campaigns led by the great rabbis of Hungary and </w:t>
      </w:r>
      <w:del w:id="56" w:author="owner" w:date="2017-08-23T16:55:00Z">
        <w:r>
          <w:rPr/>
          <w:delText>Ashkenaz</w:delText>
        </w:r>
      </w:del>
      <w:ins w:id="57" w:author="owner" w:date="2017-08-23T16:55:00Z">
        <w:r>
          <w:rPr/>
          <w:t>Germany</w:t>
        </w:r>
      </w:ins>
      <w:r>
        <w:rPr/>
        <w:t xml:space="preserve">, although it is known that our rabbi was a soldier in God’s holy war, and </w:t>
      </w:r>
      <w:del w:id="58" w:author="owner" w:date="2017-08-23T16:57:00Z">
        <w:r>
          <w:rPr/>
          <w:delText xml:space="preserve">has </w:delText>
        </w:r>
      </w:del>
      <w:del w:id="59" w:author="owner" w:date="2017-08-23T16:57:00Z">
        <w:commentRangeStart w:id="9"/>
        <w:r>
          <w:rPr/>
          <w:delText>caused the many to have merit</w:delText>
        </w:r>
      </w:del>
      <w:del w:id="60" w:author="owner" w:date="2017-08-23T16:57:00Z">
        <w:r>
          <w:rPr>
            <w:rStyle w:val="CommentReference"/>
            <w:vanish w:val="false"/>
          </w:rPr>
        </w:r>
      </w:del>
      <w:ins w:id="61" w:author="owner" w:date="2017-08-23T16:57:00Z">
        <w:commentRangeEnd w:id="9"/>
        <w:r>
          <w:commentReference w:id="9"/>
        </w:r>
        <w:r>
          <w:rPr/>
          <w:t>a man who cares for the public's religious stature  ever</w:t>
        </w:r>
      </w:ins>
      <w:r>
        <w:rPr/>
        <w:t xml:space="preserve"> since </w:t>
      </w:r>
      <w:del w:id="62" w:author="owner" w:date="2017-08-23T16:58:00Z">
        <w:r>
          <w:rPr/>
          <w:delText xml:space="preserve">publishing </w:delText>
        </w:r>
      </w:del>
      <w:ins w:id="63" w:author="owner" w:date="2017-08-23T16:58:00Z">
        <w:r>
          <w:rPr/>
          <w:t xml:space="preserve">he promulgated </w:t>
        </w:r>
      </w:ins>
      <w:r>
        <w:rPr/>
        <w:t xml:space="preserve">the public proclamation of dire warnings to all in the area. And it seems that most of the efforts to act for the salvation of the people of Israel’s sick and needy prevented him from communicating through letters with the great rabbis of Israel in their wars against the inciters. […] However, we found our rabbi involved and taking a significant part in one affair, the affair of Yonatan Alexandersohn, in which our rabbi joined the </w:t>
      </w:r>
      <w:del w:id="64" w:author="owner" w:date="2017-08-23T16:59:00Z">
        <w:r>
          <w:rPr/>
          <w:delText xml:space="preserve">Ge’onim </w:delText>
        </w:r>
      </w:del>
      <w:ins w:id="65" w:author="owner" w:date="2017-08-23T16:59:00Z">
        <w:r>
          <w:rPr/>
          <w:t xml:space="preserve">great rabbis </w:t>
        </w:r>
      </w:ins>
      <w:r>
        <w:rPr/>
        <w:t xml:space="preserve">of the generation in </w:t>
      </w:r>
      <w:del w:id="66" w:author="owner" w:date="2017-08-23T16:59:00Z">
        <w:r>
          <w:rPr/>
          <w:delText xml:space="preserve">the prohibition of his halakhic </w:delText>
        </w:r>
      </w:del>
      <w:del w:id="67" w:author="owner" w:date="2017-08-23T16:59:00Z">
        <w:commentRangeStart w:id="10"/>
        <w:r>
          <w:rPr/>
          <w:delText>rulings</w:delText>
        </w:r>
      </w:del>
      <w:del w:id="68" w:author="owner" w:date="2017-08-23T16:59:00Z">
        <w:r>
          <w:rPr>
            <w:rStyle w:val="CommentReference"/>
            <w:vanish w:val="false"/>
          </w:rPr>
        </w:r>
      </w:del>
      <w:ins w:id="69" w:author="owner" w:date="2017-08-23T16:59:00Z">
        <w:commentRangeEnd w:id="10"/>
        <w:r>
          <w:commentReference w:id="10"/>
        </w:r>
        <w:r>
          <w:rPr/>
          <w:t>negating his rabbinical authority</w:t>
        </w:r>
      </w:ins>
      <w:r>
        <w:rPr/>
        <w:t>.</w:t>
        <w:tab/>
      </w:r>
    </w:p>
    <w:p>
      <w:pPr>
        <w:pStyle w:val="Normal"/>
        <w:spacing w:lineRule="auto" w:line="360"/>
        <w:ind w:hanging="0"/>
        <w:rPr/>
      </w:pPr>
      <w:r>
        <w:rPr/>
      </w:r>
    </w:p>
    <w:p>
      <w:pPr>
        <w:pStyle w:val="Normal"/>
        <w:spacing w:lineRule="auto" w:line="360"/>
        <w:ind w:hanging="0"/>
        <w:rPr/>
      </w:pPr>
      <w:r>
        <w:rPr/>
        <w:t xml:space="preserve">Surely, this one incident does not exemplify </w:t>
      </w:r>
      <w:ins w:id="70" w:author="owner" w:date="2017-08-23T17:00:00Z">
        <w:r>
          <w:rPr/>
          <w:t xml:space="preserve">an </w:t>
        </w:r>
      </w:ins>
      <w:r>
        <w:rPr/>
        <w:t>all</w:t>
      </w:r>
      <w:ins w:id="71" w:author="owner" w:date="2017-08-23T17:00:00Z">
        <w:r>
          <w:rPr/>
          <w:t>-</w:t>
        </w:r>
      </w:ins>
      <w:del w:id="72" w:author="owner" w:date="2017-08-23T17:00:00Z">
        <w:r>
          <w:rPr/>
          <w:delText xml:space="preserve"> </w:delText>
        </w:r>
      </w:del>
      <w:r>
        <w:rPr/>
        <w:t>Orthodox activity; particularly when one considers that it was only toward the end of Alexandersohn’s battle, which was</w:t>
      </w:r>
      <w:ins w:id="73" w:author="owner" w:date="2017-08-23T17:00:00Z">
        <w:r>
          <w:rPr/>
          <w:t xml:space="preserve"> initially</w:t>
        </w:r>
      </w:ins>
      <w:r>
        <w:rPr/>
        <w:t xml:space="preserve"> motivated by a personal grievance, that it deteriorated into a full-blown conflict between the Orthodox and the </w:t>
      </w:r>
      <w:del w:id="74" w:author="owner" w:date="2017-08-23T17:00:00Z">
        <w:r>
          <w:rPr/>
          <w:delText>mihadshim</w:delText>
        </w:r>
      </w:del>
      <w:ins w:id="75" w:author="owner" w:date="2017-08-23T17:00:00Z">
        <w:r>
          <w:rPr/>
          <w:t xml:space="preserve"> reformers</w:t>
        </w:r>
      </w:ins>
      <w:r>
        <w:rPr/>
        <w:t xml:space="preserve">. Furthermore, </w:t>
      </w:r>
      <w:r>
        <w:rPr>
          <w:lang w:bidi="ar-EG"/>
        </w:rPr>
        <w:t xml:space="preserve">the </w:t>
      </w:r>
      <w:del w:id="76" w:author="owner" w:date="2017-08-23T16:49:00Z">
        <w:r>
          <w:rPr/>
          <w:delText>Yismakh Moshe</w:delText>
        </w:r>
      </w:del>
      <w:ins w:id="77" w:author="owner" w:date="2017-08-23T16:49:00Z">
        <w:r>
          <w:rPr/>
          <w:t>Yismah Moishe</w:t>
        </w:r>
      </w:ins>
      <w:r>
        <w:rPr/>
        <w:t xml:space="preserve">’s letter against Alexandersohn, published in his book </w:t>
      </w:r>
      <w:r>
        <w:rPr>
          <w:i/>
          <w:iCs/>
        </w:rPr>
        <w:t>Tome</w:t>
      </w:r>
      <w:del w:id="78" w:author="owner" w:date="2017-08-23T17:01:00Z">
        <w:r>
          <w:rPr>
            <w:i/>
            <w:iCs/>
          </w:rPr>
          <w:delText>c</w:delText>
        </w:r>
      </w:del>
      <w:ins w:id="79" w:author="owner" w:date="2017-08-23T17:01:00Z">
        <w:r>
          <w:rPr>
            <w:i/>
            <w:iCs/>
          </w:rPr>
          <w:t>k</w:t>
        </w:r>
      </w:ins>
      <w:r>
        <w:rPr>
          <w:i/>
          <w:iCs/>
        </w:rPr>
        <w:t>h Kavod</w:t>
      </w:r>
      <w:r>
        <w:rPr/>
        <w:t xml:space="preserve">, does not reflect a mind conscious of a struggle between two ideological movements, but rather a personal </w:t>
      </w:r>
      <w:del w:id="80" w:author="owner" w:date="2017-08-23T17:02:00Z">
        <w:r>
          <w:rPr/>
          <w:delText xml:space="preserve">invalidation </w:delText>
        </w:r>
      </w:del>
      <w:ins w:id="81" w:author="owner" w:date="2017-08-23T17:02:00Z">
        <w:r>
          <w:rPr/>
          <w:t xml:space="preserve">delegitimation </w:t>
        </w:r>
      </w:ins>
      <w:r>
        <w:rPr/>
        <w:t xml:space="preserve">of Alexandersohn himself. It is hard to see this as an involvement in God’s holy wars. </w:t>
      </w:r>
    </w:p>
    <w:p>
      <w:pPr>
        <w:pStyle w:val="Normal"/>
        <w:spacing w:lineRule="auto" w:line="360"/>
        <w:ind w:hanging="0"/>
        <w:rPr/>
      </w:pPr>
      <w:r>
        <w:rPr/>
      </w:r>
    </w:p>
    <w:p>
      <w:pPr>
        <w:pStyle w:val="Normal"/>
        <w:spacing w:lineRule="auto" w:line="360"/>
        <w:ind w:hanging="0"/>
        <w:rPr/>
      </w:pPr>
      <w:r>
        <w:rPr/>
        <w:t xml:space="preserve">If anything, the </w:t>
      </w:r>
      <w:del w:id="82" w:author="owner" w:date="2017-08-23T16:49:00Z">
        <w:r>
          <w:rPr/>
          <w:delText>Yismakh Moshe</w:delText>
        </w:r>
      </w:del>
      <w:ins w:id="83" w:author="owner" w:date="2017-08-23T16:49:00Z">
        <w:r>
          <w:rPr/>
          <w:t>Yismah Moishe</w:t>
        </w:r>
      </w:ins>
      <w:r>
        <w:rPr/>
        <w:t xml:space="preserve"> took a more open approach than that of most </w:t>
      </w:r>
      <w:ins w:id="84" w:author="owner" w:date="2017-08-23T17:02:00Z">
        <w:r>
          <w:rPr/>
          <w:t>t</w:t>
        </w:r>
      </w:ins>
      <w:del w:id="85" w:author="owner" w:date="2017-08-23T17:02:00Z">
        <w:r>
          <w:rPr/>
          <w:delText>T</w:delText>
        </w:r>
      </w:del>
      <w:r>
        <w:rPr/>
        <w:t>za</w:t>
      </w:r>
      <w:ins w:id="86" w:author="owner" w:date="2017-08-23T17:02:00Z">
        <w:r>
          <w:rPr/>
          <w:t>d</w:t>
        </w:r>
      </w:ins>
      <w:r>
        <w:rPr/>
        <w:t>dikim</w:t>
      </w:r>
      <w:r>
        <w:rPr>
          <w:i/>
          <w:iCs/>
        </w:rPr>
        <w:t xml:space="preserve"> </w:t>
      </w:r>
      <w:r>
        <w:rPr/>
        <w:t xml:space="preserve">of his </w:t>
      </w:r>
      <w:del w:id="87" w:author="owner" w:date="2017-08-23T17:02:00Z">
        <w:r>
          <w:rPr/>
          <w:delText>generation</w:delText>
        </w:r>
      </w:del>
      <w:ins w:id="88" w:author="owner" w:date="2017-08-23T17:02:00Z">
        <w:r>
          <w:rPr/>
          <w:t>time</w:t>
        </w:r>
      </w:ins>
      <w:r>
        <w:rPr/>
        <w:t xml:space="preserve">. In his books, he cites the Guide for the Perplexed extensively, as well as other sources of medieval philosophy—an unacceptable practice among hasidic </w:t>
      </w:r>
      <w:del w:id="89" w:author="owner" w:date="2017-08-23T17:02:00Z">
        <w:r>
          <w:rPr/>
          <w:delText>Tzadikim</w:delText>
        </w:r>
      </w:del>
      <w:ins w:id="90" w:author="owner" w:date="2017-08-23T17:02:00Z">
        <w:r>
          <w:rPr/>
          <w:t>rebbes</w:t>
        </w:r>
      </w:ins>
      <w:r>
        <w:rPr/>
        <w:t xml:space="preserve">. Although largely preoccupied with distributing amulets and experiencing mystical revelations—it seems that, contrary to what one might expect, the </w:t>
      </w:r>
      <w:del w:id="91" w:author="owner" w:date="2017-08-23T16:49:00Z">
        <w:r>
          <w:rPr/>
          <w:delText>Yismakh Moshe</w:delText>
        </w:r>
      </w:del>
      <w:ins w:id="92" w:author="owner" w:date="2017-08-23T16:49:00Z">
        <w:r>
          <w:rPr/>
          <w:t>Yismah Moishe</w:t>
        </w:r>
      </w:ins>
      <w:r>
        <w:rPr/>
        <w:t xml:space="preserve"> identified with Maimonides and saw himself as one whose soul was mined from the same source as the great philosopher. Often in his letters, he debates philosophical questions, and in some instances, ‘</w:t>
      </w:r>
      <w:del w:id="93" w:author="owner" w:date="2017-08-23T17:03:00Z">
        <w:r>
          <w:rPr/>
          <w:delText xml:space="preserve">courageously’ </w:delText>
        </w:r>
      </w:del>
      <w:ins w:id="94" w:author="owner" w:date="2017-08-23T17:03:00Z">
        <w:r>
          <w:rPr/>
          <w:t xml:space="preserve">unhesitantly </w:t>
        </w:r>
      </w:ins>
      <w:r>
        <w:rPr/>
        <w:t xml:space="preserve">quotes from the concordance, which in those days was, in fact, a Christian text. He was also in the habit of blessing Christians who sought his benediction—a custom upheld by the Teitelbaum dynasty’s </w:t>
      </w:r>
      <w:commentRangeStart w:id="11"/>
      <w:r>
        <w:rPr/>
        <w:t xml:space="preserve">succeeding </w:t>
      </w:r>
      <w:r>
        <w:rPr>
          <w:rStyle w:val="CommentReference"/>
          <w:vanish w:val="false"/>
        </w:rPr>
      </w:r>
      <w:commentRangeEnd w:id="11"/>
      <w:r>
        <w:commentReference w:id="11"/>
      </w:r>
      <w:r>
        <w:rPr/>
        <w:t>generation</w:t>
      </w:r>
      <w:ins w:id="95" w:author="owner" w:date="2017-08-23T17:04:00Z">
        <w:r>
          <w:rPr/>
          <w:t>s</w:t>
        </w:r>
      </w:ins>
      <w:r>
        <w:rPr/>
        <w:t xml:space="preserve">—indeed, according to legend, he blessed Lajos Kossuth when the future Hungarian </w:t>
      </w:r>
      <w:del w:id="96" w:author="owner" w:date="2017-08-23T17:04:00Z">
        <w:r>
          <w:rPr/>
          <w:delText xml:space="preserve">statesman </w:delText>
        </w:r>
      </w:del>
      <w:ins w:id="97" w:author="owner" w:date="2017-08-23T17:04:00Z">
        <w:r>
          <w:rPr/>
          <w:t xml:space="preserve">national hero </w:t>
        </w:r>
      </w:ins>
      <w:r>
        <w:rPr/>
        <w:t xml:space="preserve">was just a child. Moreover, we find the </w:t>
      </w:r>
      <w:del w:id="98" w:author="owner" w:date="2017-08-23T16:49:00Z">
        <w:r>
          <w:rPr/>
          <w:delText>Yismakh Moshe</w:delText>
        </w:r>
      </w:del>
      <w:ins w:id="99" w:author="owner" w:date="2017-08-23T17:04:00Z">
        <w:r>
          <w:rPr/>
          <w:t xml:space="preserve">the </w:t>
        </w:r>
      </w:ins>
      <w:ins w:id="100" w:author="owner" w:date="2017-08-23T16:49:00Z">
        <w:r>
          <w:rPr/>
          <w:t>Yismah Moishe</w:t>
        </w:r>
      </w:ins>
      <w:r>
        <w:rPr/>
        <w:t xml:space="preserve"> among the pre-subscribers of a contemporary </w:t>
      </w:r>
      <w:commentRangeStart w:id="12"/>
      <w:r>
        <w:rPr/>
        <w:t>maskil</w:t>
      </w:r>
      <w:ins w:id="101" w:author="owner" w:date="2017-08-23T17:04:00Z">
        <w:r>
          <w:rPr/>
          <w:t>ic</w:t>
        </w:r>
      </w:ins>
      <w:r>
        <w:rPr/>
        <w:t xml:space="preserve"> </w:t>
      </w:r>
      <w:r>
        <w:rPr>
          <w:rStyle w:val="CommentReference"/>
          <w:vanish w:val="false"/>
        </w:rPr>
      </w:r>
      <w:commentRangeEnd w:id="12"/>
      <w:r>
        <w:commentReference w:id="12"/>
      </w:r>
      <w:r>
        <w:rPr/>
        <w:t xml:space="preserve">book, </w:t>
      </w:r>
      <w:r>
        <w:rPr>
          <w:i/>
          <w:iCs/>
        </w:rPr>
        <w:t>Mosdot Tevel</w:t>
      </w:r>
      <w:r>
        <w:rPr/>
        <w:t xml:space="preserve">, by David Friesenhausen. (The book eventually included a very unflattering description of the </w:t>
      </w:r>
      <w:del w:id="102" w:author="owner" w:date="2017-08-23T16:49:00Z">
        <w:r>
          <w:rPr/>
          <w:delText>Yismakh Moshe</w:delText>
        </w:r>
      </w:del>
      <w:ins w:id="103" w:author="owner" w:date="2017-08-23T16:49:00Z">
        <w:r>
          <w:rPr/>
          <w:t>Yismah Moishe</w:t>
        </w:r>
      </w:ins>
      <w:r>
        <w:rPr/>
        <w:t xml:space="preserve">). </w:t>
      </w:r>
    </w:p>
    <w:p>
      <w:pPr>
        <w:pStyle w:val="Normal"/>
        <w:spacing w:lineRule="auto" w:line="360"/>
        <w:ind w:hanging="0"/>
        <w:rPr/>
      </w:pPr>
      <w:r>
        <w:rPr/>
      </w:r>
    </w:p>
    <w:p>
      <w:pPr>
        <w:pStyle w:val="Normal"/>
        <w:spacing w:lineRule="auto" w:line="360"/>
        <w:ind w:hanging="0"/>
        <w:rPr/>
      </w:pPr>
      <w:r>
        <w:rPr/>
        <w:t xml:space="preserve">The </w:t>
      </w:r>
      <w:del w:id="104" w:author="owner" w:date="2017-08-23T16:49:00Z">
        <w:r>
          <w:rPr/>
          <w:delText>Yismakh Moshe</w:delText>
        </w:r>
      </w:del>
      <w:ins w:id="105" w:author="owner" w:date="2017-08-23T16:49:00Z">
        <w:r>
          <w:rPr/>
          <w:t>Yismah Moishe</w:t>
        </w:r>
      </w:ins>
      <w:r>
        <w:rPr/>
        <w:t xml:space="preserve">’s son, R. </w:t>
      </w:r>
      <w:del w:id="106" w:author="owner" w:date="2017-08-23T17:05:00Z">
        <w:r>
          <w:rPr/>
          <w:delText xml:space="preserve">Eliezer </w:delText>
        </w:r>
      </w:del>
      <w:ins w:id="107" w:author="owner" w:date="2017-08-23T17:05:00Z">
        <w:r>
          <w:rPr/>
          <w:t xml:space="preserve">Elazar </w:t>
        </w:r>
      </w:ins>
      <w:r>
        <w:rPr/>
        <w:t xml:space="preserve">Nissen Teitelbaum (1785-1854) </w:t>
      </w:r>
      <w:del w:id="108" w:author="owner" w:date="2017-08-23T17:05:00Z">
        <w:r>
          <w:rPr/>
          <w:delText xml:space="preserve">is </w:delText>
        </w:r>
      </w:del>
      <w:ins w:id="109" w:author="owner" w:date="2017-08-23T17:05:00Z">
        <w:r>
          <w:rPr/>
          <w:t xml:space="preserve">was </w:t>
        </w:r>
      </w:ins>
      <w:r>
        <w:rPr>
          <w:rStyle w:val="CommentReference"/>
          <w:vanish w:val="false"/>
        </w:rPr>
        <w:commentReference w:id="13"/>
      </w:r>
      <w:r>
        <w:rPr/>
        <w:t xml:space="preserve">a puzzling character. Information about him is scarce, and it appears that the Satmar dynasty still largely tends to </w:t>
      </w:r>
      <w:commentRangeStart w:id="14"/>
      <w:r>
        <w:rPr/>
        <w:t>obscure his image</w:t>
      </w:r>
      <w:r>
        <w:rPr>
          <w:rStyle w:val="CommentReference"/>
          <w:vanish w:val="false"/>
        </w:rPr>
      </w:r>
      <w:commentRangeEnd w:id="14"/>
      <w:r>
        <w:commentReference w:id="14"/>
      </w:r>
      <w:r>
        <w:rPr/>
        <w:t>. Apparently, he lacked charisma and leadership skills. He was appointed rabbi of Drohobych in Galicia and died in 1854.</w:t>
      </w:r>
    </w:p>
    <w:p>
      <w:pPr>
        <w:pStyle w:val="Normal"/>
        <w:spacing w:lineRule="auto" w:line="360"/>
        <w:ind w:hanging="0"/>
        <w:rPr/>
      </w:pPr>
      <w:r>
        <w:rPr/>
      </w:r>
    </w:p>
    <w:p>
      <w:pPr>
        <w:pStyle w:val="Normal"/>
        <w:spacing w:lineRule="auto" w:line="360"/>
        <w:ind w:hanging="0"/>
        <w:rPr/>
      </w:pPr>
      <w:r>
        <w:rPr/>
        <w:t xml:space="preserve">Within Satmar, the </w:t>
      </w:r>
      <w:del w:id="110" w:author="owner" w:date="2017-08-23T16:49:00Z">
        <w:r>
          <w:rPr/>
          <w:delText>Yismakh Moshe</w:delText>
        </w:r>
      </w:del>
      <w:ins w:id="111" w:author="owner" w:date="2017-08-23T16:49:00Z">
        <w:r>
          <w:rPr/>
          <w:t>Yismah Moishe</w:t>
        </w:r>
      </w:ins>
      <w:r>
        <w:rPr/>
        <w:t>’s ‘</w:t>
      </w:r>
      <w:del w:id="112" w:author="owner" w:date="2017-08-23T17:06:00Z">
        <w:r>
          <w:rPr/>
          <w:delText xml:space="preserve">legal’ </w:delText>
        </w:r>
      </w:del>
      <w:ins w:id="113" w:author="owner" w:date="2017-08-23T17:06:00Z">
        <w:r>
          <w:rPr/>
          <w:t xml:space="preserve">"official" </w:t>
        </w:r>
      </w:ins>
      <w:r>
        <w:rPr/>
        <w:t>successor was not his son, but rather his grandson, R. Yekutiel Yehuda (Zalman Leib) Teitelbaum of Sziget, the ‘Yatev Lev’ (1808-1883)</w:t>
      </w:r>
      <w:del w:id="114" w:author="owner" w:date="2017-08-23T17:07:00Z">
        <w:r>
          <w:rPr/>
          <w:delText xml:space="preserve"> [In standard Hebrew it is pronounced Yitav Lev, but in Satmar it is customary to pronounce it Yatev Lev, and so will I]</w:delText>
        </w:r>
      </w:del>
      <w:r>
        <w:rPr/>
        <w:t xml:space="preserve">, son of R. </w:t>
      </w:r>
      <w:del w:id="115" w:author="owner" w:date="2017-08-23T17:07:00Z">
        <w:r>
          <w:rPr/>
          <w:delText xml:space="preserve">Eliezer </w:delText>
        </w:r>
      </w:del>
      <w:ins w:id="116" w:author="owner" w:date="2017-08-23T17:07:00Z">
        <w:r>
          <w:rPr/>
          <w:t xml:space="preserve">Elazar </w:t>
        </w:r>
      </w:ins>
      <w:r>
        <w:rPr/>
        <w:t xml:space="preserve">Nissen. The Yatev Lev was born in 1808. Before turning thirty, he had already been appointed rabbi of Stropkov in Slovakia; however, due to </w:t>
      </w:r>
      <w:commentRangeStart w:id="15"/>
      <w:r>
        <w:rPr/>
        <w:t>confrontations</w:t>
      </w:r>
      <w:r>
        <w:rPr>
          <w:rStyle w:val="CommentReference"/>
          <w:vanish w:val="false"/>
        </w:rPr>
      </w:r>
      <w:ins w:id="117" w:author="owner" w:date="2017-08-23T17:07:00Z">
        <w:commentRangeEnd w:id="15"/>
        <w:r>
          <w:commentReference w:id="15"/>
        </w:r>
        <w:r>
          <w:rPr/>
          <w:t xml:space="preserve"> with his community</w:t>
        </w:r>
      </w:ins>
      <w:r>
        <w:rPr/>
        <w:t xml:space="preserve">, was forced to leave. In 1841, he replaced his grandfather as rabbi of Ujhely, but was later dismissed, again because of </w:t>
      </w:r>
      <w:commentRangeStart w:id="16"/>
      <w:r>
        <w:rPr/>
        <w:t>conflicts</w:t>
      </w:r>
      <w:r>
        <w:rPr>
          <w:rStyle w:val="CommentReference"/>
          <w:vanish w:val="false"/>
        </w:rPr>
      </w:r>
      <w:ins w:id="118" w:author="owner" w:date="2017-08-23T17:08:00Z">
        <w:commentRangeEnd w:id="16"/>
        <w:r>
          <w:commentReference w:id="16"/>
        </w:r>
        <w:r>
          <w:rPr/>
          <w:t xml:space="preserve"> with hs flocks</w:t>
        </w:r>
      </w:ins>
      <w:r>
        <w:rPr/>
        <w:t xml:space="preserve">. After traveling for a short period, he was appointed rabbi of Gorlitz, and in 1854 he moved to Drohobych where he replaced his father. But there too he faced opposition from various factors in the community, and once again was forced to leave. Finally, in 1858, the Yatev Lev was appointed rabbi in Sziget, where his father had held the position many years before and left—also due to confrontations. From here on, Sziget was the capital of the Teitelbaum dynasty. It was in Sziget that Yatev Lev established his congregation and founded a small yeshiva with a limited number of students (15-30), but most importantly, he turned it into a ‘headquarters’ for the battle against modernity. </w:t>
      </w:r>
    </w:p>
    <w:p>
      <w:pPr>
        <w:pStyle w:val="Normal"/>
        <w:spacing w:lineRule="auto" w:line="360"/>
        <w:ind w:hanging="0"/>
        <w:rPr/>
      </w:pPr>
      <w:r>
        <w:rPr/>
      </w:r>
    </w:p>
    <w:p>
      <w:pPr>
        <w:pStyle w:val="Normal"/>
        <w:spacing w:lineRule="auto" w:line="360"/>
        <w:ind w:hanging="0"/>
        <w:rPr/>
      </w:pPr>
      <w:r>
        <w:rPr/>
        <w:t xml:space="preserve">As I have demonstrated </w:t>
      </w:r>
      <w:del w:id="119" w:author="owner" w:date="2017-08-23T17:09:00Z">
        <w:r>
          <w:rPr/>
          <w:delText>in a previous lecture</w:delText>
        </w:r>
      </w:del>
      <w:ins w:id="120" w:author="owner" w:date="2017-08-23T17:09:00Z">
        <w:r>
          <w:rPr/>
          <w:t>elsewhere</w:t>
        </w:r>
      </w:ins>
      <w:r>
        <w:rPr/>
        <w:t xml:space="preserve">, the Yatev Lev not only became the spearhead of radical Orthodoxy’s struggle in Hungary, but was also the first hasidic </w:t>
      </w:r>
      <w:del w:id="121" w:author="owner" w:date="2017-08-23T17:09:00Z">
        <w:r>
          <w:rPr/>
          <w:delText>T</w:delText>
        </w:r>
      </w:del>
      <w:ins w:id="122" w:author="owner" w:date="2017-08-23T17:09:00Z">
        <w:r>
          <w:rPr/>
          <w:t>t</w:t>
        </w:r>
      </w:ins>
      <w:r>
        <w:rPr/>
        <w:t>za</w:t>
      </w:r>
      <w:ins w:id="123" w:author="owner" w:date="2017-08-23T17:09:00Z">
        <w:r>
          <w:rPr/>
          <w:t>d</w:t>
        </w:r>
      </w:ins>
      <w:r>
        <w:rPr/>
        <w:t xml:space="preserve">dik in Hungary to fight these battles with full force. When he became involved in 1844, he was only thirty-six years old. I will </w:t>
      </w:r>
      <w:ins w:id="124" w:author="owner" w:date="2017-08-23T17:09:00Z">
        <w:r>
          <w:rPr/>
          <w:t xml:space="preserve">not </w:t>
        </w:r>
      </w:ins>
      <w:r>
        <w:rPr/>
        <w:t xml:space="preserve">describe his activities in detail, but will only mention that they were many and diverse, and that each case is typified by an ‘extreme position’ on the scale of orthodoxy, as well as fiery rhetoric, and a willingness to exercise force. At the outset, we find the </w:t>
      </w:r>
      <w:commentRangeStart w:id="17"/>
      <w:r>
        <w:rPr/>
        <w:t>Yatev Lev’s name appearing solely alongsid</w:t>
      </w:r>
      <w:r>
        <w:rPr>
          <w:rStyle w:val="CommentReference"/>
          <w:vanish w:val="false"/>
        </w:rPr>
      </w:r>
      <w:commentRangeEnd w:id="17"/>
      <w:r>
        <w:commentReference w:id="17"/>
      </w:r>
      <w:r>
        <w:rPr/>
        <w:t xml:space="preserve">e </w:t>
      </w:r>
      <w:del w:id="125" w:author="owner" w:date="2017-08-23T17:10:00Z">
        <w:r>
          <w:rPr/>
          <w:delText xml:space="preserve">those of </w:delText>
        </w:r>
      </w:del>
      <w:r>
        <w:rPr/>
        <w:t xml:space="preserve">non-hasidic rabbis, but in time, leaders of Hungarian </w:t>
      </w:r>
      <w:del w:id="126" w:author="owner" w:date="2017-08-23T17:10:00Z">
        <w:r>
          <w:rPr/>
          <w:delText>H</w:delText>
        </w:r>
      </w:del>
      <w:ins w:id="127" w:author="owner" w:date="2017-08-23T17:10:00Z">
        <w:r>
          <w:rPr/>
          <w:t>h</w:t>
        </w:r>
      </w:ins>
      <w:r>
        <w:rPr/>
        <w:t>asidic groups gradually joined and stood by him in Orthodoxy’s radical wing. Undoubtedly, this drift toward the ‘right’ was caused, to a large extent, by the Yatev Lev’s public authority and strength of character.</w:t>
      </w:r>
    </w:p>
    <w:p>
      <w:pPr>
        <w:pStyle w:val="Normal"/>
        <w:spacing w:lineRule="auto" w:line="360"/>
        <w:ind w:hanging="0"/>
        <w:rPr/>
      </w:pPr>
      <w:r>
        <w:rPr/>
      </w:r>
    </w:p>
    <w:p>
      <w:pPr>
        <w:pStyle w:val="Normal"/>
        <w:spacing w:lineRule="auto" w:line="360"/>
        <w:ind w:hanging="0"/>
        <w:rPr/>
      </w:pPr>
      <w:r>
        <w:rPr/>
        <w:t xml:space="preserve">Thus, we have come a long way from the </w:t>
      </w:r>
      <w:del w:id="128" w:author="owner" w:date="2017-08-23T16:49:00Z">
        <w:r>
          <w:rPr/>
          <w:delText>Yismakh Moshe</w:delText>
        </w:r>
      </w:del>
      <w:ins w:id="129" w:author="owner" w:date="2017-08-23T16:49:00Z">
        <w:r>
          <w:rPr/>
          <w:t>Yismah Moishe</w:t>
        </w:r>
      </w:ins>
      <w:r>
        <w:rPr/>
        <w:t xml:space="preserve">’s passivity in the wars of religion at the beginning of the nineteenth-century, to his grandson’s powerful, almost frantic, activism. Time after time, the Yatev Lev sought to present himself as his grandfather’s successor, but in terms of the wars of religion, there is no doubt that it was he who rendered militant zealotry a </w:t>
      </w:r>
      <w:commentRangeStart w:id="18"/>
      <w:r>
        <w:rPr/>
        <w:t>standard</w:t>
      </w:r>
      <w:r>
        <w:rPr>
          <w:rStyle w:val="CommentReference"/>
          <w:vanish w:val="false"/>
        </w:rPr>
      </w:r>
      <w:commentRangeEnd w:id="18"/>
      <w:r>
        <w:commentReference w:id="18"/>
      </w:r>
      <w:r>
        <w:rPr/>
        <w:t xml:space="preserve">, </w:t>
      </w:r>
      <w:r>
        <w:rPr>
          <w:b/>
          <w:bCs/>
        </w:rPr>
        <w:t>unlike</w:t>
      </w:r>
      <w:r>
        <w:rPr/>
        <w:t xml:space="preserve"> his grandfather before him. </w:t>
      </w:r>
    </w:p>
    <w:p>
      <w:pPr>
        <w:pStyle w:val="Normal"/>
        <w:spacing w:lineRule="auto" w:line="360"/>
        <w:ind w:hanging="0"/>
        <w:rPr/>
      </w:pPr>
      <w:r>
        <w:rPr/>
      </w:r>
    </w:p>
    <w:p>
      <w:pPr>
        <w:pStyle w:val="Normal"/>
        <w:spacing w:lineRule="auto" w:line="360"/>
        <w:ind w:hanging="0"/>
        <w:rPr/>
      </w:pPr>
      <w:r>
        <w:rPr/>
        <w:t xml:space="preserve">Was the Yatev Lev aware of this difference? In my opinion, yes. Of course, he never referred to his grandfather as moderate or compromising, but he also never referred to him as a precedent for his own combative actions, nor did he consider him a source of inspiration for this zealotry. Moreover, the Yatev Lev demonstrated an acute awareness of the fact that the times had changed, and that the new challenges—of his generation—required more radical means. I am referring to what he wrote in the excommunication declaration against the book </w:t>
      </w:r>
      <w:r>
        <w:rPr>
          <w:i/>
          <w:iCs/>
        </w:rPr>
        <w:t>Ha</w:t>
      </w:r>
      <w:del w:id="130" w:author="owner" w:date="2017-08-23T17:13:00Z">
        <w:r>
          <w:rPr>
            <w:i/>
            <w:iCs/>
          </w:rPr>
          <w:delText>-</w:delText>
        </w:r>
      </w:del>
      <w:ins w:id="131" w:author="owner" w:date="2017-08-23T17:13:00Z">
        <w:r>
          <w:rPr>
            <w:i/>
            <w:iCs/>
          </w:rPr>
          <w:t>m</w:t>
        </w:r>
      </w:ins>
      <w:del w:id="132" w:author="owner" w:date="2017-08-23T17:13:00Z">
        <w:r>
          <w:rPr>
            <w:i/>
            <w:iCs/>
          </w:rPr>
          <w:delText>M</w:delText>
        </w:r>
      </w:del>
      <w:r>
        <w:rPr>
          <w:i/>
          <w:iCs/>
        </w:rPr>
        <w:t>adrikh</w:t>
      </w:r>
      <w:r>
        <w:rPr/>
        <w:t xml:space="preserve">. This event can teach us something about the Yatev Lev and the change he succeeded in generating among hasidic leaders in Hungary. First, a few words about this book. </w:t>
      </w:r>
    </w:p>
    <w:p>
      <w:pPr>
        <w:pStyle w:val="Normal"/>
        <w:spacing w:lineRule="auto" w:line="360"/>
        <w:ind w:hanging="0"/>
        <w:rPr/>
      </w:pPr>
      <w:r>
        <w:rPr/>
      </w:r>
    </w:p>
    <w:p>
      <w:pPr>
        <w:pStyle w:val="Normal"/>
        <w:spacing w:lineRule="auto" w:line="360"/>
        <w:ind w:hanging="0"/>
        <w:rPr/>
      </w:pPr>
      <w:r>
        <w:rPr/>
        <w:t xml:space="preserve">In 1882, two Hungarian rabbis published a guide to the Talmud, which offered an easier  way to study it with </w:t>
      </w:r>
      <w:ins w:id="133" w:author="owner" w:date="2017-08-23T17:13:00Z">
        <w:r>
          <w:rPr/>
          <w:t xml:space="preserve">a new order of texts and </w:t>
        </w:r>
      </w:ins>
      <w:r>
        <w:rPr/>
        <w:t xml:space="preserve">explanations to assist </w:t>
      </w:r>
      <w:ins w:id="134" w:author="owner" w:date="2017-08-23T17:14:00Z">
        <w:r>
          <w:rPr/>
          <w:t xml:space="preserve">the reader </w:t>
        </w:r>
      </w:ins>
      <w:r>
        <w:rPr/>
        <w:t xml:space="preserve">in its comprehension. Regardless of its worthy purpose, even in Orthodox standards, several prominent Hungarian rabbis, most of whom were Ultra-Orthodox, opposed it. The resistance to </w:t>
      </w:r>
      <w:r>
        <w:rPr>
          <w:i/>
          <w:iCs/>
        </w:rPr>
        <w:t>Ha</w:t>
      </w:r>
      <w:ins w:id="135" w:author="owner" w:date="2017-08-23T17:14:00Z">
        <w:r>
          <w:rPr>
            <w:i/>
            <w:iCs/>
          </w:rPr>
          <w:t>m</w:t>
        </w:r>
      </w:ins>
      <w:del w:id="136" w:author="owner" w:date="2017-08-23T17:14:00Z">
        <w:r>
          <w:rPr>
            <w:i/>
            <w:iCs/>
          </w:rPr>
          <w:delText>-M</w:delText>
        </w:r>
      </w:del>
      <w:r>
        <w:rPr>
          <w:i/>
          <w:iCs/>
        </w:rPr>
        <w:t>adrikh</w:t>
      </w:r>
      <w:r>
        <w:rPr/>
        <w:t xml:space="preserve"> marks an escalation in the anti-modern struggle because, in this case, it was not tradition’s adversaries who were in the line of fire, but rather tradition loyalists who, from the radicals’ standpoint, were </w:t>
      </w:r>
      <w:del w:id="137" w:author="owner" w:date="2017-08-23T17:15:00Z">
        <w:r>
          <w:rPr/>
          <w:delText xml:space="preserve">simply </w:delText>
        </w:r>
      </w:del>
      <w:r>
        <w:rPr/>
        <w:t>not conservative enough. The proclamation appealed—in language habitually reserved for anti-neolog</w:t>
      </w:r>
      <w:del w:id="138" w:author="owner" w:date="2017-08-23T17:15:00Z">
        <w:r>
          <w:rPr/>
          <w:delText>ian</w:delText>
        </w:r>
      </w:del>
      <w:r>
        <w:rPr/>
        <w:t xml:space="preserve"> campaigns—to boycott the book and “all other books like it published by the </w:t>
      </w:r>
      <w:del w:id="139" w:author="owner" w:date="2017-08-23T17:15:00Z">
        <w:r>
          <w:rPr>
            <w:i w:val="false"/>
            <w:iCs w:val="false"/>
          </w:rPr>
          <w:delText>mihadshim</w:delText>
        </w:r>
      </w:del>
      <w:ins w:id="140" w:author="owner" w:date="2017-08-23T17:15:00Z">
        <w:r>
          <w:rPr>
            <w:i w:val="false"/>
            <w:iCs w:val="false"/>
          </w:rPr>
          <w:t>refromers</w:t>
        </w:r>
      </w:ins>
      <w:r>
        <w:rPr/>
        <w:t xml:space="preserve">.” Moreover, it demanded of those who had already purchased them “to hurry and burn them, so that none of these books will be seen or found within all borders of Israel.” Over the proclamation’s title is the Yatev Lev of Sziget’s signature, along with those of many rabbis, including hasidic </w:t>
      </w:r>
      <w:del w:id="141" w:author="owner" w:date="2017-08-23T17:16:00Z">
        <w:r>
          <w:rPr>
            <w:i/>
            <w:iCs/>
          </w:rPr>
          <w:delText>admorim</w:delText>
        </w:r>
      </w:del>
      <w:del w:id="142" w:author="owner" w:date="2017-08-23T17:16:00Z">
        <w:r>
          <w:rPr/>
          <w:delText xml:space="preserve"> </w:delText>
        </w:r>
      </w:del>
      <w:ins w:id="143" w:author="owner" w:date="2017-08-23T17:16:00Z">
        <w:r>
          <w:rPr>
            <w:i w:val="false"/>
            <w:iCs w:val="false"/>
          </w:rPr>
          <w:t>rebbes</w:t>
        </w:r>
      </w:ins>
      <w:ins w:id="144" w:author="owner" w:date="2017-08-23T17:16:00Z">
        <w:r>
          <w:rPr>
            <w:i/>
            <w:iCs/>
          </w:rPr>
          <w:t xml:space="preserve"> </w:t>
        </w:r>
      </w:ins>
      <w:ins w:id="145" w:author="owner" w:date="2017-08-23T17:16:00Z">
        <w:r>
          <w:rPr/>
          <w:t xml:space="preserve"> </w:t>
        </w:r>
      </w:ins>
      <w:r>
        <w:rPr/>
        <w:t xml:space="preserve">such as R. Shlomo Shapira of Munkács </w:t>
      </w:r>
      <w:del w:id="146" w:author="owner" w:date="2017-08-23T17:17:00Z">
        <w:r>
          <w:rPr/>
          <w:delText xml:space="preserve">(the Bnei Yisaschor’s grandson) </w:delText>
        </w:r>
      </w:del>
      <w:r>
        <w:rPr/>
        <w:t xml:space="preserve">and R. </w:t>
      </w:r>
      <w:del w:id="147" w:author="owner" w:date="2017-08-23T17:50:00Z">
        <w:r>
          <w:rPr/>
          <w:delText>Menachem</w:delText>
        </w:r>
      </w:del>
      <w:ins w:id="148" w:author="owner" w:date="2017-08-23T17:50:00Z">
        <w:r>
          <w:rPr/>
          <w:t>Menahem</w:t>
        </w:r>
      </w:ins>
      <w:r>
        <w:rPr/>
        <w:t xml:space="preserve"> Mendel Panet of </w:t>
      </w:r>
      <w:del w:id="149" w:author="owner" w:date="2017-08-23T17:17:00Z">
        <w:r>
          <w:rPr/>
          <w:delText>Deyzh</w:delText>
        </w:r>
      </w:del>
      <w:ins w:id="150" w:author="owner" w:date="2017-08-23T17:17:00Z">
        <w:r>
          <w:rPr/>
          <w:t>Desh</w:t>
        </w:r>
      </w:ins>
      <w:r>
        <w:rPr/>
        <w:t xml:space="preserve">. This is important because, as I have said, at the beginning of Yatev Lev’s public life, he was not supported by any other hasidic leaders. Given that the Yatev Lev’s signature precedes all others, it is likely that he predominated the writing of the proclamation: </w:t>
      </w:r>
      <w:del w:id="151" w:author="owner" w:date="2017-08-23T17:18:00Z">
        <w:r>
          <w:rPr/>
          <w:delText xml:space="preserve">Note </w:delText>
        </w:r>
      </w:del>
      <w:ins w:id="152" w:author="owner" w:date="2017-08-23T17:18:00Z">
        <w:r>
          <w:rPr/>
          <w:t xml:space="preserve">In that text we find </w:t>
        </w:r>
      </w:ins>
      <w:r>
        <w:rPr/>
        <w:t xml:space="preserve">the following interesting remark: </w:t>
      </w:r>
    </w:p>
    <w:p>
      <w:pPr>
        <w:pStyle w:val="Normal"/>
        <w:spacing w:lineRule="auto" w:line="360"/>
        <w:ind w:hanging="0"/>
        <w:rPr/>
      </w:pPr>
      <w:r>
        <w:rPr/>
      </w:r>
    </w:p>
    <w:p>
      <w:pPr>
        <w:pStyle w:val="Normal"/>
        <w:spacing w:lineRule="auto" w:line="360"/>
        <w:ind w:left="720" w:hanging="0"/>
        <w:rPr/>
      </w:pPr>
      <w:r>
        <w:rPr/>
        <w:t xml:space="preserve">When a new spirit began </w:t>
      </w:r>
      <w:del w:id="153" w:author="owner" w:date="2017-08-23T17:18:00Z">
        <w:r>
          <w:rPr/>
          <w:delText>thrashing</w:delText>
        </w:r>
      </w:del>
      <w:ins w:id="154" w:author="owner" w:date="2017-08-23T17:18:00Z">
        <w:r>
          <w:rPr/>
          <w:t>to smite</w:t>
        </w:r>
      </w:ins>
      <w:r>
        <w:rPr/>
        <w:t xml:space="preserve">, and the fire of heresy went forth to consume the people, to </w:t>
      </w:r>
      <w:del w:id="155" w:author="owner" w:date="2017-08-23T17:19:00Z">
        <w:r>
          <w:rPr/>
          <w:delText xml:space="preserve">detach </w:delText>
        </w:r>
      </w:del>
      <w:ins w:id="156" w:author="owner" w:date="2017-08-23T17:19:00Z">
        <w:r>
          <w:rPr/>
          <w:t xml:space="preserve">throw  </w:t>
        </w:r>
      </w:ins>
      <w:del w:id="157" w:author="owner" w:date="2017-08-23T17:19:00Z">
        <w:r>
          <w:rPr/>
          <w:delText xml:space="preserve">from our necks </w:delText>
        </w:r>
      </w:del>
      <w:r>
        <w:rPr/>
        <w:t>the yoke of the Torah</w:t>
      </w:r>
      <w:ins w:id="158" w:author="owner" w:date="2017-08-23T17:19:00Z">
        <w:r>
          <w:rPr/>
          <w:t xml:space="preserve"> off their napes</w:t>
        </w:r>
      </w:ins>
      <w:r>
        <w:rPr/>
        <w:t xml:space="preserve">, to strip </w:t>
      </w:r>
      <w:del w:id="159" w:author="owner" w:date="2017-08-23T17:20:00Z">
        <w:r>
          <w:rPr/>
          <w:delText xml:space="preserve">us </w:delText>
        </w:r>
      </w:del>
      <w:ins w:id="160" w:author="owner" w:date="2017-08-23T17:20:00Z">
        <w:r>
          <w:rPr/>
          <w:t xml:space="preserve">them </w:t>
        </w:r>
      </w:ins>
      <w:r>
        <w:rPr/>
        <w:t xml:space="preserve">of the cloak of faith, the sages of the generation before us did not go out armed against the </w:t>
      </w:r>
      <w:del w:id="161" w:author="owner" w:date="2017-08-23T17:20:00Z">
        <w:r>
          <w:rPr>
            <w:i w:val="false"/>
            <w:iCs w:val="false"/>
          </w:rPr>
          <w:delText>hadashim</w:delText>
        </w:r>
      </w:del>
      <w:ins w:id="162" w:author="owner" w:date="2017-08-23T17:20:00Z">
        <w:r>
          <w:rPr>
            <w:i w:val="false"/>
            <w:iCs w:val="false"/>
          </w:rPr>
          <w:t>innovators</w:t>
        </w:r>
      </w:ins>
      <w:ins w:id="163" w:author="owner" w:date="2017-08-23T17:20:00Z">
        <w:r>
          <w:rPr/>
          <w:t>.</w:t>
        </w:r>
      </w:ins>
      <w:del w:id="164" w:author="owner" w:date="2017-08-23T17:21:00Z">
        <w:r>
          <w:rPr/>
          <w:delText>,</w:delText>
        </w:r>
      </w:del>
      <w:r>
        <w:rPr/>
        <w:t xml:space="preserve"> […] </w:t>
      </w:r>
      <w:del w:id="165" w:author="owner" w:date="2017-08-23T17:21:00Z">
        <w:r>
          <w:rPr/>
          <w:delText xml:space="preserve">because </w:delText>
        </w:r>
      </w:del>
      <w:ins w:id="166" w:author="owner" w:date="2017-08-23T17:21:00Z">
        <w:r>
          <w:rPr/>
          <w:t xml:space="preserve"> For </w:t>
        </w:r>
      </w:ins>
      <w:r>
        <w:rPr/>
        <w:t>they were afraid of sounding their voices</w:t>
      </w:r>
      <w:del w:id="167" w:author="owner" w:date="2017-08-23T17:21:00Z">
        <w:r>
          <w:rPr/>
          <w:delText>,</w:delText>
        </w:r>
      </w:del>
      <w:r>
        <w:rPr/>
        <w:t xml:space="preserve"> </w:t>
      </w:r>
      <w:del w:id="168" w:author="owner" w:date="2017-08-23T17:22:00Z">
        <w:r>
          <w:rPr/>
          <w:delText>and to</w:delText>
        </w:r>
      </w:del>
      <w:r>
        <w:rPr/>
        <w:t xml:space="preserve"> fight against them, </w:t>
      </w:r>
      <w:del w:id="169" w:author="owner" w:date="2017-08-23T17:22:00Z">
        <w:r>
          <w:rPr/>
          <w:delText xml:space="preserve">to </w:delText>
        </w:r>
      </w:del>
      <w:r>
        <w:rPr/>
        <w:t xml:space="preserve">degrade and humiliate them, </w:t>
      </w:r>
      <w:del w:id="170" w:author="owner" w:date="2017-08-23T17:22:00Z">
        <w:r>
          <w:rPr/>
          <w:delText xml:space="preserve">perhaps </w:delText>
        </w:r>
      </w:del>
      <w:ins w:id="171" w:author="owner" w:date="2017-08-23T17:22:00Z">
        <w:r>
          <w:rPr/>
          <w:t xml:space="preserve">lest </w:t>
        </w:r>
      </w:ins>
      <w:r>
        <w:rPr/>
        <w:t>there would be more insults</w:t>
      </w:r>
      <w:del w:id="172" w:author="owner" w:date="2017-08-23T17:22:00Z">
        <w:r>
          <w:rPr/>
          <w:delText>,</w:delText>
        </w:r>
      </w:del>
      <w:r>
        <w:rPr/>
        <w:t xml:space="preserve"> and breaches </w:t>
      </w:r>
      <w:del w:id="173" w:author="owner" w:date="2017-08-23T17:22:00Z">
        <w:r>
          <w:rPr/>
          <w:delText>publicly forged</w:delText>
        </w:r>
      </w:del>
      <w:ins w:id="174" w:author="owner" w:date="2017-08-23T17:22:00Z">
        <w:r>
          <w:rPr/>
          <w:t>[of the Halakhah]</w:t>
        </w:r>
      </w:ins>
      <w:r>
        <w:rPr/>
        <w:t>, and all worldly boundaries destroyed, and God-forbid</w:t>
      </w:r>
      <w:ins w:id="175" w:author="owner" w:date="2017-08-23T17:25:00Z">
        <w:r>
          <w:rPr/>
          <w:t xml:space="preserve">, </w:t>
        </w:r>
      </w:ins>
      <w:ins w:id="176" w:author="owner" w:date="2017-08-23T17:28:00Z">
        <w:r>
          <w:rPr/>
          <w:t>instead of rectification they would cause damage</w:t>
        </w:r>
      </w:ins>
      <w:del w:id="177" w:author="owner" w:date="2017-08-23T17:28:00Z">
        <w:r>
          <w:rPr/>
          <w:delText xml:space="preserve"> </w:delText>
        </w:r>
      </w:del>
      <w:del w:id="178" w:author="owner" w:date="2017-08-23T17:23:00Z">
        <w:r>
          <w:rPr/>
          <w:delText xml:space="preserve">their </w:delText>
        </w:r>
      </w:del>
      <w:del w:id="179" w:author="owner" w:date="2017-08-23T17:28:00Z">
        <w:r>
          <w:rPr/>
          <w:delText xml:space="preserve">reform </w:delText>
        </w:r>
      </w:del>
      <w:del w:id="180" w:author="owner" w:date="2017-08-23T17:23:00Z">
        <w:r>
          <w:rPr/>
          <w:delText>become their corruption</w:delText>
        </w:r>
      </w:del>
      <w:r>
        <w:rPr/>
        <w:t xml:space="preserve">. And surely, our predecessors’ thoughts were good at the time. But not </w:t>
      </w:r>
      <w:ins w:id="181" w:author="owner" w:date="2017-08-23T17:24:00Z">
        <w:r>
          <w:rPr/>
          <w:t xml:space="preserve">so </w:t>
        </w:r>
      </w:ins>
      <w:r>
        <w:rPr/>
        <w:t xml:space="preserve">for </w:t>
      </w:r>
      <w:del w:id="182" w:author="owner" w:date="2017-08-23T17:24:00Z">
        <w:r>
          <w:rPr/>
          <w:delText xml:space="preserve">these, </w:delText>
        </w:r>
      </w:del>
      <w:r>
        <w:rPr/>
        <w:t xml:space="preserve">our times, in which the </w:t>
      </w:r>
      <w:del w:id="183" w:author="owner" w:date="2017-08-23T17:25:00Z">
        <w:r>
          <w:rPr/>
          <w:delText xml:space="preserve">hadashim </w:delText>
        </w:r>
      </w:del>
      <w:ins w:id="184" w:author="owner" w:date="2017-08-23T17:25:00Z">
        <w:r>
          <w:rPr/>
          <w:t xml:space="preserve">reformers </w:t>
        </w:r>
      </w:ins>
      <w:r>
        <w:rPr/>
        <w:t xml:space="preserve">have begun trampling on the heads of a </w:t>
      </w:r>
      <w:del w:id="185" w:author="owner" w:date="2017-08-23T17:29:00Z">
        <w:r>
          <w:rPr/>
          <w:delText xml:space="preserve">sacred </w:delText>
        </w:r>
      </w:del>
      <w:ins w:id="186" w:author="owner" w:date="2017-08-23T17:29:00Z">
        <w:r>
          <w:rPr/>
          <w:t xml:space="preserve">holy </w:t>
        </w:r>
      </w:ins>
      <w:r>
        <w:rPr/>
        <w:t>nation, to replace old with new, and force us to sacrifice our infants and children on the alter they have built, and have rendered the ancillary primary, to uproot and extract everything from the source, to make suckling babes forget the Torah, from whose breath we live.</w:t>
      </w:r>
    </w:p>
    <w:p>
      <w:pPr>
        <w:pStyle w:val="Normal"/>
        <w:spacing w:lineRule="auto" w:line="360"/>
        <w:ind w:left="720" w:hanging="0"/>
        <w:rPr/>
      </w:pPr>
      <w:r>
        <w:rPr/>
      </w:r>
    </w:p>
    <w:p>
      <w:pPr>
        <w:pStyle w:val="Normal"/>
        <w:spacing w:lineRule="auto" w:line="360"/>
        <w:ind w:hanging="0"/>
        <w:rPr/>
      </w:pPr>
      <w:r>
        <w:rPr/>
        <w:t xml:space="preserve">Put simply, </w:t>
      </w:r>
      <w:r>
        <w:rPr>
          <w:lang w:bidi="ar-EG"/>
        </w:rPr>
        <w:t xml:space="preserve">the </w:t>
      </w:r>
      <w:r>
        <w:rPr/>
        <w:t xml:space="preserve">Yatev Lev and his followers fully admit here: </w:t>
      </w:r>
      <w:r>
        <w:rPr>
          <w:b/>
          <w:bCs/>
        </w:rPr>
        <w:t>our fathers were not combative zealots like us</w:t>
      </w:r>
      <w:r>
        <w:rPr/>
        <w:t xml:space="preserve">; their way was appropriate for their times, but in our generation, in which the </w:t>
      </w:r>
      <w:ins w:id="187" w:author="owner" w:date="2017-08-23T17:32:00Z">
        <w:r>
          <w:rPr/>
          <w:t xml:space="preserve">reformers </w:t>
        </w:r>
      </w:ins>
      <w:del w:id="188" w:author="owner" w:date="2017-08-23T17:32:00Z">
        <w:r>
          <w:rPr/>
          <w:delText xml:space="preserve">‘hadashim’ </w:delText>
        </w:r>
      </w:del>
      <w:r>
        <w:rPr/>
        <w:t xml:space="preserve">do not only stray from the religion, but also rule the public—an alternative approach is required, that of combative zealotry. Here, therefore, is an acute awareness of </w:t>
      </w:r>
      <w:r>
        <w:rPr>
          <w:b/>
          <w:bCs/>
        </w:rPr>
        <w:t>this</w:t>
      </w:r>
      <w:r>
        <w:rPr/>
        <w:t xml:space="preserve"> being the first stage of religious zealotry in Hungary. In my opinion—</w:t>
      </w:r>
      <w:del w:id="189" w:author="owner" w:date="2017-08-23T17:34:00Z">
        <w:r>
          <w:rPr/>
          <w:delText>and this is a hypothetical</w:delText>
        </w:r>
      </w:del>
      <w:ins w:id="190" w:author="owner" w:date="2017-08-23T17:34:00Z">
        <w:r>
          <w:rPr/>
          <w:t>which you might consider speculative</w:t>
        </w:r>
      </w:ins>
      <w:r>
        <w:rPr/>
        <w:t xml:space="preserve">—these texts were written by hasidim and directed, to a large extent, at a hasidic audience. This is because in the previous generation, combative opposition had surely existed in the Ashkenazi camp in the figure of the Hatam Sofer and his followers; therefore, in the hasidic camp, which until then had been characterized by distinctive passivity, there was a need to explain the shift in strategy, and perhaps also, considering those who wondered what was the meaning of this shift which the </w:t>
      </w:r>
      <w:del w:id="191" w:author="owner" w:date="2017-08-23T16:49:00Z">
        <w:r>
          <w:rPr/>
          <w:delText>Yismakh Moshe</w:delText>
        </w:r>
      </w:del>
      <w:ins w:id="192" w:author="owner" w:date="2017-08-23T16:49:00Z">
        <w:r>
          <w:rPr/>
          <w:t>Yismah Moishe</w:t>
        </w:r>
      </w:ins>
      <w:r>
        <w:rPr/>
        <w:t xml:space="preserve"> did not abide by. </w:t>
      </w:r>
    </w:p>
    <w:p>
      <w:pPr>
        <w:pStyle w:val="Normal"/>
        <w:spacing w:lineRule="auto" w:line="360"/>
        <w:ind w:hanging="0"/>
        <w:rPr/>
      </w:pPr>
      <w:r>
        <w:rPr/>
      </w:r>
    </w:p>
    <w:p>
      <w:pPr>
        <w:pStyle w:val="Normal"/>
        <w:spacing w:lineRule="auto" w:line="360"/>
        <w:ind w:hanging="0"/>
        <w:rPr/>
      </w:pPr>
      <w:r>
        <w:rPr/>
        <w:t xml:space="preserve">How did religious zealotry come to Hungary? A historical analysis of available sources reveals that the zealotry in the hasidic camp did not originate in Hungary, but rather in neighboring Galicia. As Professor Yosef </w:t>
      </w:r>
      <w:del w:id="193" w:author="owner" w:date="2017-08-23T17:37:00Z">
        <w:r>
          <w:rPr/>
          <w:delText>Shalmon</w:delText>
        </w:r>
      </w:del>
      <w:ins w:id="194" w:author="owner" w:date="2017-08-23T17:37:00Z">
        <w:r>
          <w:rPr/>
          <w:t>Salmon</w:t>
        </w:r>
      </w:ins>
      <w:r>
        <w:rPr/>
        <w:t xml:space="preserve"> has demonstrated in his pioneering study, R. </w:t>
      </w:r>
      <w:del w:id="195" w:author="owner" w:date="2017-08-23T17:50:00Z">
        <w:r>
          <w:rPr/>
          <w:delText>Menachem</w:delText>
        </w:r>
      </w:del>
      <w:ins w:id="196" w:author="owner" w:date="2017-08-23T17:50:00Z">
        <w:r>
          <w:rPr/>
          <w:t>Menahem</w:t>
        </w:r>
      </w:ins>
      <w:r>
        <w:rPr/>
        <w:t xml:space="preserve"> Mendel of Rim</w:t>
      </w:r>
      <w:ins w:id="197" w:author="owner" w:date="2017-08-23T17:37:00Z">
        <w:r>
          <w:rPr/>
          <w:t>a</w:t>
        </w:r>
      </w:ins>
      <w:del w:id="198" w:author="owner" w:date="2017-08-23T17:37:00Z">
        <w:r>
          <w:rPr/>
          <w:delText>o</w:delText>
        </w:r>
      </w:del>
      <w:r>
        <w:rPr/>
        <w:t xml:space="preserve">nov (1745-1815) preceded the Yatev Lev by over a generation. </w:t>
      </w:r>
      <w:del w:id="199" w:author="owner" w:date="2017-08-23T17:37:00Z">
        <w:r>
          <w:rPr/>
          <w:delText>Shalmon</w:delText>
        </w:r>
      </w:del>
      <w:ins w:id="200" w:author="owner" w:date="2017-08-23T17:37:00Z">
        <w:r>
          <w:rPr/>
          <w:t>Salmon</w:t>
        </w:r>
      </w:ins>
      <w:r>
        <w:rPr/>
        <w:t xml:space="preserve"> established that R. </w:t>
      </w:r>
      <w:del w:id="201" w:author="owner" w:date="2017-08-23T17:50:00Z">
        <w:r>
          <w:rPr/>
          <w:delText>Mena</w:delText>
        </w:r>
      </w:del>
      <w:del w:id="202" w:author="owner" w:date="2017-08-23T17:37:00Z">
        <w:r>
          <w:rPr/>
          <w:delText>c</w:delText>
        </w:r>
      </w:del>
      <w:del w:id="203" w:author="owner" w:date="2017-08-23T17:50:00Z">
        <w:r>
          <w:rPr/>
          <w:delText>hem</w:delText>
        </w:r>
      </w:del>
      <w:ins w:id="204" w:author="owner" w:date="2017-08-23T17:50:00Z">
        <w:r>
          <w:rPr/>
          <w:t>Menahem</w:t>
        </w:r>
      </w:ins>
      <w:r>
        <w:rPr/>
        <w:t xml:space="preserve"> Mendel had already taken a conservative approach to several matters, such as demanding no change to Jewish name, attire, and language, and in terms of issues relating to contact with the non-Jews. To a large extent, one of his </w:t>
      </w:r>
      <w:del w:id="205" w:author="owner" w:date="2017-08-23T17:39:00Z">
        <w:r>
          <w:rPr/>
          <w:delText xml:space="preserve">sermons </w:delText>
        </w:r>
      </w:del>
      <w:ins w:id="206" w:author="owner" w:date="2017-08-23T17:39:00Z">
        <w:r>
          <w:rPr/>
          <w:t xml:space="preserve">homiletic ideas </w:t>
        </w:r>
      </w:ins>
      <w:r>
        <w:rPr/>
        <w:t xml:space="preserve">overlaps the Hatam Sofer’s </w:t>
      </w:r>
      <w:del w:id="207" w:author="owner" w:date="2017-08-23T17:39:00Z">
        <w:r>
          <w:rPr/>
          <w:delText xml:space="preserve">sermon </w:delText>
        </w:r>
      </w:del>
      <w:ins w:id="208" w:author="owner" w:date="2017-08-23T17:39:00Z">
        <w:r>
          <w:rPr/>
          <w:t xml:space="preserve">homiletic idea </w:t>
        </w:r>
      </w:ins>
      <w:r>
        <w:rPr/>
        <w:t xml:space="preserve">which also prohibits changing Jewsih names, language, and attire. As we learn from </w:t>
      </w:r>
      <w:del w:id="209" w:author="owner" w:date="2017-08-23T17:49:00Z">
        <w:r>
          <w:rPr/>
          <w:delText xml:space="preserve">his </w:delText>
        </w:r>
      </w:del>
      <w:ins w:id="210" w:author="owner" w:date="2017-08-23T17:49:00Z">
        <w:r>
          <w:rPr/>
          <w:t xml:space="preserve">a famous letter of his </w:t>
        </w:r>
      </w:ins>
      <w:r>
        <w:rPr/>
        <w:t xml:space="preserve">student, R. </w:t>
      </w:r>
      <w:commentRangeStart w:id="19"/>
      <w:r>
        <w:rPr/>
        <w:t>Yehezkel Panet</w:t>
      </w:r>
      <w:ins w:id="211" w:author="owner" w:date="2017-08-23T17:49:00Z">
        <w:r>
          <w:rPr/>
          <w:t>'s</w:t>
        </w:r>
      </w:ins>
      <w:r>
        <w:rPr/>
        <w:t xml:space="preserve"> </w:t>
      </w:r>
      <w:del w:id="212" w:author="owner" w:date="2017-08-23T17:49:00Z">
        <w:r>
          <w:rPr/>
          <w:delText xml:space="preserve">of Deyzh’s </w:delText>
        </w:r>
      </w:del>
      <w:del w:id="213" w:author="owner" w:date="2017-08-23T17:49:00Z">
        <w:r>
          <w:rPr>
            <w:rStyle w:val="CommentReference"/>
            <w:vanish w:val="false"/>
          </w:rPr>
        </w:r>
      </w:del>
      <w:del w:id="214" w:author="owner" w:date="2017-08-23T17:49:00Z">
        <w:commentRangeEnd w:id="19"/>
        <w:r>
          <w:commentReference w:id="19"/>
        </w:r>
        <w:r>
          <w:rPr/>
          <w:delText>writings</w:delText>
        </w:r>
      </w:del>
      <w:r>
        <w:rPr/>
        <w:t xml:space="preserve">, R. </w:t>
      </w:r>
      <w:del w:id="215" w:author="owner" w:date="2017-08-23T17:50:00Z">
        <w:r>
          <w:rPr/>
          <w:delText>Menachem</w:delText>
        </w:r>
      </w:del>
      <w:ins w:id="216" w:author="owner" w:date="2017-08-23T17:50:00Z">
        <w:r>
          <w:rPr/>
          <w:t>Menahem</w:t>
        </w:r>
      </w:ins>
      <w:r>
        <w:rPr/>
        <w:t xml:space="preserve"> Mendel emphasized diligence in </w:t>
      </w:r>
      <w:del w:id="217" w:author="owner" w:date="2017-08-23T17:49:00Z">
        <w:r>
          <w:rPr/>
          <w:delText xml:space="preserve">talmud </w:delText>
        </w:r>
      </w:del>
      <w:ins w:id="218" w:author="owner" w:date="2017-08-23T17:49:00Z">
        <w:r>
          <w:rPr/>
          <w:t>the study of the Talmud</w:t>
        </w:r>
      </w:ins>
      <w:del w:id="219" w:author="owner" w:date="2017-08-23T17:49:00Z">
        <w:r>
          <w:rPr/>
          <w:delText>studies</w:delText>
        </w:r>
      </w:del>
      <w:r>
        <w:rPr/>
        <w:t xml:space="preserve">—a traditional value that early Hasidism did not prioritize—while apparently, </w:t>
      </w:r>
      <w:del w:id="220" w:author="owner" w:date="2017-08-23T17:50:00Z">
        <w:r>
          <w:rPr/>
          <w:delText xml:space="preserve">lacking </w:delText>
        </w:r>
      </w:del>
      <w:ins w:id="221" w:author="owner" w:date="2017-08-23T17:50:00Z">
        <w:r>
          <w:rPr/>
          <w:t xml:space="preserve">lacked </w:t>
        </w:r>
      </w:ins>
      <w:r>
        <w:rPr/>
        <w:t xml:space="preserve">a strong, affective mystical aura. </w:t>
      </w:r>
    </w:p>
    <w:p>
      <w:pPr>
        <w:pStyle w:val="Normal"/>
        <w:spacing w:lineRule="auto" w:line="360"/>
        <w:ind w:hanging="0"/>
        <w:rPr/>
      </w:pPr>
      <w:r>
        <w:rPr/>
      </w:r>
    </w:p>
    <w:p>
      <w:pPr>
        <w:pStyle w:val="Normal"/>
        <w:spacing w:lineRule="auto" w:line="360"/>
        <w:ind w:hanging="0"/>
        <w:rPr/>
      </w:pPr>
      <w:r>
        <w:rPr/>
        <w:t xml:space="preserve">It is interesting that already in his time, R. </w:t>
      </w:r>
      <w:del w:id="222" w:author="owner" w:date="2017-08-23T17:50:00Z">
        <w:r>
          <w:rPr/>
          <w:delText>Menachem</w:delText>
        </w:r>
      </w:del>
      <w:ins w:id="223" w:author="owner" w:date="2017-08-23T17:50:00Z">
        <w:r>
          <w:rPr/>
          <w:t>Menahem</w:t>
        </w:r>
      </w:ins>
      <w:r>
        <w:rPr/>
        <w:t xml:space="preserve"> Mendel attempted to instill his approach in Hungary. In an early letter, written in 1812 to R. Ha</w:t>
      </w:r>
      <w:ins w:id="224" w:author="owner" w:date="2017-08-23T17:59:00Z">
        <w:r>
          <w:rPr/>
          <w:t>y</w:t>
        </w:r>
      </w:ins>
      <w:r>
        <w:rPr/>
        <w:t>im</w:t>
      </w:r>
      <w:del w:id="225" w:author="owner" w:date="2017-08-23T17:51:00Z">
        <w:r>
          <w:rPr/>
          <w:delText xml:space="preserve"> </w:delText>
        </w:r>
      </w:del>
      <w:del w:id="226" w:author="owner" w:date="2017-08-23T17:51:00Z">
        <w:commentRangeStart w:id="20"/>
        <w:r>
          <w:rPr>
            <w:rtl w:val="true"/>
          </w:rPr>
          <w:delText>צארטלס</w:delText>
        </w:r>
      </w:del>
      <w:del w:id="227" w:author="owner" w:date="2017-08-23T17:51:00Z">
        <w:r>
          <w:rPr/>
          <w:delText xml:space="preserve"> </w:delText>
        </w:r>
      </w:del>
      <w:del w:id="228" w:author="owner" w:date="2017-08-23T17:51:00Z">
        <w:r>
          <w:rPr>
            <w:rStyle w:val="CommentReference"/>
            <w:vanish w:val="false"/>
          </w:rPr>
        </w:r>
      </w:del>
      <w:ins w:id="229" w:author="owner" w:date="2017-08-23T17:51:00Z">
        <w:commentRangeEnd w:id="20"/>
        <w:r>
          <w:commentReference w:id="20"/>
        </w:r>
        <w:r>
          <w:rPr/>
          <w:t xml:space="preserve">Tzartls </w:t>
        </w:r>
      </w:ins>
      <w:r>
        <w:rPr/>
        <w:t xml:space="preserve">of Mad—often described as one of the first hasidim in Hungary—R. </w:t>
      </w:r>
      <w:del w:id="230" w:author="owner" w:date="2017-08-23T17:50:00Z">
        <w:r>
          <w:rPr/>
          <w:delText>Menachem</w:delText>
        </w:r>
      </w:del>
      <w:ins w:id="231" w:author="owner" w:date="2017-08-23T17:50:00Z">
        <w:r>
          <w:rPr/>
          <w:t>Menahem Mendel</w:t>
        </w:r>
      </w:ins>
      <w:r>
        <w:rPr/>
        <w:t xml:space="preserve"> argues that all troubles afflicting Israel are caused by the Jews’ aspirations to imitate the ways of the gentiles, especially their clothing: </w:t>
      </w:r>
    </w:p>
    <w:p>
      <w:pPr>
        <w:pStyle w:val="Normal"/>
        <w:spacing w:lineRule="auto" w:line="360"/>
        <w:ind w:hanging="0"/>
        <w:rPr/>
      </w:pPr>
      <w:r>
        <w:rPr/>
      </w:r>
    </w:p>
    <w:p>
      <w:pPr>
        <w:pStyle w:val="Normal"/>
        <w:spacing w:lineRule="auto" w:line="360"/>
        <w:ind w:left="720" w:hanging="0"/>
        <w:rPr/>
      </w:pPr>
      <w:r>
        <w:rPr/>
        <w:t xml:space="preserve">In our times, all the bad that befalls the Jews, may the All-Merciful protect us, is only because of man’s </w:t>
      </w:r>
      <w:del w:id="232" w:author="owner" w:date="2017-08-23T17:52:00Z">
        <w:r>
          <w:rPr/>
          <w:delText xml:space="preserve">desire </w:delText>
        </w:r>
      </w:del>
      <w:ins w:id="233" w:author="owner" w:date="2017-08-23T17:52:00Z">
        <w:r>
          <w:rPr/>
          <w:t xml:space="preserve">evil inclination, </w:t>
        </w:r>
      </w:ins>
      <w:r>
        <w:rPr/>
        <w:t xml:space="preserve">which is </w:t>
      </w:r>
      <w:del w:id="234" w:author="owner" w:date="2017-08-23T17:52:00Z">
        <w:r>
          <w:rPr/>
          <w:delText xml:space="preserve">bent </w:delText>
        </w:r>
      </w:del>
      <w:ins w:id="235" w:author="owner" w:date="2017-08-23T17:52:00Z">
        <w:r>
          <w:rPr/>
          <w:t xml:space="preserve">attracts him to [seek] </w:t>
        </w:r>
      </w:ins>
      <w:del w:id="236" w:author="owner" w:date="2017-08-23T17:53:00Z">
        <w:r>
          <w:rPr/>
          <w:delText>toward</w:delText>
        </w:r>
      </w:del>
      <w:r>
        <w:rPr/>
        <w:t xml:space="preserve"> pleasure and lust </w:t>
      </w:r>
      <w:ins w:id="237" w:author="owner" w:date="2017-08-23T17:53:00Z">
        <w:r>
          <w:rPr/>
          <w:t xml:space="preserve">and </w:t>
        </w:r>
      </w:ins>
      <w:r>
        <w:rPr/>
        <w:t xml:space="preserve">to follow the laws and dress of the </w:t>
      </w:r>
      <w:ins w:id="238" w:author="owner" w:date="2017-08-23T17:54:00Z">
        <w:r>
          <w:rPr/>
          <w:t xml:space="preserve">gentiles </w:t>
        </w:r>
      </w:ins>
      <w:del w:id="239" w:author="owner" w:date="2017-08-23T17:53:00Z">
        <w:r>
          <w:rPr/>
          <w:delText xml:space="preserve">idolater </w:delText>
        </w:r>
      </w:del>
      <w:ins w:id="240" w:author="owner" w:date="2017-08-23T17:53:00Z">
        <w:r>
          <w:rPr/>
          <w:t xml:space="preserve"> </w:t>
        </w:r>
      </w:ins>
      <w:r>
        <w:rPr/>
        <w:t xml:space="preserve">which was forbidden to us </w:t>
      </w:r>
      <w:del w:id="241" w:author="owner" w:date="2017-08-23T17:54:00Z">
        <w:r>
          <w:rPr/>
          <w:delText xml:space="preserve">in </w:delText>
        </w:r>
      </w:del>
      <w:ins w:id="242" w:author="owner" w:date="2017-08-23T17:54:00Z">
        <w:r>
          <w:rPr/>
          <w:t xml:space="preserve">by </w:t>
        </w:r>
      </w:ins>
      <w:r>
        <w:rPr/>
        <w:t xml:space="preserve">the </w:t>
      </w:r>
      <w:del w:id="243" w:author="owner" w:date="2017-08-23T17:54:00Z">
        <w:r>
          <w:rPr/>
          <w:delText>Torah, and in Prophets, and in the Writings</w:delText>
        </w:r>
      </w:del>
      <w:ins w:id="244" w:author="owner" w:date="2017-08-23T17:54:00Z">
        <w:r>
          <w:rPr/>
          <w:t>Bible</w:t>
        </w:r>
      </w:ins>
      <w:r>
        <w:rPr/>
        <w:t xml:space="preserve">, as it is said: ‘You shall not follow their </w:t>
      </w:r>
      <w:del w:id="245" w:author="owner" w:date="2017-08-23T17:56:00Z">
        <w:r>
          <w:rPr/>
          <w:delText>statutes</w:delText>
        </w:r>
      </w:del>
      <w:ins w:id="246" w:author="owner" w:date="2017-08-23T17:56:00Z">
        <w:r>
          <w:rPr/>
          <w:t>laws</w:t>
        </w:r>
      </w:ins>
      <w:r>
        <w:rPr/>
        <w:t xml:space="preserve">,’ and is interpreted by the scholars as referring to the </w:t>
      </w:r>
      <w:del w:id="247" w:author="owner" w:date="2017-08-23T17:56:00Z">
        <w:r>
          <w:rPr/>
          <w:delText xml:space="preserve">idolater’s </w:delText>
        </w:r>
      </w:del>
      <w:ins w:id="248" w:author="owner" w:date="2017-08-23T17:56:00Z">
        <w:r>
          <w:rPr/>
          <w:t xml:space="preserve">gentiles' </w:t>
        </w:r>
      </w:ins>
      <w:r>
        <w:rPr/>
        <w:t xml:space="preserve">attire. </w:t>
      </w:r>
    </w:p>
    <w:p>
      <w:pPr>
        <w:pStyle w:val="Normal"/>
        <w:spacing w:lineRule="auto" w:line="360"/>
        <w:ind w:hanging="0"/>
        <w:rPr/>
      </w:pPr>
      <w:r>
        <w:rPr/>
      </w:r>
    </w:p>
    <w:p>
      <w:pPr>
        <w:pStyle w:val="Normal"/>
        <w:spacing w:lineRule="auto" w:line="360"/>
        <w:ind w:hanging="0"/>
        <w:rPr/>
      </w:pPr>
      <w:r>
        <w:rPr/>
        <w:t>Modernists, he complains, are desecrating the sanctity of the Sabbath by strolling in public with umbrellas instead of studying Torah. What is more, they wear clothing that buttons from left to right</w:t>
      </w:r>
      <w:ins w:id="249" w:author="owner" w:date="2017-08-23T17:57:00Z">
        <w:r>
          <w:rPr/>
          <w:t xml:space="preserve">. In the Kabbalah, the right symbolizes divine loving kindness while the left symbolized divine judgment and so, he claims, the modernist reinforce judgment over loving kindness. </w:t>
        </w:r>
      </w:ins>
      <w:del w:id="250" w:author="owner" w:date="2017-08-23T17:58:00Z">
        <w:r>
          <w:rPr/>
          <w:delText xml:space="preserve">—thus reinforcing the </w:delText>
        </w:r>
      </w:del>
      <w:del w:id="251" w:author="owner" w:date="2017-08-23T17:58:00Z">
        <w:commentRangeStart w:id="21"/>
        <w:r>
          <w:rPr/>
          <w:delText xml:space="preserve">side of judgment </w:delText>
        </w:r>
      </w:del>
      <w:del w:id="252" w:author="owner" w:date="2017-08-23T17:58:00Z">
        <w:r>
          <w:rPr>
            <w:rStyle w:val="CommentReference"/>
            <w:vanish w:val="false"/>
          </w:rPr>
        </w:r>
      </w:del>
      <w:del w:id="253" w:author="owner" w:date="2017-08-23T17:58:00Z">
        <w:commentRangeEnd w:id="21"/>
        <w:r>
          <w:commentReference w:id="21"/>
        </w:r>
        <w:r>
          <w:rPr/>
          <w:delText xml:space="preserve">over the side of grace according to kabbalistic thought. </w:delText>
        </w:r>
      </w:del>
    </w:p>
    <w:p>
      <w:pPr>
        <w:pStyle w:val="Normal"/>
        <w:spacing w:lineRule="auto" w:line="360"/>
        <w:ind w:hanging="0"/>
        <w:rPr/>
      </w:pPr>
      <w:r>
        <w:rPr/>
      </w:r>
    </w:p>
    <w:p>
      <w:pPr>
        <w:pStyle w:val="Normal"/>
        <w:spacing w:lineRule="auto" w:line="360"/>
        <w:ind w:hanging="0"/>
        <w:rPr/>
      </w:pPr>
      <w:r>
        <w:rPr/>
        <w:t xml:space="preserve">But R. </w:t>
      </w:r>
      <w:del w:id="254" w:author="owner" w:date="2017-08-23T17:50:00Z">
        <w:r>
          <w:rPr/>
          <w:delText>Menachem</w:delText>
        </w:r>
      </w:del>
      <w:ins w:id="255" w:author="owner" w:date="2017-08-23T17:50:00Z">
        <w:r>
          <w:rPr/>
          <w:t>Menahem</w:t>
        </w:r>
      </w:ins>
      <w:r>
        <w:rPr/>
        <w:t xml:space="preserve"> Mendel </w:t>
      </w:r>
      <w:del w:id="256" w:author="owner" w:date="2017-08-23T17:59:00Z">
        <w:r>
          <w:rPr/>
          <w:delText>is not content</w:delText>
        </w:r>
      </w:del>
      <w:ins w:id="257" w:author="owner" w:date="2017-08-23T17:59:00Z">
        <w:r>
          <w:rPr/>
          <w:t>does not suffice</w:t>
        </w:r>
      </w:ins>
      <w:r>
        <w:rPr/>
        <w:t xml:space="preserve"> with these complaints, and asks R. Ha</w:t>
      </w:r>
      <w:ins w:id="258" w:author="owner" w:date="2017-08-23T17:59:00Z">
        <w:r>
          <w:rPr/>
          <w:t>y</w:t>
        </w:r>
      </w:ins>
      <w:r>
        <w:rPr/>
        <w:t>im to acquaint Hungary’s rabbis with the issue. And who were they? He mentions two: the Hatam Sofer of Pressburg</w:t>
      </w:r>
      <w:ins w:id="259" w:author="owner" w:date="2017-08-23T17:59:00Z">
        <w:r>
          <w:rPr/>
          <w:t xml:space="preserve"> (Bratislava)</w:t>
        </w:r>
      </w:ins>
      <w:r>
        <w:rPr/>
        <w:t xml:space="preserve"> and R. Moshe Minz of Alt-Ofen (Óbuda). Because the ‘Rimanover’ knew they would not listen to what a hasidic </w:t>
      </w:r>
      <w:del w:id="260" w:author="owner" w:date="2017-08-23T17:59:00Z">
        <w:r>
          <w:rPr>
            <w:i/>
            <w:iCs/>
          </w:rPr>
          <w:delText>admor</w:delText>
        </w:r>
      </w:del>
      <w:del w:id="261" w:author="owner" w:date="2017-08-23T17:59:00Z">
        <w:r>
          <w:rPr/>
          <w:delText xml:space="preserve"> </w:delText>
        </w:r>
      </w:del>
      <w:ins w:id="262" w:author="owner" w:date="2017-08-23T17:59:00Z">
        <w:r>
          <w:rPr>
            <w:i w:val="false"/>
            <w:iCs w:val="false"/>
          </w:rPr>
          <w:t>rebbe</w:t>
        </w:r>
      </w:ins>
      <w:ins w:id="263" w:author="owner" w:date="2017-08-23T17:59:00Z">
        <w:r>
          <w:rPr/>
          <w:t xml:space="preserve"> </w:t>
        </w:r>
      </w:ins>
      <w:r>
        <w:rPr/>
        <w:t>had to say, he had  R. Ha</w:t>
      </w:r>
      <w:ins w:id="264" w:author="owner" w:date="2017-08-23T17:59:00Z">
        <w:r>
          <w:rPr/>
          <w:t>y</w:t>
        </w:r>
      </w:ins>
      <w:r>
        <w:rPr/>
        <w:t xml:space="preserve">im present the issues as the opinions of ‘Polish rabbis.’ Moreover, if the Hungarian rabbis were not supportive of Hasidism, why not address the hasidic </w:t>
      </w:r>
      <w:del w:id="265" w:author="owner" w:date="2017-08-23T18:00:00Z">
        <w:r>
          <w:rPr>
            <w:i w:val="false"/>
            <w:iCs w:val="false"/>
          </w:rPr>
          <w:delText>admorim</w:delText>
        </w:r>
      </w:del>
      <w:ins w:id="266" w:author="owner" w:date="2017-08-23T18:00:00Z">
        <w:r>
          <w:rPr>
            <w:i w:val="false"/>
            <w:iCs w:val="false"/>
          </w:rPr>
          <w:t>rebbes</w:t>
        </w:r>
      </w:ins>
      <w:ins w:id="267" w:author="owner" w:date="2017-08-23T18:00:00Z">
        <w:r>
          <w:rPr/>
          <w:t xml:space="preserve"> of Hungary</w:t>
        </w:r>
      </w:ins>
      <w:r>
        <w:rPr/>
        <w:t xml:space="preserve">? The answer is simple: in 1812, </w:t>
      </w:r>
      <w:del w:id="268" w:author="owner" w:date="2017-08-23T18:00:00Z">
        <w:commentRangeStart w:id="22"/>
        <w:r>
          <w:rPr/>
          <w:delText xml:space="preserve">hasidic </w:delText>
        </w:r>
      </w:del>
      <w:del w:id="269" w:author="owner" w:date="2017-08-23T18:00:00Z">
        <w:r>
          <w:rPr>
            <w:i/>
            <w:iCs/>
          </w:rPr>
          <w:delText>admorim</w:delText>
        </w:r>
      </w:del>
      <w:del w:id="270" w:author="owner" w:date="2017-08-23T18:00:00Z">
        <w:r>
          <w:rPr/>
          <w:delText xml:space="preserve"> did not yet exist</w:delText>
        </w:r>
      </w:del>
      <w:del w:id="271" w:author="owner" w:date="2017-08-23T18:00:00Z">
        <w:r>
          <w:rPr>
            <w:rStyle w:val="CommentReference"/>
            <w:vanish w:val="false"/>
          </w:rPr>
        </w:r>
      </w:del>
      <w:ins w:id="272" w:author="owner" w:date="2017-08-23T18:00:00Z">
        <w:commentRangeEnd w:id="22"/>
        <w:r>
          <w:commentReference w:id="22"/>
        </w:r>
        <w:r>
          <w:rPr/>
          <w:t>there wer no hasidic rebbes in Hungary</w:t>
        </w:r>
      </w:ins>
      <w:r>
        <w:rPr/>
        <w:t xml:space="preserve">, other than the Kaliver </w:t>
      </w:r>
      <w:del w:id="273" w:author="owner" w:date="2017-08-23T18:00:00Z">
        <w:r>
          <w:rPr/>
          <w:delText>admor</w:delText>
        </w:r>
      </w:del>
      <w:ins w:id="274" w:author="owner" w:date="2017-08-23T18:00:00Z">
        <w:r>
          <w:rPr/>
          <w:t>rebbe</w:t>
        </w:r>
      </w:ins>
      <w:r>
        <w:rPr/>
        <w:t xml:space="preserve">, who, as I have mentioned, had little influence and kept away from the </w:t>
      </w:r>
      <w:ins w:id="275" w:author="owner" w:date="2017-08-23T18:01:00Z">
        <w:r>
          <w:rPr/>
          <w:t xml:space="preserve">religious </w:t>
        </w:r>
      </w:ins>
      <w:r>
        <w:rPr/>
        <w:t>wars</w:t>
      </w:r>
      <w:del w:id="276" w:author="owner" w:date="2017-08-23T18:01:00Z">
        <w:r>
          <w:rPr/>
          <w:delText xml:space="preserve"> of religion</w:delText>
        </w:r>
      </w:del>
      <w:r>
        <w:rPr/>
        <w:t>. (And, as I have said, even his descendants were not among those who signed the proclamations we have discussed).</w:t>
      </w:r>
    </w:p>
    <w:p>
      <w:pPr>
        <w:pStyle w:val="Normal"/>
        <w:spacing w:lineRule="auto" w:line="360"/>
        <w:ind w:hanging="0"/>
        <w:rPr/>
      </w:pPr>
      <w:r>
        <w:rPr/>
      </w:r>
    </w:p>
    <w:p>
      <w:pPr>
        <w:pStyle w:val="Normal"/>
        <w:spacing w:lineRule="auto" w:line="360"/>
        <w:ind w:hanging="0"/>
        <w:rPr>
          <w:ins w:id="312" w:author="owner" w:date="2017-08-23T18:06:00Z"/>
        </w:rPr>
      </w:pPr>
      <w:del w:id="277" w:author="owner" w:date="2017-08-23T18:01:00Z">
        <w:commentRangeStart w:id="23"/>
        <w:r>
          <w:rPr/>
          <w:delText xml:space="preserve">The generation of </w:delText>
        </w:r>
      </w:del>
      <w:ins w:id="278" w:author="owner" w:date="2017-08-23T18:01:00Z">
        <w:r>
          <w:rPr/>
          <w:t xml:space="preserve"> The disciples of </w:t>
        </w:r>
      </w:ins>
      <w:r>
        <w:rPr/>
        <w:t xml:space="preserve">R. </w:t>
      </w:r>
      <w:del w:id="279" w:author="owner" w:date="2017-08-23T17:50:00Z">
        <w:r>
          <w:rPr/>
          <w:delText>Menachem</w:delText>
        </w:r>
      </w:del>
      <w:ins w:id="280" w:author="owner" w:date="2017-08-23T17:50:00Z">
        <w:r>
          <w:rPr/>
          <w:t>Menahem</w:t>
        </w:r>
      </w:ins>
      <w:r>
        <w:rPr/>
        <w:t xml:space="preserve"> Mendel of </w:t>
      </w:r>
      <w:del w:id="281" w:author="owner" w:date="2017-08-23T18:02:00Z">
        <w:r>
          <w:rPr/>
          <w:delText>Rimanov’s students was already deliberating</w:delText>
        </w:r>
      </w:del>
      <w:ins w:id="282" w:author="owner" w:date="2017-08-23T18:02:00Z">
        <w:r>
          <w:rPr/>
          <w:t>already stood out as leaders in</w:t>
        </w:r>
      </w:ins>
      <w:r>
        <w:rPr/>
        <w:t xml:space="preserve"> Orthodoxy’s struggles in Galicia. </w:t>
      </w:r>
      <w:r>
        <w:rPr>
          <w:rStyle w:val="CommentReference"/>
          <w:vanish w:val="false"/>
        </w:rPr>
      </w:r>
      <w:commentRangeEnd w:id="23"/>
      <w:r>
        <w:commentReference w:id="23"/>
      </w:r>
      <w:r>
        <w:rPr/>
        <w:t>R. Tzvi Elimelekh</w:t>
      </w:r>
      <w:ins w:id="283" w:author="owner" w:date="2017-08-23T18:03:00Z">
        <w:r>
          <w:rPr/>
          <w:t xml:space="preserve"> Shapiro</w:t>
        </w:r>
      </w:ins>
      <w:r>
        <w:rPr/>
        <w:t xml:space="preserve"> of Dinov wrote one of the classic books on the struggle against the Haskalah, </w:t>
      </w:r>
      <w:r>
        <w:rPr>
          <w:i/>
          <w:iCs/>
        </w:rPr>
        <w:t>Ma’ayan Ganim</w:t>
      </w:r>
      <w:r>
        <w:rPr/>
        <w:t xml:space="preserve">, an interpretation of a medieval text, which, </w:t>
      </w:r>
      <w:del w:id="284" w:author="owner" w:date="2017-08-23T18:02:00Z">
        <w:r>
          <w:rPr/>
          <w:delText>on the eve of</w:delText>
        </w:r>
      </w:del>
      <w:ins w:id="285" w:author="owner" w:date="2017-08-23T18:02:00Z">
        <w:r>
          <w:rPr/>
          <w:t>short after</w:t>
        </w:r>
      </w:ins>
      <w:r>
        <w:rPr/>
        <w:t xml:space="preserve"> the Spanish expulsion, attacked </w:t>
      </w:r>
      <w:del w:id="286" w:author="owner" w:date="2017-08-23T18:03:00Z">
        <w:r>
          <w:rPr/>
          <w:delText xml:space="preserve">supporters </w:delText>
        </w:r>
      </w:del>
      <w:ins w:id="287" w:author="owner" w:date="2017-08-23T18:03:00Z">
        <w:r>
          <w:rPr/>
          <w:t xml:space="preserve">the proponents </w:t>
        </w:r>
      </w:ins>
      <w:r>
        <w:rPr/>
        <w:t xml:space="preserve">of philosophy, while </w:t>
      </w:r>
      <w:del w:id="288" w:author="owner" w:date="2017-08-23T18:03:00Z">
        <w:r>
          <w:rPr>
            <w:lang w:bidi="ar-EG"/>
          </w:rPr>
          <w:delText xml:space="preserve">casting </w:delText>
        </w:r>
      </w:del>
      <w:r>
        <w:rPr/>
        <w:t xml:space="preserve">doubting their faith and loyalty to tradition. Another </w:t>
      </w:r>
      <w:del w:id="289" w:author="owner" w:date="2017-08-23T18:03:00Z">
        <w:r>
          <w:rPr/>
          <w:delText>student</w:delText>
        </w:r>
      </w:del>
      <w:ins w:id="290" w:author="owner" w:date="2017-08-23T18:03:00Z">
        <w:r>
          <w:rPr/>
          <w:t>dsiciple</w:t>
        </w:r>
      </w:ins>
      <w:r>
        <w:rPr/>
        <w:t>, R. Naftali</w:t>
      </w:r>
      <w:ins w:id="291" w:author="owner" w:date="2017-08-23T18:03:00Z">
        <w:r>
          <w:rPr/>
          <w:t xml:space="preserve"> Horovitz</w:t>
        </w:r>
      </w:ins>
      <w:r>
        <w:rPr/>
        <w:t xml:space="preserve"> of Ropshitz, was not known as a militant </w:t>
      </w:r>
      <w:del w:id="292" w:author="owner" w:date="2017-08-23T18:03:00Z">
        <w:r>
          <w:rPr>
            <w:i w:val="false"/>
            <w:iCs w:val="false"/>
          </w:rPr>
          <w:delText>admor</w:delText>
        </w:r>
      </w:del>
      <w:ins w:id="293" w:author="owner" w:date="2017-08-23T18:03:00Z">
        <w:r>
          <w:rPr>
            <w:i w:val="false"/>
            <w:iCs w:val="false"/>
          </w:rPr>
          <w:t>tzaddik</w:t>
        </w:r>
      </w:ins>
      <w:r>
        <w:rPr/>
        <w:t xml:space="preserve">, but within the hasidic tradition, was considered one of the </w:t>
      </w:r>
      <w:del w:id="294" w:author="owner" w:date="2017-08-23T18:04:00Z">
        <w:r>
          <w:rPr/>
          <w:delText xml:space="preserve">fathers </w:delText>
        </w:r>
      </w:del>
      <w:ins w:id="295" w:author="owner" w:date="2017-08-23T18:04:00Z">
        <w:r>
          <w:rPr/>
          <w:t xml:space="preserve">initiators </w:t>
        </w:r>
      </w:ins>
      <w:r>
        <w:rPr>
          <w:rStyle w:val="CommentReference"/>
          <w:vanish w:val="false"/>
        </w:rPr>
        <w:commentReference w:id="24"/>
      </w:r>
      <w:r>
        <w:rPr/>
        <w:t xml:space="preserve">of the conservative approach in Galician Hasidism. R. Naftali’s </w:t>
      </w:r>
      <w:del w:id="296" w:author="owner" w:date="2017-08-23T18:04:00Z">
        <w:r>
          <w:rPr/>
          <w:delText>student</w:delText>
        </w:r>
      </w:del>
      <w:ins w:id="297" w:author="owner" w:date="2017-08-23T18:04:00Z">
        <w:r>
          <w:rPr/>
          <w:t>dicsiple</w:t>
        </w:r>
      </w:ins>
      <w:r>
        <w:rPr/>
        <w:t>, R. Ha</w:t>
      </w:r>
      <w:ins w:id="298" w:author="owner" w:date="2017-08-23T18:04:00Z">
        <w:r>
          <w:rPr/>
          <w:t>y</w:t>
        </w:r>
      </w:ins>
      <w:r>
        <w:rPr/>
        <w:t>im Halberstam of Sanz, was one the most zealous opponents of the Haskalah in Galicia</w:t>
      </w:r>
      <w:ins w:id="299" w:author="owner" w:date="2017-08-23T18:05:00Z">
        <w:r>
          <w:rPr/>
          <w:t xml:space="preserve">. He was the Yatev Lev’s </w:t>
        </w:r>
      </w:ins>
      <w:ins w:id="300" w:author="owner" w:date="2017-08-23T18:05:00Z">
        <w:r>
          <w:rPr>
            <w:lang w:bidi="ar-EG"/>
          </w:rPr>
          <w:t xml:space="preserve">father </w:t>
        </w:r>
      </w:ins>
      <w:ins w:id="301" w:author="owner" w:date="2017-08-23T18:05:00Z">
        <w:r>
          <w:rPr/>
          <w:t xml:space="preserve">in-law and in time married one of R. Menahem Mendel of Rimanov’s great-granddaughters. R. Hayim </w:t>
        </w:r>
      </w:ins>
      <w:del w:id="302" w:author="owner" w:date="2017-08-23T18:06:00Z">
        <w:r>
          <w:rPr/>
          <w:delText xml:space="preserve">—he </w:delText>
        </w:r>
      </w:del>
      <w:r>
        <w:rPr/>
        <w:t>attacked not only maskilim</w:t>
      </w:r>
      <w:ins w:id="303" w:author="owner" w:date="2017-08-23T18:06:00Z">
        <w:r>
          <w:rPr/>
          <w:t xml:space="preserve"> and proponents of reform</w:t>
        </w:r>
      </w:ins>
      <w:r>
        <w:rPr/>
        <w:t xml:space="preserve">, but also the hasidic </w:t>
      </w:r>
      <w:del w:id="304" w:author="owner" w:date="2017-08-23T18:04:00Z">
        <w:r>
          <w:rPr/>
          <w:delText xml:space="preserve">Rosen </w:delText>
        </w:r>
      </w:del>
      <w:ins w:id="305" w:author="owner" w:date="2017-08-23T18:04:00Z">
        <w:r>
          <w:rPr/>
          <w:t xml:space="preserve">Ruzhin </w:t>
        </w:r>
      </w:ins>
      <w:r>
        <w:rPr>
          <w:rStyle w:val="CommentReference"/>
          <w:vanish w:val="false"/>
        </w:rPr>
        <w:commentReference w:id="25"/>
      </w:r>
      <w:r>
        <w:rPr/>
        <w:t>dynasty for demonstrating a lenient attitude toward certain modern characteristics. In this war, which he fought vehemently toward the end of his life, R. Ha</w:t>
      </w:r>
      <w:ins w:id="306" w:author="owner" w:date="2017-08-23T18:05:00Z">
        <w:r>
          <w:rPr/>
          <w:t>y</w:t>
        </w:r>
      </w:ins>
      <w:r>
        <w:rPr/>
        <w:t xml:space="preserve">im did not find many partners. </w:t>
      </w:r>
      <w:del w:id="307" w:author="owner" w:date="2017-08-23T18:06:00Z">
        <w:r>
          <w:rPr/>
          <w:delText xml:space="preserve">He was the Yatev Lev’s </w:delText>
        </w:r>
      </w:del>
      <w:del w:id="308" w:author="owner" w:date="2017-08-23T18:06:00Z">
        <w:r>
          <w:rPr>
            <w:lang w:bidi="ar-EG"/>
          </w:rPr>
          <w:delText xml:space="preserve">father </w:delText>
        </w:r>
      </w:del>
      <w:del w:id="309" w:author="owner" w:date="2017-08-23T18:06:00Z">
        <w:r>
          <w:rPr/>
          <w:delText xml:space="preserve">in-law and in time married one of R. </w:delText>
        </w:r>
      </w:del>
      <w:del w:id="310" w:author="owner" w:date="2017-08-23T17:50:00Z">
        <w:r>
          <w:rPr/>
          <w:delText>Menachem</w:delText>
        </w:r>
      </w:del>
      <w:del w:id="311" w:author="owner" w:date="2017-08-23T18:06:00Z">
        <w:r>
          <w:rPr/>
          <w:delText xml:space="preserve"> Mendel of Rimanov’s great-granddaughters. </w:delText>
        </w:r>
      </w:del>
    </w:p>
    <w:p>
      <w:pPr>
        <w:pStyle w:val="Normal"/>
        <w:spacing w:lineRule="auto" w:line="360"/>
        <w:ind w:hanging="0"/>
        <w:rPr>
          <w:ins w:id="314" w:author="owner" w:date="2017-08-23T18:06:00Z"/>
        </w:rPr>
      </w:pPr>
      <w:ins w:id="313" w:author="owner" w:date="2017-08-23T18:06:00Z">
        <w:r>
          <w:rPr/>
        </w:r>
      </w:ins>
    </w:p>
    <w:p>
      <w:pPr>
        <w:pStyle w:val="Normal"/>
        <w:spacing w:lineRule="auto" w:line="360"/>
        <w:ind w:hanging="0"/>
        <w:rPr>
          <w:ins w:id="321" w:author="owner" w:date="2017-08-23T18:08:00Z"/>
        </w:rPr>
      </w:pPr>
      <w:r>
        <w:rPr/>
        <w:t xml:space="preserve">Thus, at this stage, certain branches of radical-orthodox Hasidism had already begun to intermarry and establish an intricate network of relations. Still, these were second and third generation offspring of R. </w:t>
      </w:r>
      <w:del w:id="315" w:author="owner" w:date="2017-08-23T17:50:00Z">
        <w:r>
          <w:rPr/>
          <w:delText>Menachem</w:delText>
        </w:r>
      </w:del>
      <w:ins w:id="316" w:author="owner" w:date="2017-08-23T17:50:00Z">
        <w:r>
          <w:rPr/>
          <w:t>Menahem</w:t>
        </w:r>
      </w:ins>
      <w:r>
        <w:rPr/>
        <w:t xml:space="preserve"> Mendel of </w:t>
      </w:r>
      <w:del w:id="317" w:author="owner" w:date="2017-08-23T18:07:00Z">
        <w:r>
          <w:rPr/>
          <w:delText>Raminov</w:delText>
        </w:r>
      </w:del>
      <w:ins w:id="318" w:author="owner" w:date="2017-08-23T18:07:00Z">
        <w:r>
          <w:rPr/>
          <w:t>Rimanov</w:t>
        </w:r>
      </w:ins>
      <w:r>
        <w:rPr/>
        <w:t xml:space="preserve">—a man who, as </w:t>
      </w:r>
      <w:del w:id="319" w:author="owner" w:date="2017-08-23T17:37:00Z">
        <w:r>
          <w:rPr/>
          <w:delText>Shalmon</w:delText>
        </w:r>
      </w:del>
      <w:ins w:id="320" w:author="owner" w:date="2017-08-23T17:37:00Z">
        <w:r>
          <w:rPr/>
          <w:t>Salmon</w:t>
        </w:r>
      </w:ins>
      <w:r>
        <w:rPr/>
        <w:t xml:space="preserve"> argues, is worthy of the title ‘herald of hasidic Orthodoxy.’ </w:t>
      </w:r>
    </w:p>
    <w:p>
      <w:pPr>
        <w:pStyle w:val="Normal"/>
        <w:spacing w:lineRule="auto" w:line="360"/>
        <w:ind w:hanging="0"/>
        <w:rPr/>
      </w:pPr>
      <w:r>
        <w:rPr/>
      </w:r>
    </w:p>
    <w:p>
      <w:pPr>
        <w:pStyle w:val="Normal"/>
        <w:spacing w:lineRule="auto" w:line="360"/>
        <w:ind w:hanging="0"/>
        <w:rPr>
          <w:del w:id="323" w:author="owner" w:date="2017-08-23T18:07:00Z"/>
        </w:rPr>
      </w:pPr>
      <w:del w:id="322" w:author="owner" w:date="2017-08-23T18:07:00Z">
        <w:r>
          <w:rPr/>
        </w:r>
      </w:del>
    </w:p>
    <w:p>
      <w:pPr>
        <w:pStyle w:val="Normal"/>
        <w:spacing w:lineRule="auto" w:line="360"/>
        <w:ind w:hanging="0"/>
        <w:jc w:val="center"/>
        <w:rPr>
          <w:ins w:id="325" w:author="owner" w:date="2017-08-23T18:07:00Z"/>
        </w:rPr>
      </w:pPr>
      <w:ins w:id="324" w:author="owner" w:date="2017-08-23T18:07:00Z">
        <w:r>
          <w:rPr/>
          <w:t>****</w:t>
        </w:r>
      </w:ins>
    </w:p>
    <w:p>
      <w:pPr>
        <w:pStyle w:val="Normal"/>
        <w:spacing w:lineRule="auto" w:line="360"/>
        <w:ind w:hanging="0"/>
        <w:rPr>
          <w:ins w:id="327" w:author="owner" w:date="2017-08-23T18:07:00Z"/>
        </w:rPr>
      </w:pPr>
      <w:ins w:id="326" w:author="owner" w:date="2017-08-23T18:07:00Z">
        <w:r>
          <w:rPr/>
        </w:r>
      </w:ins>
    </w:p>
    <w:p>
      <w:pPr>
        <w:pStyle w:val="Normal"/>
        <w:spacing w:lineRule="auto" w:line="360"/>
        <w:ind w:hanging="0"/>
        <w:rPr/>
      </w:pPr>
      <w:r>
        <w:rPr/>
        <w:t>As we have seen, the Hatam Sofer began his activity in Hungary as early as the first decade of the nineteenth-century, and for thirty years until his death, he led a strong, militant, orthodox camp. Thus, although militant Orthodoxy developed in Hungary as early as the nineteenth-century;</w:t>
      </w:r>
      <w:r>
        <w:rPr>
          <w:b/>
          <w:bCs/>
        </w:rPr>
        <w:t xml:space="preserve"> the hasidim were not part of it</w:t>
      </w:r>
      <w:r>
        <w:rPr/>
        <w:t xml:space="preserve">. </w:t>
      </w:r>
      <w:del w:id="328" w:author="owner" w:date="2017-08-23T18:08:00Z">
        <w:r>
          <w:rPr/>
          <w:delText>During that period in Hasidism</w:delText>
        </w:r>
      </w:del>
      <w:ins w:id="329" w:author="owner" w:date="2017-08-23T18:08:00Z">
        <w:r>
          <w:rPr/>
          <w:t xml:space="preserve">In the hasidic camp of </w:t>
        </w:r>
      </w:ins>
      <w:ins w:id="330" w:author="owner" w:date="2017-08-23T18:08:00Z">
        <w:r>
          <w:rPr>
            <w:b/>
            <w:bCs/>
          </w:rPr>
          <w:t>that</w:t>
        </w:r>
      </w:ins>
      <w:ins w:id="331" w:author="owner" w:date="2017-08-23T18:08:00Z">
        <w:r>
          <w:rPr/>
          <w:t xml:space="preserve"> time</w:t>
        </w:r>
      </w:ins>
      <w:r>
        <w:rPr/>
        <w:t xml:space="preserve">, a combatant Orthodoxy was developing solely in neighboring Galicia, and it was there that it set down roots, sent out branches, and even attempted to ‘export’ its </w:t>
      </w:r>
      <w:del w:id="332" w:author="owner" w:date="2017-08-23T18:09:00Z">
        <w:r>
          <w:rPr/>
          <w:delText xml:space="preserve">way </w:delText>
        </w:r>
      </w:del>
      <w:ins w:id="333" w:author="owner" w:date="2017-08-23T18:09:00Z">
        <w:r>
          <w:rPr/>
          <w:t xml:space="preserve">ideology </w:t>
        </w:r>
      </w:ins>
      <w:r>
        <w:rPr>
          <w:rStyle w:val="CommentReference"/>
          <w:vanish w:val="false"/>
        </w:rPr>
        <w:commentReference w:id="26"/>
      </w:r>
      <w:r>
        <w:rPr/>
        <w:t xml:space="preserve">to the Hungarian </w:t>
      </w:r>
      <w:ins w:id="334" w:author="owner" w:date="2017-08-23T18:09:00Z">
        <w:r>
          <w:rPr/>
          <w:t>h</w:t>
        </w:r>
      </w:ins>
      <w:del w:id="335" w:author="owner" w:date="2017-08-23T18:09:00Z">
        <w:r>
          <w:rPr/>
          <w:delText>H</w:delText>
        </w:r>
      </w:del>
      <w:r>
        <w:rPr/>
        <w:t>asidi</w:t>
      </w:r>
      <w:del w:id="336" w:author="owner" w:date="2017-08-23T18:09:00Z">
        <w:r>
          <w:rPr/>
          <w:delText>s</w:delText>
        </w:r>
      </w:del>
      <w:r>
        <w:rPr/>
        <w:t>m—where it would finally arrive a generation later. Why? —we cannot address this issue in full here, but I will present a few possible explanations.</w:t>
      </w:r>
    </w:p>
    <w:p>
      <w:pPr>
        <w:pStyle w:val="Normal"/>
        <w:spacing w:lineRule="auto" w:line="360"/>
        <w:ind w:hanging="0"/>
        <w:rPr/>
      </w:pPr>
      <w:r>
        <w:rPr/>
      </w:r>
    </w:p>
    <w:p>
      <w:pPr>
        <w:pStyle w:val="Normal"/>
        <w:spacing w:lineRule="auto" w:line="360"/>
        <w:ind w:hanging="0"/>
        <w:rPr>
          <w:ins w:id="337" w:author="owner" w:date="2017-08-23T18:21:00Z"/>
        </w:rPr>
      </w:pPr>
      <w:r>
        <w:rPr/>
        <w:t>First, Hasidism operated mostly in rural areas and small towns, which at the beginning of the nineteenth-century had not yet experienced the threat of modernity.</w:t>
      </w:r>
    </w:p>
    <w:p>
      <w:pPr>
        <w:pStyle w:val="Normal"/>
        <w:spacing w:lineRule="auto" w:line="360"/>
        <w:ind w:hanging="0"/>
        <w:rPr/>
      </w:pPr>
      <w:ins w:id="338" w:author="owner" w:date="2017-08-23T18:21:00Z">
        <w:r>
          <w:rPr/>
          <w:t xml:space="preserve">The fact that the founder of Orthodoxy in Hungary, the Hatam Sofer, was reserved toward Hasidism and hasidim, and that for a time, there was tension between him and the Yismah Moishe, most probably held the hasidim back from becoming his ‘closest friends’ or allies. </w:t>
        </w:r>
      </w:ins>
      <w:r>
        <w:rPr/>
        <w:t xml:space="preserve"> During the second half of the nineteenth-century, on the other hand, processes of modernization had intensified, so that even those who did not witness them first hand, could no longer avoid hearing about them and feeling threatened by them. </w:t>
      </w:r>
      <w:del w:id="339" w:author="owner" w:date="2017-08-23T18:22:00Z">
        <w:r>
          <w:rPr/>
          <w:delText>Third, at</w:delText>
        </w:r>
      </w:del>
      <w:ins w:id="340" w:author="owner" w:date="2017-08-23T18:22:00Z">
        <w:r>
          <w:rPr/>
          <w:t>At</w:t>
        </w:r>
      </w:ins>
      <w:r>
        <w:rPr/>
        <w:t xml:space="preserve"> this stage, </w:t>
      </w:r>
      <w:ins w:id="341" w:author="owner" w:date="2017-08-23T18:23:00Z">
        <w:r>
          <w:rPr/>
          <w:t xml:space="preserve">the Hatam Sofer was dead, and there was a consensus of admiration for him among all orthodox Hungarian Jews. His contempt for Hasidism was understated so that both Ashkenazim and hasidim could come together as one. By this time, </w:t>
        </w:r>
      </w:ins>
      <w:r>
        <w:rPr/>
        <w:t xml:space="preserve">hasidic leaders in Hungary were influenced by two factors simultaneously: the non-hasidic rabbinical world and Galicia’s </w:t>
      </w:r>
      <w:del w:id="342" w:author="owner" w:date="2017-08-23T18:24:00Z">
        <w:r>
          <w:rPr>
            <w:i w:val="false"/>
            <w:iCs w:val="false"/>
          </w:rPr>
          <w:delText>admorim</w:delText>
        </w:r>
      </w:del>
      <w:ins w:id="343" w:author="owner" w:date="2017-08-23T18:24:00Z">
        <w:r>
          <w:rPr>
            <w:i w:val="false"/>
            <w:iCs w:val="false"/>
          </w:rPr>
          <w:t>rebbes</w:t>
        </w:r>
      </w:ins>
      <w:r>
        <w:rPr/>
        <w:t xml:space="preserve">. Their ties with the non-hasidic rabbinical world were obvious, because all Hungarian </w:t>
      </w:r>
      <w:del w:id="344" w:author="owner" w:date="2017-08-23T18:24:00Z">
        <w:r>
          <w:rPr/>
          <w:delText xml:space="preserve">admorim </w:delText>
        </w:r>
      </w:del>
      <w:ins w:id="345" w:author="owner" w:date="2017-08-23T18:24:00Z">
        <w:r>
          <w:rPr/>
          <w:t xml:space="preserve">rebbes </w:t>
        </w:r>
      </w:ins>
      <w:r>
        <w:rPr/>
        <w:t xml:space="preserve">served also community rabbis. </w:t>
      </w:r>
      <w:del w:id="346" w:author="owner" w:date="2017-08-23T18:25:00Z">
        <w:r>
          <w:rPr/>
          <w:delText xml:space="preserve">Moreover, </w:delText>
        </w:r>
      </w:del>
      <w:del w:id="347" w:author="owner" w:date="2017-08-23T18:23:00Z">
        <w:r>
          <w:rPr/>
          <w:delText xml:space="preserve">there was a consensus of admiration for the Hatam Sofer after his death among all orthodox Hungarian Jews—his contempt for Hasidism was understated so that both Ashkenazim and hasidim could come together as one. </w:delText>
        </w:r>
      </w:del>
      <w:r>
        <w:rPr/>
        <w:t xml:space="preserve">At the same time, they were affected by their ties with the </w:t>
      </w:r>
      <w:del w:id="348" w:author="owner" w:date="2017-08-23T18:25:00Z">
        <w:r>
          <w:rPr>
            <w:i/>
            <w:iCs/>
          </w:rPr>
          <w:delText>admorim</w:delText>
        </w:r>
      </w:del>
      <w:del w:id="349" w:author="owner" w:date="2017-08-23T18:25:00Z">
        <w:r>
          <w:rPr/>
          <w:delText xml:space="preserve"> </w:delText>
        </w:r>
      </w:del>
      <w:ins w:id="350" w:author="owner" w:date="2017-08-23T18:25:00Z">
        <w:r>
          <w:rPr>
            <w:i/>
            <w:iCs/>
          </w:rPr>
          <w:t>tzaddikim</w:t>
        </w:r>
      </w:ins>
      <w:ins w:id="351" w:author="owner" w:date="2017-08-23T18:25:00Z">
        <w:r>
          <w:rPr/>
          <w:t xml:space="preserve"> </w:t>
        </w:r>
      </w:ins>
      <w:r>
        <w:rPr/>
        <w:t>of Galicia</w:t>
      </w:r>
      <w:ins w:id="352" w:author="owner" w:date="2017-08-23T18:25:00Z">
        <w:r>
          <w:rPr/>
          <w:t>, where radical Orthodox Hasidism had already been on stage</w:t>
        </w:r>
      </w:ins>
      <w:r>
        <w:rPr/>
        <w:t xml:space="preserve">. The strengthening of the relationship between the Galician and Hungarian </w:t>
      </w:r>
      <w:del w:id="353" w:author="owner" w:date="2017-08-23T18:26:00Z">
        <w:r>
          <w:rPr/>
          <w:delText>hasiduyot</w:delText>
        </w:r>
      </w:del>
      <w:ins w:id="354" w:author="owner" w:date="2017-08-23T18:26:00Z">
        <w:r>
          <w:rPr/>
          <w:t>hasidic groups</w:t>
        </w:r>
      </w:ins>
      <w:r>
        <w:rPr/>
        <w:t xml:space="preserve">, especially </w:t>
      </w:r>
      <w:ins w:id="355" w:author="owner" w:date="2017-08-23T18:26:00Z">
        <w:r>
          <w:rPr/>
          <w:t xml:space="preserve">of </w:t>
        </w:r>
      </w:ins>
      <w:r>
        <w:rPr/>
        <w:t xml:space="preserve">the ‘rabbinical’ type, was made possible, among other things, by the stabilization of the Austrian empire’s borders following the Vienna Congress of 1815. As a result, marital ties between the </w:t>
      </w:r>
      <w:ins w:id="356" w:author="owner" w:date="2017-08-23T18:27:00Z">
        <w:r>
          <w:rPr/>
          <w:t xml:space="preserve">Hungarian dynasty of </w:t>
        </w:r>
      </w:ins>
      <w:r>
        <w:rPr/>
        <w:t>Ujhely-Sziget</w:t>
      </w:r>
      <w:del w:id="357" w:author="owner" w:date="2017-08-23T18:27:00Z">
        <w:r>
          <w:rPr/>
          <w:delText xml:space="preserve"> dynasty,</w:delText>
        </w:r>
      </w:del>
      <w:r>
        <w:rPr/>
        <w:t xml:space="preserve"> and </w:t>
      </w:r>
      <w:ins w:id="358" w:author="owner" w:date="2017-08-23T18:27:00Z">
        <w:r>
          <w:rPr/>
          <w:t xml:space="preserve">the Galician dynasties of </w:t>
        </w:r>
      </w:ins>
      <w:r>
        <w:rPr/>
        <w:t xml:space="preserve">Sanz and Dinov </w:t>
      </w:r>
      <w:del w:id="359" w:author="owner" w:date="2017-08-23T18:27:00Z">
        <w:r>
          <w:rPr/>
          <w:delText xml:space="preserve">dynasties of Galicia </w:delText>
        </w:r>
      </w:del>
      <w:r>
        <w:rPr/>
        <w:t>increased</w:t>
      </w:r>
      <w:ins w:id="360" w:author="owner" w:date="2017-08-23T18:27:00Z">
        <w:r>
          <w:rPr/>
          <w:t xml:space="preserve">. </w:t>
        </w:r>
      </w:ins>
      <w:del w:id="361" w:author="owner" w:date="2017-08-23T18:28:00Z">
        <w:r>
          <w:rPr/>
          <w:delText xml:space="preserve">—dynasties that continued, and even radicalized, Raminov’s approach. </w:delText>
        </w:r>
      </w:del>
      <w:r>
        <w:rPr/>
        <w:t>One of the highlights of this matchmaking—which continued to propagate in future generations—was the marriage of the Yatev Lev’s daughter, Pessil, to R. Ha</w:t>
      </w:r>
      <w:ins w:id="362" w:author="owner" w:date="2017-08-23T18:28:00Z">
        <w:r>
          <w:rPr/>
          <w:t>y</w:t>
        </w:r>
      </w:ins>
      <w:r>
        <w:rPr/>
        <w:t>im of Sanz’s son, R. Baru</w:t>
      </w:r>
      <w:del w:id="363" w:author="owner" w:date="2017-08-23T18:29:00Z">
        <w:r>
          <w:rPr/>
          <w:delText>c</w:delText>
        </w:r>
      </w:del>
      <w:ins w:id="364" w:author="owner" w:date="2017-08-23T18:29:00Z">
        <w:r>
          <w:rPr/>
          <w:t>k</w:t>
        </w:r>
      </w:ins>
      <w:r>
        <w:rPr/>
        <w:t>h Halberstam of Gorlitz. The in-laws maintained a close relationship, and the Yatev Lev even joined R. Ha</w:t>
      </w:r>
      <w:ins w:id="365" w:author="owner" w:date="2017-08-23T18:29:00Z">
        <w:r>
          <w:rPr/>
          <w:t>y</w:t>
        </w:r>
      </w:ins>
      <w:r>
        <w:rPr/>
        <w:t xml:space="preserve">im's struggle against the moderate </w:t>
      </w:r>
      <w:del w:id="366" w:author="owner" w:date="2017-08-23T18:29:00Z">
        <w:r>
          <w:rPr/>
          <w:delText>house of Rosen</w:delText>
        </w:r>
      </w:del>
      <w:ins w:id="367" w:author="owner" w:date="2017-08-23T18:29:00Z">
        <w:r>
          <w:rPr/>
          <w:t>Ruzhin dynasty</w:t>
        </w:r>
      </w:ins>
      <w:r>
        <w:rPr/>
        <w:t xml:space="preserve">. The Galician </w:t>
      </w:r>
      <w:del w:id="368" w:author="owner" w:date="2017-08-23T18:29:00Z">
        <w:r>
          <w:rPr>
            <w:i/>
            <w:iCs/>
          </w:rPr>
          <w:delText>admorim</w:delText>
        </w:r>
      </w:del>
      <w:ins w:id="369" w:author="owner" w:date="2017-08-23T18:29:00Z">
        <w:r>
          <w:rPr>
            <w:i/>
            <w:iCs/>
          </w:rPr>
          <w:t xml:space="preserve">tzaddikim </w:t>
        </w:r>
      </w:ins>
      <w:r>
        <w:rPr/>
        <w:t>—especially the Sanz, Belz, and Zidi</w:t>
      </w:r>
      <w:del w:id="370" w:author="owner" w:date="2017-08-23T18:29:00Z">
        <w:r>
          <w:rPr/>
          <w:delText>k</w:delText>
        </w:r>
      </w:del>
      <w:ins w:id="371" w:author="owner" w:date="2017-08-23T18:29:00Z">
        <w:r>
          <w:rPr/>
          <w:t>ch</w:t>
        </w:r>
      </w:ins>
      <w:r>
        <w:rPr/>
        <w:t>ov dynasties and their branches—</w:t>
      </w:r>
      <w:del w:id="372" w:author="owner" w:date="2017-08-23T18:30:00Z">
        <w:r>
          <w:rPr/>
          <w:delText xml:space="preserve">recognized </w:delText>
        </w:r>
      </w:del>
      <w:ins w:id="373" w:author="owner" w:date="2017-08-23T18:30:00Z">
        <w:r>
          <w:rPr/>
          <w:t xml:space="preserve">had close ties with </w:t>
        </w:r>
      </w:ins>
      <w:r>
        <w:rPr>
          <w:rStyle w:val="CommentReference"/>
          <w:vanish w:val="false"/>
        </w:rPr>
        <w:commentReference w:id="27"/>
      </w:r>
      <w:r>
        <w:rPr/>
        <w:t>many hasidim in Hungary, and were well aware of what was happening there. When Hungarian rabbis published a proclamation against the ‘</w:t>
      </w:r>
      <w:del w:id="374" w:author="owner" w:date="2017-08-23T18:30:00Z">
        <w:r>
          <w:rPr/>
          <w:delText>mihadshim’</w:delText>
        </w:r>
      </w:del>
      <w:ins w:id="375" w:author="owner" w:date="2017-08-23T18:33:00Z">
        <w:r>
          <w:rPr/>
          <w:t>"innovators"</w:t>
        </w:r>
      </w:ins>
      <w:r>
        <w:rPr/>
        <w:t>—which in time became known as the “</w:t>
      </w:r>
      <w:ins w:id="376" w:author="owner" w:date="2017-08-23T18:30:00Z">
        <w:r>
          <w:rPr/>
          <w:t xml:space="preserve">court decision of </w:t>
        </w:r>
      </w:ins>
      <w:r>
        <w:rPr/>
        <w:t xml:space="preserve">Mihalovitz </w:t>
      </w:r>
      <w:del w:id="377" w:author="owner" w:date="2017-08-23T18:30:00Z">
        <w:r>
          <w:rPr/>
          <w:delText>decree</w:delText>
        </w:r>
      </w:del>
      <w:r>
        <w:rPr/>
        <w:t xml:space="preserve">”—it was signed by two prominent Galician </w:t>
      </w:r>
      <w:del w:id="378" w:author="owner" w:date="2017-08-23T18:31:00Z">
        <w:r>
          <w:rPr/>
          <w:delText>admorim</w:delText>
        </w:r>
      </w:del>
      <w:ins w:id="379" w:author="owner" w:date="2017-08-23T18:31:00Z">
        <w:r>
          <w:rPr/>
          <w:t>rebbes</w:t>
        </w:r>
      </w:ins>
      <w:r>
        <w:rPr/>
        <w:t>, R. Ha</w:t>
      </w:r>
      <w:ins w:id="380" w:author="owner" w:date="2017-08-23T18:31:00Z">
        <w:r>
          <w:rPr/>
          <w:t>y</w:t>
        </w:r>
      </w:ins>
      <w:r>
        <w:rPr/>
        <w:t>im of Sanz and R. Yitzhak Isaac of Zidi</w:t>
      </w:r>
      <w:ins w:id="381" w:author="owner" w:date="2017-08-23T18:31:00Z">
        <w:r>
          <w:rPr/>
          <w:t>ch</w:t>
        </w:r>
      </w:ins>
      <w:del w:id="382" w:author="owner" w:date="2017-08-23T18:31:00Z">
        <w:r>
          <w:rPr/>
          <w:delText>k</w:delText>
        </w:r>
      </w:del>
      <w:r>
        <w:rPr/>
        <w:t xml:space="preserve">ov. </w:t>
      </w:r>
    </w:p>
    <w:p>
      <w:pPr>
        <w:pStyle w:val="Normal"/>
        <w:spacing w:lineRule="auto" w:line="360"/>
        <w:ind w:hanging="0"/>
        <w:rPr/>
      </w:pPr>
      <w:r>
        <w:rPr/>
      </w:r>
    </w:p>
    <w:p>
      <w:pPr>
        <w:pStyle w:val="Normal"/>
        <w:spacing w:lineRule="auto" w:line="360"/>
        <w:ind w:hanging="0"/>
        <w:rPr/>
      </w:pPr>
      <w:r>
        <w:rPr/>
        <w:t xml:space="preserve">As we have seen, the Yatev Lev began his zealous path practically alone among Hungary’s </w:t>
      </w:r>
      <w:del w:id="383" w:author="owner" w:date="2017-08-23T18:31:00Z">
        <w:r>
          <w:rPr>
            <w:i w:val="false"/>
            <w:iCs w:val="false"/>
          </w:rPr>
          <w:delText>admorim</w:delText>
        </w:r>
      </w:del>
      <w:ins w:id="384" w:author="owner" w:date="2017-08-23T18:31:00Z">
        <w:r>
          <w:rPr>
            <w:i w:val="false"/>
            <w:iCs w:val="false"/>
          </w:rPr>
          <w:t>rebbes</w:t>
        </w:r>
      </w:ins>
      <w:r>
        <w:rPr/>
        <w:t xml:space="preserve">. However, within a few years, he was joined by a growing line of </w:t>
      </w:r>
      <w:del w:id="385" w:author="owner" w:date="2017-08-23T18:31:00Z">
        <w:r>
          <w:rPr>
            <w:i w:val="false"/>
            <w:iCs w:val="false"/>
          </w:rPr>
          <w:delText>admorim</w:delText>
        </w:r>
      </w:del>
      <w:ins w:id="386" w:author="owner" w:date="2017-08-23T18:31:00Z">
        <w:r>
          <w:rPr>
            <w:i w:val="false"/>
            <w:iCs w:val="false"/>
          </w:rPr>
          <w:t>rebbes</w:t>
        </w:r>
      </w:ins>
      <w:r>
        <w:rPr/>
        <w:t>, including some who at the time were more senior, and perhaps more honorable, than him, such as R. Tzvi Hirsh of Lis</w:t>
      </w:r>
      <w:ins w:id="387" w:author="owner" w:date="2017-08-23T18:32:00Z">
        <w:r>
          <w:rPr/>
          <w:t>z</w:t>
        </w:r>
      </w:ins>
      <w:r>
        <w:rPr/>
        <w:t xml:space="preserve">ka. Given his precedence, vigor, and determination, the Yatev Lev became the most prominent leader of religious zealotry in the Hungarian Hasidism. In the following generations, when Ashkenazi (non-hasidic) rabbis in Hungary had already tired of these struggles, and perhaps began to sway toward moderation, it was the hasidim who continued to carry the torch with increasing zealotry, not only against the </w:t>
      </w:r>
      <w:del w:id="388" w:author="owner" w:date="2017-08-23T18:32:00Z">
        <w:r>
          <w:rPr>
            <w:i/>
            <w:iCs/>
          </w:rPr>
          <w:delText>mihadshim</w:delText>
        </w:r>
      </w:del>
      <w:ins w:id="389" w:author="owner" w:date="2017-08-23T18:32:00Z">
        <w:r>
          <w:rPr>
            <w:i/>
            <w:iCs/>
          </w:rPr>
          <w:t>"</w:t>
        </w:r>
      </w:ins>
      <w:ins w:id="390" w:author="owner" w:date="2017-08-23T18:32:00Z">
        <w:r>
          <w:rPr>
            <w:i w:val="false"/>
            <w:iCs w:val="false"/>
          </w:rPr>
          <w:t>innovators</w:t>
        </w:r>
      </w:ins>
      <w:ins w:id="391" w:author="owner" w:date="2017-08-23T18:32:00Z">
        <w:r>
          <w:rPr/>
          <w:t>"</w:t>
        </w:r>
      </w:ins>
      <w:r>
        <w:rPr/>
        <w:t xml:space="preserve">, but also against the moderates within Orthodoxy. In a process whose buds could be seen as early as the eighteen-sixties, and which increased significantly in the twentieth-century, the hasidim were often determined to establish communities separate from the general population and from the seceding orthodox communities—they were not extreme enough—as well. These conflicts drew a lot of attention at the time. </w:t>
      </w:r>
    </w:p>
    <w:p>
      <w:pPr>
        <w:pStyle w:val="Normal"/>
        <w:spacing w:lineRule="auto" w:line="360"/>
        <w:ind w:hanging="0"/>
        <w:rPr/>
      </w:pPr>
      <w:r>
        <w:rPr/>
      </w:r>
    </w:p>
    <w:p>
      <w:pPr>
        <w:pStyle w:val="Normal"/>
        <w:spacing w:lineRule="auto" w:line="360"/>
        <w:ind w:hanging="0"/>
        <w:rPr/>
      </w:pPr>
      <w:r>
        <w:rPr/>
        <w:t>Having come to the twentieth-century, we cannot avoid mentioning the Rebbe of Munkács, R.</w:t>
      </w:r>
      <w:del w:id="392" w:author="owner" w:date="2017-08-23T18:34:00Z">
        <w:r>
          <w:rPr/>
          <w:delText xml:space="preserve"> Chaim Eliezer Shapira</w:delText>
        </w:r>
      </w:del>
      <w:ins w:id="393" w:author="owner" w:date="2017-08-23T18:34:00Z">
        <w:r>
          <w:rPr/>
          <w:t xml:space="preserve"> Hayim Elozor Shapiro</w:t>
        </w:r>
      </w:ins>
      <w:r>
        <w:rPr/>
        <w:t xml:space="preserve">, who quarreled with infinite entities, both within and outside of Orthodoxy. Often opposing even hasidic </w:t>
      </w:r>
      <w:del w:id="394" w:author="owner" w:date="2017-08-23T18:34:00Z">
        <w:r>
          <w:rPr/>
          <w:delText>admorim</w:delText>
        </w:r>
      </w:del>
      <w:ins w:id="395" w:author="owner" w:date="2017-08-23T18:34:00Z">
        <w:r>
          <w:rPr/>
          <w:t>rebbes</w:t>
        </w:r>
      </w:ins>
      <w:r>
        <w:rPr/>
        <w:t xml:space="preserve">, his disputes echoed throughout Europe’s Jewry and beyond. All this drew attention to the raucous zealotry of Hungarian hasidim, even at a time when, in neighboring Galicia, dynasties such as Sanz and Belz were active. Although conducting </w:t>
      </w:r>
      <w:del w:id="396" w:author="owner" w:date="2017-08-23T18:36:00Z">
        <w:r>
          <w:rPr/>
          <w:delText>a far tamer and understated struggle</w:delText>
        </w:r>
      </w:del>
      <w:ins w:id="397" w:author="owner" w:date="2017-08-23T18:36:00Z">
        <w:r>
          <w:rPr/>
          <w:t>their struggles in a more restrained and less boisterous manner</w:t>
        </w:r>
      </w:ins>
      <w:r>
        <w:rPr/>
        <w:t xml:space="preserve">, their ideological attitudes were no less zealous than those of the Hungarian </w:t>
      </w:r>
      <w:del w:id="398" w:author="owner" w:date="2017-08-23T18:37:00Z">
        <w:r>
          <w:rPr/>
          <w:delText>hasiduyot</w:delText>
        </w:r>
      </w:del>
      <w:ins w:id="399" w:author="owner" w:date="2017-08-23T18:37:00Z">
        <w:r>
          <w:rPr/>
          <w:t>hasidic groups</w:t>
        </w:r>
      </w:ins>
      <w:r>
        <w:rPr/>
        <w:t xml:space="preserve">. Indeed, zealotry appeared in Hungarian Hasidism as an imported product, but very soon </w:t>
      </w:r>
      <w:del w:id="400" w:author="owner" w:date="2017-08-23T18:39:00Z">
        <w:r>
          <w:rPr/>
          <w:delText>appropriated it with more strength</w:delText>
        </w:r>
      </w:del>
      <w:del w:id="401" w:author="owner" w:date="2017-08-23T18:41:00Z">
        <w:r>
          <w:rPr/>
          <w:delText xml:space="preserve"> </w:delText>
        </w:r>
      </w:del>
      <w:ins w:id="402" w:author="owner" w:date="2017-08-23T18:41:00Z">
        <w:r>
          <w:rPr/>
          <w:t xml:space="preserve">took hold in it even more </w:t>
        </w:r>
      </w:ins>
      <w:r>
        <w:rPr/>
        <w:t xml:space="preserve">than in its origin country: although equally zealous dynasties remained in Galicia, </w:t>
      </w:r>
      <w:del w:id="403" w:author="owner" w:date="2017-08-23T18:37:00Z">
        <w:r>
          <w:rPr/>
          <w:delText xml:space="preserve">but </w:delText>
        </w:r>
      </w:del>
      <w:ins w:id="404" w:author="owner" w:date="2017-08-23T18:38:00Z">
        <w:r>
          <w:rPr/>
          <w:t xml:space="preserve">radical orthodoxy became synonymous with Hungarian Hasidism </w:t>
        </w:r>
      </w:ins>
      <w:del w:id="405" w:author="owner" w:date="2017-08-23T18:38:00Z">
        <w:r>
          <w:rPr/>
          <w:delText xml:space="preserve">the </w:delText>
        </w:r>
      </w:del>
      <w:del w:id="406" w:author="owner" w:date="2017-08-23T18:38:00Z">
        <w:commentRangeStart w:id="28"/>
        <w:r>
          <w:rPr/>
          <w:delText>image</w:delText>
        </w:r>
      </w:del>
      <w:del w:id="407" w:author="owner" w:date="2017-08-23T18:38:00Z">
        <w:r>
          <w:rPr>
            <w:rStyle w:val="CommentReference"/>
            <w:vanish w:val="false"/>
          </w:rPr>
        </w:r>
      </w:del>
      <w:del w:id="408" w:author="owner" w:date="2017-08-23T18:38:00Z">
        <w:commentRangeEnd w:id="28"/>
        <w:r>
          <w:commentReference w:id="28"/>
        </w:r>
        <w:r>
          <w:rPr/>
          <w:delText xml:space="preserve"> of radical Orthodoxy stuck with the Hungarian hasidim</w:delText>
        </w:r>
      </w:del>
      <w:r>
        <w:rPr/>
        <w:t>; and perhaps—</w:t>
      </w:r>
      <w:del w:id="409" w:author="owner" w:date="2017-08-23T18:42:00Z">
        <w:r>
          <w:rPr/>
          <w:delText>in spite of everything</w:delText>
        </w:r>
      </w:del>
      <w:ins w:id="410" w:author="owner" w:date="2017-08-23T18:42:00Z">
        <w:r>
          <w:rPr/>
          <w:t>after all</w:t>
        </w:r>
      </w:ins>
      <w:r>
        <w:rPr/>
        <w:t xml:space="preserve">—rightfully so. </w:t>
      </w:r>
    </w:p>
    <w:p>
      <w:pPr>
        <w:pStyle w:val="Normal"/>
        <w:spacing w:lineRule="auto" w:line="360"/>
        <w:ind w:hanging="0"/>
        <w:rPr/>
      </w:pPr>
      <w:r>
        <w:rPr/>
      </w:r>
    </w:p>
    <w:p>
      <w:pPr>
        <w:pStyle w:val="Normal"/>
        <w:spacing w:lineRule="auto" w:line="360"/>
        <w:ind w:left="509" w:hanging="0"/>
        <w:rPr/>
      </w:pPr>
      <w:r>
        <w:rPr/>
      </w:r>
    </w:p>
    <w:p>
      <w:pPr>
        <w:pStyle w:val="Normal"/>
        <w:spacing w:lineRule="auto" w:line="360"/>
        <w:ind w:left="509" w:hanging="0"/>
        <w:rPr/>
      </w:pPr>
      <w:r>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lizabeth" w:date="2017-08-20T08:46:00Z" w:initials="E">
    <w:p>
      <w:r>
        <w:rPr>
          <w:rFonts w:ascii="Times New Roman" w:hAnsi="Times New Roman" w:eastAsia="Times New Roman" w:cs="Times New Roman"/>
          <w:color w:val="auto"/>
          <w:sz w:val="20"/>
          <w:szCs w:val="20"/>
          <w:lang w:eastAsia="en-US" w:val="en-US" w:bidi="he-IL"/>
        </w:rPr>
        <w:t>perhaps: demonstrate?</w:t>
      </w:r>
    </w:p>
  </w:comment>
  <w:comment w:id="1" w:author="Elizabeth" w:date="2017-08-20T08:58:00Z" w:initials="E">
    <w:p>
      <w:r>
        <w:rPr>
          <w:rFonts w:ascii="Times New Roman" w:hAnsi="Times New Roman" w:eastAsia="Times New Roman" w:cs="Times New Roman"/>
          <w:color w:val="auto"/>
          <w:sz w:val="20"/>
          <w:szCs w:val="20"/>
          <w:lang w:eastAsia="en-US" w:val="en-US" w:bidi="he-IL"/>
        </w:rPr>
        <w:t>did you mean: hasidic factions in Hungary?</w:t>
      </w:r>
    </w:p>
  </w:comment>
  <w:comment w:id="2" w:author="Elizabeth" w:date="2017-08-20T09:06:00Z" w:initials="E">
    <w:p>
      <w:r>
        <w:rPr>
          <w:rFonts w:ascii="Times New Roman" w:hAnsi="Times New Roman" w:eastAsia="Times New Roman" w:cs="Times New Roman"/>
          <w:color w:val="auto"/>
          <w:sz w:val="20"/>
          <w:szCs w:val="20"/>
          <w:lang w:eastAsia="en-US" w:val="en-US" w:bidi="he-IL"/>
        </w:rPr>
        <w:t xml:space="preserve">Folksy? Grassroots? </w:t>
      </w:r>
    </w:p>
  </w:comment>
  <w:comment w:id="3" w:author="Elizabeth" w:date="2017-08-20T09:10:00Z" w:initials="E">
    <w:p>
      <w:r>
        <w:rPr>
          <w:rFonts w:ascii="Times New Roman" w:hAnsi="Times New Roman" w:eastAsia="Times New Roman" w:cs="Times New Roman"/>
          <w:color w:val="auto"/>
          <w:sz w:val="20"/>
          <w:szCs w:val="20"/>
          <w:lang w:eastAsia="en-US" w:val="en-US" w:bidi="he-IL"/>
        </w:rPr>
        <w:t>Hungarian Jewry?</w:t>
      </w:r>
    </w:p>
  </w:comment>
  <w:comment w:id="4" w:author="Elizabeth" w:date="2017-08-23T16:47:00Z" w:initials="E">
    <w:p>
      <w:r>
        <w:rPr>
          <w:rFonts w:ascii="Times New Roman" w:hAnsi="Times New Roman" w:eastAsia="Times New Roman" w:cs="Times New Roman"/>
          <w:color w:val="auto"/>
          <w:sz w:val="20"/>
          <w:szCs w:val="20"/>
          <w:lang w:eastAsia="en-US" w:val="en-US" w:bidi="he-IL"/>
        </w:rPr>
        <w:t>R.s? great R.s? Perhaps here too, make note of the meaning and then continue using the term throughout.  Also – how would you like to spell admor? I’ve seen admo”r, but this seems cumbersome, especially for an oral presentation. ===The English word is "rebbe"</w:t>
      </w:r>
    </w:p>
  </w:comment>
  <w:comment w:id="5" w:author="Elizabeth" w:date="2017-08-20T09:25:00Z" w:initials="E">
    <w:p>
      <w:r>
        <w:rPr>
          <w:rFonts w:ascii="Times New Roman" w:hAnsi="Times New Roman" w:eastAsia="Times New Roman" w:cs="Times New Roman"/>
          <w:color w:val="auto"/>
          <w:sz w:val="20"/>
          <w:szCs w:val="20"/>
          <w:lang w:eastAsia="en-US" w:val="en-US" w:bidi="he-IL"/>
        </w:rPr>
        <w:t>Is this a separate hasidut? In which case, it should be – the/a second hasidut… or perhaps, Hasidism in Hungary?</w:t>
      </w:r>
    </w:p>
  </w:comment>
  <w:comment w:id="6" w:author="Elizabeth" w:date="2017-08-20T09:37:00Z" w:initials="E">
    <w:p>
      <w:r>
        <w:rPr>
          <w:rFonts w:ascii="Times New Roman" w:hAnsi="Times New Roman" w:eastAsia="Times New Roman" w:cs="Times New Roman"/>
          <w:color w:val="auto"/>
          <w:sz w:val="20"/>
          <w:szCs w:val="20"/>
          <w:lang w:eastAsia="en-US" w:val="en-US" w:bidi="he-IL"/>
        </w:rPr>
        <w:t xml:space="preserve">Produce? </w:t>
      </w:r>
    </w:p>
  </w:comment>
  <w:comment w:id="7" w:author="Elizabeth" w:date="2017-08-23T16:49:00Z" w:initials="E">
    <w:p>
      <w:r>
        <w:rPr>
          <w:rFonts w:ascii="Times New Roman" w:hAnsi="Times New Roman" w:eastAsia="Times New Roman" w:cs="Times New Roman"/>
          <w:color w:val="auto"/>
          <w:sz w:val="20"/>
          <w:szCs w:val="20"/>
          <w:lang w:eastAsia="en-US" w:val="en-US" w:bidi="he-IL"/>
        </w:rPr>
        <w:t>When not referring to the city I assume it’s best to use the Yiddish spelling/pronunciation ===correct</w:t>
      </w:r>
    </w:p>
  </w:comment>
  <w:comment w:id="8" w:author="Elizabeth" w:date="2017-08-20T09:44:00Z" w:initials="E">
    <w:p>
      <w:r>
        <w:rPr>
          <w:rFonts w:ascii="Times New Roman" w:hAnsi="Times New Roman" w:eastAsia="Times New Roman" w:cs="Times New Roman"/>
          <w:color w:val="auto"/>
          <w:sz w:val="20"/>
          <w:szCs w:val="20"/>
          <w:lang w:eastAsia="en-US" w:val="en-US" w:bidi="he-IL"/>
        </w:rPr>
        <w:t xml:space="preserve">God’s wars? </w:t>
      </w:r>
    </w:p>
  </w:comment>
  <w:comment w:id="9" w:author="Elizabeth" w:date="2017-08-20T10:07:00Z" w:initials="E">
    <w:p>
      <w:r>
        <w:rPr>
          <w:rFonts w:ascii="Times New Roman" w:hAnsi="Times New Roman" w:eastAsia="Times New Roman" w:cs="Times New Roman"/>
          <w:color w:val="auto"/>
          <w:sz w:val="20"/>
          <w:szCs w:val="20"/>
          <w:lang w:eastAsia="en-US" w:val="en-US" w:bidi="he-IL"/>
        </w:rPr>
        <w:t>A reference to Avot 5. Mishna 18 – yes? I used a translation</w:t>
      </w:r>
    </w:p>
  </w:comment>
  <w:comment w:id="10" w:author="Elizabeth" w:date="2017-08-20T10:32:00Z" w:initials="E">
    <w:p>
      <w:r>
        <w:rPr>
          <w:rFonts w:ascii="Times New Roman" w:hAnsi="Times New Roman" w:eastAsia="Times New Roman" w:cs="Times New Roman"/>
          <w:color w:val="auto"/>
          <w:sz w:val="20"/>
          <w:szCs w:val="20"/>
          <w:lang w:eastAsia="en-US" w:val="en-US" w:bidi="he-IL"/>
        </w:rPr>
        <w:t>Not teaching, correct?</w:t>
      </w:r>
    </w:p>
  </w:comment>
  <w:comment w:id="11" w:author="Elizabeth" w:date="2017-08-22T12:32:00Z" w:initials="E">
    <w:p>
      <w:r>
        <w:rPr>
          <w:rFonts w:ascii="Times New Roman" w:hAnsi="Times New Roman" w:eastAsia="Times New Roman" w:cs="Times New Roman"/>
          <w:color w:val="auto"/>
          <w:sz w:val="20"/>
          <w:szCs w:val="20"/>
          <w:lang w:eastAsia="en-US" w:val="en-US" w:bidi="he-IL"/>
        </w:rPr>
        <w:t xml:space="preserve">Only by one generation or following generations? </w:t>
      </w:r>
    </w:p>
  </w:comment>
  <w:comment w:id="12" w:author="Elizabeth" w:date="2017-08-20T11:26:00Z" w:initials="E">
    <w:p>
      <w:r>
        <w:rPr>
          <w:rFonts w:ascii="Times New Roman" w:hAnsi="Times New Roman" w:eastAsia="Times New Roman" w:cs="Times New Roman"/>
          <w:color w:val="auto"/>
          <w:sz w:val="20"/>
          <w:szCs w:val="20"/>
          <w:lang w:eastAsia="en-US" w:val="en-US" w:bidi="he-IL"/>
        </w:rPr>
        <w:t xml:space="preserve">No adjective for maskil. Haskalah book? </w:t>
      </w:r>
    </w:p>
  </w:comment>
  <w:comment w:id="13" w:author="Elizabeth" w:date="2017-08-23T17:05:00Z" w:initials="E">
    <w:p>
      <w:r>
        <w:rPr>
          <w:rFonts w:ascii="Times New Roman" w:hAnsi="Times New Roman" w:eastAsia="Times New Roman" w:cs="Times New Roman"/>
          <w:color w:val="auto"/>
          <w:sz w:val="20"/>
          <w:szCs w:val="20"/>
          <w:lang w:eastAsia="en-US" w:val="en-US" w:bidi="he-IL"/>
        </w:rPr>
        <w:t>I am a bit concerned about the frequent shifts from past to present tense. In a lecture, it can work – still, I am making changes where I feel it affects the natural flow.===feel free to do it.</w:t>
      </w:r>
    </w:p>
  </w:comment>
  <w:comment w:id="14" w:author="Elizabeth" w:date="2017-08-20T11:36:00Z" w:initials="E">
    <w:p>
      <w:r>
        <w:rPr>
          <w:rFonts w:ascii="Times New Roman" w:hAnsi="Times New Roman" w:eastAsia="Times New Roman" w:cs="Times New Roman"/>
          <w:color w:val="auto"/>
          <w:sz w:val="20"/>
          <w:szCs w:val="20"/>
          <w:lang w:eastAsia="en-US" w:val="en-US" w:bidi="he-IL"/>
        </w:rPr>
        <w:t>To conceal him, understate, play down</w:t>
      </w:r>
    </w:p>
  </w:comment>
  <w:comment w:id="15" w:author="Elizabeth" w:date="2017-08-20T11:46:00Z" w:initials="E">
    <w:p>
      <w:r>
        <w:rPr>
          <w:rFonts w:ascii="Times New Roman" w:hAnsi="Times New Roman" w:eastAsia="Times New Roman" w:cs="Times New Roman"/>
          <w:color w:val="auto"/>
          <w:sz w:val="20"/>
          <w:szCs w:val="20"/>
          <w:lang w:eastAsia="en-US" w:val="en-US" w:bidi="he-IL"/>
        </w:rPr>
        <w:t xml:space="preserve">I sense something missing her – confrontations with who? </w:t>
      </w:r>
    </w:p>
  </w:comment>
  <w:comment w:id="16" w:author="Elizabeth" w:date="2017-08-20T11:49:00Z" w:initials="E">
    <w:p>
      <w:r>
        <w:rPr>
          <w:rFonts w:ascii="Times New Roman" w:hAnsi="Times New Roman" w:eastAsia="Times New Roman" w:cs="Times New Roman"/>
          <w:color w:val="auto"/>
          <w:sz w:val="20"/>
          <w:szCs w:val="20"/>
          <w:lang w:eastAsia="en-US" w:val="en-US" w:bidi="he-IL"/>
        </w:rPr>
        <w:t>See previous comment</w:t>
      </w:r>
    </w:p>
  </w:comment>
  <w:comment w:id="17" w:author="Elizabeth" w:date="2017-08-22T12:50:00Z" w:initials="E">
    <w:p>
      <w:r>
        <w:rPr>
          <w:rFonts w:ascii="Times New Roman" w:hAnsi="Times New Roman" w:eastAsia="Times New Roman" w:cs="Times New Roman"/>
          <w:color w:val="auto"/>
          <w:sz w:val="20"/>
          <w:szCs w:val="20"/>
          <w:lang w:eastAsia="en-US" w:val="en-US" w:bidi="he-IL"/>
        </w:rPr>
        <w:t xml:space="preserve">Yatev Lev affiliated with? </w:t>
      </w:r>
    </w:p>
  </w:comment>
  <w:comment w:id="18" w:author="Elizabeth" w:date="2017-08-23T17:12:00Z" w:initials="E">
    <w:p>
      <w:r>
        <w:rPr>
          <w:rFonts w:ascii="Times New Roman" w:hAnsi="Times New Roman" w:eastAsia="Times New Roman" w:cs="Times New Roman"/>
          <w:color w:val="auto"/>
          <w:sz w:val="20"/>
          <w:szCs w:val="20"/>
          <w:lang w:eastAsia="en-US" w:val="en-US" w:bidi="he-IL"/>
        </w:rPr>
        <w:t>Flag does not seem right… perhaps ‘the mark of radical Orthodoxy’  ===banner?</w:t>
      </w:r>
    </w:p>
  </w:comment>
  <w:comment w:id="19" w:author="Elizabeth" w:date="2017-08-23T17:50:00Z" w:initials="E">
    <w:p>
      <w:r>
        <w:rPr>
          <w:rFonts w:ascii="Times New Roman" w:hAnsi="Times New Roman" w:eastAsia="Times New Roman" w:cs="Times New Roman"/>
          <w:color w:val="auto"/>
          <w:sz w:val="20"/>
          <w:szCs w:val="20"/>
          <w:lang w:eastAsia="en-US" w:val="en-US" w:bidi="he-IL"/>
        </w:rPr>
        <w:t>This is not the same as above?</w:t>
      </w:r>
    </w:p>
    <w:p>
      <w:r>
        <w:rPr>
          <w:rFonts w:ascii="Times New Roman" w:hAnsi="Times New Roman" w:eastAsia="Times New Roman" w:cs="Times New Roman"/>
          <w:color w:val="auto"/>
          <w:sz w:val="20"/>
          <w:szCs w:val="20"/>
          <w:lang w:eastAsia="en-US" w:val="en-US" w:bidi="he-IL"/>
        </w:rPr>
        <w:t xml:space="preserve">R. Menahem Mendel Panet from Deyzh? Just making sure ===R. Yehezakel was the father of r. Menahem Mendel </w:t>
      </w:r>
    </w:p>
  </w:comment>
  <w:comment w:id="20" w:author="Elizabeth" w:date="2017-08-20T15:26:00Z" w:initials="E">
    <w:p>
      <w:r>
        <w:rPr>
          <w:rFonts w:ascii="Times New Roman" w:hAnsi="Times New Roman" w:eastAsia="Times New Roman" w:cs="Times New Roman"/>
          <w:color w:val="auto"/>
          <w:sz w:val="20"/>
          <w:szCs w:val="20"/>
          <w:lang w:eastAsia="en-US" w:val="en-US" w:bidi="he-IL"/>
        </w:rPr>
        <w:t>Could not find this name in English? Or Hebrew</w:t>
      </w:r>
    </w:p>
  </w:comment>
  <w:comment w:id="21" w:author="Elizabeth" w:date="2017-08-20T15:46:00Z" w:initials="E">
    <w:p>
      <w:r>
        <w:rPr>
          <w:rFonts w:ascii="Times New Roman" w:hAnsi="Times New Roman" w:eastAsia="Times New Roman" w:cs="Times New Roman"/>
          <w:color w:val="auto"/>
          <w:sz w:val="20"/>
          <w:szCs w:val="20"/>
          <w:lang w:eastAsia="en-US" w:val="en-US" w:bidi="he-IL"/>
        </w:rPr>
        <w:t xml:space="preserve">A bit wordy. Can it not simply be judgment over grace? </w:t>
      </w:r>
    </w:p>
    <w:p>
      <w:r>
        <w:rPr>
          <w:rFonts w:ascii="Liberation Serif" w:hAnsi="Liberation Serif" w:eastAsia="DejaVu Sans" w:cs="DejaVu Sans"/>
          <w:lang w:val="en-US" w:eastAsia="en-US" w:bidi="en-US"/>
        </w:rPr>
      </w:r>
    </w:p>
  </w:comment>
  <w:comment w:id="22" w:author="Avraham Kallenbach" w:date="2017-08-23T12:56:00Z" w:initials="AK">
    <w:p>
      <w:r>
        <w:rPr>
          <w:rFonts w:ascii="Times New Roman" w:hAnsi="Times New Roman" w:eastAsia="Times New Roman" w:cs="Times New Roman"/>
          <w:color w:val="auto"/>
          <w:sz w:val="20"/>
          <w:szCs w:val="20"/>
          <w:lang w:eastAsia="en-US" w:val="en-US" w:bidi="he-IL"/>
        </w:rPr>
        <w:t>לא היו כאלה</w:t>
      </w:r>
    </w:p>
  </w:comment>
  <w:comment w:id="23" w:author="Elizabeth" w:date="2017-08-22T13:36:00Z" w:initials="E">
    <w:p>
      <w:r>
        <w:rPr>
          <w:rFonts w:ascii="Times New Roman" w:hAnsi="Times New Roman" w:eastAsia="Times New Roman" w:cs="Times New Roman"/>
          <w:color w:val="auto"/>
          <w:sz w:val="20"/>
          <w:szCs w:val="20"/>
          <w:lang w:eastAsia="en-US" w:val="en-US" w:bidi="he-IL"/>
        </w:rPr>
        <w:t xml:space="preserve">Incomplete sentence in source. And here. </w:t>
      </w:r>
    </w:p>
  </w:comment>
  <w:comment w:id="24" w:author="Elizabeth" w:date="2017-08-20T16:15:00Z" w:initials="E">
    <w:p>
      <w:r>
        <w:rPr>
          <w:rFonts w:ascii="Times New Roman" w:hAnsi="Times New Roman" w:eastAsia="Times New Roman" w:cs="Times New Roman"/>
          <w:color w:val="auto"/>
          <w:sz w:val="20"/>
          <w:szCs w:val="20"/>
          <w:lang w:eastAsia="en-US" w:val="en-US" w:bidi="he-IL"/>
        </w:rPr>
        <w:t xml:space="preserve"> Perhaps, initiators, founders…</w:t>
      </w:r>
    </w:p>
  </w:comment>
  <w:comment w:id="25" w:author="Elizabeth" w:date="2017-08-22T18:58:00Z" w:initials="E">
    <w:p>
      <w:r>
        <w:rPr>
          <w:rFonts w:ascii="Times New Roman" w:hAnsi="Times New Roman" w:eastAsia="Times New Roman" w:cs="Times New Roman"/>
          <w:color w:val="auto"/>
          <w:sz w:val="20"/>
          <w:szCs w:val="20"/>
          <w:lang w:eastAsia="en-US" w:val="en-US" w:bidi="he-IL"/>
        </w:rPr>
        <w:t xml:space="preserve">Spelling? </w:t>
      </w:r>
    </w:p>
  </w:comment>
  <w:comment w:id="26" w:author="Elizabeth" w:date="2017-08-20T19:16:00Z" w:initials="E">
    <w:p>
      <w:r>
        <w:rPr>
          <w:rFonts w:ascii="Times New Roman" w:hAnsi="Times New Roman" w:eastAsia="Times New Roman" w:cs="Times New Roman"/>
          <w:color w:val="auto"/>
          <w:sz w:val="20"/>
          <w:szCs w:val="20"/>
          <w:lang w:eastAsia="en-US" w:val="en-US" w:bidi="he-IL"/>
        </w:rPr>
        <w:t>Ideology and practices? “way” or “path” is incompatible with militancy..</w:t>
      </w:r>
    </w:p>
  </w:comment>
  <w:comment w:id="27" w:author="Elizabeth" w:date="2017-08-22T13:54:00Z" w:initials="E">
    <w:p>
      <w:r>
        <w:rPr>
          <w:rFonts w:ascii="Times New Roman" w:hAnsi="Times New Roman" w:eastAsia="Times New Roman" w:cs="Times New Roman"/>
          <w:color w:val="auto"/>
          <w:sz w:val="20"/>
          <w:szCs w:val="20"/>
          <w:lang w:eastAsia="en-US" w:val="en-US" w:bidi="he-IL"/>
        </w:rPr>
        <w:t>Knew of?</w:t>
      </w:r>
    </w:p>
  </w:comment>
  <w:comment w:id="28" w:author="Elizabeth" w:date="2017-08-22T10:51:00Z" w:initials="E">
    <w:p>
      <w:r>
        <w:rPr>
          <w:rFonts w:ascii="Times New Roman" w:hAnsi="Times New Roman" w:eastAsia="Times New Roman" w:cs="Times New Roman"/>
          <w:color w:val="auto"/>
          <w:sz w:val="20"/>
          <w:szCs w:val="20"/>
          <w:lang w:eastAsia="en-US" w:val="en-US" w:bidi="he-IL"/>
        </w:rPr>
        <w:t xml:space="preserve">Not certain this works – perhaps – radical orthodoxy became synonymous with Hungarian Hasidism; or, radical Orthodoxy invariably ‘stuck’ to Hungarian hasidim.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414" w:author="Elizabeth Zauderer" w:date="2017-08-22T10:54:00Z"/>
      </w:rPr>
    </w:pPr>
    <w:ins w:id="413" w:author="Elizabeth Zauderer" w:date="2017-08-22T10:54:00Z">
      <w:r>
        <w:rPr/>
        <w:fldChar w:fldCharType="begin"/>
      </w:r>
      <w:r>
        <w:rPr/>
        <w:instrText xml:space="preserve"> PAGE </w:instrText>
      </w:r>
      <w:r>
        <w:rPr/>
        <w:fldChar w:fldCharType="separate"/>
      </w:r>
      <w:r>
        <w:rPr/>
        <w:t>12</w:t>
      </w:r>
      <w:r>
        <w:rPr/>
        <w:fldChar w:fldCharType="end"/>
      </w:r>
    </w:ins>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ns w:id="412" w:author="owner" w:date="2017-08-23T17:50:00Z"/>
      </w:rPr>
    </w:pPr>
    <w:ins w:id="411" w:author="owner" w:date="2017-08-23T17:50:00Z">
      <w:r>
        <w:rPr/>
        <w:fldChar w:fldCharType="begin"/>
      </w:r>
      <w:r>
        <w:rPr/>
        <w:instrText xml:space="preserve"> PAGE </w:instrText>
      </w:r>
      <w:r>
        <w:rPr/>
        <w:fldChar w:fldCharType="separate"/>
      </w:r>
      <w:r>
        <w:rPr/>
        <w:t>12</w:t>
      </w:r>
      <w:r>
        <w:rPr/>
        <w:fldChar w:fldCharType="end"/>
      </w:r>
    </w:ins>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he-IL" w:eastAsia="zh-CN"/>
    </w:rPr>
  </w:style>
  <w:style w:type="paragraph" w:styleId="Heading2">
    <w:name w:val="Heading 2"/>
    <w:basedOn w:val="Normal"/>
    <w:next w:val="Normal"/>
    <w:qFormat/>
    <w:pPr>
      <w:keepNext w:val="true"/>
      <w:numPr>
        <w:ilvl w:val="1"/>
        <w:numId w:val="1"/>
      </w:numPr>
      <w:bidi w:val="1"/>
      <w:spacing w:lineRule="auto" w:line="480" w:before="240" w:after="60"/>
      <w:ind w:firstLine="509"/>
      <w:jc w:val="center"/>
      <w:outlineLvl w:val="1"/>
    </w:pPr>
    <w:rPr>
      <w:rFonts w:ascii="Cambria" w:hAnsi="Cambria" w:cs="Cambria"/>
      <w:b/>
      <w:bCs/>
      <w:sz w:val="28"/>
      <w:szCs w:val="28"/>
      <w:u w:val="single"/>
      <w:lang w:val="en-US"/>
    </w:rPr>
  </w:style>
  <w:style w:type="character" w:styleId="DefaultParagraphFont">
    <w:name w:val="Default Paragraph Font"/>
    <w:qFormat/>
    <w:rPr/>
  </w:style>
  <w:style w:type="character" w:styleId="Heading2Char">
    <w:name w:val="Heading 2 Char"/>
    <w:qFormat/>
    <w:rPr>
      <w:rFonts w:ascii="Cambria" w:hAnsi="Cambria" w:cs="Cambria"/>
      <w:b/>
      <w:bCs/>
      <w:sz w:val="28"/>
      <w:szCs w:val="28"/>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ndex.php?title=Yitzchak_Isaac_Taub&amp;action=edit&amp;redlink=1" TargetMode="External"/><Relationship Id="rId3" Type="http://schemas.openxmlformats.org/officeDocument/2006/relationships/hyperlink" Target="https://en.wikipedia.org/wiki/S&#225;toralja&#250;jhel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0:11:00Z</dcterms:created>
  <dc:creator>Avi</dc:creator>
  <dc:description/>
  <dc:language>en-US</dc:language>
  <cp:lastModifiedBy>owner</cp:lastModifiedBy>
  <dcterms:modified xsi:type="dcterms:W3CDTF">2017-08-23T15:42:00Z</dcterms:modified>
  <cp:revision>4</cp:revision>
  <dc:subject/>
  <dc:title/>
</cp:coreProperties>
</file>