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72409F006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4070760906"/>
            <w:bookmarkStart w:id="3" w:name="__Fieldmark__0_4070760906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יגי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7.2009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2.07.201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9.05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0.03.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0.03.202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0.03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4070760906"/>
            <w:bookmarkStart w:id="10" w:name="__Fieldmark__2_4070760906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4070760906"/>
            <w:bookmarkStart w:id="12" w:name="__Fieldmark__3_4070760906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4070760906"/>
            <w:bookmarkStart w:id="15" w:name="__Fieldmark__5_4070760906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4070760906"/>
            <w:bookmarkStart w:id="17" w:name="__Fieldmark__6_4070760906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4070760906"/>
            <w:bookmarkStart w:id="19" w:name="__Fieldmark__7_4070760906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4070760906"/>
            <w:bookmarkStart w:id="21" w:name="__Fieldmark__8_4070760906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4070760906"/>
            <w:bookmarkStart w:id="23" w:name="__Fieldmark__9_4070760906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4070760906"/>
            <w:bookmarkStart w:id="27" w:name="__Fieldmark__10_4070760906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4070760906"/>
            <w:bookmarkStart w:id="29" w:name="__Fieldmark__11_4070760906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WEBSTER MS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7.2009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4070760906"/>
            <w:bookmarkStart w:id="31" w:name="__Fieldmark__12_4070760906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4070760906"/>
            <w:bookmarkStart w:id="33" w:name="__Fieldmark__13_4070760906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4070760906"/>
            <w:bookmarkStart w:id="35" w:name="__Fieldmark__14_4070760906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4070760906"/>
            <w:bookmarkStart w:id="37" w:name="__Fieldmark__15_4070760906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40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. Durango Ave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0035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8-478-0952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Private School Office (1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3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ebster Ms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481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סת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לילי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>)</w:t>
            </w:r>
            <w:r>
              <w:rPr>
                <w:rFonts w:cs="David"/>
                <w:u w:val="single"/>
              </w:rPr>
              <w:t>478-095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5_4070760906"/>
            <w:bookmarkStart w:id="39" w:name="__Fieldmark__25_4070760906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6_4070760906"/>
            <w:bookmarkStart w:id="41" w:name="__Fieldmark__26_4070760906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7_4070760906"/>
            <w:bookmarkStart w:id="43" w:name="__Fieldmark__27_4070760906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8_4070760906"/>
            <w:bookmarkStart w:id="45" w:name="__Fieldmark__28_4070760906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9_4070760906"/>
            <w:bookmarkStart w:id="47" w:name="__Fieldmark__29_4070760906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0_4070760906"/>
            <w:bookmarkStart w:id="49" w:name="__Fieldmark__30_4070760906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1_4070760906"/>
            <w:bookmarkStart w:id="51" w:name="__Fieldmark__31_4070760906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3_4070760906"/>
            <w:bookmarkStart w:id="53" w:name="__Fieldmark__33_4070760906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4_4070760906"/>
            <w:bookmarkStart w:id="55" w:name="__Fieldmark__34_4070760906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6_4070760906"/>
            <w:bookmarkStart w:id="57" w:name="__Fieldmark__36_4070760906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8_4070760906"/>
            <w:bookmarkStart w:id="59" w:name="__Fieldmark__38_4070760906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9_4070760906"/>
            <w:bookmarkStart w:id="61" w:name="__Fieldmark__39_4070760906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1_4070760906"/>
            <w:bookmarkStart w:id="63" w:name="__Fieldmark__41_4070760906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4070760906"/>
            <w:bookmarkStart w:id="65" w:name="__Fieldmark__42_4070760906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4_4070760906"/>
            <w:bookmarkStart w:id="67" w:name="__Fieldmark__44_4070760906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4070760906"/>
            <w:bookmarkStart w:id="69" w:name="__Fieldmark__45_4070760906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8_4070760906"/>
            <w:bookmarkStart w:id="71" w:name="__Fieldmark__48_4070760906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9_4070760906"/>
            <w:bookmarkStart w:id="73" w:name="__Fieldmark__49_4070760906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0_4070760906"/>
            <w:bookmarkStart w:id="75" w:name="__Fieldmark__50_4070760906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1_4070760906"/>
            <w:bookmarkStart w:id="77" w:name="__Fieldmark__51_4070760906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2_4070760906"/>
            <w:bookmarkStart w:id="79" w:name="__Fieldmark__52_4070760906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3_4070760906"/>
            <w:bookmarkStart w:id="81" w:name="__Fieldmark__53_4070760906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4_4070760906"/>
            <w:bookmarkStart w:id="83" w:name="__Fieldmark__54_4070760906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5_4070760906"/>
            <w:bookmarkStart w:id="85" w:name="__Fieldmark__55_4070760906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6_4070760906"/>
            <w:bookmarkStart w:id="87" w:name="__Fieldmark__56_4070760906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2_4070760906"/>
            <w:bookmarkStart w:id="89" w:name="__Fieldmark__62_4070760906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3_4070760906"/>
            <w:bookmarkStart w:id="91" w:name="__Fieldmark__63_4070760906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4_4070760906"/>
            <w:bookmarkStart w:id="93" w:name="__Fieldmark__64_4070760906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5_4070760906"/>
            <w:bookmarkStart w:id="95" w:name="__Fieldmark__65_4070760906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6_4070760906"/>
            <w:bookmarkStart w:id="97" w:name="__Fieldmark__66_4070760906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7_4070760906"/>
            <w:bookmarkStart w:id="99" w:name="__Fieldmark__67_4070760906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8_4070760906"/>
            <w:bookmarkStart w:id="101" w:name="__Fieldmark__68_4070760906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9_4070760906"/>
            <w:bookmarkStart w:id="103" w:name="__Fieldmark__69_4070760906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0_4070760906"/>
            <w:bookmarkStart w:id="105" w:name="__Fieldmark__70_4070760906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1_4070760906"/>
            <w:bookmarkStart w:id="107" w:name="__Fieldmark__71_4070760906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2_4070760906"/>
            <w:bookmarkStart w:id="109" w:name="__Fieldmark__72_4070760906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3_4070760906"/>
            <w:bookmarkStart w:id="111" w:name="__Fieldmark__73_4070760906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4_4070760906"/>
            <w:bookmarkStart w:id="113" w:name="__Fieldmark__74_4070760906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5_4070760906"/>
            <w:bookmarkStart w:id="115" w:name="__Fieldmark__75_4070760906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6_4070760906"/>
            <w:bookmarkStart w:id="117" w:name="__Fieldmark__76_4070760906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7_4070760906"/>
            <w:bookmarkStart w:id="119" w:name="__Fieldmark__77_4070760906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8_4070760906"/>
            <w:bookmarkStart w:id="121" w:name="__Fieldmark__78_4070760906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9_4070760906"/>
            <w:bookmarkStart w:id="123" w:name="__Fieldmark__79_4070760906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0_4070760906"/>
            <w:bookmarkStart w:id="125" w:name="__Fieldmark__80_4070760906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1_4070760906"/>
            <w:bookmarkStart w:id="127" w:name="__Fieldmark__81_4070760906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2_4070760906"/>
            <w:bookmarkStart w:id="129" w:name="__Fieldmark__82_4070760906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3_4070760906"/>
            <w:bookmarkStart w:id="131" w:name="__Fieldmark__83_4070760906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4_4070760906"/>
            <w:bookmarkStart w:id="133" w:name="__Fieldmark__84_4070760906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5_4070760906"/>
            <w:bookmarkStart w:id="135" w:name="__Fieldmark__85_4070760906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6_4070760906"/>
            <w:bookmarkStart w:id="137" w:name="__Fieldmark__86_4070760906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7_4070760906"/>
            <w:bookmarkStart w:id="139" w:name="__Fieldmark__87_4070760906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אורדינ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ד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8_4070760906"/>
            <w:bookmarkStart w:id="141" w:name="__Fieldmark__88_4070760906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9_4070760906"/>
            <w:bookmarkStart w:id="143" w:name="__Fieldmark__89_4070760906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0_4070760906"/>
            <w:bookmarkStart w:id="145" w:name="__Fieldmark__90_4070760906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1_4070760906"/>
            <w:bookmarkStart w:id="147" w:name="__Fieldmark__91_4070760906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2_4070760906"/>
            <w:bookmarkStart w:id="149" w:name="__Fieldmark__92_4070760906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3_4070760906"/>
            <w:bookmarkStart w:id="151" w:name="__Fieldmark__93_4070760906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ו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נ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4_4070760906"/>
            <w:bookmarkStart w:id="153" w:name="__Fieldmark__94_4070760906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5_4070760906"/>
            <w:bookmarkStart w:id="155" w:name="__Fieldmark__95_4070760906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6_4070760906"/>
            <w:bookmarkStart w:id="157" w:name="__Fieldmark__96_4070760906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7_4070760906"/>
            <w:bookmarkStart w:id="159" w:name="__Fieldmark__97_4070760906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8_4070760906"/>
            <w:bookmarkStart w:id="161" w:name="__Fieldmark__98_4070760906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9_4070760906"/>
            <w:bookmarkStart w:id="163" w:name="__Fieldmark__99_4070760906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0_4070760906"/>
            <w:bookmarkStart w:id="165" w:name="__Fieldmark__100_4070760906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1_4070760906"/>
            <w:bookmarkStart w:id="167" w:name="__Fieldmark__101_4070760906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2_4070760906"/>
            <w:bookmarkStart w:id="169" w:name="__Fieldmark__102_4070760906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3_4070760906"/>
            <w:bookmarkStart w:id="171" w:name="__Fieldmark__103_4070760906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4_4070760906"/>
            <w:bookmarkStart w:id="173" w:name="__Fieldmark__104_4070760906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5_4070760906"/>
            <w:bookmarkStart w:id="175" w:name="__Fieldmark__105_4070760906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6_4070760906"/>
            <w:bookmarkStart w:id="177" w:name="__Fieldmark__106_4070760906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7_4070760906"/>
            <w:bookmarkStart w:id="179" w:name="__Fieldmark__107_4070760906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8_4070760906"/>
            <w:bookmarkStart w:id="181" w:name="__Fieldmark__108_4070760906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9_4070760906"/>
            <w:bookmarkStart w:id="183" w:name="__Fieldmark__109_4070760906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0_4070760906"/>
            <w:bookmarkStart w:id="185" w:name="__Fieldmark__110_4070760906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1_4070760906"/>
            <w:bookmarkStart w:id="187" w:name="__Fieldmark__111_4070760906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כ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2_4070760906"/>
            <w:bookmarkStart w:id="189" w:name="__Fieldmark__112_4070760906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3_4070760906"/>
            <w:bookmarkStart w:id="191" w:name="__Fieldmark__113_4070760906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4_4070760906"/>
            <w:bookmarkStart w:id="193" w:name="__Fieldmark__114_4070760906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5_4070760906"/>
            <w:bookmarkStart w:id="195" w:name="__Fieldmark__115_4070760906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6_4070760906"/>
            <w:bookmarkStart w:id="197" w:name="__Fieldmark__116_4070760906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7_4070760906"/>
            <w:bookmarkStart w:id="199" w:name="__Fieldmark__117_4070760906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8_4070760906"/>
            <w:bookmarkStart w:id="201" w:name="__Fieldmark__118_4070760906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9_4070760906"/>
            <w:bookmarkStart w:id="203" w:name="__Fieldmark__119_4070760906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0_4070760906"/>
            <w:bookmarkStart w:id="205" w:name="__Fieldmark__120_4070760906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1_4070760906"/>
            <w:bookmarkStart w:id="207" w:name="__Fieldmark__121_4070760906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2_4070760906"/>
            <w:bookmarkStart w:id="209" w:name="__Fieldmark__122_4070760906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3_4070760906"/>
            <w:bookmarkStart w:id="211" w:name="__Fieldmark__123_4070760906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תנהגותיו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4_4070760906"/>
            <w:bookmarkStart w:id="213" w:name="__Fieldmark__124_4070760906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5_4070760906"/>
            <w:bookmarkStart w:id="215" w:name="__Fieldmark__125_4070760906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6_4070760906"/>
            <w:bookmarkStart w:id="217" w:name="__Fieldmark__126_4070760906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7_4070760906"/>
            <w:bookmarkStart w:id="219" w:name="__Fieldmark__127_4070760906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8_4070760906"/>
            <w:bookmarkStart w:id="221" w:name="__Fieldmark__128_4070760906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9_4070760906"/>
            <w:bookmarkStart w:id="223" w:name="__Fieldmark__129_4070760906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0_4070760906"/>
            <w:bookmarkStart w:id="225" w:name="__Fieldmark__130_4070760906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1_4070760906"/>
            <w:bookmarkStart w:id="227" w:name="__Fieldmark__131_4070760906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2_4070760906"/>
            <w:bookmarkStart w:id="229" w:name="__Fieldmark__132_4070760906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3_4070760906"/>
            <w:bookmarkStart w:id="231" w:name="__Fieldmark__133_4070760906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4_4070760906"/>
            <w:bookmarkStart w:id="233" w:name="__Fieldmark__134_4070760906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5_4070760906"/>
            <w:bookmarkStart w:id="235" w:name="__Fieldmark__135_4070760906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6_4070760906"/>
            <w:bookmarkStart w:id="237" w:name="__Fieldmark__136_4070760906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7_4070760906"/>
            <w:bookmarkStart w:id="239" w:name="__Fieldmark__137_4070760906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8_4070760906"/>
            <w:bookmarkStart w:id="241" w:name="__Fieldmark__138_4070760906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9_4070760906"/>
            <w:bookmarkStart w:id="243" w:name="__Fieldmark__139_4070760906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0_4070760906"/>
            <w:bookmarkStart w:id="245" w:name="__Fieldmark__140_4070760906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1_4070760906"/>
            <w:bookmarkStart w:id="247" w:name="__Fieldmark__141_4070760906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2_4070760906"/>
            <w:bookmarkStart w:id="249" w:name="__Fieldmark__142_4070760906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3_4070760906"/>
            <w:bookmarkStart w:id="251" w:name="__Fieldmark__143_4070760906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4_4070760906"/>
            <w:bookmarkStart w:id="253" w:name="__Fieldmark__144_4070760906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5_4070760906"/>
            <w:bookmarkStart w:id="255" w:name="__Fieldmark__145_4070760906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6_4070760906"/>
            <w:bookmarkStart w:id="257" w:name="__Fieldmark__146_4070760906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7_4070760906"/>
            <w:bookmarkStart w:id="259" w:name="__Fieldmark__147_4070760906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נ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ג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רפ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ו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ord attack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ע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ימס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David"/>
                <w:sz w:val="22"/>
                <w:szCs w:val="22"/>
              </w:rPr>
              <w:t>2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תא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'.</w:t>
              <w:br/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בי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מנ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ט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>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Word Attack</w:t>
            </w:r>
            <w:r>
              <w:rPr>
                <w:rFonts w:cs="David"/>
                <w:sz w:val="22"/>
                <w:szCs w:val="22"/>
              </w:rPr>
              <w:t xml:space="preserve"> &gt; 30 99/9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1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3-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7/9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9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7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4</w:t>
            </w:r>
            <w:r>
              <w:rPr>
                <w:rFonts w:cs="David"/>
                <w:sz w:val="22"/>
                <w:szCs w:val="22"/>
                <w:rtl w:val="true"/>
              </w:rPr>
              <w:t> 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78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בע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כתב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:  </w:t>
            </w:r>
            <w:r>
              <w:rPr>
                <w:rFonts w:cs="David"/>
                <w:u w:val="single"/>
                <w:rtl w:val="true"/>
              </w:rPr>
              <w:t>מבח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נ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דו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י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כנ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ע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ימס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David"/>
                <w:sz w:val="22"/>
                <w:szCs w:val="22"/>
              </w:rPr>
              <w:t>2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'.</w:t>
              <w:br/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בי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כ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ומ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3-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6/9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4</w:t>
            </w:r>
            <w:r>
              <w:rPr>
                <w:rFonts w:cs="David"/>
                <w:sz w:val="22"/>
                <w:szCs w:val="22"/>
                <w:rtl w:val="true"/>
              </w:rPr>
              <w:t>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עיל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סיס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ו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ל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ע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David"/>
                <w:sz w:val="22"/>
                <w:szCs w:val="22"/>
              </w:rPr>
              <w:t>2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ד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תמ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ומ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ס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ת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י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פ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67-83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מהל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ח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עוד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ית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וח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מ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רט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ע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ג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ס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א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ד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ד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ר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א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ישה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פ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נ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ה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מ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רימס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</w:t>
            </w:r>
            <w:r>
              <w:rPr>
                <w:rFonts w:cs="David"/>
                <w:sz w:val="22"/>
                <w:szCs w:val="22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י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ד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ות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רימס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David"/>
                <w:sz w:val="22"/>
                <w:szCs w:val="22"/>
              </w:rPr>
              <w:t>2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ח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ה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ע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כ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57_4070760906"/>
            <w:bookmarkStart w:id="263" w:name="__Fieldmark__257_4070760906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66_4070760906"/>
            <w:bookmarkStart w:id="265" w:name="__Fieldmark__266_4070760906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71_4070760906"/>
            <w:bookmarkStart w:id="267" w:name="__Fieldmark__271_4070760906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81_4070760906"/>
            <w:bookmarkStart w:id="269" w:name="__Fieldmark__281_4070760906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82_4070760906"/>
            <w:bookmarkStart w:id="271" w:name="__Fieldmark__282_4070760906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83_4070760906"/>
            <w:bookmarkStart w:id="273" w:name="__Fieldmark__283_4070760906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84_4070760906"/>
            <w:bookmarkStart w:id="275" w:name="__Fieldmark__284_4070760906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85_4070760906"/>
            <w:bookmarkStart w:id="277" w:name="__Fieldmark__285_4070760906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86_4070760906"/>
            <w:bookmarkStart w:id="279" w:name="__Fieldmark__286_4070760906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וא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מ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93_4070760906"/>
            <w:bookmarkStart w:id="281" w:name="__Fieldmark__293_4070760906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94_4070760906"/>
            <w:bookmarkStart w:id="283" w:name="__Fieldmark__294_4070760906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95_4070760906"/>
            <w:bookmarkStart w:id="285" w:name="__Fieldmark__295_4070760906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96_4070760906"/>
            <w:bookmarkStart w:id="287" w:name="__Fieldmark__296_4070760906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97_4070760906"/>
            <w:bookmarkStart w:id="289" w:name="__Fieldmark__297_4070760906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302_4070760906"/>
            <w:bookmarkStart w:id="291" w:name="__Fieldmark__302_4070760906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303_4070760906"/>
            <w:bookmarkStart w:id="293" w:name="__Fieldmark__303_4070760906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304_4070760906"/>
            <w:bookmarkStart w:id="295" w:name="__Fieldmark__304_4070760906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05_4070760906"/>
            <w:bookmarkStart w:id="297" w:name="__Fieldmark__305_4070760906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07_4070760906"/>
            <w:bookmarkStart w:id="299" w:name="__Fieldmark__307_4070760906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10_4070760906"/>
            <w:bookmarkStart w:id="301" w:name="__Fieldmark__310_4070760906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וא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מ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וא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מ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21_4070760906"/>
            <w:bookmarkStart w:id="303" w:name="__Fieldmark__321_4070760906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22_4070760906"/>
            <w:bookmarkStart w:id="305" w:name="__Fieldmark__322_4070760906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23_4070760906"/>
            <w:bookmarkStart w:id="307" w:name="__Fieldmark__323_4070760906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24_4070760906"/>
            <w:bookmarkStart w:id="309" w:name="__Fieldmark__324_4070760906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25_4070760906"/>
            <w:bookmarkStart w:id="311" w:name="__Fieldmark__325_4070760906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26_4070760906"/>
            <w:bookmarkStart w:id="313" w:name="__Fieldmark__326_4070760906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27_4070760906"/>
            <w:bookmarkStart w:id="315" w:name="__Fieldmark__327_4070760906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28_4070760906"/>
            <w:bookmarkStart w:id="317" w:name="__Fieldmark__328_4070760906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9_4070760906"/>
            <w:bookmarkStart w:id="319" w:name="__Fieldmark__329_4070760906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30_4070760906"/>
            <w:bookmarkStart w:id="321" w:name="__Fieldmark__330_4070760906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31_4070760906"/>
            <w:bookmarkStart w:id="323" w:name="__Fieldmark__331_4070760906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32_4070760906"/>
            <w:bookmarkStart w:id="325" w:name="__Fieldmark__332_4070760906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33_4070760906"/>
            <w:bookmarkStart w:id="327" w:name="__Fieldmark__333_4070760906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34_4070760906"/>
            <w:bookmarkStart w:id="329" w:name="__Fieldmark__334_4070760906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35_4070760906"/>
            <w:bookmarkStart w:id="331" w:name="__Fieldmark__335_4070760906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36_4070760906"/>
            <w:bookmarkStart w:id="333" w:name="__Fieldmark__336_4070760906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37_4070760906"/>
            <w:bookmarkStart w:id="335" w:name="__Fieldmark__337_4070760906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38_4070760906"/>
            <w:bookmarkStart w:id="337" w:name="__Fieldmark__338_4070760906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47_4070760906"/>
            <w:bookmarkStart w:id="339" w:name="__Fieldmark__347_4070760906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48_4070760906"/>
            <w:bookmarkStart w:id="341" w:name="__Fieldmark__348_4070760906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9_4070760906"/>
            <w:bookmarkStart w:id="343" w:name="__Fieldmark__349_4070760906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50_4070760906"/>
            <w:bookmarkStart w:id="345" w:name="__Fieldmark__350_4070760906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52_4070760906"/>
            <w:bookmarkStart w:id="347" w:name="__Fieldmark__352_4070760906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53_4070760906"/>
            <w:bookmarkStart w:id="349" w:name="__Fieldmark__353_4070760906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54_4070760906"/>
            <w:bookmarkStart w:id="351" w:name="__Fieldmark__354_4070760906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55_4070760906"/>
            <w:bookmarkStart w:id="353" w:name="__Fieldmark__355_4070760906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56_4070760906"/>
            <w:bookmarkStart w:id="355" w:name="__Fieldmark__356_4070760906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57_4070760906"/>
            <w:bookmarkStart w:id="357" w:name="__Fieldmark__357_4070760906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58_4070760906"/>
            <w:bookmarkStart w:id="359" w:name="__Fieldmark__358_4070760906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9_4070760906"/>
            <w:bookmarkStart w:id="361" w:name="__Fieldmark__359_4070760906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60_4070760906"/>
            <w:bookmarkStart w:id="363" w:name="__Fieldmark__360_4070760906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61_4070760906"/>
            <w:bookmarkStart w:id="365" w:name="__Fieldmark__361_4070760906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62_4070760906"/>
            <w:bookmarkStart w:id="367" w:name="__Fieldmark__362_4070760906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63_4070760906"/>
            <w:bookmarkStart w:id="369" w:name="__Fieldmark__363_4070760906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64_4070760906"/>
            <w:bookmarkStart w:id="371" w:name="__Fieldmark__364_4070760906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65_4070760906"/>
            <w:bookmarkStart w:id="373" w:name="__Fieldmark__365_4070760906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66_4070760906"/>
            <w:bookmarkStart w:id="375" w:name="__Fieldmark__366_4070760906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67_4070760906"/>
            <w:bookmarkStart w:id="377" w:name="__Fieldmark__367_4070760906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68_4070760906"/>
            <w:bookmarkStart w:id="379" w:name="__Fieldmark__368_4070760906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9_4070760906"/>
            <w:bookmarkStart w:id="381" w:name="__Fieldmark__369_4070760906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70_4070760906"/>
            <w:bookmarkStart w:id="383" w:name="__Fieldmark__370_4070760906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71_4070760906"/>
            <w:bookmarkStart w:id="385" w:name="__Fieldmark__371_4070760906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72_4070760906"/>
            <w:bookmarkStart w:id="387" w:name="__Fieldmark__372_4070760906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73_4070760906"/>
            <w:bookmarkStart w:id="389" w:name="__Fieldmark__373_4070760906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74_4070760906"/>
            <w:bookmarkStart w:id="391" w:name="__Fieldmark__374_4070760906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75_4070760906"/>
            <w:bookmarkStart w:id="393" w:name="__Fieldmark__375_4070760906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76_4070760906"/>
            <w:bookmarkStart w:id="395" w:name="__Fieldmark__376_4070760906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78_4070760906"/>
            <w:bookmarkStart w:id="397" w:name="__Fieldmark__378_4070760906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80_4070760906"/>
            <w:bookmarkStart w:id="399" w:name="__Fieldmark__380_4070760906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82_4070760906"/>
            <w:bookmarkStart w:id="401" w:name="__Fieldmark__382_4070760906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90_4070760906"/>
            <w:bookmarkStart w:id="403" w:name="__Fieldmark__390_4070760906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91_4070760906"/>
            <w:bookmarkStart w:id="405" w:name="__Fieldmark__391_4070760906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92_4070760906"/>
            <w:bookmarkStart w:id="407" w:name="__Fieldmark__392_4070760906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93_4070760906"/>
            <w:bookmarkStart w:id="409" w:name="__Fieldmark__393_4070760906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94_4070760906"/>
            <w:bookmarkStart w:id="411" w:name="__Fieldmark__394_4070760906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99_4070760906"/>
            <w:bookmarkStart w:id="413" w:name="__Fieldmark__399_4070760906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400_4070760906"/>
            <w:bookmarkStart w:id="415" w:name="__Fieldmark__400_4070760906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401_4070760906"/>
            <w:bookmarkStart w:id="417" w:name="__Fieldmark__401_4070760906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402_4070760906"/>
            <w:bookmarkStart w:id="419" w:name="__Fieldmark__402_4070760906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404_4070760906"/>
            <w:bookmarkStart w:id="421" w:name="__Fieldmark__404_4070760906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07_4070760906"/>
            <w:bookmarkStart w:id="423" w:name="__Fieldmark__407_4070760906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18_4070760906"/>
            <w:bookmarkStart w:id="425" w:name="__Fieldmark__418_4070760906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19_4070760906"/>
            <w:bookmarkStart w:id="427" w:name="__Fieldmark__419_4070760906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20_4070760906"/>
            <w:bookmarkStart w:id="429" w:name="__Fieldmark__420_4070760906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21_4070760906"/>
            <w:bookmarkStart w:id="431" w:name="__Fieldmark__421_4070760906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22_4070760906"/>
            <w:bookmarkStart w:id="433" w:name="__Fieldmark__422_4070760906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23_4070760906"/>
            <w:bookmarkStart w:id="435" w:name="__Fieldmark__423_4070760906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24_4070760906"/>
            <w:bookmarkStart w:id="437" w:name="__Fieldmark__424_4070760906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25_4070760906"/>
            <w:bookmarkStart w:id="439" w:name="__Fieldmark__425_4070760906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26_4070760906"/>
            <w:bookmarkStart w:id="441" w:name="__Fieldmark__426_4070760906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27_4070760906"/>
            <w:bookmarkStart w:id="443" w:name="__Fieldmark__427_4070760906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28_4070760906"/>
            <w:bookmarkStart w:id="445" w:name="__Fieldmark__428_4070760906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29_4070760906"/>
            <w:bookmarkStart w:id="447" w:name="__Fieldmark__429_4070760906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30_4070760906"/>
            <w:bookmarkStart w:id="449" w:name="__Fieldmark__430_4070760906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31_4070760906"/>
            <w:bookmarkStart w:id="451" w:name="__Fieldmark__431_4070760906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32_4070760906"/>
            <w:bookmarkStart w:id="453" w:name="__Fieldmark__432_4070760906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33_4070760906"/>
            <w:bookmarkStart w:id="455" w:name="__Fieldmark__433_4070760906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34_4070760906"/>
            <w:bookmarkStart w:id="457" w:name="__Fieldmark__434_4070760906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35_4070760906"/>
            <w:bookmarkStart w:id="459" w:name="__Fieldmark__435_4070760906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44_4070760906"/>
            <w:bookmarkStart w:id="461" w:name="__Fieldmark__444_4070760906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45_4070760906"/>
            <w:bookmarkStart w:id="463" w:name="__Fieldmark__445_4070760906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46_4070760906"/>
            <w:bookmarkStart w:id="465" w:name="__Fieldmark__446_4070760906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47_4070760906"/>
            <w:bookmarkStart w:id="467" w:name="__Fieldmark__447_4070760906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9_4070760906"/>
            <w:bookmarkStart w:id="469" w:name="__Fieldmark__449_4070760906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50_4070760906"/>
            <w:bookmarkStart w:id="471" w:name="__Fieldmark__450_4070760906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51_4070760906"/>
            <w:bookmarkStart w:id="473" w:name="__Fieldmark__451_4070760906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52_4070760906"/>
            <w:bookmarkStart w:id="475" w:name="__Fieldmark__452_4070760906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53_4070760906"/>
            <w:bookmarkStart w:id="477" w:name="__Fieldmark__453_4070760906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54_4070760906"/>
            <w:bookmarkStart w:id="479" w:name="__Fieldmark__454_4070760906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55_4070760906"/>
            <w:bookmarkStart w:id="481" w:name="__Fieldmark__455_4070760906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56_4070760906"/>
            <w:bookmarkStart w:id="483" w:name="__Fieldmark__456_4070760906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57_4070760906"/>
            <w:bookmarkStart w:id="485" w:name="__Fieldmark__457_4070760906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58_4070760906"/>
            <w:bookmarkStart w:id="487" w:name="__Fieldmark__458_4070760906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59_4070760906"/>
            <w:bookmarkStart w:id="489" w:name="__Fieldmark__459_4070760906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60_4070760906"/>
            <w:bookmarkStart w:id="491" w:name="__Fieldmark__460_4070760906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61_4070760906"/>
            <w:bookmarkStart w:id="493" w:name="__Fieldmark__461_4070760906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62_4070760906"/>
            <w:bookmarkStart w:id="495" w:name="__Fieldmark__462_4070760906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63_4070760906"/>
            <w:bookmarkStart w:id="497" w:name="__Fieldmark__463_4070760906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64_4070760906"/>
            <w:bookmarkStart w:id="499" w:name="__Fieldmark__464_4070760906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65_4070760906"/>
            <w:bookmarkStart w:id="501" w:name="__Fieldmark__465_4070760906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66_4070760906"/>
            <w:bookmarkStart w:id="503" w:name="__Fieldmark__466_4070760906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67_4070760906"/>
            <w:bookmarkStart w:id="505" w:name="__Fieldmark__467_4070760906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68_4070760906"/>
            <w:bookmarkStart w:id="507" w:name="__Fieldmark__468_4070760906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69_4070760906"/>
            <w:bookmarkStart w:id="509" w:name="__Fieldmark__469_4070760906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70_4070760906"/>
            <w:bookmarkStart w:id="511" w:name="__Fieldmark__470_4070760906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71_4070760906"/>
            <w:bookmarkStart w:id="513" w:name="__Fieldmark__471_4070760906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72_4070760906"/>
            <w:bookmarkStart w:id="515" w:name="__Fieldmark__472_4070760906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73_4070760906"/>
            <w:bookmarkStart w:id="517" w:name="__Fieldmark__473_4070760906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75_4070760906"/>
            <w:bookmarkStart w:id="519" w:name="__Fieldmark__475_4070760906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77_4070760906"/>
            <w:bookmarkStart w:id="521" w:name="__Fieldmark__477_4070760906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79_4070760906"/>
            <w:bookmarkStart w:id="523" w:name="__Fieldmark__479_4070760906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פ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י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פ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87_4070760906"/>
            <w:bookmarkStart w:id="525" w:name="__Fieldmark__487_4070760906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88_4070760906"/>
            <w:bookmarkStart w:id="527" w:name="__Fieldmark__488_4070760906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89_4070760906"/>
            <w:bookmarkStart w:id="529" w:name="__Fieldmark__489_4070760906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90_4070760906"/>
            <w:bookmarkStart w:id="531" w:name="__Fieldmark__490_4070760906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91_4070760906"/>
            <w:bookmarkStart w:id="533" w:name="__Fieldmark__491_4070760906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96_4070760906"/>
            <w:bookmarkStart w:id="535" w:name="__Fieldmark__496_4070760906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97_4070760906"/>
            <w:bookmarkStart w:id="537" w:name="__Fieldmark__497_4070760906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98_4070760906"/>
            <w:bookmarkStart w:id="539" w:name="__Fieldmark__498_4070760906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99_4070760906"/>
            <w:bookmarkStart w:id="541" w:name="__Fieldmark__499_4070760906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501_4070760906"/>
            <w:bookmarkStart w:id="543" w:name="__Fieldmark__501_4070760906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504_4070760906"/>
            <w:bookmarkStart w:id="545" w:name="__Fieldmark__504_4070760906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פ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י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פ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פ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י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פ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15_4070760906"/>
            <w:bookmarkStart w:id="547" w:name="__Fieldmark__515_4070760906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16_4070760906"/>
            <w:bookmarkStart w:id="549" w:name="__Fieldmark__516_4070760906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17_4070760906"/>
            <w:bookmarkStart w:id="551" w:name="__Fieldmark__517_4070760906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18_4070760906"/>
            <w:bookmarkStart w:id="553" w:name="__Fieldmark__518_4070760906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19_4070760906"/>
            <w:bookmarkStart w:id="555" w:name="__Fieldmark__519_4070760906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20_4070760906"/>
            <w:bookmarkStart w:id="557" w:name="__Fieldmark__520_4070760906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21_4070760906"/>
            <w:bookmarkStart w:id="559" w:name="__Fieldmark__521_4070760906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22_4070760906"/>
            <w:bookmarkStart w:id="561" w:name="__Fieldmark__522_4070760906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23_4070760906"/>
            <w:bookmarkStart w:id="563" w:name="__Fieldmark__523_4070760906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24_4070760906"/>
            <w:bookmarkStart w:id="565" w:name="__Fieldmark__524_4070760906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25_4070760906"/>
            <w:bookmarkStart w:id="567" w:name="__Fieldmark__525_4070760906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26_4070760906"/>
            <w:bookmarkStart w:id="569" w:name="__Fieldmark__526_4070760906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27_4070760906"/>
            <w:bookmarkStart w:id="571" w:name="__Fieldmark__527_4070760906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28_4070760906"/>
            <w:bookmarkStart w:id="573" w:name="__Fieldmark__528_4070760906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29_4070760906"/>
            <w:bookmarkStart w:id="575" w:name="__Fieldmark__529_4070760906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30_4070760906"/>
            <w:bookmarkStart w:id="577" w:name="__Fieldmark__530_4070760906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31_4070760906"/>
            <w:bookmarkStart w:id="579" w:name="__Fieldmark__531_4070760906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32_4070760906"/>
            <w:bookmarkStart w:id="581" w:name="__Fieldmark__532_4070760906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41_4070760906"/>
            <w:bookmarkStart w:id="583" w:name="__Fieldmark__541_4070760906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42_4070760906"/>
            <w:bookmarkStart w:id="585" w:name="__Fieldmark__542_4070760906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43_4070760906"/>
            <w:bookmarkStart w:id="587" w:name="__Fieldmark__543_4070760906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44_4070760906"/>
            <w:bookmarkStart w:id="589" w:name="__Fieldmark__544_4070760906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46_4070760906"/>
            <w:bookmarkStart w:id="591" w:name="__Fieldmark__546_4070760906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47_4070760906"/>
            <w:bookmarkStart w:id="593" w:name="__Fieldmark__547_4070760906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48_4070760906"/>
            <w:bookmarkStart w:id="595" w:name="__Fieldmark__548_4070760906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49_4070760906"/>
            <w:bookmarkStart w:id="597" w:name="__Fieldmark__549_4070760906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50_4070760906"/>
            <w:bookmarkStart w:id="599" w:name="__Fieldmark__550_4070760906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51_4070760906"/>
            <w:bookmarkStart w:id="601" w:name="__Fieldmark__551_4070760906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52_4070760906"/>
            <w:bookmarkStart w:id="603" w:name="__Fieldmark__552_4070760906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53_4070760906"/>
            <w:bookmarkStart w:id="605" w:name="__Fieldmark__553_4070760906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54_4070760906"/>
            <w:bookmarkStart w:id="607" w:name="__Fieldmark__554_4070760906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55_4070760906"/>
            <w:bookmarkStart w:id="609" w:name="__Fieldmark__555_4070760906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56_4070760906"/>
            <w:bookmarkStart w:id="611" w:name="__Fieldmark__556_4070760906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57_4070760906"/>
            <w:bookmarkStart w:id="613" w:name="__Fieldmark__557_4070760906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58_4070760906"/>
            <w:bookmarkStart w:id="615" w:name="__Fieldmark__558_4070760906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59_4070760906"/>
            <w:bookmarkStart w:id="617" w:name="__Fieldmark__559_4070760906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60_4070760906"/>
            <w:bookmarkStart w:id="619" w:name="__Fieldmark__560_4070760906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61_4070760906"/>
            <w:bookmarkStart w:id="621" w:name="__Fieldmark__561_4070760906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62_4070760906"/>
            <w:bookmarkStart w:id="623" w:name="__Fieldmark__562_4070760906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63_4070760906"/>
            <w:bookmarkStart w:id="625" w:name="__Fieldmark__563_4070760906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64_4070760906"/>
            <w:bookmarkStart w:id="627" w:name="__Fieldmark__564_4070760906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65_4070760906"/>
            <w:bookmarkStart w:id="629" w:name="__Fieldmark__565_4070760906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66_4070760906"/>
            <w:bookmarkStart w:id="631" w:name="__Fieldmark__566_4070760906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67_4070760906"/>
            <w:bookmarkStart w:id="633" w:name="__Fieldmark__567_4070760906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68_4070760906"/>
            <w:bookmarkStart w:id="635" w:name="__Fieldmark__568_4070760906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69_4070760906"/>
            <w:bookmarkStart w:id="637" w:name="__Fieldmark__569_4070760906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70_4070760906"/>
            <w:bookmarkStart w:id="639" w:name="__Fieldmark__570_4070760906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72_4070760906"/>
            <w:bookmarkStart w:id="641" w:name="__Fieldmark__572_4070760906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74_4070760906"/>
            <w:bookmarkStart w:id="643" w:name="__Fieldmark__574_4070760906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76_4070760906"/>
            <w:bookmarkStart w:id="645" w:name="__Fieldmark__576_4070760906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84_4070760906"/>
            <w:bookmarkStart w:id="647" w:name="__Fieldmark__584_4070760906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85_4070760906"/>
            <w:bookmarkStart w:id="649" w:name="__Fieldmark__585_4070760906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86_4070760906"/>
            <w:bookmarkStart w:id="651" w:name="__Fieldmark__586_4070760906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87_4070760906"/>
            <w:bookmarkStart w:id="653" w:name="__Fieldmark__587_4070760906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88_4070760906"/>
            <w:bookmarkStart w:id="655" w:name="__Fieldmark__588_4070760906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93_4070760906"/>
            <w:bookmarkStart w:id="657" w:name="__Fieldmark__593_4070760906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94_4070760906"/>
            <w:bookmarkStart w:id="659" w:name="__Fieldmark__594_4070760906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95_4070760906"/>
            <w:bookmarkStart w:id="661" w:name="__Fieldmark__595_4070760906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96_4070760906"/>
            <w:bookmarkStart w:id="663" w:name="__Fieldmark__596_4070760906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98_4070760906"/>
            <w:bookmarkStart w:id="665" w:name="__Fieldmark__598_4070760906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601_4070760906"/>
            <w:bookmarkStart w:id="667" w:name="__Fieldmark__601_4070760906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12_4070760906"/>
            <w:bookmarkStart w:id="669" w:name="__Fieldmark__612_4070760906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13_4070760906"/>
            <w:bookmarkStart w:id="671" w:name="__Fieldmark__613_4070760906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14_4070760906"/>
            <w:bookmarkStart w:id="673" w:name="__Fieldmark__614_4070760906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15_4070760906"/>
            <w:bookmarkStart w:id="675" w:name="__Fieldmark__615_4070760906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16_4070760906"/>
            <w:bookmarkStart w:id="677" w:name="__Fieldmark__616_4070760906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17_4070760906"/>
            <w:bookmarkStart w:id="679" w:name="__Fieldmark__617_4070760906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18_4070760906"/>
            <w:bookmarkStart w:id="681" w:name="__Fieldmark__618_4070760906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19_4070760906"/>
            <w:bookmarkStart w:id="683" w:name="__Fieldmark__619_4070760906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20_4070760906"/>
            <w:bookmarkStart w:id="685" w:name="__Fieldmark__620_4070760906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21_4070760906"/>
            <w:bookmarkStart w:id="687" w:name="__Fieldmark__621_4070760906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22_4070760906"/>
            <w:bookmarkStart w:id="689" w:name="__Fieldmark__622_4070760906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23_4070760906"/>
            <w:bookmarkStart w:id="691" w:name="__Fieldmark__623_4070760906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24_4070760906"/>
            <w:bookmarkStart w:id="693" w:name="__Fieldmark__624_4070760906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25_4070760906"/>
            <w:bookmarkStart w:id="695" w:name="__Fieldmark__625_4070760906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26_4070760906"/>
            <w:bookmarkStart w:id="697" w:name="__Fieldmark__626_4070760906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27_4070760906"/>
            <w:bookmarkStart w:id="699" w:name="__Fieldmark__627_4070760906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28_4070760906"/>
            <w:bookmarkStart w:id="701" w:name="__Fieldmark__628_4070760906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29_4070760906"/>
            <w:bookmarkStart w:id="703" w:name="__Fieldmark__629_4070760906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38_4070760906"/>
            <w:bookmarkStart w:id="705" w:name="__Fieldmark__638_4070760906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39_4070760906"/>
            <w:bookmarkStart w:id="707" w:name="__Fieldmark__639_4070760906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40_4070760906"/>
            <w:bookmarkStart w:id="709" w:name="__Fieldmark__640_4070760906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41_4070760906"/>
            <w:bookmarkStart w:id="711" w:name="__Fieldmark__641_4070760906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43_4070760906"/>
            <w:bookmarkStart w:id="713" w:name="__Fieldmark__643_4070760906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44_4070760906"/>
            <w:bookmarkStart w:id="715" w:name="__Fieldmark__644_4070760906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45_4070760906"/>
            <w:bookmarkStart w:id="717" w:name="__Fieldmark__645_4070760906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46_4070760906"/>
            <w:bookmarkStart w:id="719" w:name="__Fieldmark__646_4070760906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47_4070760906"/>
            <w:bookmarkStart w:id="721" w:name="__Fieldmark__647_4070760906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48_4070760906"/>
            <w:bookmarkStart w:id="723" w:name="__Fieldmark__648_4070760906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49_4070760906"/>
            <w:bookmarkStart w:id="725" w:name="__Fieldmark__649_4070760906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50_4070760906"/>
            <w:bookmarkStart w:id="727" w:name="__Fieldmark__650_4070760906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51_4070760906"/>
            <w:bookmarkStart w:id="729" w:name="__Fieldmark__651_4070760906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52_4070760906"/>
            <w:bookmarkStart w:id="731" w:name="__Fieldmark__652_4070760906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53_4070760906"/>
            <w:bookmarkStart w:id="733" w:name="__Fieldmark__653_4070760906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54_4070760906"/>
            <w:bookmarkStart w:id="735" w:name="__Fieldmark__654_4070760906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55_4070760906"/>
            <w:bookmarkStart w:id="737" w:name="__Fieldmark__655_4070760906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56_4070760906"/>
            <w:bookmarkStart w:id="739" w:name="__Fieldmark__656_4070760906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57_4070760906"/>
            <w:bookmarkStart w:id="741" w:name="__Fieldmark__657_4070760906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58_4070760906"/>
            <w:bookmarkStart w:id="743" w:name="__Fieldmark__658_4070760906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59_4070760906"/>
            <w:bookmarkStart w:id="745" w:name="__Fieldmark__659_4070760906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60_4070760906"/>
            <w:bookmarkStart w:id="747" w:name="__Fieldmark__660_4070760906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61_4070760906"/>
            <w:bookmarkStart w:id="749" w:name="__Fieldmark__661_4070760906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62_4070760906"/>
            <w:bookmarkStart w:id="751" w:name="__Fieldmark__662_4070760906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63_4070760906"/>
            <w:bookmarkStart w:id="753" w:name="__Fieldmark__663_4070760906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64_4070760906"/>
            <w:bookmarkStart w:id="755" w:name="__Fieldmark__664_4070760906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65_4070760906"/>
            <w:bookmarkStart w:id="757" w:name="__Fieldmark__665_4070760906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66_4070760906"/>
            <w:bookmarkStart w:id="759" w:name="__Fieldmark__666_4070760906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67_4070760906"/>
            <w:bookmarkStart w:id="761" w:name="__Fieldmark__667_4070760906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69_4070760906"/>
            <w:bookmarkStart w:id="763" w:name="__Fieldmark__669_4070760906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71_4070760906"/>
            <w:bookmarkStart w:id="765" w:name="__Fieldmark__671_4070760906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73_4070760906"/>
            <w:bookmarkStart w:id="767" w:name="__Fieldmark__673_4070760906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83_4070760906"/>
            <w:bookmarkStart w:id="769" w:name="__Fieldmark__683_4070760906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84_4070760906"/>
            <w:bookmarkStart w:id="771" w:name="__Fieldmark__684_4070760906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85_4070760906"/>
            <w:bookmarkStart w:id="773" w:name="__Fieldmark__685_4070760906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86_4070760906"/>
            <w:bookmarkStart w:id="775" w:name="__Fieldmark__686_4070760906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87_4070760906"/>
            <w:bookmarkStart w:id="777" w:name="__Fieldmark__687_4070760906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92_4070760906"/>
            <w:bookmarkStart w:id="779" w:name="__Fieldmark__692_4070760906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93_4070760906"/>
            <w:bookmarkStart w:id="781" w:name="__Fieldmark__693_4070760906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94_4070760906"/>
            <w:bookmarkStart w:id="783" w:name="__Fieldmark__694_4070760906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95_4070760906"/>
            <w:bookmarkStart w:id="785" w:name="__Fieldmark__695_4070760906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97_4070760906"/>
            <w:bookmarkStart w:id="787" w:name="__Fieldmark__697_4070760906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700_4070760906"/>
            <w:bookmarkStart w:id="789" w:name="__Fieldmark__700_4070760906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2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11_4070760906"/>
            <w:bookmarkStart w:id="791" w:name="__Fieldmark__711_4070760906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12_4070760906"/>
            <w:bookmarkStart w:id="793" w:name="__Fieldmark__712_4070760906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13_4070760906"/>
            <w:bookmarkStart w:id="795" w:name="__Fieldmark__713_4070760906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14_4070760906"/>
            <w:bookmarkStart w:id="797" w:name="__Fieldmark__714_4070760906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15_4070760906"/>
            <w:bookmarkStart w:id="799" w:name="__Fieldmark__715_4070760906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16_4070760906"/>
            <w:bookmarkStart w:id="801" w:name="__Fieldmark__716_4070760906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17_4070760906"/>
            <w:bookmarkStart w:id="803" w:name="__Fieldmark__717_4070760906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18_4070760906"/>
            <w:bookmarkStart w:id="805" w:name="__Fieldmark__718_4070760906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19_4070760906"/>
            <w:bookmarkStart w:id="807" w:name="__Fieldmark__719_4070760906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20_4070760906"/>
            <w:bookmarkStart w:id="809" w:name="__Fieldmark__720_4070760906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21_4070760906"/>
            <w:bookmarkStart w:id="811" w:name="__Fieldmark__721_4070760906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22_4070760906"/>
            <w:bookmarkStart w:id="813" w:name="__Fieldmark__722_4070760906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23_4070760906"/>
            <w:bookmarkStart w:id="815" w:name="__Fieldmark__723_4070760906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24_4070760906"/>
            <w:bookmarkStart w:id="817" w:name="__Fieldmark__724_4070760906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25_4070760906"/>
            <w:bookmarkStart w:id="819" w:name="__Fieldmark__725_4070760906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26_4070760906"/>
            <w:bookmarkStart w:id="821" w:name="__Fieldmark__726_4070760906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27_4070760906"/>
            <w:bookmarkStart w:id="823" w:name="__Fieldmark__727_4070760906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28_4070760906"/>
            <w:bookmarkStart w:id="825" w:name="__Fieldmark__728_4070760906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37_4070760906"/>
            <w:bookmarkStart w:id="827" w:name="__Fieldmark__737_4070760906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38_4070760906"/>
            <w:bookmarkStart w:id="829" w:name="__Fieldmark__738_4070760906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39_4070760906"/>
            <w:bookmarkStart w:id="831" w:name="__Fieldmark__739_4070760906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40_4070760906"/>
            <w:bookmarkStart w:id="833" w:name="__Fieldmark__740_4070760906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42_4070760906"/>
            <w:bookmarkStart w:id="835" w:name="__Fieldmark__742_4070760906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43_4070760906"/>
            <w:bookmarkStart w:id="837" w:name="__Fieldmark__743_4070760906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44_4070760906"/>
            <w:bookmarkStart w:id="839" w:name="__Fieldmark__744_4070760906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45_4070760906"/>
            <w:bookmarkStart w:id="841" w:name="__Fieldmark__745_4070760906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46_4070760906"/>
            <w:bookmarkStart w:id="843" w:name="__Fieldmark__746_4070760906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47_4070760906"/>
            <w:bookmarkStart w:id="845" w:name="__Fieldmark__747_4070760906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48_4070760906"/>
            <w:bookmarkStart w:id="847" w:name="__Fieldmark__748_4070760906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49_4070760906"/>
            <w:bookmarkStart w:id="849" w:name="__Fieldmark__749_4070760906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50_4070760906"/>
            <w:bookmarkStart w:id="851" w:name="__Fieldmark__750_4070760906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51_4070760906"/>
            <w:bookmarkStart w:id="853" w:name="__Fieldmark__751_4070760906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52_4070760906"/>
            <w:bookmarkStart w:id="855" w:name="__Fieldmark__752_4070760906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53_4070760906"/>
            <w:bookmarkStart w:id="857" w:name="__Fieldmark__753_4070760906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54_4070760906"/>
            <w:bookmarkStart w:id="859" w:name="__Fieldmark__754_4070760906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55_4070760906"/>
            <w:bookmarkStart w:id="861" w:name="__Fieldmark__755_4070760906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56_4070760906"/>
            <w:bookmarkStart w:id="863" w:name="__Fieldmark__756_4070760906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57_4070760906"/>
            <w:bookmarkStart w:id="865" w:name="__Fieldmark__757_4070760906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58_4070760906"/>
            <w:bookmarkStart w:id="867" w:name="__Fieldmark__758_4070760906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59_4070760906"/>
            <w:bookmarkStart w:id="869" w:name="__Fieldmark__759_4070760906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60_4070760906"/>
            <w:bookmarkStart w:id="871" w:name="__Fieldmark__760_4070760906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61_4070760906"/>
            <w:bookmarkStart w:id="873" w:name="__Fieldmark__761_4070760906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62_4070760906"/>
            <w:bookmarkStart w:id="875" w:name="__Fieldmark__762_4070760906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63_4070760906"/>
            <w:bookmarkStart w:id="877" w:name="__Fieldmark__763_4070760906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64_4070760906"/>
            <w:bookmarkStart w:id="879" w:name="__Fieldmark__764_4070760906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65_4070760906"/>
            <w:bookmarkStart w:id="881" w:name="__Fieldmark__765_4070760906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66_4070760906"/>
            <w:bookmarkStart w:id="883" w:name="__Fieldmark__766_4070760906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68_4070760906"/>
            <w:bookmarkStart w:id="885" w:name="__Fieldmark__768_4070760906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70_4070760906"/>
            <w:bookmarkStart w:id="887" w:name="__Fieldmark__770_4070760906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72_4070760906"/>
            <w:bookmarkStart w:id="889" w:name="__Fieldmark__772_4070760906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82_4070760906"/>
            <w:bookmarkStart w:id="891" w:name="__Fieldmark__782_4070760906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83_4070760906"/>
            <w:bookmarkStart w:id="893" w:name="__Fieldmark__783_4070760906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84_4070760906"/>
            <w:bookmarkStart w:id="895" w:name="__Fieldmark__784_4070760906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85_4070760906"/>
            <w:bookmarkStart w:id="897" w:name="__Fieldmark__785_4070760906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86_4070760906"/>
            <w:bookmarkStart w:id="899" w:name="__Fieldmark__786_4070760906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91_4070760906"/>
            <w:bookmarkStart w:id="901" w:name="__Fieldmark__791_4070760906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92_4070760906"/>
            <w:bookmarkStart w:id="903" w:name="__Fieldmark__792_4070760906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93_4070760906"/>
            <w:bookmarkStart w:id="905" w:name="__Fieldmark__793_4070760906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94_4070760906"/>
            <w:bookmarkStart w:id="907" w:name="__Fieldmark__794_4070760906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96_4070760906"/>
            <w:bookmarkStart w:id="909" w:name="__Fieldmark__796_4070760906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99_4070760906"/>
            <w:bookmarkStart w:id="911" w:name="__Fieldmark__799_4070760906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2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10_4070760906"/>
            <w:bookmarkStart w:id="913" w:name="__Fieldmark__810_4070760906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11_4070760906"/>
            <w:bookmarkStart w:id="915" w:name="__Fieldmark__811_4070760906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12_4070760906"/>
            <w:bookmarkStart w:id="917" w:name="__Fieldmark__812_4070760906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13_4070760906"/>
            <w:bookmarkStart w:id="919" w:name="__Fieldmark__813_4070760906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14_4070760906"/>
            <w:bookmarkStart w:id="921" w:name="__Fieldmark__814_4070760906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15_4070760906"/>
            <w:bookmarkStart w:id="923" w:name="__Fieldmark__815_4070760906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16_4070760906"/>
            <w:bookmarkStart w:id="925" w:name="__Fieldmark__816_4070760906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17_4070760906"/>
            <w:bookmarkStart w:id="927" w:name="__Fieldmark__817_4070760906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18_4070760906"/>
            <w:bookmarkStart w:id="929" w:name="__Fieldmark__818_4070760906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19_4070760906"/>
            <w:bookmarkStart w:id="931" w:name="__Fieldmark__819_4070760906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20_4070760906"/>
            <w:bookmarkStart w:id="933" w:name="__Fieldmark__820_4070760906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21_4070760906"/>
            <w:bookmarkStart w:id="935" w:name="__Fieldmark__821_4070760906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22_4070760906"/>
            <w:bookmarkStart w:id="937" w:name="__Fieldmark__822_4070760906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23_4070760906"/>
            <w:bookmarkStart w:id="939" w:name="__Fieldmark__823_4070760906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24_4070760906"/>
            <w:bookmarkStart w:id="941" w:name="__Fieldmark__824_4070760906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25_4070760906"/>
            <w:bookmarkStart w:id="943" w:name="__Fieldmark__825_4070760906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26_4070760906"/>
            <w:bookmarkStart w:id="945" w:name="__Fieldmark__826_4070760906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27_4070760906"/>
            <w:bookmarkStart w:id="947" w:name="__Fieldmark__827_4070760906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36_4070760906"/>
            <w:bookmarkStart w:id="949" w:name="__Fieldmark__836_4070760906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37_4070760906"/>
            <w:bookmarkStart w:id="951" w:name="__Fieldmark__837_4070760906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38_4070760906"/>
            <w:bookmarkStart w:id="953" w:name="__Fieldmark__838_4070760906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39_4070760906"/>
            <w:bookmarkStart w:id="955" w:name="__Fieldmark__839_4070760906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41_4070760906"/>
            <w:bookmarkStart w:id="957" w:name="__Fieldmark__841_4070760906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42_4070760906"/>
            <w:bookmarkStart w:id="959" w:name="__Fieldmark__842_4070760906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43_4070760906"/>
            <w:bookmarkStart w:id="961" w:name="__Fieldmark__843_4070760906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44_4070760906"/>
            <w:bookmarkStart w:id="963" w:name="__Fieldmark__844_4070760906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45_4070760906"/>
            <w:bookmarkStart w:id="965" w:name="__Fieldmark__845_4070760906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46_4070760906"/>
            <w:bookmarkStart w:id="967" w:name="__Fieldmark__846_4070760906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47_4070760906"/>
            <w:bookmarkStart w:id="969" w:name="__Fieldmark__847_4070760906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48_4070760906"/>
            <w:bookmarkStart w:id="971" w:name="__Fieldmark__848_4070760906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49_4070760906"/>
            <w:bookmarkStart w:id="973" w:name="__Fieldmark__849_4070760906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50_4070760906"/>
            <w:bookmarkStart w:id="975" w:name="__Fieldmark__850_4070760906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51_4070760906"/>
            <w:bookmarkStart w:id="977" w:name="__Fieldmark__851_4070760906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52_4070760906"/>
            <w:bookmarkStart w:id="979" w:name="__Fieldmark__852_4070760906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53_4070760906"/>
            <w:bookmarkStart w:id="981" w:name="__Fieldmark__853_4070760906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54_4070760906"/>
            <w:bookmarkStart w:id="983" w:name="__Fieldmark__854_4070760906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55_4070760906"/>
            <w:bookmarkStart w:id="985" w:name="__Fieldmark__855_4070760906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56_4070760906"/>
            <w:bookmarkStart w:id="987" w:name="__Fieldmark__856_4070760906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57_4070760906"/>
            <w:bookmarkStart w:id="989" w:name="__Fieldmark__857_4070760906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58_4070760906"/>
            <w:bookmarkStart w:id="991" w:name="__Fieldmark__858_4070760906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59_4070760906"/>
            <w:bookmarkStart w:id="993" w:name="__Fieldmark__859_4070760906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60_4070760906"/>
            <w:bookmarkStart w:id="995" w:name="__Fieldmark__860_4070760906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61_4070760906"/>
            <w:bookmarkStart w:id="997" w:name="__Fieldmark__861_4070760906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62_4070760906"/>
            <w:bookmarkStart w:id="999" w:name="__Fieldmark__862_4070760906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63_4070760906"/>
            <w:bookmarkStart w:id="1001" w:name="__Fieldmark__863_4070760906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64_4070760906"/>
            <w:bookmarkStart w:id="1003" w:name="__Fieldmark__864_4070760906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65_4070760906"/>
            <w:bookmarkStart w:id="1005" w:name="__Fieldmark__865_4070760906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67_4070760906"/>
            <w:bookmarkStart w:id="1007" w:name="__Fieldmark__867_4070760906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69_4070760906"/>
            <w:bookmarkStart w:id="1009" w:name="__Fieldmark__869_4070760906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71_4070760906"/>
            <w:bookmarkStart w:id="1011" w:name="__Fieldmark__871_4070760906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81_4070760906"/>
            <w:bookmarkStart w:id="1013" w:name="__Fieldmark__881_4070760906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82_4070760906"/>
            <w:bookmarkStart w:id="1015" w:name="__Fieldmark__882_4070760906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83_4070760906"/>
            <w:bookmarkStart w:id="1017" w:name="__Fieldmark__883_4070760906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84_4070760906"/>
            <w:bookmarkStart w:id="1019" w:name="__Fieldmark__884_4070760906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85_4070760906"/>
            <w:bookmarkStart w:id="1021" w:name="__Fieldmark__885_4070760906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90_4070760906"/>
            <w:bookmarkStart w:id="1023" w:name="__Fieldmark__890_4070760906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91_4070760906"/>
            <w:bookmarkStart w:id="1025" w:name="__Fieldmark__891_4070760906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92_4070760906"/>
            <w:bookmarkStart w:id="1027" w:name="__Fieldmark__892_4070760906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93_4070760906"/>
            <w:bookmarkStart w:id="1029" w:name="__Fieldmark__893_4070760906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95_4070760906"/>
            <w:bookmarkStart w:id="1031" w:name="__Fieldmark__895_4070760906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98_4070760906"/>
            <w:bookmarkStart w:id="1033" w:name="__Fieldmark__898_4070760906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909_4070760906"/>
            <w:bookmarkStart w:id="1035" w:name="__Fieldmark__909_4070760906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10_4070760906"/>
            <w:bookmarkStart w:id="1037" w:name="__Fieldmark__910_4070760906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11_4070760906"/>
            <w:bookmarkStart w:id="1039" w:name="__Fieldmark__911_4070760906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12_4070760906"/>
            <w:bookmarkStart w:id="1041" w:name="__Fieldmark__912_4070760906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13_4070760906"/>
            <w:bookmarkStart w:id="1043" w:name="__Fieldmark__913_4070760906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14_4070760906"/>
            <w:bookmarkStart w:id="1045" w:name="__Fieldmark__914_4070760906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15_4070760906"/>
            <w:bookmarkStart w:id="1047" w:name="__Fieldmark__915_4070760906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16_4070760906"/>
            <w:bookmarkStart w:id="1049" w:name="__Fieldmark__916_4070760906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17_4070760906"/>
            <w:bookmarkStart w:id="1051" w:name="__Fieldmark__917_4070760906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18_4070760906"/>
            <w:bookmarkStart w:id="1053" w:name="__Fieldmark__918_4070760906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19_4070760906"/>
            <w:bookmarkStart w:id="1055" w:name="__Fieldmark__919_4070760906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20_4070760906"/>
            <w:bookmarkStart w:id="1057" w:name="__Fieldmark__920_4070760906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21_4070760906"/>
            <w:bookmarkStart w:id="1059" w:name="__Fieldmark__921_4070760906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22_4070760906"/>
            <w:bookmarkStart w:id="1061" w:name="__Fieldmark__922_4070760906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23_4070760906"/>
            <w:bookmarkStart w:id="1063" w:name="__Fieldmark__923_4070760906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24_4070760906"/>
            <w:bookmarkStart w:id="1065" w:name="__Fieldmark__924_4070760906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25_4070760906"/>
            <w:bookmarkStart w:id="1067" w:name="__Fieldmark__925_4070760906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26_4070760906"/>
            <w:bookmarkStart w:id="1069" w:name="__Fieldmark__926_4070760906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35_4070760906"/>
            <w:bookmarkStart w:id="1071" w:name="__Fieldmark__935_4070760906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36_4070760906"/>
            <w:bookmarkStart w:id="1073" w:name="__Fieldmark__936_4070760906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37_4070760906"/>
            <w:bookmarkStart w:id="1075" w:name="__Fieldmark__937_4070760906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38_4070760906"/>
            <w:bookmarkStart w:id="1077" w:name="__Fieldmark__938_4070760906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40_4070760906"/>
            <w:bookmarkStart w:id="1079" w:name="__Fieldmark__940_4070760906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41_4070760906"/>
            <w:bookmarkStart w:id="1081" w:name="__Fieldmark__941_4070760906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42_4070760906"/>
            <w:bookmarkStart w:id="1083" w:name="__Fieldmark__942_4070760906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43_4070760906"/>
            <w:bookmarkStart w:id="1085" w:name="__Fieldmark__943_4070760906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44_4070760906"/>
            <w:bookmarkStart w:id="1087" w:name="__Fieldmark__944_4070760906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45_4070760906"/>
            <w:bookmarkStart w:id="1089" w:name="__Fieldmark__945_4070760906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46_4070760906"/>
            <w:bookmarkStart w:id="1091" w:name="__Fieldmark__946_4070760906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47_4070760906"/>
            <w:bookmarkStart w:id="1093" w:name="__Fieldmark__947_4070760906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48_4070760906"/>
            <w:bookmarkStart w:id="1095" w:name="__Fieldmark__948_4070760906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49_4070760906"/>
            <w:bookmarkStart w:id="1097" w:name="__Fieldmark__949_4070760906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50_4070760906"/>
            <w:bookmarkStart w:id="1099" w:name="__Fieldmark__950_4070760906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51_4070760906"/>
            <w:bookmarkStart w:id="1101" w:name="__Fieldmark__951_4070760906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52_4070760906"/>
            <w:bookmarkStart w:id="1103" w:name="__Fieldmark__952_4070760906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53_4070760906"/>
            <w:bookmarkStart w:id="1105" w:name="__Fieldmark__953_4070760906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54_4070760906"/>
            <w:bookmarkStart w:id="1107" w:name="__Fieldmark__954_4070760906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55_4070760906"/>
            <w:bookmarkStart w:id="1109" w:name="__Fieldmark__955_4070760906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56_4070760906"/>
            <w:bookmarkStart w:id="1111" w:name="__Fieldmark__956_4070760906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57_4070760906"/>
            <w:bookmarkStart w:id="1113" w:name="__Fieldmark__957_4070760906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58_4070760906"/>
            <w:bookmarkStart w:id="1115" w:name="__Fieldmark__958_4070760906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59_4070760906"/>
            <w:bookmarkStart w:id="1117" w:name="__Fieldmark__959_4070760906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60_4070760906"/>
            <w:bookmarkStart w:id="1119" w:name="__Fieldmark__960_4070760906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61_4070760906"/>
            <w:bookmarkStart w:id="1121" w:name="__Fieldmark__961_4070760906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62_4070760906"/>
            <w:bookmarkStart w:id="1123" w:name="__Fieldmark__962_4070760906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63_4070760906"/>
            <w:bookmarkStart w:id="1125" w:name="__Fieldmark__963_4070760906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64_4070760906"/>
            <w:bookmarkStart w:id="1127" w:name="__Fieldmark__964_4070760906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66_4070760906"/>
            <w:bookmarkStart w:id="1129" w:name="__Fieldmark__966_4070760906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68_4070760906"/>
            <w:bookmarkStart w:id="1131" w:name="__Fieldmark__968_4070760906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70_4070760906"/>
            <w:bookmarkStart w:id="1133" w:name="__Fieldmark__970_4070760906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80_4070760906"/>
            <w:bookmarkStart w:id="1135" w:name="__Fieldmark__980_4070760906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81_4070760906"/>
            <w:bookmarkStart w:id="1137" w:name="__Fieldmark__981_4070760906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82_4070760906"/>
            <w:bookmarkStart w:id="1139" w:name="__Fieldmark__982_4070760906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83_4070760906"/>
            <w:bookmarkStart w:id="1141" w:name="__Fieldmark__983_4070760906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84_4070760906"/>
            <w:bookmarkStart w:id="1143" w:name="__Fieldmark__984_4070760906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89_4070760906"/>
            <w:bookmarkStart w:id="1145" w:name="__Fieldmark__989_4070760906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90_4070760906"/>
            <w:bookmarkStart w:id="1147" w:name="__Fieldmark__990_4070760906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91_4070760906"/>
            <w:bookmarkStart w:id="1149" w:name="__Fieldmark__991_4070760906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92_4070760906"/>
            <w:bookmarkStart w:id="1151" w:name="__Fieldmark__992_4070760906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94_4070760906"/>
            <w:bookmarkStart w:id="1153" w:name="__Fieldmark__994_4070760906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97_4070760906"/>
            <w:bookmarkStart w:id="1155" w:name="__Fieldmark__997_4070760906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2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1008_4070760906"/>
            <w:bookmarkStart w:id="1157" w:name="__Fieldmark__1008_4070760906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1009_4070760906"/>
            <w:bookmarkStart w:id="1159" w:name="__Fieldmark__1009_4070760906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10_4070760906"/>
            <w:bookmarkStart w:id="1161" w:name="__Fieldmark__1010_4070760906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11_4070760906"/>
            <w:bookmarkStart w:id="1163" w:name="__Fieldmark__1011_4070760906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12_4070760906"/>
            <w:bookmarkStart w:id="1165" w:name="__Fieldmark__1012_4070760906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13_4070760906"/>
            <w:bookmarkStart w:id="1167" w:name="__Fieldmark__1013_4070760906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14_4070760906"/>
            <w:bookmarkStart w:id="1169" w:name="__Fieldmark__1014_4070760906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15_4070760906"/>
            <w:bookmarkStart w:id="1171" w:name="__Fieldmark__1015_4070760906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16_4070760906"/>
            <w:bookmarkStart w:id="1173" w:name="__Fieldmark__1016_4070760906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17_4070760906"/>
            <w:bookmarkStart w:id="1175" w:name="__Fieldmark__1017_4070760906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18_4070760906"/>
            <w:bookmarkStart w:id="1177" w:name="__Fieldmark__1018_4070760906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19_4070760906"/>
            <w:bookmarkStart w:id="1179" w:name="__Fieldmark__1019_4070760906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20_4070760906"/>
            <w:bookmarkStart w:id="1181" w:name="__Fieldmark__1020_4070760906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21_4070760906"/>
            <w:bookmarkStart w:id="1183" w:name="__Fieldmark__1021_4070760906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22_4070760906"/>
            <w:bookmarkStart w:id="1185" w:name="__Fieldmark__1022_4070760906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23_4070760906"/>
            <w:bookmarkStart w:id="1187" w:name="__Fieldmark__1023_4070760906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24_4070760906"/>
            <w:bookmarkStart w:id="1189" w:name="__Fieldmark__1024_4070760906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25_4070760906"/>
            <w:bookmarkStart w:id="1191" w:name="__Fieldmark__1025_4070760906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34_4070760906"/>
            <w:bookmarkStart w:id="1193" w:name="__Fieldmark__1034_4070760906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35_4070760906"/>
            <w:bookmarkStart w:id="1195" w:name="__Fieldmark__1035_4070760906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36_4070760906"/>
            <w:bookmarkStart w:id="1197" w:name="__Fieldmark__1036_4070760906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37_4070760906"/>
            <w:bookmarkStart w:id="1199" w:name="__Fieldmark__1037_4070760906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39_4070760906"/>
            <w:bookmarkStart w:id="1201" w:name="__Fieldmark__1039_4070760906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40_4070760906"/>
            <w:bookmarkStart w:id="1203" w:name="__Fieldmark__1040_4070760906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41_4070760906"/>
            <w:bookmarkStart w:id="1205" w:name="__Fieldmark__1041_4070760906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42_4070760906"/>
            <w:bookmarkStart w:id="1207" w:name="__Fieldmark__1042_4070760906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43_4070760906"/>
            <w:bookmarkStart w:id="1209" w:name="__Fieldmark__1043_4070760906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44_4070760906"/>
            <w:bookmarkStart w:id="1211" w:name="__Fieldmark__1044_4070760906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45_4070760906"/>
            <w:bookmarkStart w:id="1213" w:name="__Fieldmark__1045_4070760906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46_4070760906"/>
            <w:bookmarkStart w:id="1215" w:name="__Fieldmark__1046_4070760906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47_4070760906"/>
            <w:bookmarkStart w:id="1217" w:name="__Fieldmark__1047_4070760906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48_4070760906"/>
            <w:bookmarkStart w:id="1219" w:name="__Fieldmark__1048_4070760906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49_4070760906"/>
            <w:bookmarkStart w:id="1221" w:name="__Fieldmark__1049_4070760906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50_4070760906"/>
            <w:bookmarkStart w:id="1223" w:name="__Fieldmark__1050_4070760906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51_4070760906"/>
            <w:bookmarkStart w:id="1225" w:name="__Fieldmark__1051_4070760906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52_4070760906"/>
            <w:bookmarkStart w:id="1227" w:name="__Fieldmark__1052_4070760906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53_4070760906"/>
            <w:bookmarkStart w:id="1229" w:name="__Fieldmark__1053_4070760906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54_4070760906"/>
            <w:bookmarkStart w:id="1231" w:name="__Fieldmark__1054_4070760906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55_4070760906"/>
            <w:bookmarkStart w:id="1233" w:name="__Fieldmark__1055_4070760906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56_4070760906"/>
            <w:bookmarkStart w:id="1235" w:name="__Fieldmark__1056_4070760906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57_4070760906"/>
            <w:bookmarkStart w:id="1237" w:name="__Fieldmark__1057_4070760906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58_4070760906"/>
            <w:bookmarkStart w:id="1239" w:name="__Fieldmark__1058_4070760906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59_4070760906"/>
            <w:bookmarkStart w:id="1241" w:name="__Fieldmark__1059_4070760906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60_4070760906"/>
            <w:bookmarkStart w:id="1243" w:name="__Fieldmark__1060_4070760906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61_4070760906"/>
            <w:bookmarkStart w:id="1245" w:name="__Fieldmark__1061_4070760906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62_4070760906"/>
            <w:bookmarkStart w:id="1247" w:name="__Fieldmark__1062_4070760906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63_4070760906"/>
            <w:bookmarkStart w:id="1249" w:name="__Fieldmark__1063_4070760906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65_4070760906"/>
            <w:bookmarkStart w:id="1251" w:name="__Fieldmark__1065_4070760906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67_4070760906"/>
            <w:bookmarkStart w:id="1253" w:name="__Fieldmark__1067_4070760906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69_4070760906"/>
            <w:bookmarkStart w:id="1255" w:name="__Fieldmark__1069_4070760906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79_4070760906"/>
            <w:bookmarkStart w:id="1257" w:name="__Fieldmark__1079_4070760906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80_4070760906"/>
            <w:bookmarkStart w:id="1259" w:name="__Fieldmark__1080_4070760906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81_4070760906"/>
            <w:bookmarkStart w:id="1261" w:name="__Fieldmark__1081_4070760906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82_4070760906"/>
            <w:bookmarkStart w:id="1263" w:name="__Fieldmark__1082_4070760906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83_4070760906"/>
            <w:bookmarkStart w:id="1265" w:name="__Fieldmark__1083_4070760906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88_4070760906"/>
            <w:bookmarkStart w:id="1267" w:name="__Fieldmark__1088_4070760906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89_4070760906"/>
            <w:bookmarkStart w:id="1269" w:name="__Fieldmark__1089_4070760906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90_4070760906"/>
            <w:bookmarkStart w:id="1271" w:name="__Fieldmark__1090_4070760906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91_4070760906"/>
            <w:bookmarkStart w:id="1273" w:name="__Fieldmark__1091_4070760906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93_4070760906"/>
            <w:bookmarkStart w:id="1275" w:name="__Fieldmark__1093_4070760906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96_4070760906"/>
            <w:bookmarkStart w:id="1277" w:name="__Fieldmark__1096_4070760906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3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107_4070760906"/>
            <w:bookmarkStart w:id="1279" w:name="__Fieldmark__1107_4070760906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108_4070760906"/>
            <w:bookmarkStart w:id="1281" w:name="__Fieldmark__1108_4070760906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109_4070760906"/>
            <w:bookmarkStart w:id="1283" w:name="__Fieldmark__1109_4070760906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10_4070760906"/>
            <w:bookmarkStart w:id="1285" w:name="__Fieldmark__1110_4070760906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11_4070760906"/>
            <w:bookmarkStart w:id="1287" w:name="__Fieldmark__1111_4070760906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12_4070760906"/>
            <w:bookmarkStart w:id="1289" w:name="__Fieldmark__1112_4070760906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13_4070760906"/>
            <w:bookmarkStart w:id="1291" w:name="__Fieldmark__1113_4070760906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14_4070760906"/>
            <w:bookmarkStart w:id="1293" w:name="__Fieldmark__1114_4070760906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15_4070760906"/>
            <w:bookmarkStart w:id="1295" w:name="__Fieldmark__1115_4070760906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16_4070760906"/>
            <w:bookmarkStart w:id="1297" w:name="__Fieldmark__1116_4070760906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17_4070760906"/>
            <w:bookmarkStart w:id="1299" w:name="__Fieldmark__1117_4070760906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18_4070760906"/>
            <w:bookmarkStart w:id="1301" w:name="__Fieldmark__1118_4070760906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19_4070760906"/>
            <w:bookmarkStart w:id="1303" w:name="__Fieldmark__1119_4070760906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20_4070760906"/>
            <w:bookmarkStart w:id="1305" w:name="__Fieldmark__1120_4070760906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21_4070760906"/>
            <w:bookmarkStart w:id="1307" w:name="__Fieldmark__1121_4070760906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22_4070760906"/>
            <w:bookmarkStart w:id="1309" w:name="__Fieldmark__1122_4070760906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23_4070760906"/>
            <w:bookmarkStart w:id="1311" w:name="__Fieldmark__1123_4070760906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24_4070760906"/>
            <w:bookmarkStart w:id="1313" w:name="__Fieldmark__1124_4070760906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33_4070760906"/>
            <w:bookmarkStart w:id="1315" w:name="__Fieldmark__1133_4070760906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34_4070760906"/>
            <w:bookmarkStart w:id="1317" w:name="__Fieldmark__1134_4070760906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35_4070760906"/>
            <w:bookmarkStart w:id="1319" w:name="__Fieldmark__1135_4070760906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36_4070760906"/>
            <w:bookmarkStart w:id="1321" w:name="__Fieldmark__1136_4070760906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38_4070760906"/>
            <w:bookmarkStart w:id="1323" w:name="__Fieldmark__1138_4070760906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39_4070760906"/>
            <w:bookmarkStart w:id="1325" w:name="__Fieldmark__1139_4070760906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40_4070760906"/>
            <w:bookmarkStart w:id="1327" w:name="__Fieldmark__1140_4070760906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41_4070760906"/>
            <w:bookmarkStart w:id="1329" w:name="__Fieldmark__1141_4070760906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42_4070760906"/>
            <w:bookmarkStart w:id="1331" w:name="__Fieldmark__1142_4070760906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43_4070760906"/>
            <w:bookmarkStart w:id="1333" w:name="__Fieldmark__1143_4070760906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44_4070760906"/>
            <w:bookmarkStart w:id="1335" w:name="__Fieldmark__1144_4070760906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45_4070760906"/>
            <w:bookmarkStart w:id="1337" w:name="__Fieldmark__1145_4070760906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46_4070760906"/>
            <w:bookmarkStart w:id="1339" w:name="__Fieldmark__1146_4070760906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47_4070760906"/>
            <w:bookmarkStart w:id="1341" w:name="__Fieldmark__1147_4070760906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48_4070760906"/>
            <w:bookmarkStart w:id="1343" w:name="__Fieldmark__1148_4070760906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49_4070760906"/>
            <w:bookmarkStart w:id="1345" w:name="__Fieldmark__1149_4070760906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50_4070760906"/>
            <w:bookmarkStart w:id="1347" w:name="__Fieldmark__1150_4070760906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51_4070760906"/>
            <w:bookmarkStart w:id="1349" w:name="__Fieldmark__1151_4070760906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52_4070760906"/>
            <w:bookmarkStart w:id="1351" w:name="__Fieldmark__1152_4070760906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53_4070760906"/>
            <w:bookmarkStart w:id="1353" w:name="__Fieldmark__1153_4070760906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54_4070760906"/>
            <w:bookmarkStart w:id="1355" w:name="__Fieldmark__1154_4070760906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55_4070760906"/>
            <w:bookmarkStart w:id="1357" w:name="__Fieldmark__1155_4070760906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56_4070760906"/>
            <w:bookmarkStart w:id="1359" w:name="__Fieldmark__1156_4070760906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57_4070760906"/>
            <w:bookmarkStart w:id="1361" w:name="__Fieldmark__1157_4070760906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58_4070760906"/>
            <w:bookmarkStart w:id="1363" w:name="__Fieldmark__1158_4070760906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59_4070760906"/>
            <w:bookmarkStart w:id="1365" w:name="__Fieldmark__1159_4070760906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60_4070760906"/>
            <w:bookmarkStart w:id="1367" w:name="__Fieldmark__1160_4070760906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61_4070760906"/>
            <w:bookmarkStart w:id="1369" w:name="__Fieldmark__1161_4070760906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62_4070760906"/>
            <w:bookmarkStart w:id="1371" w:name="__Fieldmark__1162_4070760906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64_4070760906"/>
            <w:bookmarkStart w:id="1373" w:name="__Fieldmark__1164_4070760906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66_4070760906"/>
            <w:bookmarkStart w:id="1375" w:name="__Fieldmark__1166_4070760906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68_4070760906"/>
            <w:bookmarkStart w:id="1377" w:name="__Fieldmark__1168_4070760906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78_4070760906"/>
            <w:bookmarkStart w:id="1379" w:name="__Fieldmark__1178_4070760906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79_4070760906"/>
            <w:bookmarkStart w:id="1381" w:name="__Fieldmark__1179_4070760906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80_4070760906"/>
            <w:bookmarkStart w:id="1383" w:name="__Fieldmark__1180_4070760906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81_4070760906"/>
            <w:bookmarkStart w:id="1385" w:name="__Fieldmark__1181_4070760906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82_4070760906"/>
            <w:bookmarkStart w:id="1387" w:name="__Fieldmark__1182_4070760906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87_4070760906"/>
            <w:bookmarkStart w:id="1389" w:name="__Fieldmark__1187_4070760906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88_4070760906"/>
            <w:bookmarkStart w:id="1391" w:name="__Fieldmark__1188_4070760906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89_4070760906"/>
            <w:bookmarkStart w:id="1393" w:name="__Fieldmark__1189_4070760906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90_4070760906"/>
            <w:bookmarkStart w:id="1395" w:name="__Fieldmark__1190_4070760906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92_4070760906"/>
            <w:bookmarkStart w:id="1397" w:name="__Fieldmark__1192_4070760906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95_4070760906"/>
            <w:bookmarkStart w:id="1399" w:name="__Fieldmark__1195_4070760906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3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206_4070760906"/>
            <w:bookmarkStart w:id="1401" w:name="__Fieldmark__1206_4070760906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207_4070760906"/>
            <w:bookmarkStart w:id="1403" w:name="__Fieldmark__1207_4070760906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208_4070760906"/>
            <w:bookmarkStart w:id="1405" w:name="__Fieldmark__1208_4070760906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209_4070760906"/>
            <w:bookmarkStart w:id="1407" w:name="__Fieldmark__1209_4070760906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10_4070760906"/>
            <w:bookmarkStart w:id="1409" w:name="__Fieldmark__1210_4070760906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11_4070760906"/>
            <w:bookmarkStart w:id="1411" w:name="__Fieldmark__1211_4070760906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12_4070760906"/>
            <w:bookmarkStart w:id="1413" w:name="__Fieldmark__1212_4070760906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13_4070760906"/>
            <w:bookmarkStart w:id="1415" w:name="__Fieldmark__1213_4070760906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14_4070760906"/>
            <w:bookmarkStart w:id="1417" w:name="__Fieldmark__1214_4070760906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15_4070760906"/>
            <w:bookmarkStart w:id="1419" w:name="__Fieldmark__1215_4070760906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16_4070760906"/>
            <w:bookmarkStart w:id="1421" w:name="__Fieldmark__1216_4070760906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17_4070760906"/>
            <w:bookmarkStart w:id="1423" w:name="__Fieldmark__1217_4070760906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18_4070760906"/>
            <w:bookmarkStart w:id="1425" w:name="__Fieldmark__1218_4070760906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19_4070760906"/>
            <w:bookmarkStart w:id="1427" w:name="__Fieldmark__1219_4070760906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20_4070760906"/>
            <w:bookmarkStart w:id="1429" w:name="__Fieldmark__1220_4070760906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21_4070760906"/>
            <w:bookmarkStart w:id="1431" w:name="__Fieldmark__1221_4070760906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22_4070760906"/>
            <w:bookmarkStart w:id="1433" w:name="__Fieldmark__1222_4070760906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23_4070760906"/>
            <w:bookmarkStart w:id="1435" w:name="__Fieldmark__1223_4070760906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32_4070760906"/>
            <w:bookmarkStart w:id="1437" w:name="__Fieldmark__1232_4070760906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33_4070760906"/>
            <w:bookmarkStart w:id="1439" w:name="__Fieldmark__1233_4070760906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34_4070760906"/>
            <w:bookmarkStart w:id="1441" w:name="__Fieldmark__1234_4070760906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35_4070760906"/>
            <w:bookmarkStart w:id="1443" w:name="__Fieldmark__1235_4070760906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3"/>
            <w:r>
              <w:commentReference w:id="3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45_4070760906"/>
            <w:bookmarkStart w:id="1445" w:name="__Fieldmark__1245_4070760906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46_4070760906"/>
            <w:bookmarkStart w:id="1447" w:name="__Fieldmark__1246_4070760906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47_4070760906"/>
            <w:bookmarkStart w:id="1449" w:name="__Fieldmark__1247_4070760906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48_4070760906"/>
            <w:bookmarkStart w:id="1451" w:name="__Fieldmark__1248_4070760906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49_4070760906"/>
            <w:bookmarkStart w:id="1453" w:name="__Fieldmark__1249_4070760906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54_4070760906"/>
            <w:bookmarkStart w:id="1455" w:name="__Fieldmark__1254_4070760906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55_4070760906"/>
            <w:bookmarkStart w:id="1457" w:name="__Fieldmark__1255_4070760906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56_4070760906"/>
            <w:bookmarkStart w:id="1459" w:name="__Fieldmark__1256_4070760906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57_4070760906"/>
            <w:bookmarkStart w:id="1461" w:name="__Fieldmark__1257_4070760906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59_4070760906"/>
            <w:bookmarkStart w:id="1463" w:name="__Fieldmark__1259_4070760906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62_4070760906"/>
            <w:bookmarkStart w:id="1465" w:name="__Fieldmark__1262_4070760906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3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73_4070760906"/>
            <w:bookmarkStart w:id="1467" w:name="__Fieldmark__1273_4070760906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74_4070760906"/>
            <w:bookmarkStart w:id="1469" w:name="__Fieldmark__1274_4070760906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75_4070760906"/>
            <w:bookmarkStart w:id="1471" w:name="__Fieldmark__1275_4070760906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76_4070760906"/>
            <w:bookmarkStart w:id="1473" w:name="__Fieldmark__1276_4070760906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77_4070760906"/>
            <w:bookmarkStart w:id="1475" w:name="__Fieldmark__1277_4070760906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78_4070760906"/>
            <w:bookmarkStart w:id="1477" w:name="__Fieldmark__1278_4070760906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79_4070760906"/>
            <w:bookmarkStart w:id="1479" w:name="__Fieldmark__1279_4070760906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80_4070760906"/>
            <w:bookmarkStart w:id="1481" w:name="__Fieldmark__1280_4070760906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81_4070760906"/>
            <w:bookmarkStart w:id="1483" w:name="__Fieldmark__1281_4070760906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82_4070760906"/>
            <w:bookmarkStart w:id="1485" w:name="__Fieldmark__1282_4070760906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83_4070760906"/>
            <w:bookmarkStart w:id="1487" w:name="__Fieldmark__1283_4070760906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84_4070760906"/>
            <w:bookmarkStart w:id="1489" w:name="__Fieldmark__1284_4070760906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85_4070760906"/>
            <w:bookmarkStart w:id="1491" w:name="__Fieldmark__1285_4070760906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86_4070760906"/>
            <w:bookmarkStart w:id="1493" w:name="__Fieldmark__1286_4070760906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87_4070760906"/>
            <w:bookmarkStart w:id="1495" w:name="__Fieldmark__1287_4070760906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88_4070760906"/>
            <w:bookmarkStart w:id="1497" w:name="__Fieldmark__1288_4070760906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89_4070760906"/>
            <w:bookmarkStart w:id="1499" w:name="__Fieldmark__1289_4070760906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90_4070760906"/>
            <w:bookmarkStart w:id="1501" w:name="__Fieldmark__1290_4070760906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99_4070760906"/>
            <w:bookmarkStart w:id="1503" w:name="__Fieldmark__1299_4070760906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300_4070760906"/>
            <w:bookmarkStart w:id="1505" w:name="__Fieldmark__1300_4070760906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301_4070760906"/>
            <w:bookmarkStart w:id="1507" w:name="__Fieldmark__1301_4070760906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302_4070760906"/>
            <w:bookmarkStart w:id="1509" w:name="__Fieldmark__1302_4070760906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5"/>
            <w:r>
              <w:commentReference w:id="3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12_4070760906"/>
            <w:bookmarkStart w:id="1511" w:name="__Fieldmark__1312_4070760906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13_4070760906"/>
            <w:bookmarkStart w:id="1513" w:name="__Fieldmark__1313_4070760906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14_4070760906"/>
            <w:bookmarkStart w:id="1515" w:name="__Fieldmark__1314_4070760906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15_4070760906"/>
            <w:bookmarkStart w:id="1517" w:name="__Fieldmark__1315_4070760906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16_4070760906"/>
            <w:bookmarkStart w:id="1519" w:name="__Fieldmark__1316_4070760906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21_4070760906"/>
            <w:bookmarkStart w:id="1521" w:name="__Fieldmark__1321_4070760906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22_4070760906"/>
            <w:bookmarkStart w:id="1523" w:name="__Fieldmark__1322_4070760906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23_4070760906"/>
            <w:bookmarkStart w:id="1525" w:name="__Fieldmark__1323_4070760906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24_4070760906"/>
            <w:bookmarkStart w:id="1527" w:name="__Fieldmark__1324_4070760906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26_4070760906"/>
            <w:bookmarkStart w:id="1529" w:name="__Fieldmark__1326_4070760906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29_4070760906"/>
            <w:bookmarkStart w:id="1531" w:name="__Fieldmark__1329_4070760906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3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40_4070760906"/>
            <w:bookmarkStart w:id="1533" w:name="__Fieldmark__1340_4070760906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41_4070760906"/>
            <w:bookmarkStart w:id="1535" w:name="__Fieldmark__1341_4070760906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42_4070760906"/>
            <w:bookmarkStart w:id="1537" w:name="__Fieldmark__1342_4070760906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43_4070760906"/>
            <w:bookmarkStart w:id="1539" w:name="__Fieldmark__1343_4070760906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44_4070760906"/>
            <w:bookmarkStart w:id="1541" w:name="__Fieldmark__1344_4070760906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45_4070760906"/>
            <w:bookmarkStart w:id="1543" w:name="__Fieldmark__1345_4070760906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46_4070760906"/>
            <w:bookmarkStart w:id="1545" w:name="__Fieldmark__1346_4070760906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47_4070760906"/>
            <w:bookmarkStart w:id="1547" w:name="__Fieldmark__1347_4070760906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48_4070760906"/>
            <w:bookmarkStart w:id="1549" w:name="__Fieldmark__1348_4070760906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49_4070760906"/>
            <w:bookmarkStart w:id="1551" w:name="__Fieldmark__1349_4070760906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50_4070760906"/>
            <w:bookmarkStart w:id="1553" w:name="__Fieldmark__1350_4070760906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51_4070760906"/>
            <w:bookmarkStart w:id="1555" w:name="__Fieldmark__1351_4070760906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52_4070760906"/>
            <w:bookmarkStart w:id="1557" w:name="__Fieldmark__1352_4070760906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53_4070760906"/>
            <w:bookmarkStart w:id="1559" w:name="__Fieldmark__1353_4070760906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54_4070760906"/>
            <w:bookmarkStart w:id="1561" w:name="__Fieldmark__1354_4070760906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55_4070760906"/>
            <w:bookmarkStart w:id="1563" w:name="__Fieldmark__1355_4070760906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56_4070760906"/>
            <w:bookmarkStart w:id="1565" w:name="__Fieldmark__1356_4070760906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57_4070760906"/>
            <w:bookmarkStart w:id="1567" w:name="__Fieldmark__1357_4070760906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7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7"/>
            <w:r>
              <w:commentReference w:id="37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63_4070760906"/>
            <w:bookmarkStart w:id="1569" w:name="__Fieldmark__1363_4070760906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64_4070760906"/>
            <w:bookmarkStart w:id="1571" w:name="__Fieldmark__1364_4070760906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65_4070760906"/>
            <w:bookmarkStart w:id="1573" w:name="__Fieldmark__1365_4070760906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66_4070760906"/>
            <w:bookmarkStart w:id="1575" w:name="__Fieldmark__1366_4070760906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68_4070760906"/>
            <w:bookmarkStart w:id="1577" w:name="__Fieldmark__1368_4070760906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69_4070760906"/>
            <w:bookmarkStart w:id="1579" w:name="__Fieldmark__1369_4070760906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70_4070760906"/>
            <w:bookmarkStart w:id="1581" w:name="__Fieldmark__1370_4070760906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72_4070760906"/>
            <w:bookmarkStart w:id="1583" w:name="__Fieldmark__1372_4070760906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74_4070760906"/>
            <w:bookmarkStart w:id="1585" w:name="__Fieldmark__1374_4070760906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76_4070760906"/>
            <w:bookmarkStart w:id="1587" w:name="__Fieldmark__1376_4070760906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78_4070760906"/>
            <w:bookmarkStart w:id="1589" w:name="__Fieldmark__1378_4070760906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80_4070760906"/>
            <w:bookmarkStart w:id="1591" w:name="__Fieldmark__1380_4070760906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81_4070760906"/>
            <w:bookmarkStart w:id="1593" w:name="__Fieldmark__1381_4070760906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82_4070760906"/>
            <w:bookmarkStart w:id="1595" w:name="__Fieldmark__1382_4070760906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83_4070760906"/>
            <w:bookmarkStart w:id="1597" w:name="__Fieldmark__1383_4070760906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85_4070760906"/>
            <w:bookmarkStart w:id="1599" w:name="__Fieldmark__1385_4070760906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86_4070760906"/>
            <w:bookmarkStart w:id="1601" w:name="__Fieldmark__1386_4070760906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89_4070760906"/>
            <w:bookmarkStart w:id="1603" w:name="__Fieldmark__1389_4070760906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90_4070760906"/>
            <w:bookmarkStart w:id="1605" w:name="__Fieldmark__1390_4070760906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91_4070760906"/>
                  <w:bookmarkStart w:id="1607" w:name="__Fieldmark__1391_4070760906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93_4070760906"/>
                  <w:bookmarkStart w:id="1609" w:name="__Fieldmark__1393_4070760906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96_4070760906"/>
                  <w:bookmarkStart w:id="1611" w:name="__Fieldmark__1396_4070760906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99_4070760906"/>
                  <w:bookmarkStart w:id="1613" w:name="__Fieldmark__1399_4070760906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400_4070760906"/>
                  <w:bookmarkStart w:id="1615" w:name="__Fieldmark__1400_4070760906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401_4070760906"/>
                  <w:bookmarkStart w:id="1617" w:name="__Fieldmark__1401_4070760906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404_4070760906"/>
                  <w:bookmarkStart w:id="1619" w:name="__Fieldmark__1404_4070760906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405_4070760906"/>
                  <w:bookmarkStart w:id="1621" w:name="__Fieldmark__1405_4070760906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406_4070760906"/>
                  <w:bookmarkStart w:id="1623" w:name="__Fieldmark__1406_4070760906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409_4070760906"/>
                  <w:bookmarkStart w:id="1625" w:name="__Fieldmark__1409_4070760906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410_4070760906"/>
                  <w:bookmarkStart w:id="1627" w:name="__Fieldmark__1410_4070760906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411_4070760906"/>
                  <w:bookmarkStart w:id="1629" w:name="__Fieldmark__1411_4070760906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13_4070760906"/>
                  <w:bookmarkStart w:id="1631" w:name="__Fieldmark__1413_4070760906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16_4070760906"/>
                  <w:bookmarkStart w:id="1633" w:name="__Fieldmark__1416_4070760906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8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8"/>
            <w:r>
              <w:commentReference w:id="38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24_4070760906"/>
            <w:bookmarkStart w:id="1635" w:name="__Fieldmark__1424_4070760906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25_4070760906"/>
            <w:bookmarkStart w:id="1637" w:name="__Fieldmark__1425_4070760906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26_4070760906"/>
            <w:bookmarkStart w:id="1639" w:name="__Fieldmark__1426_4070760906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27_4070760906"/>
            <w:bookmarkStart w:id="1641" w:name="__Fieldmark__1427_4070760906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28_4070760906"/>
            <w:bookmarkStart w:id="1643" w:name="__Fieldmark__1428_4070760906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29_4070760906"/>
            <w:bookmarkStart w:id="1645" w:name="__Fieldmark__1429_4070760906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30_4070760906"/>
            <w:bookmarkStart w:id="1647" w:name="__Fieldmark__1430_4070760906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31_4070760906"/>
            <w:bookmarkStart w:id="1649" w:name="__Fieldmark__1431_4070760906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32_4070760906"/>
            <w:bookmarkStart w:id="1651" w:name="__Fieldmark__1432_4070760906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34_4070760906"/>
            <w:bookmarkStart w:id="1653" w:name="__Fieldmark__1434_4070760906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36_4070760906"/>
            <w:bookmarkStart w:id="1655" w:name="__Fieldmark__1436_4070760906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37_4070760906"/>
            <w:bookmarkStart w:id="1657" w:name="__Fieldmark__1437_4070760906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38_4070760906"/>
            <w:bookmarkStart w:id="1659" w:name="__Fieldmark__1438_4070760906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39_4070760906"/>
            <w:bookmarkStart w:id="1661" w:name="__Fieldmark__1439_4070760906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40_4070760906"/>
            <w:bookmarkStart w:id="1663" w:name="__Fieldmark__1440_4070760906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41_4070760906"/>
            <w:bookmarkStart w:id="1665" w:name="__Fieldmark__1441_4070760906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43_4070760906"/>
            <w:bookmarkStart w:id="1667" w:name="__Fieldmark__1443_4070760906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44_4070760906"/>
            <w:bookmarkStart w:id="1669" w:name="__Fieldmark__1444_4070760906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46_4070760906"/>
            <w:bookmarkStart w:id="1671" w:name="__Fieldmark__1446_4070760906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47_4070760906"/>
            <w:bookmarkStart w:id="1673" w:name="__Fieldmark__1447_4070760906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49_4070760906"/>
            <w:bookmarkStart w:id="1675" w:name="__Fieldmark__1449_4070760906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50_4070760906"/>
            <w:bookmarkStart w:id="1677" w:name="__Fieldmark__1450_4070760906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51_4070760906"/>
            <w:bookmarkStart w:id="1679" w:name="__Fieldmark__1451_4070760906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8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55_4070760906"/>
            <w:bookmarkStart w:id="1681" w:name="__Fieldmark__1455_4070760906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56_4070760906"/>
            <w:bookmarkStart w:id="1683" w:name="__Fieldmark__1456_4070760906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57_4070760906"/>
            <w:bookmarkStart w:id="1685" w:name="__Fieldmark__1457_4070760906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58_4070760906"/>
            <w:bookmarkStart w:id="1687" w:name="__Fieldmark__1458_4070760906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59_4070760906"/>
            <w:bookmarkStart w:id="1689" w:name="__Fieldmark__1459_4070760906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60_4070760906"/>
            <w:bookmarkStart w:id="1691" w:name="__Fieldmark__1460_4070760906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61_4070760906"/>
            <w:bookmarkStart w:id="1693" w:name="__Fieldmark__1461_4070760906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62_4070760906"/>
            <w:bookmarkStart w:id="1695" w:name="__Fieldmark__1462_4070760906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64_4070760906"/>
            <w:bookmarkStart w:id="1697" w:name="__Fieldmark__1464_4070760906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65_4070760906"/>
            <w:bookmarkStart w:id="1699" w:name="__Fieldmark__1465_4070760906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66_4070760906"/>
            <w:bookmarkStart w:id="1701" w:name="__Fieldmark__1466_4070760906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67_4070760906"/>
            <w:bookmarkStart w:id="1703" w:name="__Fieldmark__1467_4070760906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68_4070760906"/>
            <w:bookmarkStart w:id="1705" w:name="__Fieldmark__1468_4070760906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70_4070760906"/>
            <w:bookmarkStart w:id="1707" w:name="__Fieldmark__1470_4070760906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71_4070760906"/>
            <w:bookmarkStart w:id="1709" w:name="__Fieldmark__1471_4070760906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72_4070760906"/>
            <w:bookmarkStart w:id="1711" w:name="__Fieldmark__1472_4070760906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74_4070760906"/>
            <w:bookmarkStart w:id="1713" w:name="__Fieldmark__1474_4070760906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75_4070760906"/>
            <w:bookmarkStart w:id="1715" w:name="__Fieldmark__1475_4070760906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76_4070760906"/>
            <w:bookmarkStart w:id="1717" w:name="__Fieldmark__1476_4070760906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77_4070760906"/>
            <w:bookmarkStart w:id="1719" w:name="__Fieldmark__1477_4070760906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78_4070760906"/>
            <w:bookmarkStart w:id="1721" w:name="__Fieldmark__1478_4070760906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9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9"/>
            <w:r>
              <w:commentReference w:id="39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86_4070760906"/>
            <w:bookmarkStart w:id="1723" w:name="__Fieldmark__1486_4070760906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87_4070760906"/>
            <w:bookmarkStart w:id="1725" w:name="__Fieldmark__1487_4070760906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88_4070760906"/>
            <w:bookmarkStart w:id="1727" w:name="__Fieldmark__1488_4070760906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89_4070760906"/>
            <w:bookmarkStart w:id="1729" w:name="__Fieldmark__1489_4070760906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90_4070760906"/>
            <w:bookmarkStart w:id="1731" w:name="__Fieldmark__1490_4070760906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91_4070760906"/>
            <w:bookmarkStart w:id="1733" w:name="__Fieldmark__1491_4070760906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92_4070760906"/>
            <w:bookmarkStart w:id="1735" w:name="__Fieldmark__1492_4070760906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93_4070760906"/>
            <w:bookmarkStart w:id="1737" w:name="__Fieldmark__1493_4070760906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94_4070760906"/>
            <w:bookmarkStart w:id="1739" w:name="__Fieldmark__1494_4070760906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95_4070760906"/>
            <w:bookmarkStart w:id="1741" w:name="__Fieldmark__1495_4070760906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96_4070760906"/>
            <w:bookmarkStart w:id="1743" w:name="__Fieldmark__1496_4070760906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97_4070760906"/>
            <w:bookmarkStart w:id="1745" w:name="__Fieldmark__1497_4070760906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98_4070760906"/>
            <w:bookmarkStart w:id="1747" w:name="__Fieldmark__1498_4070760906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99_4070760906"/>
            <w:bookmarkStart w:id="1749" w:name="__Fieldmark__1499_4070760906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500_4070760906"/>
            <w:bookmarkStart w:id="1751" w:name="__Fieldmark__1500_4070760906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502_4070760906"/>
            <w:bookmarkStart w:id="1753" w:name="__Fieldmark__1502_4070760906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503_4070760906"/>
            <w:bookmarkStart w:id="1755" w:name="__Fieldmark__1503_4070760906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507_4070760906"/>
            <w:bookmarkStart w:id="1757" w:name="__Fieldmark__1507_4070760906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511_4070760906"/>
            <w:bookmarkStart w:id="1759" w:name="__Fieldmark__1511_4070760906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15_4070760906"/>
            <w:bookmarkStart w:id="1761" w:name="__Fieldmark__1515_4070760906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20_4070760906"/>
            <w:bookmarkStart w:id="1763" w:name="__Fieldmark__1520_4070760906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25_4070760906"/>
            <w:bookmarkStart w:id="1765" w:name="__Fieldmark__1525_4070760906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29_4070760906"/>
            <w:bookmarkStart w:id="1767" w:name="__Fieldmark__1529_4070760906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33_4070760906"/>
            <w:bookmarkStart w:id="1769" w:name="__Fieldmark__1533_4070760906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37_4070760906"/>
            <w:bookmarkStart w:id="1771" w:name="__Fieldmark__1537_4070760906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41_4070760906"/>
            <w:bookmarkStart w:id="1773" w:name="__Fieldmark__1541_4070760906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45_4070760906"/>
            <w:bookmarkStart w:id="1775" w:name="__Fieldmark__1545_4070760906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49_4070760906"/>
            <w:bookmarkStart w:id="1777" w:name="__Fieldmark__1549_4070760906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50_4070760906"/>
            <w:bookmarkStart w:id="1779" w:name="__Fieldmark__1550_4070760906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52_4070760906"/>
            <w:bookmarkStart w:id="1781" w:name="__Fieldmark__1552_4070760906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53_4070760906"/>
            <w:bookmarkStart w:id="1783" w:name="__Fieldmark__1553_4070760906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54_4070760906"/>
            <w:bookmarkStart w:id="1785" w:name="__Fieldmark__1554_4070760906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55_4070760906"/>
            <w:bookmarkStart w:id="1787" w:name="__Fieldmark__1555_4070760906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0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  <w:commentRangeEnd w:id="40"/>
            <w:r>
              <w:commentReference w:id="40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61_4070760906"/>
            <w:bookmarkStart w:id="1789" w:name="__Fieldmark__1561_4070760906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62_4070760906"/>
            <w:bookmarkStart w:id="1791" w:name="__Fieldmark__1562_4070760906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64_4070760906"/>
            <w:bookmarkStart w:id="1793" w:name="__Fieldmark__1564_4070760906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65_4070760906"/>
            <w:bookmarkStart w:id="1795" w:name="__Fieldmark__1565_4070760906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66_4070760906"/>
            <w:bookmarkStart w:id="1797" w:name="__Fieldmark__1566_4070760906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67_4070760906"/>
            <w:bookmarkStart w:id="1799" w:name="__Fieldmark__1567_4070760906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68_4070760906"/>
            <w:bookmarkStart w:id="1801" w:name="__Fieldmark__1568_4070760906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69_4070760906"/>
            <w:bookmarkStart w:id="1803" w:name="__Fieldmark__1569_4070760906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70_4070760906"/>
            <w:bookmarkStart w:id="1805" w:name="__Fieldmark__1570_4070760906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71_4070760906"/>
            <w:bookmarkStart w:id="1807" w:name="__Fieldmark__1571_4070760906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73_4070760906"/>
            <w:bookmarkStart w:id="1809" w:name="__Fieldmark__1573_4070760906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75_4070760906"/>
            <w:bookmarkStart w:id="1811" w:name="__Fieldmark__1575_4070760906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77_4070760906"/>
            <w:bookmarkStart w:id="1813" w:name="__Fieldmark__1577_4070760906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79_4070760906"/>
            <w:bookmarkStart w:id="1815" w:name="__Fieldmark__1579_4070760906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80_4070760906"/>
            <w:bookmarkStart w:id="1817" w:name="__Fieldmark__1580_4070760906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81_4070760906"/>
            <w:bookmarkStart w:id="1819" w:name="__Fieldmark__1581_4070760906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84_4070760906"/>
            <w:bookmarkStart w:id="1821" w:name="__Fieldmark__1584_4070760906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85_4070760906"/>
            <w:bookmarkStart w:id="1823" w:name="__Fieldmark__1585_4070760906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86_4070760906"/>
            <w:bookmarkStart w:id="1825" w:name="__Fieldmark__1586_4070760906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87_4070760906"/>
            <w:bookmarkStart w:id="1827" w:name="__Fieldmark__1587_4070760906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88_4070760906"/>
            <w:bookmarkStart w:id="1829" w:name="__Fieldmark__1588_4070760906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89_4070760906"/>
            <w:bookmarkStart w:id="1831" w:name="__Fieldmark__1589_4070760906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41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41"/>
            <w:r>
              <w:commentReference w:id="4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ס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ע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פוני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ח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ע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פוני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יל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קר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פרות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42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42"/>
            <w:r>
              <w:commentReference w:id="4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603_4070760906"/>
            <w:bookmarkStart w:id="1833" w:name="__Fieldmark__1603_4070760906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604_4070760906"/>
            <w:bookmarkStart w:id="1835" w:name="__Fieldmark__1604_4070760906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607_4070760906"/>
            <w:bookmarkStart w:id="1837" w:name="__Fieldmark__1607_4070760906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608_4070760906"/>
            <w:bookmarkStart w:id="1839" w:name="__Fieldmark__1608_4070760906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3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43"/>
            <w:r>
              <w:commentReference w:id="4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4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44"/>
            <w:r>
              <w:commentReference w:id="44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30_4070760906"/>
            <w:bookmarkStart w:id="1841" w:name="__Fieldmark__1630_4070760906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31_4070760906"/>
            <w:bookmarkStart w:id="1843" w:name="__Fieldmark__1631_4070760906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32_4070760906"/>
            <w:bookmarkStart w:id="1845" w:name="__Fieldmark__1632_4070760906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33_4070760906"/>
            <w:bookmarkStart w:id="1847" w:name="__Fieldmark__1633_4070760906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34_4070760906"/>
            <w:bookmarkStart w:id="1849" w:name="__Fieldmark__1634_4070760906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35_4070760906"/>
            <w:bookmarkStart w:id="1851" w:name="__Fieldmark__1635_4070760906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36_4070760906"/>
            <w:bookmarkStart w:id="1853" w:name="__Fieldmark__1636_4070760906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37_4070760906"/>
            <w:bookmarkStart w:id="1855" w:name="__Fieldmark__1637_4070760906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38_4070760906"/>
            <w:bookmarkStart w:id="1857" w:name="__Fieldmark__1638_4070760906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40_4070760906"/>
            <w:bookmarkStart w:id="1859" w:name="__Fieldmark__1640_4070760906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42_4070760906"/>
            <w:bookmarkStart w:id="1861" w:name="__Fieldmark__1642_4070760906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43_4070760906"/>
            <w:bookmarkStart w:id="1863" w:name="__Fieldmark__1643_4070760906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44_4070760906"/>
            <w:bookmarkStart w:id="1865" w:name="__Fieldmark__1644_4070760906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45_4070760906"/>
            <w:bookmarkStart w:id="1867" w:name="__Fieldmark__1645_4070760906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46_4070760906"/>
            <w:bookmarkStart w:id="1869" w:name="__Fieldmark__1646_4070760906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47_4070760906"/>
            <w:bookmarkStart w:id="1871" w:name="__Fieldmark__1647_4070760906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49_4070760906"/>
            <w:bookmarkStart w:id="1873" w:name="__Fieldmark__1649_4070760906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50_4070760906"/>
            <w:bookmarkStart w:id="1875" w:name="__Fieldmark__1650_4070760906"/>
            <w:bookmarkEnd w:id="1875"/>
            <w:commentRangeStart w:id="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45"/>
            <w:r>
              <w:commentReference w:id="45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52_4070760906"/>
            <w:bookmarkStart w:id="1877" w:name="__Fieldmark__1652_4070760906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53_4070760906"/>
            <w:bookmarkStart w:id="1879" w:name="__Fieldmark__1653_4070760906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55_4070760906"/>
            <w:bookmarkStart w:id="1881" w:name="__Fieldmark__1655_4070760906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56_4070760906"/>
            <w:bookmarkStart w:id="1883" w:name="__Fieldmark__1656_4070760906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57_4070760906"/>
            <w:bookmarkStart w:id="1885" w:name="__Fieldmark__1657_4070760906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9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61_4070760906"/>
            <w:bookmarkStart w:id="1887" w:name="__Fieldmark__1661_4070760906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62_4070760906"/>
            <w:bookmarkStart w:id="1889" w:name="__Fieldmark__1662_4070760906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63_4070760906"/>
            <w:bookmarkStart w:id="1891" w:name="__Fieldmark__1663_4070760906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64_4070760906"/>
            <w:bookmarkStart w:id="1893" w:name="__Fieldmark__1664_4070760906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65_4070760906"/>
            <w:bookmarkStart w:id="1895" w:name="__Fieldmark__1665_4070760906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66_4070760906"/>
            <w:bookmarkStart w:id="1897" w:name="__Fieldmark__1666_4070760906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67_4070760906"/>
            <w:bookmarkStart w:id="1899" w:name="__Fieldmark__1667_4070760906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68_4070760906"/>
            <w:bookmarkStart w:id="1901" w:name="__Fieldmark__1668_4070760906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70_4070760906"/>
            <w:bookmarkStart w:id="1903" w:name="__Fieldmark__1670_4070760906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71_4070760906"/>
            <w:bookmarkStart w:id="1905" w:name="__Fieldmark__1671_4070760906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72_4070760906"/>
            <w:bookmarkStart w:id="1907" w:name="__Fieldmark__1672_4070760906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73_4070760906"/>
            <w:bookmarkStart w:id="1909" w:name="__Fieldmark__1673_4070760906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74_4070760906"/>
            <w:bookmarkStart w:id="1911" w:name="__Fieldmark__1674_4070760906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76_4070760906"/>
            <w:bookmarkStart w:id="1913" w:name="__Fieldmark__1676_4070760906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77_4070760906"/>
            <w:bookmarkStart w:id="1915" w:name="__Fieldmark__1677_4070760906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78_4070760906"/>
            <w:bookmarkStart w:id="1917" w:name="__Fieldmark__1678_4070760906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80_4070760906"/>
            <w:bookmarkStart w:id="1919" w:name="__Fieldmark__1680_4070760906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81_4070760906"/>
            <w:bookmarkStart w:id="1921" w:name="__Fieldmark__1681_4070760906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82_4070760906"/>
            <w:bookmarkStart w:id="1923" w:name="__Fieldmark__1682_4070760906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83_4070760906"/>
            <w:bookmarkStart w:id="1925" w:name="__Fieldmark__1683_4070760906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84_4070760906"/>
            <w:bookmarkStart w:id="1927" w:name="__Fieldmark__1684_4070760906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6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46"/>
            <w:r>
              <w:commentReference w:id="46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ד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ה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יג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ימו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ל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ין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ד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פו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וץ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דג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חר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גיטלי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בח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47"/>
      <w:r>
        <w:rPr>
          <w:b/>
          <w:bCs/>
        </w:rPr>
        <w:t>Equipment</w:t>
      </w:r>
      <w:r>
        <w:rPr>
          <w:rStyle w:val="CommentReference"/>
          <w:vanish w:val="false"/>
        </w:rPr>
      </w:r>
      <w:commentRangeEnd w:id="47"/>
      <w:r>
        <w:commentReference w:id="47"/>
      </w:r>
      <w:r>
        <w:rPr/>
        <w:t>:</w:t>
      </w:r>
    </w:p>
    <w:p>
      <w:pPr>
        <w:pStyle w:val="Normal"/>
        <w:jc w:val="left"/>
        <w:rPr/>
      </w:pPr>
      <w:commentRangeStart w:id="48"/>
      <w:r>
        <w:rPr>
          <w:rtl w:val="true"/>
        </w:rPr>
        <w:t>דיון</w:t>
      </w:r>
      <w:r>
        <w:rPr>
          <w:rStyle w:val="CommentReference"/>
          <w:vanish w:val="false"/>
          <w:rtl w:val="true"/>
        </w:rPr>
      </w:r>
      <w:commentRangeEnd w:id="48"/>
      <w:r>
        <w:commentReference w:id="48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זוהי הערכה מחדש של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עבור אביגיל</w:t>
      </w:r>
      <w:r>
        <w:rPr>
          <w:rtl w:val="true"/>
        </w:rPr>
        <w:t xml:space="preserve">. </w:t>
      </w:r>
      <w:r>
        <w:rPr>
          <w:rtl w:val="true"/>
        </w:rPr>
        <w:t>שני ההורים נכחו בשיחת ועידה טלפונית</w:t>
      </w:r>
      <w:r>
        <w:rPr>
          <w:rtl w:val="true"/>
        </w:rPr>
        <w:t xml:space="preserve">. </w:t>
      </w:r>
      <w:r>
        <w:rPr>
          <w:rtl w:val="true"/>
        </w:rPr>
        <w:t>נעשתה הצגה של המשתתפים והליכי הבטיחות</w:t>
      </w:r>
      <w:r>
        <w:rPr>
          <w:rtl w:val="true"/>
        </w:rPr>
        <w:t xml:space="preserve">. </w:t>
      </w:r>
      <w:r>
        <w:rPr>
          <w:rtl w:val="true"/>
        </w:rPr>
        <w:t>פגישה זו נערכה בחטיבת הביניים של ובסטר</w:t>
      </w:r>
      <w:r>
        <w:rPr>
          <w:rtl w:val="true"/>
        </w:rPr>
        <w:t xml:space="preserve">. </w:t>
      </w:r>
      <w:r>
        <w:rPr>
          <w:rtl w:val="true"/>
        </w:rPr>
        <w:t>תוצאות ההערכה הלימודית שותפו ע</w:t>
      </w:r>
      <w:r>
        <w:rPr>
          <w:rtl w:val="true"/>
        </w:rPr>
        <w:t>"</w:t>
      </w:r>
      <w:r>
        <w:rPr>
          <w:rtl w:val="true"/>
        </w:rPr>
        <w:t>י המורה לחינוך מיוחד</w:t>
      </w:r>
      <w:r>
        <w:rPr>
          <w:rtl w:val="true"/>
        </w:rPr>
        <w:t xml:space="preserve">. </w:t>
      </w:r>
      <w:r>
        <w:rPr>
          <w:rtl w:val="true"/>
        </w:rPr>
        <w:t>תוצאות של כל הערכה שלא הושלמה תשותף ב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צעה ל</w:t>
      </w:r>
      <w:r>
        <w:rPr>
          <w:rtl w:val="true"/>
        </w:rPr>
        <w:t>-</w:t>
      </w:r>
      <w:r>
        <w:rPr/>
        <w:t>FAPE</w:t>
      </w:r>
      <w:r>
        <w:rPr>
          <w:rtl w:val="true"/>
        </w:rPr>
        <w:t xml:space="preserve"> </w:t>
      </w:r>
      <w:r>
        <w:rPr>
          <w:rtl w:val="true"/>
        </w:rPr>
        <w:t xml:space="preserve">בחטיבת הביניים של ובסטר עבור שארית שנת הלימודים </w:t>
      </w:r>
      <w:r>
        <w:rPr/>
        <w:t>23-24</w:t>
      </w:r>
      <w:r>
        <w:rPr>
          <w:rtl w:val="true"/>
        </w:rPr>
        <w:t xml:space="preserve"> </w:t>
      </w:r>
      <w:r>
        <w:rPr>
          <w:rtl w:val="true"/>
        </w:rPr>
        <w:t xml:space="preserve">עם שירותי </w:t>
      </w:r>
      <w:r>
        <w:rPr/>
        <w:t>RSP</w:t>
      </w:r>
      <w:r>
        <w:rPr>
          <w:rtl w:val="true"/>
        </w:rPr>
        <w:t xml:space="preserve"> </w:t>
      </w:r>
      <w:r>
        <w:rPr>
          <w:rtl w:val="true"/>
        </w:rPr>
        <w:t>בקריאה ובמתמטיקה</w:t>
      </w:r>
      <w:r>
        <w:rPr>
          <w:rtl w:val="true"/>
        </w:rPr>
        <w:t xml:space="preserve">. </w:t>
      </w:r>
      <w:r>
        <w:rPr>
          <w:rtl w:val="true"/>
        </w:rPr>
        <w:t>לתמיכה נוספת בקריאה וכתיבה אביגיל תשובץ במרכז למידה</w:t>
      </w:r>
      <w:r>
        <w:rPr>
          <w:rtl w:val="true"/>
        </w:rPr>
        <w:t xml:space="preserve">. </w:t>
      </w:r>
      <w:r>
        <w:rPr>
          <w:rtl w:val="true"/>
        </w:rPr>
        <w:t xml:space="preserve">אביגיל תקבל שירותי </w:t>
      </w:r>
      <w:r>
        <w:rPr/>
        <w:t>LAS</w:t>
      </w:r>
      <w:r>
        <w:rPr>
          <w:rtl w:val="true"/>
        </w:rPr>
        <w:t xml:space="preserve"> </w:t>
      </w:r>
      <w:r>
        <w:rPr>
          <w:rtl w:val="true"/>
        </w:rPr>
        <w:t>וייעוץ</w:t>
      </w:r>
      <w:r>
        <w:rPr>
          <w:rtl w:val="true"/>
        </w:rPr>
        <w:t xml:space="preserve">. </w:t>
      </w:r>
      <w:r>
        <w:rPr>
          <w:rtl w:val="true"/>
        </w:rPr>
        <w:t>הצעה ל</w:t>
      </w:r>
      <w:r>
        <w:rPr>
          <w:rtl w:val="true"/>
        </w:rPr>
        <w:t>-</w:t>
      </w:r>
      <w:r>
        <w:rPr/>
        <w:t>FAPE</w:t>
      </w:r>
      <w:r>
        <w:rPr>
          <w:rtl w:val="true"/>
        </w:rPr>
        <w:t xml:space="preserve"> </w:t>
      </w:r>
      <w:r>
        <w:rPr>
          <w:rtl w:val="true"/>
        </w:rPr>
        <w:t xml:space="preserve">לשנת הלימודים </w:t>
      </w:r>
      <w:r>
        <w:rPr/>
        <w:t>24-25</w:t>
      </w:r>
      <w:r>
        <w:rPr>
          <w:rtl w:val="true"/>
        </w:rPr>
        <w:t xml:space="preserve"> </w:t>
      </w:r>
      <w:r>
        <w:rPr>
          <w:rtl w:val="true"/>
        </w:rPr>
        <w:t xml:space="preserve">בבית הספר התיכון </w:t>
      </w:r>
      <w:r>
        <w:rPr/>
        <w:t>Hamilton</w:t>
      </w:r>
      <w:r>
        <w:rPr>
          <w:rtl w:val="true"/>
        </w:rPr>
        <w:t xml:space="preserve">. </w:t>
      </w:r>
      <w:r>
        <w:rPr>
          <w:rtl w:val="true"/>
        </w:rPr>
        <w:t xml:space="preserve">כלל שירותי </w:t>
      </w:r>
      <w:r>
        <w:rPr/>
        <w:t>RSP</w:t>
      </w:r>
      <w:r>
        <w:rPr>
          <w:rtl w:val="true"/>
        </w:rPr>
        <w:t xml:space="preserve"> </w:t>
      </w:r>
      <w:r>
        <w:rPr>
          <w:rtl w:val="true"/>
        </w:rPr>
        <w:t>ושירותים נלווים יועברו לתיכ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פי ההורה</w:t>
      </w:r>
      <w:r>
        <w:rPr>
          <w:rtl w:val="true"/>
        </w:rPr>
        <w:t xml:space="preserve">, </w:t>
      </w:r>
      <w:r>
        <w:rPr>
          <w:rtl w:val="true"/>
        </w:rPr>
        <w:t>אביגיל לא השתתפה בשירותי ריפוי בעיסוק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דן באופן שבו אביגיל היא עצמאית ואחראית בהערכות שלה ובמיומנויות החברתיות שלה</w:t>
      </w:r>
      <w:r>
        <w:rPr>
          <w:rtl w:val="true"/>
        </w:rPr>
        <w:t xml:space="preserve">. </w:t>
      </w:r>
      <w:r>
        <w:rPr>
          <w:rtl w:val="true"/>
        </w:rPr>
        <w:t>ההורים דנו בתמיכות בכיתה ובסייע</w:t>
      </w:r>
      <w:r>
        <w:rPr>
          <w:rtl w:val="true"/>
        </w:rPr>
        <w:t xml:space="preserve">, </w:t>
      </w:r>
      <w:r>
        <w:rPr>
          <w:rtl w:val="true"/>
        </w:rPr>
        <w:t xml:space="preserve">שהם דומים למה שבית הספר שלנו קורא לו שירותי </w:t>
      </w:r>
      <w:r>
        <w:rPr/>
        <w:t>BII</w:t>
      </w:r>
      <w:r>
        <w:rPr>
          <w:rtl w:val="true"/>
        </w:rPr>
        <w:t xml:space="preserve">. </w:t>
      </w: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הסכים שהיא אינה צריכה תמיכת מבוגר </w:t>
      </w:r>
      <w:r>
        <w:rPr>
          <w:rtl w:val="true"/>
        </w:rPr>
        <w:t>(</w:t>
      </w:r>
      <w:r>
        <w:rPr/>
        <w:t>BII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 הנחיה מעבר לזו של המורה הרגילה בכיתה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5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6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9</w:t>
      </w:r>
    </w:p>
  </w:comment>
  <w:comment w:id="7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8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9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1</w:t>
      </w:r>
    </w:p>
  </w:comment>
  <w:comment w:id="13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6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5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3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5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6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7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8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9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0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1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2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3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4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5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6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7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8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9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40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1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42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3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4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45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skip</w:t>
      </w:r>
    </w:p>
  </w:comment>
  <w:comment w:id="46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Accommodation, modifications and support</w:t>
      </w:r>
    </w:p>
  </w:comment>
  <w:comment w:id="47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8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HALILI</w:t>
    </w:r>
    <w:r>
      <w:rPr/>
      <w:t xml:space="preserve"> </w:t>
    </w:r>
    <w:r>
      <w:rPr/>
      <w:t>AVIGAY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2:29:00Z</dcterms:created>
  <dc:creator/>
  <dc:description/>
  <cp:keywords/>
  <dc:language>en-US</dc:language>
  <cp:lastModifiedBy/>
  <dcterms:modified xsi:type="dcterms:W3CDTF">2024-06-04T2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