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3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0030</w:t>
            </w:r>
            <w:r>
              <w:rPr>
                <w:rFonts w:cs="David"/>
                <w:u w:val="single"/>
              </w:rPr>
              <w:t>X641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17853257"/>
            <w:bookmarkStart w:id="3" w:name="__Fieldmark__0_217853257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לי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.10.2012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.09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.09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.09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3.09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.09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217853257"/>
            <w:bookmarkStart w:id="10" w:name="__Fieldmark__2_217853257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217853257"/>
            <w:bookmarkStart w:id="12" w:name="__Fieldmark__3_217853257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217853257"/>
            <w:bookmarkStart w:id="15" w:name="__Fieldmark__5_217853257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217853257"/>
            <w:bookmarkStart w:id="17" w:name="__Fieldmark__6_217853257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217853257"/>
            <w:bookmarkStart w:id="19" w:name="__Fieldmark__7_217853257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217853257"/>
            <w:bookmarkStart w:id="21" w:name="__Fieldmark__8_217853257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217853257"/>
            <w:bookmarkStart w:id="23" w:name="__Fieldmark__9_217853257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217853257"/>
            <w:bookmarkStart w:id="27" w:name="__Fieldmark__10_217853257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217853257"/>
            <w:bookmarkStart w:id="29" w:name="__Fieldmark__11_217853257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Woodlake ECC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  <w:rtl w:val="true"/>
              </w:rPr>
              <w:t>בזום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.10.201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217853257"/>
            <w:bookmarkStart w:id="31" w:name="__Fieldmark__12_217853257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217853257"/>
            <w:bookmarkStart w:id="33" w:name="__Fieldmark__13_217853257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217853257"/>
            <w:bookmarkStart w:id="35" w:name="__Fieldmark__14_217853257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217853257"/>
            <w:bookmarkStart w:id="37" w:name="__Fieldmark__15_217853257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31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MANTON AVE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47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386-6173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י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87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י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>78</w:t>
            </w:r>
            <w:r>
              <w:rPr>
                <w:rFonts w:cs="David"/>
                <w:u w:val="single"/>
                <w:lang w:val="en-US" w:eastAsia="en-US"/>
              </w:rPr>
              <w:t>77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ב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לי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6_217853257"/>
            <w:bookmarkStart w:id="39" w:name="__Fieldmark__26_217853257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7_217853257"/>
            <w:bookmarkStart w:id="41" w:name="__Fieldmark__27_217853257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8_217853257"/>
            <w:bookmarkStart w:id="43" w:name="__Fieldmark__28_217853257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9_217853257"/>
            <w:bookmarkStart w:id="45" w:name="__Fieldmark__29_217853257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0_217853257"/>
            <w:bookmarkStart w:id="47" w:name="__Fieldmark__30_217853257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1_217853257"/>
            <w:bookmarkStart w:id="49" w:name="__Fieldmark__31_217853257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2_217853257"/>
            <w:bookmarkStart w:id="51" w:name="__Fieldmark__32_217853257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4_217853257"/>
            <w:bookmarkStart w:id="53" w:name="__Fieldmark__34_217853257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5_217853257"/>
            <w:bookmarkStart w:id="55" w:name="__Fieldmark__35_217853257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7_217853257"/>
            <w:bookmarkStart w:id="57" w:name="__Fieldmark__37_217853257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9_217853257"/>
            <w:bookmarkStart w:id="59" w:name="__Fieldmark__39_217853257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0_217853257"/>
            <w:bookmarkStart w:id="61" w:name="__Fieldmark__40_217853257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2_217853257"/>
            <w:bookmarkStart w:id="63" w:name="__Fieldmark__42_217853257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3_217853257"/>
            <w:bookmarkStart w:id="65" w:name="__Fieldmark__43_217853257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5_217853257"/>
            <w:bookmarkStart w:id="67" w:name="__Fieldmark__45_217853257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6_217853257"/>
            <w:bookmarkStart w:id="69" w:name="__Fieldmark__46_217853257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9_217853257"/>
            <w:bookmarkStart w:id="71" w:name="__Fieldmark__49_217853257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0_217853257"/>
            <w:bookmarkStart w:id="73" w:name="__Fieldmark__50_217853257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1_217853257"/>
            <w:bookmarkStart w:id="75" w:name="__Fieldmark__51_217853257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2_217853257"/>
            <w:bookmarkStart w:id="77" w:name="__Fieldmark__52_217853257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3_217853257"/>
            <w:bookmarkStart w:id="79" w:name="__Fieldmark__53_217853257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4_217853257"/>
            <w:bookmarkStart w:id="81" w:name="__Fieldmark__54_217853257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5_217853257"/>
            <w:bookmarkStart w:id="83" w:name="__Fieldmark__55_217853257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6_217853257"/>
            <w:bookmarkStart w:id="85" w:name="__Fieldmark__56_217853257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7_217853257"/>
            <w:bookmarkStart w:id="87" w:name="__Fieldmark__57_217853257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3_217853257"/>
            <w:bookmarkStart w:id="89" w:name="__Fieldmark__63_217853257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4_217853257"/>
            <w:bookmarkStart w:id="91" w:name="__Fieldmark__64_217853257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5_217853257"/>
            <w:bookmarkStart w:id="93" w:name="__Fieldmark__65_217853257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6_217853257"/>
            <w:bookmarkStart w:id="95" w:name="__Fieldmark__66_217853257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7_217853257"/>
            <w:bookmarkStart w:id="97" w:name="__Fieldmark__67_217853257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8_217853257"/>
            <w:bookmarkStart w:id="99" w:name="__Fieldmark__68_217853257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9_217853257"/>
            <w:bookmarkStart w:id="101" w:name="__Fieldmark__69_217853257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70_217853257"/>
            <w:bookmarkStart w:id="103" w:name="__Fieldmark__70_217853257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1_217853257"/>
            <w:bookmarkStart w:id="105" w:name="__Fieldmark__71_217853257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2_217853257"/>
            <w:bookmarkStart w:id="107" w:name="__Fieldmark__72_217853257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3_217853257"/>
            <w:bookmarkStart w:id="109" w:name="__Fieldmark__73_217853257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4_217853257"/>
            <w:bookmarkStart w:id="111" w:name="__Fieldmark__74_217853257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5_217853257"/>
            <w:bookmarkStart w:id="113" w:name="__Fieldmark__75_217853257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6_217853257"/>
            <w:bookmarkStart w:id="115" w:name="__Fieldmark__76_217853257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7_217853257"/>
            <w:bookmarkStart w:id="117" w:name="__Fieldmark__77_217853257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8_217853257"/>
            <w:bookmarkStart w:id="119" w:name="__Fieldmark__78_217853257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9_217853257"/>
            <w:bookmarkStart w:id="121" w:name="__Fieldmark__79_217853257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80_217853257"/>
            <w:bookmarkStart w:id="123" w:name="__Fieldmark__80_217853257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1_217853257"/>
            <w:bookmarkStart w:id="125" w:name="__Fieldmark__81_217853257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2_217853257"/>
            <w:bookmarkStart w:id="127" w:name="__Fieldmark__82_217853257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3_217853257"/>
            <w:bookmarkStart w:id="129" w:name="__Fieldmark__83_217853257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4_217853257"/>
            <w:bookmarkStart w:id="131" w:name="__Fieldmark__84_217853257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5_217853257"/>
            <w:bookmarkStart w:id="133" w:name="__Fieldmark__85_217853257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6_217853257"/>
            <w:bookmarkStart w:id="135" w:name="__Fieldmark__86_217853257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7_217853257"/>
            <w:bookmarkStart w:id="137" w:name="__Fieldmark__87_217853257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8_217853257"/>
            <w:bookmarkStart w:id="139" w:name="__Fieldmark__88_217853257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9_217853257"/>
            <w:bookmarkStart w:id="141" w:name="__Fieldmark__89_217853257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90_217853257"/>
            <w:bookmarkStart w:id="143" w:name="__Fieldmark__90_217853257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1_217853257"/>
            <w:bookmarkStart w:id="145" w:name="__Fieldmark__91_217853257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2_217853257"/>
            <w:bookmarkStart w:id="147" w:name="__Fieldmark__92_217853257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3_217853257"/>
            <w:bookmarkStart w:id="149" w:name="__Fieldmark__93_217853257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4_217853257"/>
            <w:bookmarkStart w:id="151" w:name="__Fieldmark__94_217853257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5_217853257"/>
            <w:bookmarkStart w:id="153" w:name="__Fieldmark__95_217853257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6_217853257"/>
            <w:bookmarkStart w:id="155" w:name="__Fieldmark__96_217853257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7_217853257"/>
            <w:bookmarkStart w:id="157" w:name="__Fieldmark__97_217853257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8_217853257"/>
            <w:bookmarkStart w:id="159" w:name="__Fieldmark__98_217853257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9_217853257"/>
            <w:bookmarkStart w:id="161" w:name="__Fieldmark__99_217853257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00_217853257"/>
            <w:bookmarkStart w:id="163" w:name="__Fieldmark__100_217853257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1_217853257"/>
            <w:bookmarkStart w:id="165" w:name="__Fieldmark__101_217853257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2_217853257"/>
            <w:bookmarkStart w:id="167" w:name="__Fieldmark__102_217853257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3_217853257"/>
            <w:bookmarkStart w:id="169" w:name="__Fieldmark__103_217853257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4_217853257"/>
            <w:bookmarkStart w:id="171" w:name="__Fieldmark__104_217853257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5_217853257"/>
            <w:bookmarkStart w:id="173" w:name="__Fieldmark__105_217853257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6_217853257"/>
            <w:bookmarkStart w:id="175" w:name="__Fieldmark__106_217853257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7_217853257"/>
            <w:bookmarkStart w:id="177" w:name="__Fieldmark__107_217853257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8_217853257"/>
            <w:bookmarkStart w:id="179" w:name="__Fieldmark__108_217853257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9_217853257"/>
            <w:bookmarkStart w:id="181" w:name="__Fieldmark__109_217853257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10_217853257"/>
            <w:bookmarkStart w:id="183" w:name="__Fieldmark__110_217853257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1_217853257"/>
            <w:bookmarkStart w:id="185" w:name="__Fieldmark__111_217853257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2_217853257"/>
            <w:bookmarkStart w:id="187" w:name="__Fieldmark__112_217853257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3_217853257"/>
            <w:bookmarkStart w:id="189" w:name="__Fieldmark__113_217853257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4_217853257"/>
            <w:bookmarkStart w:id="191" w:name="__Fieldmark__114_217853257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5_217853257"/>
            <w:bookmarkStart w:id="193" w:name="__Fieldmark__115_217853257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6_217853257"/>
            <w:bookmarkStart w:id="195" w:name="__Fieldmark__116_217853257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7_217853257"/>
            <w:bookmarkStart w:id="197" w:name="__Fieldmark__117_217853257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8_217853257"/>
            <w:bookmarkStart w:id="199" w:name="__Fieldmark__118_217853257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9_217853257"/>
            <w:bookmarkStart w:id="201" w:name="__Fieldmark__119_217853257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20_217853257"/>
            <w:bookmarkStart w:id="203" w:name="__Fieldmark__120_217853257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1_217853257"/>
            <w:bookmarkStart w:id="205" w:name="__Fieldmark__121_217853257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2_217853257"/>
            <w:bookmarkStart w:id="207" w:name="__Fieldmark__122_217853257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3_217853257"/>
            <w:bookmarkStart w:id="209" w:name="__Fieldmark__123_217853257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4_217853257"/>
            <w:bookmarkStart w:id="211" w:name="__Fieldmark__124_217853257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5_217853257"/>
            <w:bookmarkStart w:id="213" w:name="__Fieldmark__125_217853257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6_217853257"/>
            <w:bookmarkStart w:id="215" w:name="__Fieldmark__126_217853257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7_217853257"/>
            <w:bookmarkStart w:id="217" w:name="__Fieldmark__127_217853257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8_217853257"/>
            <w:bookmarkStart w:id="219" w:name="__Fieldmark__128_217853257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9_217853257"/>
            <w:bookmarkStart w:id="221" w:name="__Fieldmark__129_217853257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30_217853257"/>
            <w:bookmarkStart w:id="223" w:name="__Fieldmark__130_217853257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1_217853257"/>
            <w:bookmarkStart w:id="225" w:name="__Fieldmark__131_217853257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2_217853257"/>
            <w:bookmarkStart w:id="227" w:name="__Fieldmark__132_217853257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3_217853257"/>
            <w:bookmarkStart w:id="229" w:name="__Fieldmark__133_217853257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4_217853257"/>
            <w:bookmarkStart w:id="231" w:name="__Fieldmark__134_217853257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5_217853257"/>
            <w:bookmarkStart w:id="233" w:name="__Fieldmark__135_217853257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6_217853257"/>
            <w:bookmarkStart w:id="235" w:name="__Fieldmark__136_217853257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7_217853257"/>
            <w:bookmarkStart w:id="237" w:name="__Fieldmark__137_217853257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8_217853257"/>
            <w:bookmarkStart w:id="239" w:name="__Fieldmark__138_217853257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9_217853257"/>
            <w:bookmarkStart w:id="241" w:name="__Fieldmark__139_217853257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40_217853257"/>
            <w:bookmarkStart w:id="243" w:name="__Fieldmark__140_217853257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1_217853257"/>
            <w:bookmarkStart w:id="245" w:name="__Fieldmark__141_217853257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2_217853257"/>
            <w:bookmarkStart w:id="247" w:name="__Fieldmark__142_217853257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3_217853257"/>
            <w:bookmarkStart w:id="249" w:name="__Fieldmark__143_217853257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4_217853257"/>
            <w:bookmarkStart w:id="251" w:name="__Fieldmark__144_217853257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5_217853257"/>
            <w:bookmarkStart w:id="253" w:name="__Fieldmark__145_217853257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6_217853257"/>
            <w:bookmarkStart w:id="255" w:name="__Fieldmark__146_217853257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7_217853257"/>
            <w:bookmarkStart w:id="257" w:name="__Fieldmark__147_217853257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8_217853257"/>
            <w:bookmarkStart w:id="259" w:name="__Fieldmark__148_217853257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וא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LAUSD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ודלי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ט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8.4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8.4.2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R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זות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נסי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מוט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תפ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Beery VMI, VP &amp;MC, BOT-2, Obs, Clin.Obs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בל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צי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ש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מ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כש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זו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eery VM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eery VM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ד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דול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ו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ס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R/L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קטוא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מול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ל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י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גורטי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ל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טמ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י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ר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ז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בייק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ז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ז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ז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TOPP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APS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G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F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מב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ע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ט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יר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ו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ד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ע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ג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ס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ס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נ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ד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נ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ד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ג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ב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ס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כ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ל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רי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ח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ד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פ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ק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סיא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נא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לינק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ס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נ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ס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ג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WJ IV, DIBELS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BEL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ט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20-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DIBEL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* 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ח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וס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NWF-CL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וס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NWF-WR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נ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וס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WRF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וס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ORF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וס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ORF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וס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MAZ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: *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וס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 </w:t>
            </w:r>
            <w:r>
              <w:rPr>
                <w:rFonts w:cs="David"/>
                <w:sz w:val="22"/>
                <w:szCs w:val="22"/>
              </w:rPr>
              <w:t>DIBEL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ר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71-7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79-8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70-7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63-7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י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ט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מ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ה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מ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ס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ה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WJ IV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97-1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81-8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119-14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90-10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בנ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J IV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צ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וא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סכ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ר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ח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ח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ע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סכ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WJ IV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98-10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107-1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101-1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86-9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פ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ס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צדור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צ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לגורי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לגורי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חכ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צר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DHD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ילת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38_217853257"/>
            <w:bookmarkStart w:id="263" w:name="__Fieldmark__238_217853257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47_217853257"/>
            <w:bookmarkStart w:id="265" w:name="__Fieldmark__247_217853257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52_217853257"/>
            <w:bookmarkStart w:id="267" w:name="__Fieldmark__252_217853257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62_217853257"/>
            <w:bookmarkStart w:id="269" w:name="__Fieldmark__262_217853257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63_217853257"/>
            <w:bookmarkStart w:id="271" w:name="__Fieldmark__263_217853257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64_217853257"/>
            <w:bookmarkStart w:id="273" w:name="__Fieldmark__264_217853257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65_217853257"/>
            <w:bookmarkStart w:id="275" w:name="__Fieldmark__265_217853257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66_217853257"/>
            <w:bookmarkStart w:id="277" w:name="__Fieldmark__266_217853257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67_217853257"/>
            <w:bookmarkStart w:id="279" w:name="__Fieldmark__267_217853257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-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רב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74_217853257"/>
            <w:bookmarkStart w:id="281" w:name="__Fieldmark__274_217853257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75_217853257"/>
            <w:bookmarkStart w:id="283" w:name="__Fieldmark__275_217853257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76_217853257"/>
            <w:bookmarkStart w:id="285" w:name="__Fieldmark__276_217853257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77_217853257"/>
            <w:bookmarkStart w:id="287" w:name="__Fieldmark__277_217853257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78_217853257"/>
            <w:bookmarkStart w:id="289" w:name="__Fieldmark__278_217853257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83_217853257"/>
            <w:bookmarkStart w:id="291" w:name="__Fieldmark__283_217853257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84_217853257"/>
            <w:bookmarkStart w:id="293" w:name="__Fieldmark__284_217853257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85_217853257"/>
            <w:bookmarkStart w:id="295" w:name="__Fieldmark__285_217853257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86_217853257"/>
            <w:bookmarkStart w:id="297" w:name="__Fieldmark__286_217853257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88_217853257"/>
            <w:bookmarkStart w:id="299" w:name="__Fieldmark__288_217853257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91_217853257"/>
            <w:bookmarkStart w:id="301" w:name="__Fieldmark__291_217853257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-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רב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-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רב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02_217853257"/>
            <w:bookmarkStart w:id="303" w:name="__Fieldmark__302_217853257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03_217853257"/>
            <w:bookmarkStart w:id="305" w:name="__Fieldmark__303_217853257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04_217853257"/>
            <w:bookmarkStart w:id="307" w:name="__Fieldmark__304_217853257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05_217853257"/>
            <w:bookmarkStart w:id="309" w:name="__Fieldmark__305_217853257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06_217853257"/>
            <w:bookmarkStart w:id="311" w:name="__Fieldmark__306_217853257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07_217853257"/>
            <w:bookmarkStart w:id="313" w:name="__Fieldmark__307_217853257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08_217853257"/>
            <w:bookmarkStart w:id="315" w:name="__Fieldmark__308_217853257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09_217853257"/>
            <w:bookmarkStart w:id="317" w:name="__Fieldmark__309_217853257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10_217853257"/>
            <w:bookmarkStart w:id="319" w:name="__Fieldmark__310_217853257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11_217853257"/>
            <w:bookmarkStart w:id="321" w:name="__Fieldmark__311_217853257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12_217853257"/>
            <w:bookmarkStart w:id="323" w:name="__Fieldmark__312_217853257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13_217853257"/>
            <w:bookmarkStart w:id="325" w:name="__Fieldmark__313_217853257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14_217853257"/>
            <w:bookmarkStart w:id="327" w:name="__Fieldmark__314_217853257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15_217853257"/>
            <w:bookmarkStart w:id="329" w:name="__Fieldmark__315_217853257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16_217853257"/>
            <w:bookmarkStart w:id="331" w:name="__Fieldmark__316_217853257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17_217853257"/>
            <w:bookmarkStart w:id="333" w:name="__Fieldmark__317_217853257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18_217853257"/>
            <w:bookmarkStart w:id="335" w:name="__Fieldmark__318_217853257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19_217853257"/>
            <w:bookmarkStart w:id="337" w:name="__Fieldmark__319_217853257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28_217853257"/>
            <w:bookmarkStart w:id="339" w:name="__Fieldmark__328_217853257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29_217853257"/>
            <w:bookmarkStart w:id="341" w:name="__Fieldmark__329_217853257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30_217853257"/>
            <w:bookmarkStart w:id="343" w:name="__Fieldmark__330_217853257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31_217853257"/>
            <w:bookmarkStart w:id="345" w:name="__Fieldmark__331_217853257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33_217853257"/>
            <w:bookmarkStart w:id="347" w:name="__Fieldmark__333_217853257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34_217853257"/>
            <w:bookmarkStart w:id="349" w:name="__Fieldmark__334_217853257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35_217853257"/>
            <w:bookmarkStart w:id="351" w:name="__Fieldmark__335_217853257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36_217853257"/>
            <w:bookmarkStart w:id="353" w:name="__Fieldmark__336_217853257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37_217853257"/>
            <w:bookmarkStart w:id="355" w:name="__Fieldmark__337_217853257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38_217853257"/>
            <w:bookmarkStart w:id="357" w:name="__Fieldmark__338_217853257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39_217853257"/>
            <w:bookmarkStart w:id="359" w:name="__Fieldmark__339_217853257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40_217853257"/>
            <w:bookmarkStart w:id="361" w:name="__Fieldmark__340_217853257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41_217853257"/>
            <w:bookmarkStart w:id="363" w:name="__Fieldmark__341_217853257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42_217853257"/>
            <w:bookmarkStart w:id="365" w:name="__Fieldmark__342_217853257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43_217853257"/>
            <w:bookmarkStart w:id="367" w:name="__Fieldmark__343_217853257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44_217853257"/>
            <w:bookmarkStart w:id="369" w:name="__Fieldmark__344_217853257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45_217853257"/>
            <w:bookmarkStart w:id="371" w:name="__Fieldmark__345_217853257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46_217853257"/>
            <w:bookmarkStart w:id="373" w:name="__Fieldmark__346_217853257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47_217853257"/>
            <w:bookmarkStart w:id="375" w:name="__Fieldmark__347_217853257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48_217853257"/>
            <w:bookmarkStart w:id="377" w:name="__Fieldmark__348_217853257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49_217853257"/>
            <w:bookmarkStart w:id="379" w:name="__Fieldmark__349_217853257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50_217853257"/>
            <w:bookmarkStart w:id="381" w:name="__Fieldmark__350_217853257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51_217853257"/>
            <w:bookmarkStart w:id="383" w:name="__Fieldmark__351_217853257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52_217853257"/>
            <w:bookmarkStart w:id="385" w:name="__Fieldmark__352_217853257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53_217853257"/>
            <w:bookmarkStart w:id="387" w:name="__Fieldmark__353_217853257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54_217853257"/>
            <w:bookmarkStart w:id="389" w:name="__Fieldmark__354_217853257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55_217853257"/>
            <w:bookmarkStart w:id="391" w:name="__Fieldmark__355_217853257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56_217853257"/>
            <w:bookmarkStart w:id="393" w:name="__Fieldmark__356_217853257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57_217853257"/>
            <w:bookmarkStart w:id="395" w:name="__Fieldmark__357_217853257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59_217853257"/>
            <w:bookmarkStart w:id="397" w:name="__Fieldmark__359_217853257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61_217853257"/>
            <w:bookmarkStart w:id="399" w:name="__Fieldmark__361_217853257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63_217853257"/>
            <w:bookmarkStart w:id="401" w:name="__Fieldmark__363_217853257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-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ו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ל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71_217853257"/>
            <w:bookmarkStart w:id="403" w:name="__Fieldmark__371_217853257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72_217853257"/>
            <w:bookmarkStart w:id="405" w:name="__Fieldmark__372_217853257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73_217853257"/>
            <w:bookmarkStart w:id="407" w:name="__Fieldmark__373_217853257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74_217853257"/>
            <w:bookmarkStart w:id="409" w:name="__Fieldmark__374_217853257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75_217853257"/>
            <w:bookmarkStart w:id="411" w:name="__Fieldmark__375_217853257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80_217853257"/>
            <w:bookmarkStart w:id="413" w:name="__Fieldmark__380_217853257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81_217853257"/>
            <w:bookmarkStart w:id="415" w:name="__Fieldmark__381_217853257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82_217853257"/>
            <w:bookmarkStart w:id="417" w:name="__Fieldmark__382_217853257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83_217853257"/>
            <w:bookmarkStart w:id="419" w:name="__Fieldmark__383_217853257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85_217853257"/>
            <w:bookmarkStart w:id="421" w:name="__Fieldmark__385_217853257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88_217853257"/>
            <w:bookmarkStart w:id="423" w:name="__Fieldmark__388_217853257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ו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ל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. 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-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ו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ל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99_217853257"/>
            <w:bookmarkStart w:id="425" w:name="__Fieldmark__399_217853257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0_217853257"/>
            <w:bookmarkStart w:id="427" w:name="__Fieldmark__400_217853257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01_217853257"/>
            <w:bookmarkStart w:id="429" w:name="__Fieldmark__401_217853257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02_217853257"/>
            <w:bookmarkStart w:id="431" w:name="__Fieldmark__402_217853257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03_217853257"/>
            <w:bookmarkStart w:id="433" w:name="__Fieldmark__403_217853257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04_217853257"/>
            <w:bookmarkStart w:id="435" w:name="__Fieldmark__404_217853257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05_217853257"/>
            <w:bookmarkStart w:id="437" w:name="__Fieldmark__405_217853257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06_217853257"/>
            <w:bookmarkStart w:id="439" w:name="__Fieldmark__406_217853257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07_217853257"/>
            <w:bookmarkStart w:id="441" w:name="__Fieldmark__407_217853257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08_217853257"/>
            <w:bookmarkStart w:id="443" w:name="__Fieldmark__408_217853257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09_217853257"/>
            <w:bookmarkStart w:id="445" w:name="__Fieldmark__409_217853257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0_217853257"/>
            <w:bookmarkStart w:id="447" w:name="__Fieldmark__410_217853257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11_217853257"/>
            <w:bookmarkStart w:id="449" w:name="__Fieldmark__411_217853257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12_217853257"/>
            <w:bookmarkStart w:id="451" w:name="__Fieldmark__412_217853257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13_217853257"/>
            <w:bookmarkStart w:id="453" w:name="__Fieldmark__413_217853257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14_217853257"/>
            <w:bookmarkStart w:id="455" w:name="__Fieldmark__414_217853257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15_217853257"/>
            <w:bookmarkStart w:id="457" w:name="__Fieldmark__415_217853257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16_217853257"/>
            <w:bookmarkStart w:id="459" w:name="__Fieldmark__416_217853257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25_217853257"/>
            <w:bookmarkStart w:id="461" w:name="__Fieldmark__425_217853257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26_217853257"/>
            <w:bookmarkStart w:id="463" w:name="__Fieldmark__426_217853257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27_217853257"/>
            <w:bookmarkStart w:id="465" w:name="__Fieldmark__427_217853257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28_217853257"/>
            <w:bookmarkStart w:id="467" w:name="__Fieldmark__428_217853257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30_217853257"/>
            <w:bookmarkStart w:id="469" w:name="__Fieldmark__430_217853257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31_217853257"/>
            <w:bookmarkStart w:id="471" w:name="__Fieldmark__431_217853257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32_217853257"/>
            <w:bookmarkStart w:id="473" w:name="__Fieldmark__432_217853257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33_217853257"/>
            <w:bookmarkStart w:id="475" w:name="__Fieldmark__433_217853257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34_217853257"/>
            <w:bookmarkStart w:id="477" w:name="__Fieldmark__434_217853257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35_217853257"/>
            <w:bookmarkStart w:id="479" w:name="__Fieldmark__435_217853257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36_217853257"/>
            <w:bookmarkStart w:id="481" w:name="__Fieldmark__436_217853257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37_217853257"/>
            <w:bookmarkStart w:id="483" w:name="__Fieldmark__437_217853257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38_217853257"/>
            <w:bookmarkStart w:id="485" w:name="__Fieldmark__438_217853257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39_217853257"/>
            <w:bookmarkStart w:id="487" w:name="__Fieldmark__439_217853257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40_217853257"/>
            <w:bookmarkStart w:id="489" w:name="__Fieldmark__440_217853257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41_217853257"/>
            <w:bookmarkStart w:id="491" w:name="__Fieldmark__441_217853257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42_217853257"/>
            <w:bookmarkStart w:id="493" w:name="__Fieldmark__442_217853257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43_217853257"/>
            <w:bookmarkStart w:id="495" w:name="__Fieldmark__443_217853257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44_217853257"/>
            <w:bookmarkStart w:id="497" w:name="__Fieldmark__444_217853257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45_217853257"/>
            <w:bookmarkStart w:id="499" w:name="__Fieldmark__445_217853257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46_217853257"/>
            <w:bookmarkStart w:id="501" w:name="__Fieldmark__446_217853257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47_217853257"/>
            <w:bookmarkStart w:id="503" w:name="__Fieldmark__447_217853257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48_217853257"/>
            <w:bookmarkStart w:id="505" w:name="__Fieldmark__448_217853257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49_217853257"/>
            <w:bookmarkStart w:id="507" w:name="__Fieldmark__449_217853257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0_217853257"/>
            <w:bookmarkStart w:id="509" w:name="__Fieldmark__450_217853257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51_217853257"/>
            <w:bookmarkStart w:id="511" w:name="__Fieldmark__451_217853257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52_217853257"/>
            <w:bookmarkStart w:id="513" w:name="__Fieldmark__452_217853257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53_217853257"/>
            <w:bookmarkStart w:id="515" w:name="__Fieldmark__453_217853257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54_217853257"/>
            <w:bookmarkStart w:id="517" w:name="__Fieldmark__454_217853257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56_217853257"/>
            <w:bookmarkStart w:id="519" w:name="__Fieldmark__456_217853257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58_217853257"/>
            <w:bookmarkStart w:id="521" w:name="__Fieldmark__458_217853257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0_217853257"/>
            <w:bookmarkStart w:id="523" w:name="__Fieldmark__460_217853257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ת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ל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-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68_217853257"/>
            <w:bookmarkStart w:id="525" w:name="__Fieldmark__468_217853257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69_217853257"/>
            <w:bookmarkStart w:id="527" w:name="__Fieldmark__469_217853257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0_217853257"/>
            <w:bookmarkStart w:id="529" w:name="__Fieldmark__470_217853257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71_217853257"/>
            <w:bookmarkStart w:id="531" w:name="__Fieldmark__471_217853257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72_217853257"/>
            <w:bookmarkStart w:id="533" w:name="__Fieldmark__472_217853257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77_217853257"/>
            <w:bookmarkStart w:id="535" w:name="__Fieldmark__477_217853257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78_217853257"/>
            <w:bookmarkStart w:id="537" w:name="__Fieldmark__478_217853257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79_217853257"/>
            <w:bookmarkStart w:id="539" w:name="__Fieldmark__479_217853257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0_217853257"/>
            <w:bookmarkStart w:id="541" w:name="__Fieldmark__480_217853257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82_217853257"/>
            <w:bookmarkStart w:id="543" w:name="__Fieldmark__482_217853257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85_217853257"/>
            <w:bookmarkStart w:id="545" w:name="__Fieldmark__485_217853257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ת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ל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. 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ת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ל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-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96_217853257"/>
            <w:bookmarkStart w:id="547" w:name="__Fieldmark__496_217853257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97_217853257"/>
            <w:bookmarkStart w:id="549" w:name="__Fieldmark__497_217853257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98_217853257"/>
            <w:bookmarkStart w:id="551" w:name="__Fieldmark__498_217853257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99_217853257"/>
            <w:bookmarkStart w:id="553" w:name="__Fieldmark__499_217853257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0_217853257"/>
            <w:bookmarkStart w:id="555" w:name="__Fieldmark__500_217853257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01_217853257"/>
            <w:bookmarkStart w:id="557" w:name="__Fieldmark__501_217853257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02_217853257"/>
            <w:bookmarkStart w:id="559" w:name="__Fieldmark__502_217853257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03_217853257"/>
            <w:bookmarkStart w:id="561" w:name="__Fieldmark__503_217853257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04_217853257"/>
            <w:bookmarkStart w:id="563" w:name="__Fieldmark__504_217853257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05_217853257"/>
            <w:bookmarkStart w:id="565" w:name="__Fieldmark__505_217853257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06_217853257"/>
            <w:bookmarkStart w:id="567" w:name="__Fieldmark__506_217853257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07_217853257"/>
            <w:bookmarkStart w:id="569" w:name="__Fieldmark__507_217853257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08_217853257"/>
            <w:bookmarkStart w:id="571" w:name="__Fieldmark__508_217853257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09_217853257"/>
            <w:bookmarkStart w:id="573" w:name="__Fieldmark__509_217853257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0_217853257"/>
            <w:bookmarkStart w:id="575" w:name="__Fieldmark__510_217853257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11_217853257"/>
            <w:bookmarkStart w:id="577" w:name="__Fieldmark__511_217853257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12_217853257"/>
            <w:bookmarkStart w:id="579" w:name="__Fieldmark__512_217853257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13_217853257"/>
            <w:bookmarkStart w:id="581" w:name="__Fieldmark__513_217853257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22_217853257"/>
            <w:bookmarkStart w:id="583" w:name="__Fieldmark__522_217853257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23_217853257"/>
            <w:bookmarkStart w:id="585" w:name="__Fieldmark__523_217853257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24_217853257"/>
            <w:bookmarkStart w:id="587" w:name="__Fieldmark__524_217853257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25_217853257"/>
            <w:bookmarkStart w:id="589" w:name="__Fieldmark__525_217853257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27_217853257"/>
            <w:bookmarkStart w:id="591" w:name="__Fieldmark__527_217853257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28_217853257"/>
            <w:bookmarkStart w:id="593" w:name="__Fieldmark__528_217853257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29_217853257"/>
            <w:bookmarkStart w:id="595" w:name="__Fieldmark__529_217853257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0_217853257"/>
            <w:bookmarkStart w:id="597" w:name="__Fieldmark__530_217853257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31_217853257"/>
            <w:bookmarkStart w:id="599" w:name="__Fieldmark__531_217853257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32_217853257"/>
            <w:bookmarkStart w:id="601" w:name="__Fieldmark__532_217853257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33_217853257"/>
            <w:bookmarkStart w:id="603" w:name="__Fieldmark__533_217853257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34_217853257"/>
            <w:bookmarkStart w:id="605" w:name="__Fieldmark__534_217853257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35_217853257"/>
            <w:bookmarkStart w:id="607" w:name="__Fieldmark__535_217853257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36_217853257"/>
            <w:bookmarkStart w:id="609" w:name="__Fieldmark__536_217853257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37_217853257"/>
            <w:bookmarkStart w:id="611" w:name="__Fieldmark__537_217853257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38_217853257"/>
            <w:bookmarkStart w:id="613" w:name="__Fieldmark__538_217853257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39_217853257"/>
            <w:bookmarkStart w:id="615" w:name="__Fieldmark__539_217853257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0_217853257"/>
            <w:bookmarkStart w:id="617" w:name="__Fieldmark__540_217853257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41_217853257"/>
            <w:bookmarkStart w:id="619" w:name="__Fieldmark__541_217853257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42_217853257"/>
            <w:bookmarkStart w:id="621" w:name="__Fieldmark__542_217853257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43_217853257"/>
            <w:bookmarkStart w:id="623" w:name="__Fieldmark__543_217853257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44_217853257"/>
            <w:bookmarkStart w:id="625" w:name="__Fieldmark__544_217853257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45_217853257"/>
            <w:bookmarkStart w:id="627" w:name="__Fieldmark__545_217853257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46_217853257"/>
            <w:bookmarkStart w:id="629" w:name="__Fieldmark__546_217853257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47_217853257"/>
            <w:bookmarkStart w:id="631" w:name="__Fieldmark__547_217853257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48_217853257"/>
            <w:bookmarkStart w:id="633" w:name="__Fieldmark__548_217853257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49_217853257"/>
            <w:bookmarkStart w:id="635" w:name="__Fieldmark__549_217853257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0_217853257"/>
            <w:bookmarkStart w:id="637" w:name="__Fieldmark__550_217853257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51_217853257"/>
            <w:bookmarkStart w:id="639" w:name="__Fieldmark__551_217853257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53_217853257"/>
            <w:bookmarkStart w:id="641" w:name="__Fieldmark__553_217853257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55_217853257"/>
            <w:bookmarkStart w:id="643" w:name="__Fieldmark__555_217853257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57_217853257"/>
            <w:bookmarkStart w:id="645" w:name="__Fieldmark__557_217853257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-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DW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65_217853257"/>
            <w:bookmarkStart w:id="647" w:name="__Fieldmark__565_217853257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66_217853257"/>
            <w:bookmarkStart w:id="649" w:name="__Fieldmark__566_217853257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67_217853257"/>
            <w:bookmarkStart w:id="651" w:name="__Fieldmark__567_217853257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68_217853257"/>
            <w:bookmarkStart w:id="653" w:name="__Fieldmark__568_217853257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69_217853257"/>
            <w:bookmarkStart w:id="655" w:name="__Fieldmark__569_217853257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74_217853257"/>
            <w:bookmarkStart w:id="657" w:name="__Fieldmark__574_217853257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75_217853257"/>
            <w:bookmarkStart w:id="659" w:name="__Fieldmark__575_217853257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76_217853257"/>
            <w:bookmarkStart w:id="661" w:name="__Fieldmark__576_217853257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77_217853257"/>
            <w:bookmarkStart w:id="663" w:name="__Fieldmark__577_217853257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79_217853257"/>
            <w:bookmarkStart w:id="665" w:name="__Fieldmark__579_217853257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82_217853257"/>
            <w:bookmarkStart w:id="667" w:name="__Fieldmark__582_217853257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DW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-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DW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93_217853257"/>
            <w:bookmarkStart w:id="669" w:name="__Fieldmark__593_217853257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94_217853257"/>
            <w:bookmarkStart w:id="671" w:name="__Fieldmark__594_217853257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95_217853257"/>
            <w:bookmarkStart w:id="673" w:name="__Fieldmark__595_217853257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96_217853257"/>
            <w:bookmarkStart w:id="675" w:name="__Fieldmark__596_217853257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97_217853257"/>
            <w:bookmarkStart w:id="677" w:name="__Fieldmark__597_217853257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98_217853257"/>
            <w:bookmarkStart w:id="679" w:name="__Fieldmark__598_217853257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99_217853257"/>
            <w:bookmarkStart w:id="681" w:name="__Fieldmark__599_217853257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0_217853257"/>
            <w:bookmarkStart w:id="683" w:name="__Fieldmark__600_217853257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01_217853257"/>
            <w:bookmarkStart w:id="685" w:name="__Fieldmark__601_217853257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02_217853257"/>
            <w:bookmarkStart w:id="687" w:name="__Fieldmark__602_217853257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03_217853257"/>
            <w:bookmarkStart w:id="689" w:name="__Fieldmark__603_217853257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04_217853257"/>
            <w:bookmarkStart w:id="691" w:name="__Fieldmark__604_217853257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05_217853257"/>
            <w:bookmarkStart w:id="693" w:name="__Fieldmark__605_217853257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06_217853257"/>
            <w:bookmarkStart w:id="695" w:name="__Fieldmark__606_217853257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07_217853257"/>
            <w:bookmarkStart w:id="697" w:name="__Fieldmark__607_217853257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08_217853257"/>
            <w:bookmarkStart w:id="699" w:name="__Fieldmark__608_217853257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09_217853257"/>
            <w:bookmarkStart w:id="701" w:name="__Fieldmark__609_217853257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0_217853257"/>
            <w:bookmarkStart w:id="703" w:name="__Fieldmark__610_217853257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19_217853257"/>
            <w:bookmarkStart w:id="705" w:name="__Fieldmark__619_217853257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0_217853257"/>
            <w:bookmarkStart w:id="707" w:name="__Fieldmark__620_217853257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21_217853257"/>
            <w:bookmarkStart w:id="709" w:name="__Fieldmark__621_217853257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22_217853257"/>
            <w:bookmarkStart w:id="711" w:name="__Fieldmark__622_217853257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24_217853257"/>
            <w:bookmarkStart w:id="713" w:name="__Fieldmark__624_217853257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25_217853257"/>
            <w:bookmarkStart w:id="715" w:name="__Fieldmark__625_217853257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26_217853257"/>
            <w:bookmarkStart w:id="717" w:name="__Fieldmark__626_217853257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27_217853257"/>
            <w:bookmarkStart w:id="719" w:name="__Fieldmark__627_217853257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28_217853257"/>
            <w:bookmarkStart w:id="721" w:name="__Fieldmark__628_217853257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29_217853257"/>
            <w:bookmarkStart w:id="723" w:name="__Fieldmark__629_217853257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0_217853257"/>
            <w:bookmarkStart w:id="725" w:name="__Fieldmark__630_217853257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31_217853257"/>
            <w:bookmarkStart w:id="727" w:name="__Fieldmark__631_217853257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32_217853257"/>
            <w:bookmarkStart w:id="729" w:name="__Fieldmark__632_217853257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33_217853257"/>
            <w:bookmarkStart w:id="731" w:name="__Fieldmark__633_217853257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34_217853257"/>
            <w:bookmarkStart w:id="733" w:name="__Fieldmark__634_217853257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35_217853257"/>
            <w:bookmarkStart w:id="735" w:name="__Fieldmark__635_217853257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36_217853257"/>
            <w:bookmarkStart w:id="737" w:name="__Fieldmark__636_217853257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37_217853257"/>
            <w:bookmarkStart w:id="739" w:name="__Fieldmark__637_217853257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38_217853257"/>
            <w:bookmarkStart w:id="741" w:name="__Fieldmark__638_217853257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39_217853257"/>
            <w:bookmarkStart w:id="743" w:name="__Fieldmark__639_217853257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0_217853257"/>
            <w:bookmarkStart w:id="745" w:name="__Fieldmark__640_217853257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41_217853257"/>
            <w:bookmarkStart w:id="747" w:name="__Fieldmark__641_217853257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42_217853257"/>
            <w:bookmarkStart w:id="749" w:name="__Fieldmark__642_217853257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43_217853257"/>
            <w:bookmarkStart w:id="751" w:name="__Fieldmark__643_217853257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44_217853257"/>
            <w:bookmarkStart w:id="753" w:name="__Fieldmark__644_217853257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45_217853257"/>
            <w:bookmarkStart w:id="755" w:name="__Fieldmark__645_217853257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46_217853257"/>
            <w:bookmarkStart w:id="757" w:name="__Fieldmark__646_217853257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47_217853257"/>
            <w:bookmarkStart w:id="759" w:name="__Fieldmark__647_217853257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48_217853257"/>
            <w:bookmarkStart w:id="761" w:name="__Fieldmark__648_217853257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0_217853257"/>
            <w:bookmarkStart w:id="763" w:name="__Fieldmark__650_217853257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52_217853257"/>
            <w:bookmarkStart w:id="765" w:name="__Fieldmark__652_217853257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54_217853257"/>
            <w:bookmarkStart w:id="767" w:name="__Fieldmark__654_217853257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-7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BLE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62_217853257"/>
            <w:bookmarkStart w:id="769" w:name="__Fieldmark__662_217853257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63_217853257"/>
            <w:bookmarkStart w:id="771" w:name="__Fieldmark__663_217853257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64_217853257"/>
            <w:bookmarkStart w:id="773" w:name="__Fieldmark__664_217853257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65_217853257"/>
            <w:bookmarkStart w:id="775" w:name="__Fieldmark__665_217853257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66_217853257"/>
            <w:bookmarkStart w:id="777" w:name="__Fieldmark__666_217853257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71_217853257"/>
            <w:bookmarkStart w:id="779" w:name="__Fieldmark__671_217853257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72_217853257"/>
            <w:bookmarkStart w:id="781" w:name="__Fieldmark__672_217853257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73_217853257"/>
            <w:bookmarkStart w:id="783" w:name="__Fieldmark__673_217853257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74_217853257"/>
            <w:bookmarkStart w:id="785" w:name="__Fieldmark__674_217853257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76_217853257"/>
            <w:bookmarkStart w:id="787" w:name="__Fieldmark__676_217853257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79_217853257"/>
            <w:bookmarkStart w:id="789" w:name="__Fieldmark__679_217853257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-4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BLE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0-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BLE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0_217853257"/>
            <w:bookmarkStart w:id="791" w:name="__Fieldmark__690_217853257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91_217853257"/>
            <w:bookmarkStart w:id="793" w:name="__Fieldmark__691_217853257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92_217853257"/>
            <w:bookmarkStart w:id="795" w:name="__Fieldmark__692_217853257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93_217853257"/>
            <w:bookmarkStart w:id="797" w:name="__Fieldmark__693_217853257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94_217853257"/>
            <w:bookmarkStart w:id="799" w:name="__Fieldmark__694_217853257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95_217853257"/>
            <w:bookmarkStart w:id="801" w:name="__Fieldmark__695_217853257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96_217853257"/>
            <w:bookmarkStart w:id="803" w:name="__Fieldmark__696_217853257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97_217853257"/>
            <w:bookmarkStart w:id="805" w:name="__Fieldmark__697_217853257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98_217853257"/>
            <w:bookmarkStart w:id="807" w:name="__Fieldmark__698_217853257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99_217853257"/>
            <w:bookmarkStart w:id="809" w:name="__Fieldmark__699_217853257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00_217853257"/>
            <w:bookmarkStart w:id="811" w:name="__Fieldmark__700_217853257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01_217853257"/>
            <w:bookmarkStart w:id="813" w:name="__Fieldmark__701_217853257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02_217853257"/>
            <w:bookmarkStart w:id="815" w:name="__Fieldmark__702_217853257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03_217853257"/>
            <w:bookmarkStart w:id="817" w:name="__Fieldmark__703_217853257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04_217853257"/>
            <w:bookmarkStart w:id="819" w:name="__Fieldmark__704_217853257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05_217853257"/>
            <w:bookmarkStart w:id="821" w:name="__Fieldmark__705_217853257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06_217853257"/>
            <w:bookmarkStart w:id="823" w:name="__Fieldmark__706_217853257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07_217853257"/>
            <w:bookmarkStart w:id="825" w:name="__Fieldmark__707_217853257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16_217853257"/>
            <w:bookmarkStart w:id="827" w:name="__Fieldmark__716_217853257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17_217853257"/>
            <w:bookmarkStart w:id="829" w:name="__Fieldmark__717_217853257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18_217853257"/>
            <w:bookmarkStart w:id="831" w:name="__Fieldmark__718_217853257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19_217853257"/>
            <w:bookmarkStart w:id="833" w:name="__Fieldmark__719_217853257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21_217853257"/>
            <w:bookmarkStart w:id="835" w:name="__Fieldmark__721_217853257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22_217853257"/>
            <w:bookmarkStart w:id="837" w:name="__Fieldmark__722_217853257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23_217853257"/>
            <w:bookmarkStart w:id="839" w:name="__Fieldmark__723_217853257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24_217853257"/>
            <w:bookmarkStart w:id="841" w:name="__Fieldmark__724_217853257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25_217853257"/>
            <w:bookmarkStart w:id="843" w:name="__Fieldmark__725_217853257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26_217853257"/>
            <w:bookmarkStart w:id="845" w:name="__Fieldmark__726_217853257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27_217853257"/>
            <w:bookmarkStart w:id="847" w:name="__Fieldmark__727_217853257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28_217853257"/>
            <w:bookmarkStart w:id="849" w:name="__Fieldmark__728_217853257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29_217853257"/>
            <w:bookmarkStart w:id="851" w:name="__Fieldmark__729_217853257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30_217853257"/>
            <w:bookmarkStart w:id="853" w:name="__Fieldmark__730_217853257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31_217853257"/>
            <w:bookmarkStart w:id="855" w:name="__Fieldmark__731_217853257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32_217853257"/>
            <w:bookmarkStart w:id="857" w:name="__Fieldmark__732_217853257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33_217853257"/>
            <w:bookmarkStart w:id="859" w:name="__Fieldmark__733_217853257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34_217853257"/>
            <w:bookmarkStart w:id="861" w:name="__Fieldmark__734_217853257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35_217853257"/>
            <w:bookmarkStart w:id="863" w:name="__Fieldmark__735_217853257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36_217853257"/>
            <w:bookmarkStart w:id="865" w:name="__Fieldmark__736_217853257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37_217853257"/>
            <w:bookmarkStart w:id="867" w:name="__Fieldmark__737_217853257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38_217853257"/>
            <w:bookmarkStart w:id="869" w:name="__Fieldmark__738_217853257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39_217853257"/>
            <w:bookmarkStart w:id="871" w:name="__Fieldmark__739_217853257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40_217853257"/>
            <w:bookmarkStart w:id="873" w:name="__Fieldmark__740_217853257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41_217853257"/>
            <w:bookmarkStart w:id="875" w:name="__Fieldmark__741_217853257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42_217853257"/>
            <w:bookmarkStart w:id="877" w:name="__Fieldmark__742_217853257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43_217853257"/>
            <w:bookmarkStart w:id="879" w:name="__Fieldmark__743_217853257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44_217853257"/>
            <w:bookmarkStart w:id="881" w:name="__Fieldmark__744_217853257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45_217853257"/>
            <w:bookmarkStart w:id="883" w:name="__Fieldmark__745_217853257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47_217853257"/>
            <w:bookmarkStart w:id="885" w:name="__Fieldmark__747_217853257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49_217853257"/>
            <w:bookmarkStart w:id="887" w:name="__Fieldmark__749_217853257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51_217853257"/>
            <w:bookmarkStart w:id="889" w:name="__Fieldmark__751_217853257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61_217853257"/>
            <w:bookmarkStart w:id="891" w:name="__Fieldmark__761_217853257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62_217853257"/>
            <w:bookmarkStart w:id="893" w:name="__Fieldmark__762_217853257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63_217853257"/>
            <w:bookmarkStart w:id="895" w:name="__Fieldmark__763_217853257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64_217853257"/>
            <w:bookmarkStart w:id="897" w:name="__Fieldmark__764_217853257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65_217853257"/>
            <w:bookmarkStart w:id="899" w:name="__Fieldmark__765_217853257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70_217853257"/>
            <w:bookmarkStart w:id="901" w:name="__Fieldmark__770_217853257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71_217853257"/>
            <w:bookmarkStart w:id="903" w:name="__Fieldmark__771_217853257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72_217853257"/>
            <w:bookmarkStart w:id="905" w:name="__Fieldmark__772_217853257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73_217853257"/>
            <w:bookmarkStart w:id="907" w:name="__Fieldmark__773_217853257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75_217853257"/>
            <w:bookmarkStart w:id="909" w:name="__Fieldmark__775_217853257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78_217853257"/>
            <w:bookmarkStart w:id="911" w:name="__Fieldmark__778_217853257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89_217853257"/>
            <w:bookmarkStart w:id="913" w:name="__Fieldmark__789_217853257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90_217853257"/>
            <w:bookmarkStart w:id="915" w:name="__Fieldmark__790_217853257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91_217853257"/>
            <w:bookmarkStart w:id="917" w:name="__Fieldmark__791_217853257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92_217853257"/>
            <w:bookmarkStart w:id="919" w:name="__Fieldmark__792_217853257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93_217853257"/>
            <w:bookmarkStart w:id="921" w:name="__Fieldmark__793_217853257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94_217853257"/>
            <w:bookmarkStart w:id="923" w:name="__Fieldmark__794_217853257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95_217853257"/>
            <w:bookmarkStart w:id="925" w:name="__Fieldmark__795_217853257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96_217853257"/>
            <w:bookmarkStart w:id="927" w:name="__Fieldmark__796_217853257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97_217853257"/>
            <w:bookmarkStart w:id="929" w:name="__Fieldmark__797_217853257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98_217853257"/>
            <w:bookmarkStart w:id="931" w:name="__Fieldmark__798_217853257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99_217853257"/>
            <w:bookmarkStart w:id="933" w:name="__Fieldmark__799_217853257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00_217853257"/>
            <w:bookmarkStart w:id="935" w:name="__Fieldmark__800_217853257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01_217853257"/>
            <w:bookmarkStart w:id="937" w:name="__Fieldmark__801_217853257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02_217853257"/>
            <w:bookmarkStart w:id="939" w:name="__Fieldmark__802_217853257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03_217853257"/>
            <w:bookmarkStart w:id="941" w:name="__Fieldmark__803_217853257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04_217853257"/>
            <w:bookmarkStart w:id="943" w:name="__Fieldmark__804_217853257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05_217853257"/>
            <w:bookmarkStart w:id="945" w:name="__Fieldmark__805_217853257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06_217853257"/>
            <w:bookmarkStart w:id="947" w:name="__Fieldmark__806_217853257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15_217853257"/>
            <w:bookmarkStart w:id="949" w:name="__Fieldmark__815_217853257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16_217853257"/>
            <w:bookmarkStart w:id="951" w:name="__Fieldmark__816_217853257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17_217853257"/>
            <w:bookmarkStart w:id="953" w:name="__Fieldmark__817_217853257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18_217853257"/>
            <w:bookmarkStart w:id="955" w:name="__Fieldmark__818_217853257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20_217853257"/>
            <w:bookmarkStart w:id="957" w:name="__Fieldmark__820_217853257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21_217853257"/>
            <w:bookmarkStart w:id="959" w:name="__Fieldmark__821_217853257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22_217853257"/>
            <w:bookmarkStart w:id="961" w:name="__Fieldmark__822_217853257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23_217853257"/>
            <w:bookmarkStart w:id="963" w:name="__Fieldmark__823_217853257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24_217853257"/>
            <w:bookmarkStart w:id="965" w:name="__Fieldmark__824_217853257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25_217853257"/>
            <w:bookmarkStart w:id="967" w:name="__Fieldmark__825_217853257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26_217853257"/>
            <w:bookmarkStart w:id="969" w:name="__Fieldmark__826_217853257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27_217853257"/>
            <w:bookmarkStart w:id="971" w:name="__Fieldmark__827_217853257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28_217853257"/>
            <w:bookmarkStart w:id="973" w:name="__Fieldmark__828_217853257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29_217853257"/>
            <w:bookmarkStart w:id="975" w:name="__Fieldmark__829_217853257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30_217853257"/>
            <w:bookmarkStart w:id="977" w:name="__Fieldmark__830_217853257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31_217853257"/>
            <w:bookmarkStart w:id="979" w:name="__Fieldmark__831_217853257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32_217853257"/>
            <w:bookmarkStart w:id="981" w:name="__Fieldmark__832_217853257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33_217853257"/>
            <w:bookmarkStart w:id="983" w:name="__Fieldmark__833_217853257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34_217853257"/>
            <w:bookmarkStart w:id="985" w:name="__Fieldmark__834_217853257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35_217853257"/>
            <w:bookmarkStart w:id="987" w:name="__Fieldmark__835_217853257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36_217853257"/>
            <w:bookmarkStart w:id="989" w:name="__Fieldmark__836_217853257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37_217853257"/>
            <w:bookmarkStart w:id="991" w:name="__Fieldmark__837_217853257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38_217853257"/>
            <w:bookmarkStart w:id="993" w:name="__Fieldmark__838_217853257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39_217853257"/>
            <w:bookmarkStart w:id="995" w:name="__Fieldmark__839_217853257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40_217853257"/>
            <w:bookmarkStart w:id="997" w:name="__Fieldmark__840_217853257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41_217853257"/>
            <w:bookmarkStart w:id="999" w:name="__Fieldmark__841_217853257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42_217853257"/>
            <w:bookmarkStart w:id="1001" w:name="__Fieldmark__842_217853257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43_217853257"/>
            <w:bookmarkStart w:id="1003" w:name="__Fieldmark__843_217853257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44_217853257"/>
            <w:bookmarkStart w:id="1005" w:name="__Fieldmark__844_217853257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46_217853257"/>
            <w:bookmarkStart w:id="1007" w:name="__Fieldmark__846_217853257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48_217853257"/>
            <w:bookmarkStart w:id="1009" w:name="__Fieldmark__848_217853257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50_217853257"/>
            <w:bookmarkStart w:id="1011" w:name="__Fieldmark__850_217853257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60_217853257"/>
            <w:bookmarkStart w:id="1013" w:name="__Fieldmark__860_217853257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61_217853257"/>
            <w:bookmarkStart w:id="1015" w:name="__Fieldmark__861_217853257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62_217853257"/>
            <w:bookmarkStart w:id="1017" w:name="__Fieldmark__862_217853257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63_217853257"/>
            <w:bookmarkStart w:id="1019" w:name="__Fieldmark__863_217853257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64_217853257"/>
            <w:bookmarkStart w:id="1021" w:name="__Fieldmark__864_217853257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69_217853257"/>
            <w:bookmarkStart w:id="1023" w:name="__Fieldmark__869_217853257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70_217853257"/>
            <w:bookmarkStart w:id="1025" w:name="__Fieldmark__870_217853257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71_217853257"/>
            <w:bookmarkStart w:id="1027" w:name="__Fieldmark__871_217853257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72_217853257"/>
            <w:bookmarkStart w:id="1029" w:name="__Fieldmark__872_217853257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74_217853257"/>
            <w:bookmarkStart w:id="1031" w:name="__Fieldmark__874_217853257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77_217853257"/>
            <w:bookmarkStart w:id="1033" w:name="__Fieldmark__877_217853257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88_217853257"/>
            <w:bookmarkStart w:id="1035" w:name="__Fieldmark__888_217853257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89_217853257"/>
            <w:bookmarkStart w:id="1037" w:name="__Fieldmark__889_217853257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90_217853257"/>
            <w:bookmarkStart w:id="1039" w:name="__Fieldmark__890_217853257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91_217853257"/>
            <w:bookmarkStart w:id="1041" w:name="__Fieldmark__891_217853257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92_217853257"/>
            <w:bookmarkStart w:id="1043" w:name="__Fieldmark__892_217853257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93_217853257"/>
            <w:bookmarkStart w:id="1045" w:name="__Fieldmark__893_217853257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94_217853257"/>
            <w:bookmarkStart w:id="1047" w:name="__Fieldmark__894_217853257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95_217853257"/>
            <w:bookmarkStart w:id="1049" w:name="__Fieldmark__895_217853257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96_217853257"/>
            <w:bookmarkStart w:id="1051" w:name="__Fieldmark__896_217853257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97_217853257"/>
            <w:bookmarkStart w:id="1053" w:name="__Fieldmark__897_217853257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98_217853257"/>
            <w:bookmarkStart w:id="1055" w:name="__Fieldmark__898_217853257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99_217853257"/>
            <w:bookmarkStart w:id="1057" w:name="__Fieldmark__899_217853257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00_217853257"/>
            <w:bookmarkStart w:id="1059" w:name="__Fieldmark__900_217853257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01_217853257"/>
            <w:bookmarkStart w:id="1061" w:name="__Fieldmark__901_217853257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02_217853257"/>
            <w:bookmarkStart w:id="1063" w:name="__Fieldmark__902_217853257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03_217853257"/>
            <w:bookmarkStart w:id="1065" w:name="__Fieldmark__903_217853257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04_217853257"/>
            <w:bookmarkStart w:id="1067" w:name="__Fieldmark__904_217853257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05_217853257"/>
            <w:bookmarkStart w:id="1069" w:name="__Fieldmark__905_217853257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14_217853257"/>
            <w:bookmarkStart w:id="1071" w:name="__Fieldmark__914_217853257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15_217853257"/>
            <w:bookmarkStart w:id="1073" w:name="__Fieldmark__915_217853257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16_217853257"/>
            <w:bookmarkStart w:id="1075" w:name="__Fieldmark__916_217853257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17_217853257"/>
            <w:bookmarkStart w:id="1077" w:name="__Fieldmark__917_217853257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19_217853257"/>
            <w:bookmarkStart w:id="1079" w:name="__Fieldmark__919_217853257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20_217853257"/>
            <w:bookmarkStart w:id="1081" w:name="__Fieldmark__920_217853257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21_217853257"/>
            <w:bookmarkStart w:id="1083" w:name="__Fieldmark__921_217853257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22_217853257"/>
            <w:bookmarkStart w:id="1085" w:name="__Fieldmark__922_217853257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23_217853257"/>
            <w:bookmarkStart w:id="1087" w:name="__Fieldmark__923_217853257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24_217853257"/>
            <w:bookmarkStart w:id="1089" w:name="__Fieldmark__924_217853257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25_217853257"/>
            <w:bookmarkStart w:id="1091" w:name="__Fieldmark__925_217853257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26_217853257"/>
            <w:bookmarkStart w:id="1093" w:name="__Fieldmark__926_217853257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27_217853257"/>
            <w:bookmarkStart w:id="1095" w:name="__Fieldmark__927_217853257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28_217853257"/>
            <w:bookmarkStart w:id="1097" w:name="__Fieldmark__928_217853257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29_217853257"/>
            <w:bookmarkStart w:id="1099" w:name="__Fieldmark__929_217853257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30_217853257"/>
            <w:bookmarkStart w:id="1101" w:name="__Fieldmark__930_217853257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31_217853257"/>
            <w:bookmarkStart w:id="1103" w:name="__Fieldmark__931_217853257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32_217853257"/>
            <w:bookmarkStart w:id="1105" w:name="__Fieldmark__932_217853257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33_217853257"/>
            <w:bookmarkStart w:id="1107" w:name="__Fieldmark__933_217853257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34_217853257"/>
            <w:bookmarkStart w:id="1109" w:name="__Fieldmark__934_217853257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35_217853257"/>
            <w:bookmarkStart w:id="1111" w:name="__Fieldmark__935_217853257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36_217853257"/>
            <w:bookmarkStart w:id="1113" w:name="__Fieldmark__936_217853257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37_217853257"/>
            <w:bookmarkStart w:id="1115" w:name="__Fieldmark__937_217853257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38_217853257"/>
            <w:bookmarkStart w:id="1117" w:name="__Fieldmark__938_217853257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39_217853257"/>
            <w:bookmarkStart w:id="1119" w:name="__Fieldmark__939_217853257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40_217853257"/>
            <w:bookmarkStart w:id="1121" w:name="__Fieldmark__940_217853257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41_217853257"/>
            <w:bookmarkStart w:id="1123" w:name="__Fieldmark__941_217853257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42_217853257"/>
            <w:bookmarkStart w:id="1125" w:name="__Fieldmark__942_217853257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43_217853257"/>
            <w:bookmarkStart w:id="1127" w:name="__Fieldmark__943_217853257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45_217853257"/>
            <w:bookmarkStart w:id="1129" w:name="__Fieldmark__945_217853257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47_217853257"/>
            <w:bookmarkStart w:id="1131" w:name="__Fieldmark__947_217853257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49_217853257"/>
            <w:bookmarkStart w:id="1133" w:name="__Fieldmark__949_217853257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59_217853257"/>
            <w:bookmarkStart w:id="1135" w:name="__Fieldmark__959_217853257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60_217853257"/>
            <w:bookmarkStart w:id="1137" w:name="__Fieldmark__960_217853257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61_217853257"/>
            <w:bookmarkStart w:id="1139" w:name="__Fieldmark__961_217853257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62_217853257"/>
            <w:bookmarkStart w:id="1141" w:name="__Fieldmark__962_217853257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63_217853257"/>
            <w:bookmarkStart w:id="1143" w:name="__Fieldmark__963_217853257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68_217853257"/>
            <w:bookmarkStart w:id="1145" w:name="__Fieldmark__968_217853257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69_217853257"/>
            <w:bookmarkStart w:id="1147" w:name="__Fieldmark__969_217853257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70_217853257"/>
            <w:bookmarkStart w:id="1149" w:name="__Fieldmark__970_217853257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71_217853257"/>
            <w:bookmarkStart w:id="1151" w:name="__Fieldmark__971_217853257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73_217853257"/>
            <w:bookmarkStart w:id="1153" w:name="__Fieldmark__973_217853257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76_217853257"/>
            <w:bookmarkStart w:id="1155" w:name="__Fieldmark__976_217853257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87_217853257"/>
            <w:bookmarkStart w:id="1157" w:name="__Fieldmark__987_217853257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88_217853257"/>
            <w:bookmarkStart w:id="1159" w:name="__Fieldmark__988_217853257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89_217853257"/>
            <w:bookmarkStart w:id="1161" w:name="__Fieldmark__989_217853257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90_217853257"/>
            <w:bookmarkStart w:id="1163" w:name="__Fieldmark__990_217853257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91_217853257"/>
            <w:bookmarkStart w:id="1165" w:name="__Fieldmark__991_217853257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92_217853257"/>
            <w:bookmarkStart w:id="1167" w:name="__Fieldmark__992_217853257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93_217853257"/>
            <w:bookmarkStart w:id="1169" w:name="__Fieldmark__993_217853257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94_217853257"/>
            <w:bookmarkStart w:id="1171" w:name="__Fieldmark__994_217853257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95_217853257"/>
            <w:bookmarkStart w:id="1173" w:name="__Fieldmark__995_217853257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96_217853257"/>
            <w:bookmarkStart w:id="1175" w:name="__Fieldmark__996_217853257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97_217853257"/>
            <w:bookmarkStart w:id="1177" w:name="__Fieldmark__997_217853257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98_217853257"/>
            <w:bookmarkStart w:id="1179" w:name="__Fieldmark__998_217853257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99_217853257"/>
            <w:bookmarkStart w:id="1181" w:name="__Fieldmark__999_217853257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00_217853257"/>
            <w:bookmarkStart w:id="1183" w:name="__Fieldmark__1000_217853257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01_217853257"/>
            <w:bookmarkStart w:id="1185" w:name="__Fieldmark__1001_217853257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02_217853257"/>
            <w:bookmarkStart w:id="1187" w:name="__Fieldmark__1002_217853257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03_217853257"/>
            <w:bookmarkStart w:id="1189" w:name="__Fieldmark__1003_217853257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04_217853257"/>
            <w:bookmarkStart w:id="1191" w:name="__Fieldmark__1004_217853257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13_217853257"/>
            <w:bookmarkStart w:id="1193" w:name="__Fieldmark__1013_217853257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14_217853257"/>
            <w:bookmarkStart w:id="1195" w:name="__Fieldmark__1014_217853257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15_217853257"/>
            <w:bookmarkStart w:id="1197" w:name="__Fieldmark__1015_217853257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16_217853257"/>
            <w:bookmarkStart w:id="1199" w:name="__Fieldmark__1016_217853257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18_217853257"/>
            <w:bookmarkStart w:id="1201" w:name="__Fieldmark__1018_217853257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19_217853257"/>
            <w:bookmarkStart w:id="1203" w:name="__Fieldmark__1019_217853257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20_217853257"/>
            <w:bookmarkStart w:id="1205" w:name="__Fieldmark__1020_217853257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21_217853257"/>
            <w:bookmarkStart w:id="1207" w:name="__Fieldmark__1021_217853257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22_217853257"/>
            <w:bookmarkStart w:id="1209" w:name="__Fieldmark__1022_217853257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23_217853257"/>
            <w:bookmarkStart w:id="1211" w:name="__Fieldmark__1023_217853257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24_217853257"/>
            <w:bookmarkStart w:id="1213" w:name="__Fieldmark__1024_217853257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25_217853257"/>
            <w:bookmarkStart w:id="1215" w:name="__Fieldmark__1025_217853257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26_217853257"/>
            <w:bookmarkStart w:id="1217" w:name="__Fieldmark__1026_217853257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27_217853257"/>
            <w:bookmarkStart w:id="1219" w:name="__Fieldmark__1027_217853257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28_217853257"/>
            <w:bookmarkStart w:id="1221" w:name="__Fieldmark__1028_217853257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29_217853257"/>
            <w:bookmarkStart w:id="1223" w:name="__Fieldmark__1029_217853257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30_217853257"/>
            <w:bookmarkStart w:id="1225" w:name="__Fieldmark__1030_217853257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31_217853257"/>
            <w:bookmarkStart w:id="1227" w:name="__Fieldmark__1031_217853257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32_217853257"/>
            <w:bookmarkStart w:id="1229" w:name="__Fieldmark__1032_217853257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33_217853257"/>
            <w:bookmarkStart w:id="1231" w:name="__Fieldmark__1033_217853257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34_217853257"/>
            <w:bookmarkStart w:id="1233" w:name="__Fieldmark__1034_217853257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35_217853257"/>
            <w:bookmarkStart w:id="1235" w:name="__Fieldmark__1035_217853257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36_217853257"/>
            <w:bookmarkStart w:id="1237" w:name="__Fieldmark__1036_217853257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37_217853257"/>
            <w:bookmarkStart w:id="1239" w:name="__Fieldmark__1037_217853257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38_217853257"/>
            <w:bookmarkStart w:id="1241" w:name="__Fieldmark__1038_217853257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39_217853257"/>
            <w:bookmarkStart w:id="1243" w:name="__Fieldmark__1039_217853257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40_217853257"/>
            <w:bookmarkStart w:id="1245" w:name="__Fieldmark__1040_217853257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41_217853257"/>
            <w:bookmarkStart w:id="1247" w:name="__Fieldmark__1041_217853257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42_217853257"/>
            <w:bookmarkStart w:id="1249" w:name="__Fieldmark__1042_217853257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44_217853257"/>
            <w:bookmarkStart w:id="1251" w:name="__Fieldmark__1044_217853257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46_217853257"/>
            <w:bookmarkStart w:id="1253" w:name="__Fieldmark__1046_217853257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48_217853257"/>
            <w:bookmarkStart w:id="1255" w:name="__Fieldmark__1048_217853257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58_217853257"/>
            <w:bookmarkStart w:id="1257" w:name="__Fieldmark__1058_217853257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59_217853257"/>
            <w:bookmarkStart w:id="1259" w:name="__Fieldmark__1059_217853257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60_217853257"/>
            <w:bookmarkStart w:id="1261" w:name="__Fieldmark__1060_217853257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61_217853257"/>
            <w:bookmarkStart w:id="1263" w:name="__Fieldmark__1061_217853257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62_217853257"/>
            <w:bookmarkStart w:id="1265" w:name="__Fieldmark__1062_217853257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67_217853257"/>
            <w:bookmarkStart w:id="1267" w:name="__Fieldmark__1067_217853257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68_217853257"/>
            <w:bookmarkStart w:id="1269" w:name="__Fieldmark__1068_217853257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69_217853257"/>
            <w:bookmarkStart w:id="1271" w:name="__Fieldmark__1069_217853257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70_217853257"/>
            <w:bookmarkStart w:id="1273" w:name="__Fieldmark__1070_217853257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72_217853257"/>
            <w:bookmarkStart w:id="1275" w:name="__Fieldmark__1072_217853257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75_217853257"/>
            <w:bookmarkStart w:id="1277" w:name="__Fieldmark__1075_217853257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86_217853257"/>
            <w:bookmarkStart w:id="1279" w:name="__Fieldmark__1086_217853257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87_217853257"/>
            <w:bookmarkStart w:id="1281" w:name="__Fieldmark__1087_217853257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88_217853257"/>
            <w:bookmarkStart w:id="1283" w:name="__Fieldmark__1088_217853257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89_217853257"/>
            <w:bookmarkStart w:id="1285" w:name="__Fieldmark__1089_217853257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90_217853257"/>
            <w:bookmarkStart w:id="1287" w:name="__Fieldmark__1090_217853257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91_217853257"/>
            <w:bookmarkStart w:id="1289" w:name="__Fieldmark__1091_217853257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92_217853257"/>
            <w:bookmarkStart w:id="1291" w:name="__Fieldmark__1092_217853257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93_217853257"/>
            <w:bookmarkStart w:id="1293" w:name="__Fieldmark__1093_217853257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94_217853257"/>
            <w:bookmarkStart w:id="1295" w:name="__Fieldmark__1094_217853257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95_217853257"/>
            <w:bookmarkStart w:id="1297" w:name="__Fieldmark__1095_217853257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96_217853257"/>
            <w:bookmarkStart w:id="1299" w:name="__Fieldmark__1096_217853257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97_217853257"/>
            <w:bookmarkStart w:id="1301" w:name="__Fieldmark__1097_217853257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98_217853257"/>
            <w:bookmarkStart w:id="1303" w:name="__Fieldmark__1098_217853257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99_217853257"/>
            <w:bookmarkStart w:id="1305" w:name="__Fieldmark__1099_217853257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00_217853257"/>
            <w:bookmarkStart w:id="1307" w:name="__Fieldmark__1100_217853257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01_217853257"/>
            <w:bookmarkStart w:id="1309" w:name="__Fieldmark__1101_217853257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02_217853257"/>
            <w:bookmarkStart w:id="1311" w:name="__Fieldmark__1102_217853257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03_217853257"/>
            <w:bookmarkStart w:id="1313" w:name="__Fieldmark__1103_217853257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12_217853257"/>
            <w:bookmarkStart w:id="1315" w:name="__Fieldmark__1112_217853257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13_217853257"/>
            <w:bookmarkStart w:id="1317" w:name="__Fieldmark__1113_217853257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14_217853257"/>
            <w:bookmarkStart w:id="1319" w:name="__Fieldmark__1114_217853257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15_217853257"/>
            <w:bookmarkStart w:id="1321" w:name="__Fieldmark__1115_217853257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17_217853257"/>
            <w:bookmarkStart w:id="1323" w:name="__Fieldmark__1117_217853257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18_217853257"/>
            <w:bookmarkStart w:id="1325" w:name="__Fieldmark__1118_217853257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19_217853257"/>
            <w:bookmarkStart w:id="1327" w:name="__Fieldmark__1119_217853257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20_217853257"/>
            <w:bookmarkStart w:id="1329" w:name="__Fieldmark__1120_217853257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21_217853257"/>
            <w:bookmarkStart w:id="1331" w:name="__Fieldmark__1121_217853257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22_217853257"/>
            <w:bookmarkStart w:id="1333" w:name="__Fieldmark__1122_217853257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23_217853257"/>
            <w:bookmarkStart w:id="1335" w:name="__Fieldmark__1123_217853257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24_217853257"/>
            <w:bookmarkStart w:id="1337" w:name="__Fieldmark__1124_217853257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25_217853257"/>
            <w:bookmarkStart w:id="1339" w:name="__Fieldmark__1125_217853257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26_217853257"/>
            <w:bookmarkStart w:id="1341" w:name="__Fieldmark__1126_217853257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27_217853257"/>
            <w:bookmarkStart w:id="1343" w:name="__Fieldmark__1127_217853257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28_217853257"/>
            <w:bookmarkStart w:id="1345" w:name="__Fieldmark__1128_217853257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29_217853257"/>
            <w:bookmarkStart w:id="1347" w:name="__Fieldmark__1129_217853257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30_217853257"/>
            <w:bookmarkStart w:id="1349" w:name="__Fieldmark__1130_217853257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31_217853257"/>
            <w:bookmarkStart w:id="1351" w:name="__Fieldmark__1131_217853257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32_217853257"/>
            <w:bookmarkStart w:id="1353" w:name="__Fieldmark__1132_217853257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33_217853257"/>
            <w:bookmarkStart w:id="1355" w:name="__Fieldmark__1133_217853257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34_217853257"/>
            <w:bookmarkStart w:id="1357" w:name="__Fieldmark__1134_217853257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35_217853257"/>
            <w:bookmarkStart w:id="1359" w:name="__Fieldmark__1135_217853257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36_217853257"/>
            <w:bookmarkStart w:id="1361" w:name="__Fieldmark__1136_217853257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37_217853257"/>
            <w:bookmarkStart w:id="1363" w:name="__Fieldmark__1137_217853257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38_217853257"/>
            <w:bookmarkStart w:id="1365" w:name="__Fieldmark__1138_217853257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39_217853257"/>
            <w:bookmarkStart w:id="1367" w:name="__Fieldmark__1139_217853257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40_217853257"/>
            <w:bookmarkStart w:id="1369" w:name="__Fieldmark__1140_217853257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41_217853257"/>
            <w:bookmarkStart w:id="1371" w:name="__Fieldmark__1141_217853257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43_217853257"/>
            <w:bookmarkStart w:id="1373" w:name="__Fieldmark__1143_217853257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45_217853257"/>
            <w:bookmarkStart w:id="1375" w:name="__Fieldmark__1145_217853257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47_217853257"/>
            <w:bookmarkStart w:id="1377" w:name="__Fieldmark__1147_217853257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57_217853257"/>
            <w:bookmarkStart w:id="1379" w:name="__Fieldmark__1157_217853257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58_217853257"/>
            <w:bookmarkStart w:id="1381" w:name="__Fieldmark__1158_217853257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59_217853257"/>
            <w:bookmarkStart w:id="1383" w:name="__Fieldmark__1159_217853257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60_217853257"/>
            <w:bookmarkStart w:id="1385" w:name="__Fieldmark__1160_217853257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61_217853257"/>
            <w:bookmarkStart w:id="1387" w:name="__Fieldmark__1161_217853257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66_217853257"/>
            <w:bookmarkStart w:id="1389" w:name="__Fieldmark__1166_217853257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67_217853257"/>
            <w:bookmarkStart w:id="1391" w:name="__Fieldmark__1167_217853257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68_217853257"/>
            <w:bookmarkStart w:id="1393" w:name="__Fieldmark__1168_217853257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69_217853257"/>
            <w:bookmarkStart w:id="1395" w:name="__Fieldmark__1169_217853257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71_217853257"/>
            <w:bookmarkStart w:id="1397" w:name="__Fieldmark__1171_217853257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74_217853257"/>
            <w:bookmarkStart w:id="1399" w:name="__Fieldmark__1174_217853257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85_217853257"/>
            <w:bookmarkStart w:id="1401" w:name="__Fieldmark__1185_217853257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86_217853257"/>
            <w:bookmarkStart w:id="1403" w:name="__Fieldmark__1186_217853257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87_217853257"/>
            <w:bookmarkStart w:id="1405" w:name="__Fieldmark__1187_217853257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88_217853257"/>
            <w:bookmarkStart w:id="1407" w:name="__Fieldmark__1188_217853257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89_217853257"/>
            <w:bookmarkStart w:id="1409" w:name="__Fieldmark__1189_217853257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90_217853257"/>
            <w:bookmarkStart w:id="1411" w:name="__Fieldmark__1190_217853257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91_217853257"/>
            <w:bookmarkStart w:id="1413" w:name="__Fieldmark__1191_217853257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92_217853257"/>
            <w:bookmarkStart w:id="1415" w:name="__Fieldmark__1192_217853257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93_217853257"/>
            <w:bookmarkStart w:id="1417" w:name="__Fieldmark__1193_217853257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94_217853257"/>
            <w:bookmarkStart w:id="1419" w:name="__Fieldmark__1194_217853257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95_217853257"/>
            <w:bookmarkStart w:id="1421" w:name="__Fieldmark__1195_217853257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96_217853257"/>
            <w:bookmarkStart w:id="1423" w:name="__Fieldmark__1196_217853257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97_217853257"/>
            <w:bookmarkStart w:id="1425" w:name="__Fieldmark__1197_217853257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98_217853257"/>
            <w:bookmarkStart w:id="1427" w:name="__Fieldmark__1198_217853257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99_217853257"/>
            <w:bookmarkStart w:id="1429" w:name="__Fieldmark__1199_217853257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00_217853257"/>
            <w:bookmarkStart w:id="1431" w:name="__Fieldmark__1200_217853257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01_217853257"/>
            <w:bookmarkStart w:id="1433" w:name="__Fieldmark__1201_217853257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02_217853257"/>
            <w:bookmarkStart w:id="1435" w:name="__Fieldmark__1202_217853257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11_217853257"/>
            <w:bookmarkStart w:id="1437" w:name="__Fieldmark__1211_217853257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12_217853257"/>
            <w:bookmarkStart w:id="1439" w:name="__Fieldmark__1212_217853257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13_217853257"/>
            <w:bookmarkStart w:id="1441" w:name="__Fieldmark__1213_217853257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14_217853257"/>
            <w:bookmarkStart w:id="1443" w:name="__Fieldmark__1214_217853257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24_217853257"/>
            <w:bookmarkStart w:id="1445" w:name="__Fieldmark__1224_217853257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25_217853257"/>
            <w:bookmarkStart w:id="1447" w:name="__Fieldmark__1225_217853257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26_217853257"/>
            <w:bookmarkStart w:id="1449" w:name="__Fieldmark__1226_217853257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27_217853257"/>
            <w:bookmarkStart w:id="1451" w:name="__Fieldmark__1227_217853257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28_217853257"/>
            <w:bookmarkStart w:id="1453" w:name="__Fieldmark__1228_217853257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33_217853257"/>
            <w:bookmarkStart w:id="1455" w:name="__Fieldmark__1233_217853257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34_217853257"/>
            <w:bookmarkStart w:id="1457" w:name="__Fieldmark__1234_217853257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35_217853257"/>
            <w:bookmarkStart w:id="1459" w:name="__Fieldmark__1235_217853257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36_217853257"/>
            <w:bookmarkStart w:id="1461" w:name="__Fieldmark__1236_217853257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38_217853257"/>
            <w:bookmarkStart w:id="1463" w:name="__Fieldmark__1238_217853257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41_217853257"/>
            <w:bookmarkStart w:id="1465" w:name="__Fieldmark__1241_217853257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4"/>
            <w:r>
              <w:commentReference w:id="3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52_217853257"/>
            <w:bookmarkStart w:id="1467" w:name="__Fieldmark__1252_217853257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53_217853257"/>
            <w:bookmarkStart w:id="1469" w:name="__Fieldmark__1253_217853257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54_217853257"/>
            <w:bookmarkStart w:id="1471" w:name="__Fieldmark__1254_217853257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55_217853257"/>
            <w:bookmarkStart w:id="1473" w:name="__Fieldmark__1255_217853257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56_217853257"/>
            <w:bookmarkStart w:id="1475" w:name="__Fieldmark__1256_217853257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57_217853257"/>
            <w:bookmarkStart w:id="1477" w:name="__Fieldmark__1257_217853257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58_217853257"/>
            <w:bookmarkStart w:id="1479" w:name="__Fieldmark__1258_217853257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59_217853257"/>
            <w:bookmarkStart w:id="1481" w:name="__Fieldmark__1259_217853257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60_217853257"/>
            <w:bookmarkStart w:id="1483" w:name="__Fieldmark__1260_217853257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61_217853257"/>
            <w:bookmarkStart w:id="1485" w:name="__Fieldmark__1261_217853257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62_217853257"/>
            <w:bookmarkStart w:id="1487" w:name="__Fieldmark__1262_217853257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63_217853257"/>
            <w:bookmarkStart w:id="1489" w:name="__Fieldmark__1263_217853257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64_217853257"/>
            <w:bookmarkStart w:id="1491" w:name="__Fieldmark__1264_217853257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65_217853257"/>
            <w:bookmarkStart w:id="1493" w:name="__Fieldmark__1265_217853257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66_217853257"/>
            <w:bookmarkStart w:id="1495" w:name="__Fieldmark__1266_217853257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67_217853257"/>
            <w:bookmarkStart w:id="1497" w:name="__Fieldmark__1267_217853257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68_217853257"/>
            <w:bookmarkStart w:id="1499" w:name="__Fieldmark__1268_217853257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69_217853257"/>
            <w:bookmarkStart w:id="1501" w:name="__Fieldmark__1269_217853257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78_217853257"/>
            <w:bookmarkStart w:id="1503" w:name="__Fieldmark__1278_217853257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79_217853257"/>
            <w:bookmarkStart w:id="1505" w:name="__Fieldmark__1279_217853257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80_217853257"/>
            <w:bookmarkStart w:id="1507" w:name="__Fieldmark__1280_217853257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81_217853257"/>
            <w:bookmarkStart w:id="1509" w:name="__Fieldmark__1281_217853257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91_217853257"/>
            <w:bookmarkStart w:id="1511" w:name="__Fieldmark__1291_217853257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92_217853257"/>
            <w:bookmarkStart w:id="1513" w:name="__Fieldmark__1292_217853257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93_217853257"/>
            <w:bookmarkStart w:id="1515" w:name="__Fieldmark__1293_217853257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94_217853257"/>
            <w:bookmarkStart w:id="1517" w:name="__Fieldmark__1294_217853257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95_217853257"/>
            <w:bookmarkStart w:id="1519" w:name="__Fieldmark__1295_217853257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00_217853257"/>
            <w:bookmarkStart w:id="1521" w:name="__Fieldmark__1300_217853257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01_217853257"/>
            <w:bookmarkStart w:id="1523" w:name="__Fieldmark__1301_217853257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02_217853257"/>
            <w:bookmarkStart w:id="1525" w:name="__Fieldmark__1302_217853257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03_217853257"/>
            <w:bookmarkStart w:id="1527" w:name="__Fieldmark__1303_217853257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05_217853257"/>
            <w:bookmarkStart w:id="1529" w:name="__Fieldmark__1305_217853257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08_217853257"/>
            <w:bookmarkStart w:id="1531" w:name="__Fieldmark__1308_217853257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19_217853257"/>
            <w:bookmarkStart w:id="1533" w:name="__Fieldmark__1319_217853257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20_217853257"/>
            <w:bookmarkStart w:id="1535" w:name="__Fieldmark__1320_217853257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21_217853257"/>
            <w:bookmarkStart w:id="1537" w:name="__Fieldmark__1321_217853257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22_217853257"/>
            <w:bookmarkStart w:id="1539" w:name="__Fieldmark__1322_217853257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23_217853257"/>
            <w:bookmarkStart w:id="1541" w:name="__Fieldmark__1323_217853257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24_217853257"/>
            <w:bookmarkStart w:id="1543" w:name="__Fieldmark__1324_217853257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25_217853257"/>
            <w:bookmarkStart w:id="1545" w:name="__Fieldmark__1325_217853257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26_217853257"/>
            <w:bookmarkStart w:id="1547" w:name="__Fieldmark__1326_217853257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27_217853257"/>
            <w:bookmarkStart w:id="1549" w:name="__Fieldmark__1327_217853257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28_217853257"/>
            <w:bookmarkStart w:id="1551" w:name="__Fieldmark__1328_217853257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29_217853257"/>
            <w:bookmarkStart w:id="1553" w:name="__Fieldmark__1329_217853257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30_217853257"/>
            <w:bookmarkStart w:id="1555" w:name="__Fieldmark__1330_217853257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31_217853257"/>
            <w:bookmarkStart w:id="1557" w:name="__Fieldmark__1331_217853257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32_217853257"/>
            <w:bookmarkStart w:id="1559" w:name="__Fieldmark__1332_217853257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33_217853257"/>
            <w:bookmarkStart w:id="1561" w:name="__Fieldmark__1333_217853257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34_217853257"/>
            <w:bookmarkStart w:id="1563" w:name="__Fieldmark__1334_217853257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35_217853257"/>
            <w:bookmarkStart w:id="1565" w:name="__Fieldmark__1335_217853257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36_217853257"/>
            <w:bookmarkStart w:id="1567" w:name="__Fieldmark__1336_217853257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7"/>
            <w:r>
              <w:commentReference w:id="37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42_217853257"/>
            <w:bookmarkStart w:id="1569" w:name="__Fieldmark__1342_217853257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43_217853257"/>
            <w:bookmarkStart w:id="1571" w:name="__Fieldmark__1343_217853257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44_217853257"/>
            <w:bookmarkStart w:id="1573" w:name="__Fieldmark__1344_217853257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45_217853257"/>
            <w:bookmarkStart w:id="1575" w:name="__Fieldmark__1345_217853257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47_217853257"/>
            <w:bookmarkStart w:id="1577" w:name="__Fieldmark__1347_217853257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48_217853257"/>
            <w:bookmarkStart w:id="1579" w:name="__Fieldmark__1348_217853257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49_217853257"/>
            <w:bookmarkStart w:id="1581" w:name="__Fieldmark__1349_217853257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51_217853257"/>
            <w:bookmarkStart w:id="1583" w:name="__Fieldmark__1351_217853257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53_217853257"/>
            <w:bookmarkStart w:id="1585" w:name="__Fieldmark__1353_217853257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55_217853257"/>
            <w:bookmarkStart w:id="1587" w:name="__Fieldmark__1355_217853257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57_217853257"/>
            <w:bookmarkStart w:id="1589" w:name="__Fieldmark__1357_217853257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59_217853257"/>
            <w:bookmarkStart w:id="1591" w:name="__Fieldmark__1359_217853257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60_217853257"/>
            <w:bookmarkStart w:id="1593" w:name="__Fieldmark__1360_217853257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61_217853257"/>
            <w:bookmarkStart w:id="1595" w:name="__Fieldmark__1361_217853257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62_217853257"/>
            <w:bookmarkStart w:id="1597" w:name="__Fieldmark__1362_217853257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64_217853257"/>
            <w:bookmarkStart w:id="1599" w:name="__Fieldmark__1364_217853257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65_217853257"/>
            <w:bookmarkStart w:id="1601" w:name="__Fieldmark__1365_217853257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68_217853257"/>
            <w:bookmarkStart w:id="1603" w:name="__Fieldmark__1368_217853257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69_217853257"/>
            <w:bookmarkStart w:id="1605" w:name="__Fieldmark__1369_217853257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70_217853257"/>
                  <w:bookmarkStart w:id="1607" w:name="__Fieldmark__1370_217853257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72_217853257"/>
                  <w:bookmarkStart w:id="1609" w:name="__Fieldmark__1372_217853257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75_217853257"/>
                  <w:bookmarkStart w:id="1611" w:name="__Fieldmark__1375_217853257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78_217853257"/>
                  <w:bookmarkStart w:id="1613" w:name="__Fieldmark__1378_217853257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79_217853257"/>
                  <w:bookmarkStart w:id="1615" w:name="__Fieldmark__1379_217853257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80_217853257"/>
                  <w:bookmarkStart w:id="1617" w:name="__Fieldmark__1380_217853257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83_217853257"/>
                  <w:bookmarkStart w:id="1619" w:name="__Fieldmark__1383_217853257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84_217853257"/>
                  <w:bookmarkStart w:id="1621" w:name="__Fieldmark__1384_217853257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85_217853257"/>
                  <w:bookmarkStart w:id="1623" w:name="__Fieldmark__1385_217853257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88_217853257"/>
                  <w:bookmarkStart w:id="1625" w:name="__Fieldmark__1388_217853257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89_217853257"/>
                  <w:bookmarkStart w:id="1627" w:name="__Fieldmark__1389_217853257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90_217853257"/>
                  <w:bookmarkStart w:id="1629" w:name="__Fieldmark__1390_217853257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92_217853257"/>
                  <w:bookmarkStart w:id="1631" w:name="__Fieldmark__1392_217853257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95_217853257"/>
                  <w:bookmarkStart w:id="1633" w:name="__Fieldmark__1395_217853257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8"/>
            <w:r>
              <w:commentReference w:id="38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03_217853257"/>
            <w:bookmarkStart w:id="1635" w:name="__Fieldmark__1403_217853257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04_217853257"/>
            <w:bookmarkStart w:id="1637" w:name="__Fieldmark__1404_217853257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05_217853257"/>
            <w:bookmarkStart w:id="1639" w:name="__Fieldmark__1405_217853257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06_217853257"/>
            <w:bookmarkStart w:id="1641" w:name="__Fieldmark__1406_217853257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07_217853257"/>
            <w:bookmarkStart w:id="1643" w:name="__Fieldmark__1407_217853257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08_217853257"/>
            <w:bookmarkStart w:id="1645" w:name="__Fieldmark__1408_217853257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09_217853257"/>
            <w:bookmarkStart w:id="1647" w:name="__Fieldmark__1409_217853257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10_217853257"/>
            <w:bookmarkStart w:id="1649" w:name="__Fieldmark__1410_217853257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11_217853257"/>
            <w:bookmarkStart w:id="1651" w:name="__Fieldmark__1411_217853257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13_217853257"/>
            <w:bookmarkStart w:id="1653" w:name="__Fieldmark__1413_217853257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15_217853257"/>
            <w:bookmarkStart w:id="1655" w:name="__Fieldmark__1415_217853257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16_217853257"/>
            <w:bookmarkStart w:id="1657" w:name="__Fieldmark__1416_217853257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17_217853257"/>
            <w:bookmarkStart w:id="1659" w:name="__Fieldmark__1417_217853257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18_217853257"/>
            <w:bookmarkStart w:id="1661" w:name="__Fieldmark__1418_217853257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19_217853257"/>
            <w:bookmarkStart w:id="1663" w:name="__Fieldmark__1419_217853257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20_217853257"/>
            <w:bookmarkStart w:id="1665" w:name="__Fieldmark__1420_217853257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22_217853257"/>
            <w:bookmarkStart w:id="1667" w:name="__Fieldmark__1422_217853257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23_217853257"/>
            <w:bookmarkStart w:id="1669" w:name="__Fieldmark__1423_217853257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25_217853257"/>
            <w:bookmarkStart w:id="1671" w:name="__Fieldmark__1425_217853257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26_217853257"/>
            <w:bookmarkStart w:id="1673" w:name="__Fieldmark__1426_217853257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28_217853257"/>
            <w:bookmarkStart w:id="1675" w:name="__Fieldmark__1428_217853257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29_217853257"/>
            <w:bookmarkStart w:id="1677" w:name="__Fieldmark__1429_217853257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30_217853257"/>
            <w:bookmarkStart w:id="1679" w:name="__Fieldmark__1430_217853257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34_217853257"/>
            <w:bookmarkStart w:id="1681" w:name="__Fieldmark__1434_217853257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35_217853257"/>
            <w:bookmarkStart w:id="1683" w:name="__Fieldmark__1435_217853257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36_217853257"/>
            <w:bookmarkStart w:id="1685" w:name="__Fieldmark__1436_217853257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37_217853257"/>
            <w:bookmarkStart w:id="1687" w:name="__Fieldmark__1437_217853257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38_217853257"/>
            <w:bookmarkStart w:id="1689" w:name="__Fieldmark__1438_217853257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39_217853257"/>
            <w:bookmarkStart w:id="1691" w:name="__Fieldmark__1439_217853257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40_217853257"/>
            <w:bookmarkStart w:id="1693" w:name="__Fieldmark__1440_217853257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41_217853257"/>
            <w:bookmarkStart w:id="1695" w:name="__Fieldmark__1441_217853257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43_217853257"/>
            <w:bookmarkStart w:id="1697" w:name="__Fieldmark__1443_217853257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44_217853257"/>
            <w:bookmarkStart w:id="1699" w:name="__Fieldmark__1444_217853257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45_217853257"/>
            <w:bookmarkStart w:id="1701" w:name="__Fieldmark__1445_217853257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46_217853257"/>
            <w:bookmarkStart w:id="1703" w:name="__Fieldmark__1446_217853257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47_217853257"/>
            <w:bookmarkStart w:id="1705" w:name="__Fieldmark__1447_217853257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49_217853257"/>
            <w:bookmarkStart w:id="1707" w:name="__Fieldmark__1449_217853257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50_217853257"/>
            <w:bookmarkStart w:id="1709" w:name="__Fieldmark__1450_217853257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51_217853257"/>
            <w:bookmarkStart w:id="1711" w:name="__Fieldmark__1451_217853257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53_217853257"/>
            <w:bookmarkStart w:id="1713" w:name="__Fieldmark__1453_217853257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54_217853257"/>
            <w:bookmarkStart w:id="1715" w:name="__Fieldmark__1454_217853257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55_217853257"/>
            <w:bookmarkStart w:id="1717" w:name="__Fieldmark__1455_217853257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56_217853257"/>
            <w:bookmarkStart w:id="1719" w:name="__Fieldmark__1456_217853257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57_217853257"/>
            <w:bookmarkStart w:id="1721" w:name="__Fieldmark__1457_217853257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9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9"/>
            <w:r>
              <w:commentReference w:id="39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65_217853257"/>
            <w:bookmarkStart w:id="1723" w:name="__Fieldmark__1465_217853257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66_217853257"/>
            <w:bookmarkStart w:id="1725" w:name="__Fieldmark__1466_217853257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67_217853257"/>
            <w:bookmarkStart w:id="1727" w:name="__Fieldmark__1467_217853257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68_217853257"/>
            <w:bookmarkStart w:id="1729" w:name="__Fieldmark__1468_217853257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69_217853257"/>
            <w:bookmarkStart w:id="1731" w:name="__Fieldmark__1469_217853257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70_217853257"/>
            <w:bookmarkStart w:id="1733" w:name="__Fieldmark__1470_217853257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71_217853257"/>
            <w:bookmarkStart w:id="1735" w:name="__Fieldmark__1471_217853257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72_217853257"/>
            <w:bookmarkStart w:id="1737" w:name="__Fieldmark__1472_217853257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73_217853257"/>
            <w:bookmarkStart w:id="1739" w:name="__Fieldmark__1473_217853257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74_217853257"/>
            <w:bookmarkStart w:id="1741" w:name="__Fieldmark__1474_217853257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75_217853257"/>
            <w:bookmarkStart w:id="1743" w:name="__Fieldmark__1475_217853257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76_217853257"/>
            <w:bookmarkStart w:id="1745" w:name="__Fieldmark__1476_217853257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77_217853257"/>
            <w:bookmarkStart w:id="1747" w:name="__Fieldmark__1477_217853257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78_217853257"/>
            <w:bookmarkStart w:id="1749" w:name="__Fieldmark__1478_217853257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79_217853257"/>
            <w:bookmarkStart w:id="1751" w:name="__Fieldmark__1479_217853257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81_217853257"/>
            <w:bookmarkStart w:id="1753" w:name="__Fieldmark__1481_217853257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82_217853257"/>
            <w:bookmarkStart w:id="1755" w:name="__Fieldmark__1482_217853257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86_217853257"/>
            <w:bookmarkStart w:id="1757" w:name="__Fieldmark__1486_217853257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90_217853257"/>
            <w:bookmarkStart w:id="1759" w:name="__Fieldmark__1490_217853257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94_217853257"/>
            <w:bookmarkStart w:id="1761" w:name="__Fieldmark__1494_217853257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499_217853257"/>
            <w:bookmarkStart w:id="1763" w:name="__Fieldmark__1499_217853257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04_217853257"/>
            <w:bookmarkStart w:id="1765" w:name="__Fieldmark__1504_217853257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08_217853257"/>
            <w:bookmarkStart w:id="1767" w:name="__Fieldmark__1508_217853257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12_217853257"/>
            <w:bookmarkStart w:id="1769" w:name="__Fieldmark__1512_217853257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16_217853257"/>
            <w:bookmarkStart w:id="1771" w:name="__Fieldmark__1516_217853257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20_217853257"/>
            <w:bookmarkStart w:id="1773" w:name="__Fieldmark__1520_217853257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24_217853257"/>
            <w:bookmarkStart w:id="1775" w:name="__Fieldmark__1524_217853257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28_217853257"/>
            <w:bookmarkStart w:id="1777" w:name="__Fieldmark__1528_217853257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29_217853257"/>
            <w:bookmarkStart w:id="1779" w:name="__Fieldmark__1529_217853257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31_217853257"/>
            <w:bookmarkStart w:id="1781" w:name="__Fieldmark__1531_217853257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32_217853257"/>
            <w:bookmarkStart w:id="1783" w:name="__Fieldmark__1532_217853257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33_217853257"/>
            <w:bookmarkStart w:id="1785" w:name="__Fieldmark__1533_217853257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34_217853257"/>
            <w:bookmarkStart w:id="1787" w:name="__Fieldmark__1534_217853257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0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  <w:commentRangeEnd w:id="40"/>
            <w:r>
              <w:commentReference w:id="40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40_217853257"/>
            <w:bookmarkStart w:id="1789" w:name="__Fieldmark__1540_217853257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41_217853257"/>
            <w:bookmarkStart w:id="1791" w:name="__Fieldmark__1541_217853257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43_217853257"/>
            <w:bookmarkStart w:id="1793" w:name="__Fieldmark__1543_217853257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44_217853257"/>
            <w:bookmarkStart w:id="1795" w:name="__Fieldmark__1544_217853257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45_217853257"/>
            <w:bookmarkStart w:id="1797" w:name="__Fieldmark__1545_217853257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46_217853257"/>
            <w:bookmarkStart w:id="1799" w:name="__Fieldmark__1546_217853257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47_217853257"/>
            <w:bookmarkStart w:id="1801" w:name="__Fieldmark__1547_217853257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48_217853257"/>
            <w:bookmarkStart w:id="1803" w:name="__Fieldmark__1548_217853257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49_217853257"/>
            <w:bookmarkStart w:id="1805" w:name="__Fieldmark__1549_217853257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50_217853257"/>
            <w:bookmarkStart w:id="1807" w:name="__Fieldmark__1550_217853257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52_217853257"/>
            <w:bookmarkStart w:id="1809" w:name="__Fieldmark__1552_217853257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54_217853257"/>
            <w:bookmarkStart w:id="1811" w:name="__Fieldmark__1554_217853257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56_217853257"/>
            <w:bookmarkStart w:id="1813" w:name="__Fieldmark__1556_217853257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58_217853257"/>
            <w:bookmarkStart w:id="1815" w:name="__Fieldmark__1558_217853257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59_217853257"/>
            <w:bookmarkStart w:id="1817" w:name="__Fieldmark__1559_217853257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60_217853257"/>
            <w:bookmarkStart w:id="1819" w:name="__Fieldmark__1560_217853257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63_217853257"/>
            <w:bookmarkStart w:id="1821" w:name="__Fieldmark__1563_217853257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64_217853257"/>
            <w:bookmarkStart w:id="1823" w:name="__Fieldmark__1564_217853257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65_217853257"/>
            <w:bookmarkStart w:id="1825" w:name="__Fieldmark__1565_217853257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66_217853257"/>
            <w:bookmarkStart w:id="1827" w:name="__Fieldmark__1566_217853257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67_217853257"/>
            <w:bookmarkStart w:id="1829" w:name="__Fieldmark__1567_217853257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68_217853257"/>
            <w:bookmarkStart w:id="1831" w:name="__Fieldmark__1568_217853257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41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41"/>
            <w:r>
              <w:commentReference w:id="4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ב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א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ס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גוי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סקינ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ינ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ב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ודנט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יימ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עצ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ס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לינק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42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42"/>
            <w:r>
              <w:commentReference w:id="4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82_217853257"/>
            <w:bookmarkStart w:id="1833" w:name="__Fieldmark__1582_217853257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83_217853257"/>
            <w:bookmarkStart w:id="1835" w:name="__Fieldmark__1583_217853257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86_217853257"/>
            <w:bookmarkStart w:id="1837" w:name="__Fieldmark__1586_217853257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87_217853257"/>
            <w:bookmarkStart w:id="1839" w:name="__Fieldmark__1587_217853257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3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43"/>
            <w:r>
              <w:commentReference w:id="4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4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44"/>
            <w:r>
              <w:commentReference w:id="44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09_217853257"/>
            <w:bookmarkStart w:id="1841" w:name="__Fieldmark__1609_217853257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10_217853257"/>
            <w:bookmarkStart w:id="1843" w:name="__Fieldmark__1610_217853257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11_217853257"/>
            <w:bookmarkStart w:id="1845" w:name="__Fieldmark__1611_217853257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12_217853257"/>
            <w:bookmarkStart w:id="1847" w:name="__Fieldmark__1612_217853257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13_217853257"/>
            <w:bookmarkStart w:id="1849" w:name="__Fieldmark__1613_217853257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14_217853257"/>
            <w:bookmarkStart w:id="1851" w:name="__Fieldmark__1614_217853257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15_217853257"/>
            <w:bookmarkStart w:id="1853" w:name="__Fieldmark__1615_217853257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16_217853257"/>
            <w:bookmarkStart w:id="1855" w:name="__Fieldmark__1616_217853257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17_217853257"/>
            <w:bookmarkStart w:id="1857" w:name="__Fieldmark__1617_217853257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19_217853257"/>
            <w:bookmarkStart w:id="1859" w:name="__Fieldmark__1619_217853257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21_217853257"/>
            <w:bookmarkStart w:id="1861" w:name="__Fieldmark__1621_217853257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22_217853257"/>
            <w:bookmarkStart w:id="1863" w:name="__Fieldmark__1622_217853257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23_217853257"/>
            <w:bookmarkStart w:id="1865" w:name="__Fieldmark__1623_217853257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24_217853257"/>
            <w:bookmarkStart w:id="1867" w:name="__Fieldmark__1624_217853257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25_217853257"/>
            <w:bookmarkStart w:id="1869" w:name="__Fieldmark__1625_217853257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26_217853257"/>
            <w:bookmarkStart w:id="1871" w:name="__Fieldmark__1626_217853257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28_217853257"/>
            <w:bookmarkStart w:id="1873" w:name="__Fieldmark__1628_217853257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29_217853257"/>
            <w:bookmarkStart w:id="1875" w:name="__Fieldmark__1629_217853257"/>
            <w:bookmarkEnd w:id="1875"/>
            <w:commentRangeStart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45"/>
            <w:r>
              <w:commentReference w:id="45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31_217853257"/>
            <w:bookmarkStart w:id="1877" w:name="__Fieldmark__1631_217853257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32_217853257"/>
            <w:bookmarkStart w:id="1879" w:name="__Fieldmark__1632_217853257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34_217853257"/>
            <w:bookmarkStart w:id="1881" w:name="__Fieldmark__1634_217853257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35_217853257"/>
            <w:bookmarkStart w:id="1883" w:name="__Fieldmark__1635_217853257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36_217853257"/>
            <w:bookmarkStart w:id="1885" w:name="__Fieldmark__1636_217853257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40_217853257"/>
            <w:bookmarkStart w:id="1887" w:name="__Fieldmark__1640_217853257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41_217853257"/>
            <w:bookmarkStart w:id="1889" w:name="__Fieldmark__1641_217853257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42_217853257"/>
            <w:bookmarkStart w:id="1891" w:name="__Fieldmark__1642_217853257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43_217853257"/>
            <w:bookmarkStart w:id="1893" w:name="__Fieldmark__1643_217853257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44_217853257"/>
            <w:bookmarkStart w:id="1895" w:name="__Fieldmark__1644_217853257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45_217853257"/>
            <w:bookmarkStart w:id="1897" w:name="__Fieldmark__1645_217853257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46_217853257"/>
            <w:bookmarkStart w:id="1899" w:name="__Fieldmark__1646_217853257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47_217853257"/>
            <w:bookmarkStart w:id="1901" w:name="__Fieldmark__1647_217853257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49_217853257"/>
            <w:bookmarkStart w:id="1903" w:name="__Fieldmark__1649_217853257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50_217853257"/>
            <w:bookmarkStart w:id="1905" w:name="__Fieldmark__1650_217853257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51_217853257"/>
            <w:bookmarkStart w:id="1907" w:name="__Fieldmark__1651_217853257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52_217853257"/>
            <w:bookmarkStart w:id="1909" w:name="__Fieldmark__1652_217853257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53_217853257"/>
            <w:bookmarkStart w:id="1911" w:name="__Fieldmark__1653_217853257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55_217853257"/>
            <w:bookmarkStart w:id="1913" w:name="__Fieldmark__1655_217853257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56_217853257"/>
            <w:bookmarkStart w:id="1915" w:name="__Fieldmark__1656_217853257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57_217853257"/>
            <w:bookmarkStart w:id="1917" w:name="__Fieldmark__1657_217853257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59_217853257"/>
            <w:bookmarkStart w:id="1919" w:name="__Fieldmark__1659_217853257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60_217853257"/>
            <w:bookmarkStart w:id="1921" w:name="__Fieldmark__1660_217853257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61_217853257"/>
            <w:bookmarkStart w:id="1923" w:name="__Fieldmark__1661_217853257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62_217853257"/>
            <w:bookmarkStart w:id="1925" w:name="__Fieldmark__1662_217853257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63_217853257"/>
            <w:bookmarkStart w:id="1927" w:name="__Fieldmark__1663_217853257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6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6"/>
            <w:r>
              <w:commentReference w:id="46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רטנ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ח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בהי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ז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47"/>
      <w:r>
        <w:rPr>
          <w:b/>
          <w:bCs/>
        </w:rPr>
        <w:t>Equipment</w:t>
      </w:r>
      <w:r>
        <w:rPr>
          <w:rStyle w:val="Style15"/>
          <w:vanish w:val="false"/>
        </w:rPr>
      </w:r>
      <w:commentRangeEnd w:id="47"/>
      <w:r>
        <w:commentReference w:id="47"/>
      </w:r>
      <w:r>
        <w:rPr/>
        <w:t>:</w:t>
      </w:r>
    </w:p>
    <w:p>
      <w:pPr>
        <w:pStyle w:val="Normal"/>
        <w:jc w:val="left"/>
        <w:rPr/>
      </w:pPr>
      <w:commentRangeStart w:id="48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48"/>
      <w:r>
        <w:commentReference w:id="48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והי הערכה ראשונית של שירן</w:t>
      </w:r>
      <w:r>
        <w:rPr>
          <w:rtl w:val="true"/>
        </w:rPr>
        <w:t xml:space="preserve">. </w:t>
      </w:r>
      <w:r>
        <w:rPr>
          <w:rtl w:val="true"/>
        </w:rPr>
        <w:t>הצוות שיתף את תוצאות ההערכה ומצא ששירן זכאית לשירותי חינוך מיוחד עם זכאות לליקוי למידה ספציפי</w:t>
      </w:r>
      <w:r>
        <w:rPr>
          <w:rtl w:val="true"/>
        </w:rPr>
        <w:t xml:space="preserve">. </w:t>
      </w:r>
      <w:r>
        <w:rPr>
          <w:rtl w:val="true"/>
        </w:rPr>
        <w:t xml:space="preserve">היא תקבל תוכנית </w:t>
      </w:r>
      <w:r>
        <w:rPr/>
        <w:t>RSP</w:t>
      </w:r>
      <w:r>
        <w:rPr>
          <w:rtl w:val="true"/>
        </w:rPr>
        <w:t xml:space="preserve"> </w:t>
      </w:r>
      <w:r>
        <w:rPr>
          <w:rtl w:val="true"/>
        </w:rPr>
        <w:t>תמיכת משאבים כדי לתמוך במטרות הקריאה והכתיבה שלה בבית הספר שלה</w:t>
      </w:r>
      <w:r>
        <w:rPr>
          <w:rtl w:val="true"/>
        </w:rPr>
        <w:t xml:space="preserve">, </w:t>
      </w:r>
      <w:r>
        <w:rPr>
          <w:rtl w:val="true"/>
        </w:rPr>
        <w:t>וודלייק</w:t>
      </w:r>
      <w:r>
        <w:rPr>
          <w:rtl w:val="true"/>
        </w:rPr>
        <w:t xml:space="preserve">, </w:t>
      </w:r>
      <w:r>
        <w:rPr>
          <w:rtl w:val="true"/>
        </w:rPr>
        <w:t>במקום מגוריה</w:t>
      </w:r>
      <w:r>
        <w:rPr>
          <w:rtl w:val="true"/>
        </w:rPr>
        <w:t xml:space="preserve">. </w:t>
      </w:r>
      <w:r>
        <w:rPr>
          <w:rtl w:val="true"/>
        </w:rPr>
        <w:t>ניתן להורים עותק של הערכת מרפא בעיסוק טרם המפגש</w:t>
      </w:r>
      <w:r>
        <w:rPr>
          <w:rtl w:val="true"/>
        </w:rPr>
        <w:t xml:space="preserve">. </w:t>
      </w:r>
      <w:r>
        <w:rPr>
          <w:rtl w:val="true"/>
        </w:rPr>
        <w:t>לא נראה שלשירן יש צורך בשירותי ריפוי בעיסוק כרגע</w:t>
      </w:r>
      <w:r>
        <w:rPr>
          <w:rtl w:val="true"/>
        </w:rPr>
        <w:t xml:space="preserve">. </w:t>
      </w:r>
      <w:r>
        <w:rPr>
          <w:rtl w:val="true"/>
        </w:rPr>
        <w:t xml:space="preserve">ההורה ביקש הערכת תרפיה חזותית </w:t>
      </w:r>
      <w:r>
        <w:rPr/>
        <w:t>VT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7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3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6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7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8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9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0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1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2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3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4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5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6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7" w:author="a k" w:date="2017-03-28T10:24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8" w:author="a k" w:date="2017-03-28T10:2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9" w:author="a k" w:date="2017-03-28T10:2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40" w:author="a k" w:date="2017-03-28T10:2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1" w:author="a k" w:date="2017-03-28T10:2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42" w:author="a k" w:date="2017-04-18T08:5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3" w:author="a k" w:date="2017-05-25T12:09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4" w:author="a k" w:date="2017-05-25T12:1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45" w:author="a k" w:date="2017-05-25T12:0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46" w:author="a k" w:date="2017-05-25T12:11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47" w:author="Avraham Kallenbach" w:date="2018-03-04T12:52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8" w:author="a k" w:date="2017-05-25T12:13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GLYCHER</w:t>
    </w:r>
    <w:r>
      <w:rPr>
        <w:b/>
        <w:bCs/>
      </w:rPr>
      <w:t xml:space="preserve"> </w:t>
    </w:r>
    <w:r>
      <w:rPr>
        <w:b/>
        <w:bCs/>
      </w:rPr>
      <w:t>SHIRAN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6:29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1-10-05T13:02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