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6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X466</w:t>
            </w:r>
            <w:r>
              <w:rPr>
                <w:rFonts w:cs="David"/>
                <w:u w:val="single"/>
              </w:rPr>
              <w:t>20024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68620470"/>
            <w:bookmarkStart w:id="3" w:name="__Fieldmark__0_16862047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6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68620470"/>
            <w:bookmarkStart w:id="10" w:name="__Fieldmark__1_16862047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68620470"/>
            <w:bookmarkStart w:id="12" w:name="__Fieldmark__2_16862047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168620470"/>
            <w:bookmarkStart w:id="15" w:name="__Fieldmark__3_16862047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168620470"/>
            <w:bookmarkStart w:id="17" w:name="__Fieldmark__4_16862047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168620470"/>
            <w:bookmarkStart w:id="19" w:name="__Fieldmark__5_16862047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168620470"/>
            <w:bookmarkStart w:id="21" w:name="__Fieldmark__6_16862047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168620470"/>
            <w:bookmarkStart w:id="23" w:name="__Fieldmark__7_16862047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168620470"/>
            <w:bookmarkStart w:id="27" w:name="__Fieldmark__8_16862047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168620470"/>
            <w:bookmarkStart w:id="29" w:name="__Fieldmark__9_16862047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P ED INF/P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168620470"/>
            <w:bookmarkStart w:id="31" w:name="__Fieldmark__10_16862047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168620470"/>
            <w:bookmarkStart w:id="33" w:name="__Fieldmark__11_16862047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168620470"/>
            <w:bookmarkStart w:id="35" w:name="__Fieldmark__12_16862047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168620470"/>
            <w:bookmarkStart w:id="37" w:name="__Fieldmark__13_16862047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51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SON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25-625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lvert 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1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ר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ור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25-625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68620470"/>
            <w:bookmarkStart w:id="39" w:name="__Fieldmark__23_16862047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68620470"/>
            <w:bookmarkStart w:id="41" w:name="__Fieldmark__24_16862047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68620470"/>
            <w:bookmarkStart w:id="43" w:name="__Fieldmark__25_16862047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68620470"/>
            <w:bookmarkStart w:id="45" w:name="__Fieldmark__26_16862047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68620470"/>
            <w:bookmarkStart w:id="47" w:name="__Fieldmark__27_16862047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68620470"/>
            <w:bookmarkStart w:id="49" w:name="__Fieldmark__28_16862047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68620470"/>
            <w:bookmarkStart w:id="51" w:name="__Fieldmark__29_16862047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68620470"/>
            <w:bookmarkStart w:id="53" w:name="__Fieldmark__31_16862047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168620470"/>
            <w:bookmarkStart w:id="55" w:name="__Fieldmark__32_16862047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168620470"/>
            <w:bookmarkStart w:id="57" w:name="__Fieldmark__34_16862047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168620470"/>
            <w:bookmarkStart w:id="59" w:name="__Fieldmark__36_16862047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168620470"/>
            <w:bookmarkStart w:id="61" w:name="__Fieldmark__37_16862047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168620470"/>
            <w:bookmarkStart w:id="63" w:name="__Fieldmark__39_16862047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168620470"/>
            <w:bookmarkStart w:id="65" w:name="__Fieldmark__40_16862047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168620470"/>
            <w:bookmarkStart w:id="67" w:name="__Fieldmark__42_16862047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168620470"/>
            <w:bookmarkStart w:id="69" w:name="__Fieldmark__43_16862047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168620470"/>
            <w:bookmarkStart w:id="71" w:name="__Fieldmark__46_16862047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168620470"/>
            <w:bookmarkStart w:id="73" w:name="__Fieldmark__47_16862047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168620470"/>
            <w:bookmarkStart w:id="75" w:name="__Fieldmark__48_16862047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168620470"/>
            <w:bookmarkStart w:id="77" w:name="__Fieldmark__49_16862047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168620470"/>
            <w:bookmarkStart w:id="79" w:name="__Fieldmark__50_16862047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168620470"/>
            <w:bookmarkStart w:id="81" w:name="__Fieldmark__51_16862047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168620470"/>
            <w:bookmarkStart w:id="83" w:name="__Fieldmark__52_16862047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168620470"/>
            <w:bookmarkStart w:id="85" w:name="__Fieldmark__53_16862047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168620470"/>
            <w:bookmarkStart w:id="87" w:name="__Fieldmark__54_16862047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168620470"/>
            <w:bookmarkStart w:id="89" w:name="__Fieldmark__60_16862047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168620470"/>
            <w:bookmarkStart w:id="91" w:name="__Fieldmark__61_16862047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168620470"/>
            <w:bookmarkStart w:id="93" w:name="__Fieldmark__62_16862047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168620470"/>
            <w:bookmarkStart w:id="95" w:name="__Fieldmark__63_16862047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168620470"/>
            <w:bookmarkStart w:id="97" w:name="__Fieldmark__64_16862047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168620470"/>
            <w:bookmarkStart w:id="99" w:name="__Fieldmark__65_16862047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168620470"/>
            <w:bookmarkStart w:id="101" w:name="__Fieldmark__66_16862047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168620470"/>
            <w:bookmarkStart w:id="103" w:name="__Fieldmark__67_16862047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168620470"/>
            <w:bookmarkStart w:id="105" w:name="__Fieldmark__68_16862047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168620470"/>
            <w:bookmarkStart w:id="107" w:name="__Fieldmark__69_16862047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168620470"/>
            <w:bookmarkStart w:id="109" w:name="__Fieldmark__70_16862047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168620470"/>
            <w:bookmarkStart w:id="111" w:name="__Fieldmark__71_16862047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168620470"/>
            <w:bookmarkStart w:id="113" w:name="__Fieldmark__72_16862047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168620470"/>
            <w:bookmarkStart w:id="115" w:name="__Fieldmark__73_16862047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168620470"/>
            <w:bookmarkStart w:id="117" w:name="__Fieldmark__74_16862047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168620470"/>
            <w:bookmarkStart w:id="119" w:name="__Fieldmark__75_16862047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168620470"/>
            <w:bookmarkStart w:id="121" w:name="__Fieldmark__76_16862047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168620470"/>
            <w:bookmarkStart w:id="123" w:name="__Fieldmark__77_16862047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168620470"/>
            <w:bookmarkStart w:id="125" w:name="__Fieldmark__78_16862047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168620470"/>
            <w:bookmarkStart w:id="127" w:name="__Fieldmark__79_16862047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168620470"/>
            <w:bookmarkStart w:id="129" w:name="__Fieldmark__80_16862047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168620470"/>
            <w:bookmarkStart w:id="131" w:name="__Fieldmark__81_16862047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168620470"/>
            <w:bookmarkStart w:id="133" w:name="__Fieldmark__82_16862047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168620470"/>
            <w:bookmarkStart w:id="135" w:name="__Fieldmark__83_16862047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168620470"/>
            <w:bookmarkStart w:id="137" w:name="__Fieldmark__84_16862047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168620470"/>
            <w:bookmarkStart w:id="139" w:name="__Fieldmark__85_16862047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168620470"/>
            <w:bookmarkStart w:id="141" w:name="__Fieldmark__86_16862047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168620470"/>
            <w:bookmarkStart w:id="143" w:name="__Fieldmark__87_16862047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168620470"/>
            <w:bookmarkStart w:id="145" w:name="__Fieldmark__88_16862047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168620470"/>
            <w:bookmarkStart w:id="147" w:name="__Fieldmark__89_16862047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168620470"/>
            <w:bookmarkStart w:id="149" w:name="__Fieldmark__90_16862047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168620470"/>
            <w:bookmarkStart w:id="151" w:name="__Fieldmark__91_16862047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168620470"/>
            <w:bookmarkStart w:id="153" w:name="__Fieldmark__92_16862047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168620470"/>
            <w:bookmarkStart w:id="155" w:name="__Fieldmark__93_16862047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168620470"/>
            <w:bookmarkStart w:id="157" w:name="__Fieldmark__94_16862047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168620470"/>
            <w:bookmarkStart w:id="159" w:name="__Fieldmark__95_16862047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168620470"/>
            <w:bookmarkStart w:id="161" w:name="__Fieldmark__96_16862047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168620470"/>
            <w:bookmarkStart w:id="163" w:name="__Fieldmark__97_16862047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168620470"/>
            <w:bookmarkStart w:id="165" w:name="__Fieldmark__98_16862047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168620470"/>
            <w:bookmarkStart w:id="167" w:name="__Fieldmark__99_16862047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168620470"/>
            <w:bookmarkStart w:id="169" w:name="__Fieldmark__100_16862047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168620470"/>
            <w:bookmarkStart w:id="171" w:name="__Fieldmark__101_16862047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168620470"/>
            <w:bookmarkStart w:id="173" w:name="__Fieldmark__102_16862047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168620470"/>
            <w:bookmarkStart w:id="175" w:name="__Fieldmark__103_16862047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168620470"/>
            <w:bookmarkStart w:id="177" w:name="__Fieldmark__104_16862047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168620470"/>
            <w:bookmarkStart w:id="179" w:name="__Fieldmark__105_16862047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168620470"/>
            <w:bookmarkStart w:id="181" w:name="__Fieldmark__106_16862047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168620470"/>
            <w:bookmarkStart w:id="183" w:name="__Fieldmark__107_16862047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168620470"/>
            <w:bookmarkStart w:id="185" w:name="__Fieldmark__108_16862047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168620470"/>
            <w:bookmarkStart w:id="187" w:name="__Fieldmark__109_16862047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ג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168620470"/>
            <w:bookmarkStart w:id="189" w:name="__Fieldmark__110_16862047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168620470"/>
            <w:bookmarkStart w:id="191" w:name="__Fieldmark__111_16862047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168620470"/>
            <w:bookmarkStart w:id="193" w:name="__Fieldmark__112_16862047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168620470"/>
            <w:bookmarkStart w:id="195" w:name="__Fieldmark__113_16862047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168620470"/>
            <w:bookmarkStart w:id="197" w:name="__Fieldmark__114_16862047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168620470"/>
            <w:bookmarkStart w:id="199" w:name="__Fieldmark__115_16862047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168620470"/>
            <w:bookmarkStart w:id="201" w:name="__Fieldmark__116_16862047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168620470"/>
            <w:bookmarkStart w:id="203" w:name="__Fieldmark__117_16862047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168620470"/>
            <w:bookmarkStart w:id="205" w:name="__Fieldmark__118_16862047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168620470"/>
            <w:bookmarkStart w:id="207" w:name="__Fieldmark__119_16862047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168620470"/>
            <w:bookmarkStart w:id="209" w:name="__Fieldmark__120_16862047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168620470"/>
            <w:bookmarkStart w:id="211" w:name="__Fieldmark__121_16862047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168620470"/>
            <w:bookmarkStart w:id="213" w:name="__Fieldmark__122_16862047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168620470"/>
            <w:bookmarkStart w:id="215" w:name="__Fieldmark__123_16862047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168620470"/>
            <w:bookmarkStart w:id="217" w:name="__Fieldmark__124_16862047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168620470"/>
            <w:bookmarkStart w:id="219" w:name="__Fieldmark__125_16862047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168620470"/>
            <w:bookmarkStart w:id="221" w:name="__Fieldmark__126_16862047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168620470"/>
            <w:bookmarkStart w:id="223" w:name="__Fieldmark__127_16862047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168620470"/>
            <w:bookmarkStart w:id="225" w:name="__Fieldmark__128_16862047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168620470"/>
            <w:bookmarkStart w:id="227" w:name="__Fieldmark__129_16862047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168620470"/>
            <w:bookmarkStart w:id="229" w:name="__Fieldmark__130_16862047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168620470"/>
            <w:bookmarkStart w:id="231" w:name="__Fieldmark__131_16862047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168620470"/>
            <w:bookmarkStart w:id="233" w:name="__Fieldmark__132_16862047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168620470"/>
            <w:bookmarkStart w:id="235" w:name="__Fieldmark__133_16862047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168620470"/>
            <w:bookmarkStart w:id="237" w:name="__Fieldmark__134_16862047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168620470"/>
            <w:bookmarkStart w:id="239" w:name="__Fieldmark__135_16862047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168620470"/>
            <w:bookmarkStart w:id="241" w:name="__Fieldmark__136_16862047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168620470"/>
            <w:bookmarkStart w:id="243" w:name="__Fieldmark__137_16862047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168620470"/>
            <w:bookmarkStart w:id="245" w:name="__Fieldmark__138_16862047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168620470"/>
            <w:bookmarkStart w:id="247" w:name="__Fieldmark__139_16862047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168620470"/>
            <w:bookmarkStart w:id="249" w:name="__Fieldmark__140_16862047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168620470"/>
            <w:bookmarkStart w:id="251" w:name="__Fieldmark__141_16862047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168620470"/>
            <w:bookmarkStart w:id="253" w:name="__Fieldmark__142_16862047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168620470"/>
            <w:bookmarkStart w:id="255" w:name="__Fieldmark__143_16862047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168620470"/>
            <w:bookmarkStart w:id="257" w:name="__Fieldmark__144_16862047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168620470"/>
            <w:bookmarkStart w:id="259" w:name="__Fieldmark__145_16862047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ד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ו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רץ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גו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ב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גו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ב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דלא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ק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6.5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commentRangeStart w:id="4"/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vanish w:val="false"/>
                <w:sz w:val="22"/>
                <w:sz w:val="22"/>
                <w:szCs w:val="22"/>
                <w:rtl w:val="true"/>
              </w:rPr>
            </w:r>
            <w:commentRangeEnd w:id="4"/>
            <w:r>
              <w:commentReference w:id="4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פול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ב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יסט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ת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צ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ב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כ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ו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ל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ו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טפל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קס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ppery Fish and 5 Green and Speckled Frog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מנ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א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אד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וגר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ז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ג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ר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וב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י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ר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: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תנהג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B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סופ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מ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ט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autiful Minds Cent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: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CB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ש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ס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וח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וטרו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פג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משכ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סיד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טפ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ו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וטרו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Beautiful Mind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ראק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B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סופ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ח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ב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ק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חס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ט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י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ט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ה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נס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הל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ט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ת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פ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ח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ק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ח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נה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ח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חל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ו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רכ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נ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autiful Mind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קנ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פ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בח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ס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B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סופ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ג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פ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נ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כ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י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י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א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8.3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רל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ר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רל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נ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נ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ב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וש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8_168620470"/>
            <w:bookmarkStart w:id="263" w:name="__Fieldmark__238_16862047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7_168620470"/>
            <w:bookmarkStart w:id="265" w:name="__Fieldmark__247_16862047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2_168620470"/>
            <w:bookmarkStart w:id="267" w:name="__Fieldmark__252_16862047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2_168620470"/>
            <w:bookmarkStart w:id="269" w:name="__Fieldmark__262_16862047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3_168620470"/>
            <w:bookmarkStart w:id="271" w:name="__Fieldmark__263_16862047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4_168620470"/>
            <w:bookmarkStart w:id="273" w:name="__Fieldmark__264_16862047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5_168620470"/>
            <w:bookmarkStart w:id="275" w:name="__Fieldmark__265_16862047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6_168620470"/>
            <w:bookmarkStart w:id="277" w:name="__Fieldmark__266_16862047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7_168620470"/>
            <w:bookmarkStart w:id="279" w:name="__Fieldmark__267_16862047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4_168620470"/>
            <w:bookmarkStart w:id="281" w:name="__Fieldmark__274_16862047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5_168620470"/>
            <w:bookmarkStart w:id="283" w:name="__Fieldmark__275_16862047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6_168620470"/>
            <w:bookmarkStart w:id="285" w:name="__Fieldmark__276_16862047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7_168620470"/>
            <w:bookmarkStart w:id="287" w:name="__Fieldmark__277_16862047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8_168620470"/>
            <w:bookmarkStart w:id="289" w:name="__Fieldmark__278_16862047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3_168620470"/>
            <w:bookmarkStart w:id="291" w:name="__Fieldmark__283_16862047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4_168620470"/>
            <w:bookmarkStart w:id="293" w:name="__Fieldmark__284_16862047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5_168620470"/>
            <w:bookmarkStart w:id="295" w:name="__Fieldmark__285_16862047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6_168620470"/>
            <w:bookmarkStart w:id="297" w:name="__Fieldmark__286_16862047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8_168620470"/>
            <w:bookmarkStart w:id="299" w:name="__Fieldmark__288_16862047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1_168620470"/>
            <w:bookmarkStart w:id="301" w:name="__Fieldmark__291_16862047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2_168620470"/>
            <w:bookmarkStart w:id="303" w:name="__Fieldmark__302_16862047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3_168620470"/>
            <w:bookmarkStart w:id="305" w:name="__Fieldmark__303_16862047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4_168620470"/>
            <w:bookmarkStart w:id="307" w:name="__Fieldmark__304_16862047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5_168620470"/>
            <w:bookmarkStart w:id="309" w:name="__Fieldmark__305_16862047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6_168620470"/>
            <w:bookmarkStart w:id="311" w:name="__Fieldmark__306_16862047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7_168620470"/>
            <w:bookmarkStart w:id="313" w:name="__Fieldmark__307_16862047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8_168620470"/>
            <w:bookmarkStart w:id="315" w:name="__Fieldmark__308_16862047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9_168620470"/>
            <w:bookmarkStart w:id="317" w:name="__Fieldmark__309_16862047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0_168620470"/>
            <w:bookmarkStart w:id="319" w:name="__Fieldmark__310_16862047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1_168620470"/>
            <w:bookmarkStart w:id="321" w:name="__Fieldmark__311_16862047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2_168620470"/>
            <w:bookmarkStart w:id="323" w:name="__Fieldmark__312_16862047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3_168620470"/>
            <w:bookmarkStart w:id="325" w:name="__Fieldmark__313_16862047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4_168620470"/>
            <w:bookmarkStart w:id="327" w:name="__Fieldmark__314_16862047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5_168620470"/>
            <w:bookmarkStart w:id="329" w:name="__Fieldmark__315_16862047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6_168620470"/>
            <w:bookmarkStart w:id="331" w:name="__Fieldmark__316_16862047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7_168620470"/>
            <w:bookmarkStart w:id="333" w:name="__Fieldmark__317_16862047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8_168620470"/>
            <w:bookmarkStart w:id="335" w:name="__Fieldmark__318_16862047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9_168620470"/>
            <w:bookmarkStart w:id="337" w:name="__Fieldmark__319_16862047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8_168620470"/>
            <w:bookmarkStart w:id="339" w:name="__Fieldmark__328_16862047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9_168620470"/>
            <w:bookmarkStart w:id="341" w:name="__Fieldmark__329_16862047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0_168620470"/>
            <w:bookmarkStart w:id="343" w:name="__Fieldmark__330_16862047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1_168620470"/>
            <w:bookmarkStart w:id="345" w:name="__Fieldmark__331_16862047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3_168620470"/>
            <w:bookmarkStart w:id="347" w:name="__Fieldmark__333_16862047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4_168620470"/>
            <w:bookmarkStart w:id="349" w:name="__Fieldmark__334_16862047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5_168620470"/>
            <w:bookmarkStart w:id="351" w:name="__Fieldmark__335_16862047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6_168620470"/>
            <w:bookmarkStart w:id="353" w:name="__Fieldmark__336_16862047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7_168620470"/>
            <w:bookmarkStart w:id="355" w:name="__Fieldmark__337_16862047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8_168620470"/>
            <w:bookmarkStart w:id="357" w:name="__Fieldmark__338_16862047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9_168620470"/>
            <w:bookmarkStart w:id="359" w:name="__Fieldmark__339_16862047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0_168620470"/>
            <w:bookmarkStart w:id="361" w:name="__Fieldmark__340_16862047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1_168620470"/>
            <w:bookmarkStart w:id="363" w:name="__Fieldmark__341_16862047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2_168620470"/>
            <w:bookmarkStart w:id="365" w:name="__Fieldmark__342_16862047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3_168620470"/>
            <w:bookmarkStart w:id="367" w:name="__Fieldmark__343_16862047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4_168620470"/>
            <w:bookmarkStart w:id="369" w:name="__Fieldmark__344_16862047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5_168620470"/>
            <w:bookmarkStart w:id="371" w:name="__Fieldmark__345_16862047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6_168620470"/>
            <w:bookmarkStart w:id="373" w:name="__Fieldmark__346_16862047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7_168620470"/>
            <w:bookmarkStart w:id="375" w:name="__Fieldmark__347_16862047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8_168620470"/>
            <w:bookmarkStart w:id="377" w:name="__Fieldmark__348_16862047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9_168620470"/>
            <w:bookmarkStart w:id="379" w:name="__Fieldmark__349_16862047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0_168620470"/>
            <w:bookmarkStart w:id="381" w:name="__Fieldmark__350_16862047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1_168620470"/>
            <w:bookmarkStart w:id="383" w:name="__Fieldmark__351_16862047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2_168620470"/>
            <w:bookmarkStart w:id="385" w:name="__Fieldmark__352_16862047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3_168620470"/>
            <w:bookmarkStart w:id="387" w:name="__Fieldmark__353_16862047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4_168620470"/>
            <w:bookmarkStart w:id="389" w:name="__Fieldmark__354_16862047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5_168620470"/>
            <w:bookmarkStart w:id="391" w:name="__Fieldmark__355_16862047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6_168620470"/>
            <w:bookmarkStart w:id="393" w:name="__Fieldmark__356_16862047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7_168620470"/>
            <w:bookmarkStart w:id="395" w:name="__Fieldmark__357_16862047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9_168620470"/>
            <w:bookmarkStart w:id="397" w:name="__Fieldmark__359_16862047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1_168620470"/>
            <w:bookmarkStart w:id="399" w:name="__Fieldmark__361_16862047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3_168620470"/>
            <w:bookmarkStart w:id="401" w:name="__Fieldmark__363_16862047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ו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1_168620470"/>
            <w:bookmarkStart w:id="403" w:name="__Fieldmark__371_16862047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2_168620470"/>
            <w:bookmarkStart w:id="405" w:name="__Fieldmark__372_16862047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3_168620470"/>
            <w:bookmarkStart w:id="407" w:name="__Fieldmark__373_16862047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4_168620470"/>
            <w:bookmarkStart w:id="409" w:name="__Fieldmark__374_16862047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5_168620470"/>
            <w:bookmarkStart w:id="411" w:name="__Fieldmark__375_16862047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0_168620470"/>
            <w:bookmarkStart w:id="413" w:name="__Fieldmark__380_16862047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1_168620470"/>
            <w:bookmarkStart w:id="415" w:name="__Fieldmark__381_16862047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2_168620470"/>
            <w:bookmarkStart w:id="417" w:name="__Fieldmark__382_16862047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3_168620470"/>
            <w:bookmarkStart w:id="419" w:name="__Fieldmark__383_16862047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5_168620470"/>
            <w:bookmarkStart w:id="421" w:name="__Fieldmark__385_16862047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8_168620470"/>
            <w:bookmarkStart w:id="423" w:name="__Fieldmark__388_16862047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ו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ו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9_168620470"/>
            <w:bookmarkStart w:id="425" w:name="__Fieldmark__399_16862047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0_168620470"/>
            <w:bookmarkStart w:id="427" w:name="__Fieldmark__400_16862047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1_168620470"/>
            <w:bookmarkStart w:id="429" w:name="__Fieldmark__401_16862047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2_168620470"/>
            <w:bookmarkStart w:id="431" w:name="__Fieldmark__402_16862047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3_168620470"/>
            <w:bookmarkStart w:id="433" w:name="__Fieldmark__403_16862047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4_168620470"/>
            <w:bookmarkStart w:id="435" w:name="__Fieldmark__404_16862047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5_168620470"/>
            <w:bookmarkStart w:id="437" w:name="__Fieldmark__405_16862047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6_168620470"/>
            <w:bookmarkStart w:id="439" w:name="__Fieldmark__406_16862047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7_168620470"/>
            <w:bookmarkStart w:id="441" w:name="__Fieldmark__407_16862047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8_168620470"/>
            <w:bookmarkStart w:id="443" w:name="__Fieldmark__408_16862047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9_168620470"/>
            <w:bookmarkStart w:id="445" w:name="__Fieldmark__409_16862047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0_168620470"/>
            <w:bookmarkStart w:id="447" w:name="__Fieldmark__410_16862047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1_168620470"/>
            <w:bookmarkStart w:id="449" w:name="__Fieldmark__411_16862047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2_168620470"/>
            <w:bookmarkStart w:id="451" w:name="__Fieldmark__412_16862047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3_168620470"/>
            <w:bookmarkStart w:id="453" w:name="__Fieldmark__413_16862047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4_168620470"/>
            <w:bookmarkStart w:id="455" w:name="__Fieldmark__414_16862047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5_168620470"/>
            <w:bookmarkStart w:id="457" w:name="__Fieldmark__415_16862047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6_168620470"/>
            <w:bookmarkStart w:id="459" w:name="__Fieldmark__416_16862047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5_168620470"/>
            <w:bookmarkStart w:id="461" w:name="__Fieldmark__425_16862047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6_168620470"/>
            <w:bookmarkStart w:id="463" w:name="__Fieldmark__426_16862047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7_168620470"/>
            <w:bookmarkStart w:id="465" w:name="__Fieldmark__427_16862047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8_168620470"/>
            <w:bookmarkStart w:id="467" w:name="__Fieldmark__428_16862047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0_168620470"/>
            <w:bookmarkStart w:id="469" w:name="__Fieldmark__430_16862047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1_168620470"/>
            <w:bookmarkStart w:id="471" w:name="__Fieldmark__431_16862047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2_168620470"/>
            <w:bookmarkStart w:id="473" w:name="__Fieldmark__432_16862047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3_168620470"/>
            <w:bookmarkStart w:id="475" w:name="__Fieldmark__433_16862047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4_168620470"/>
            <w:bookmarkStart w:id="477" w:name="__Fieldmark__434_16862047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5_168620470"/>
            <w:bookmarkStart w:id="479" w:name="__Fieldmark__435_16862047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6_168620470"/>
            <w:bookmarkStart w:id="481" w:name="__Fieldmark__436_16862047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7_168620470"/>
            <w:bookmarkStart w:id="483" w:name="__Fieldmark__437_16862047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8_168620470"/>
            <w:bookmarkStart w:id="485" w:name="__Fieldmark__438_16862047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9_168620470"/>
            <w:bookmarkStart w:id="487" w:name="__Fieldmark__439_16862047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0_168620470"/>
            <w:bookmarkStart w:id="489" w:name="__Fieldmark__440_16862047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1_168620470"/>
            <w:bookmarkStart w:id="491" w:name="__Fieldmark__441_16862047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2_168620470"/>
            <w:bookmarkStart w:id="493" w:name="__Fieldmark__442_16862047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3_168620470"/>
            <w:bookmarkStart w:id="495" w:name="__Fieldmark__443_16862047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4_168620470"/>
            <w:bookmarkStart w:id="497" w:name="__Fieldmark__444_16862047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5_168620470"/>
            <w:bookmarkStart w:id="499" w:name="__Fieldmark__445_16862047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6_168620470"/>
            <w:bookmarkStart w:id="501" w:name="__Fieldmark__446_16862047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7_168620470"/>
            <w:bookmarkStart w:id="503" w:name="__Fieldmark__447_16862047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8_168620470"/>
            <w:bookmarkStart w:id="505" w:name="__Fieldmark__448_16862047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9_168620470"/>
            <w:bookmarkStart w:id="507" w:name="__Fieldmark__449_16862047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0_168620470"/>
            <w:bookmarkStart w:id="509" w:name="__Fieldmark__450_16862047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1_168620470"/>
            <w:bookmarkStart w:id="511" w:name="__Fieldmark__451_16862047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2_168620470"/>
            <w:bookmarkStart w:id="513" w:name="__Fieldmark__452_16862047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3_168620470"/>
            <w:bookmarkStart w:id="515" w:name="__Fieldmark__453_16862047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4_168620470"/>
            <w:bookmarkStart w:id="517" w:name="__Fieldmark__454_16862047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6_168620470"/>
            <w:bookmarkStart w:id="519" w:name="__Fieldmark__456_16862047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8_168620470"/>
            <w:bookmarkStart w:id="521" w:name="__Fieldmark__458_16862047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0_168620470"/>
            <w:bookmarkStart w:id="523" w:name="__Fieldmark__460_16862047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8_168620470"/>
            <w:bookmarkStart w:id="525" w:name="__Fieldmark__468_16862047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9_168620470"/>
            <w:bookmarkStart w:id="527" w:name="__Fieldmark__469_16862047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0_168620470"/>
            <w:bookmarkStart w:id="529" w:name="__Fieldmark__470_16862047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1_168620470"/>
            <w:bookmarkStart w:id="531" w:name="__Fieldmark__471_16862047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2_168620470"/>
            <w:bookmarkStart w:id="533" w:name="__Fieldmark__472_16862047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7_168620470"/>
            <w:bookmarkStart w:id="535" w:name="__Fieldmark__477_16862047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8_168620470"/>
            <w:bookmarkStart w:id="537" w:name="__Fieldmark__478_16862047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9_168620470"/>
            <w:bookmarkStart w:id="539" w:name="__Fieldmark__479_16862047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0_168620470"/>
            <w:bookmarkStart w:id="541" w:name="__Fieldmark__480_16862047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2_168620470"/>
            <w:bookmarkStart w:id="543" w:name="__Fieldmark__482_16862047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5_168620470"/>
            <w:bookmarkStart w:id="545" w:name="__Fieldmark__485_16862047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יש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6_168620470"/>
            <w:bookmarkStart w:id="547" w:name="__Fieldmark__496_16862047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7_168620470"/>
            <w:bookmarkStart w:id="549" w:name="__Fieldmark__497_16862047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8_168620470"/>
            <w:bookmarkStart w:id="551" w:name="__Fieldmark__498_16862047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9_168620470"/>
            <w:bookmarkStart w:id="553" w:name="__Fieldmark__499_16862047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0_168620470"/>
            <w:bookmarkStart w:id="555" w:name="__Fieldmark__500_16862047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1_168620470"/>
            <w:bookmarkStart w:id="557" w:name="__Fieldmark__501_16862047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2_168620470"/>
            <w:bookmarkStart w:id="559" w:name="__Fieldmark__502_16862047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3_168620470"/>
            <w:bookmarkStart w:id="561" w:name="__Fieldmark__503_16862047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4_168620470"/>
            <w:bookmarkStart w:id="563" w:name="__Fieldmark__504_16862047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5_168620470"/>
            <w:bookmarkStart w:id="565" w:name="__Fieldmark__505_16862047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6_168620470"/>
            <w:bookmarkStart w:id="567" w:name="__Fieldmark__506_16862047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7_168620470"/>
            <w:bookmarkStart w:id="569" w:name="__Fieldmark__507_16862047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8_168620470"/>
            <w:bookmarkStart w:id="571" w:name="__Fieldmark__508_16862047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9_168620470"/>
            <w:bookmarkStart w:id="573" w:name="__Fieldmark__509_16862047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0_168620470"/>
            <w:bookmarkStart w:id="575" w:name="__Fieldmark__510_16862047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1_168620470"/>
            <w:bookmarkStart w:id="577" w:name="__Fieldmark__511_16862047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2_168620470"/>
            <w:bookmarkStart w:id="579" w:name="__Fieldmark__512_16862047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3_168620470"/>
            <w:bookmarkStart w:id="581" w:name="__Fieldmark__513_16862047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2_168620470"/>
            <w:bookmarkStart w:id="583" w:name="__Fieldmark__522_16862047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3_168620470"/>
            <w:bookmarkStart w:id="585" w:name="__Fieldmark__523_16862047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4_168620470"/>
            <w:bookmarkStart w:id="587" w:name="__Fieldmark__524_16862047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5_168620470"/>
            <w:bookmarkStart w:id="589" w:name="__Fieldmark__525_16862047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7_168620470"/>
            <w:bookmarkStart w:id="591" w:name="__Fieldmark__527_16862047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8_168620470"/>
            <w:bookmarkStart w:id="593" w:name="__Fieldmark__528_16862047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9_168620470"/>
            <w:bookmarkStart w:id="595" w:name="__Fieldmark__529_16862047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0_168620470"/>
            <w:bookmarkStart w:id="597" w:name="__Fieldmark__530_16862047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1_168620470"/>
            <w:bookmarkStart w:id="599" w:name="__Fieldmark__531_16862047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2_168620470"/>
            <w:bookmarkStart w:id="601" w:name="__Fieldmark__532_16862047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3_168620470"/>
            <w:bookmarkStart w:id="603" w:name="__Fieldmark__533_16862047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4_168620470"/>
            <w:bookmarkStart w:id="605" w:name="__Fieldmark__534_16862047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5_168620470"/>
            <w:bookmarkStart w:id="607" w:name="__Fieldmark__535_16862047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6_168620470"/>
            <w:bookmarkStart w:id="609" w:name="__Fieldmark__536_16862047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7_168620470"/>
            <w:bookmarkStart w:id="611" w:name="__Fieldmark__537_16862047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8_168620470"/>
            <w:bookmarkStart w:id="613" w:name="__Fieldmark__538_16862047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9_168620470"/>
            <w:bookmarkStart w:id="615" w:name="__Fieldmark__539_16862047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0_168620470"/>
            <w:bookmarkStart w:id="617" w:name="__Fieldmark__540_16862047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1_168620470"/>
            <w:bookmarkStart w:id="619" w:name="__Fieldmark__541_16862047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2_168620470"/>
            <w:bookmarkStart w:id="621" w:name="__Fieldmark__542_16862047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3_168620470"/>
            <w:bookmarkStart w:id="623" w:name="__Fieldmark__543_16862047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4_168620470"/>
            <w:bookmarkStart w:id="625" w:name="__Fieldmark__544_16862047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5_168620470"/>
            <w:bookmarkStart w:id="627" w:name="__Fieldmark__545_16862047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6_168620470"/>
            <w:bookmarkStart w:id="629" w:name="__Fieldmark__546_16862047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7_168620470"/>
            <w:bookmarkStart w:id="631" w:name="__Fieldmark__547_16862047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8_168620470"/>
            <w:bookmarkStart w:id="633" w:name="__Fieldmark__548_16862047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9_168620470"/>
            <w:bookmarkStart w:id="635" w:name="__Fieldmark__549_16862047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0_168620470"/>
            <w:bookmarkStart w:id="637" w:name="__Fieldmark__550_16862047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1_168620470"/>
            <w:bookmarkStart w:id="639" w:name="__Fieldmark__551_16862047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3_168620470"/>
            <w:bookmarkStart w:id="641" w:name="__Fieldmark__553_16862047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5_168620470"/>
            <w:bookmarkStart w:id="643" w:name="__Fieldmark__555_16862047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7_168620470"/>
            <w:bookmarkStart w:id="645" w:name="__Fieldmark__557_16862047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5_168620470"/>
            <w:bookmarkStart w:id="647" w:name="__Fieldmark__565_16862047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6_168620470"/>
            <w:bookmarkStart w:id="649" w:name="__Fieldmark__566_16862047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7_168620470"/>
            <w:bookmarkStart w:id="651" w:name="__Fieldmark__567_16862047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8_168620470"/>
            <w:bookmarkStart w:id="653" w:name="__Fieldmark__568_16862047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9_168620470"/>
            <w:bookmarkStart w:id="655" w:name="__Fieldmark__569_16862047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4_168620470"/>
            <w:bookmarkStart w:id="657" w:name="__Fieldmark__574_16862047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5_168620470"/>
            <w:bookmarkStart w:id="659" w:name="__Fieldmark__575_16862047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6_168620470"/>
            <w:bookmarkStart w:id="661" w:name="__Fieldmark__576_16862047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7_168620470"/>
            <w:bookmarkStart w:id="663" w:name="__Fieldmark__577_16862047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9_168620470"/>
            <w:bookmarkStart w:id="665" w:name="__Fieldmark__579_16862047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2_168620470"/>
            <w:bookmarkStart w:id="667" w:name="__Fieldmark__582_16862047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3_168620470"/>
            <w:bookmarkStart w:id="669" w:name="__Fieldmark__593_16862047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4_168620470"/>
            <w:bookmarkStart w:id="671" w:name="__Fieldmark__594_16862047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5_168620470"/>
            <w:bookmarkStart w:id="673" w:name="__Fieldmark__595_16862047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6_168620470"/>
            <w:bookmarkStart w:id="675" w:name="__Fieldmark__596_16862047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7_168620470"/>
            <w:bookmarkStart w:id="677" w:name="__Fieldmark__597_16862047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8_168620470"/>
            <w:bookmarkStart w:id="679" w:name="__Fieldmark__598_16862047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9_168620470"/>
            <w:bookmarkStart w:id="681" w:name="__Fieldmark__599_16862047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0_168620470"/>
            <w:bookmarkStart w:id="683" w:name="__Fieldmark__600_16862047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1_168620470"/>
            <w:bookmarkStart w:id="685" w:name="__Fieldmark__601_16862047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2_168620470"/>
            <w:bookmarkStart w:id="687" w:name="__Fieldmark__602_16862047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3_168620470"/>
            <w:bookmarkStart w:id="689" w:name="__Fieldmark__603_16862047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4_168620470"/>
            <w:bookmarkStart w:id="691" w:name="__Fieldmark__604_16862047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5_168620470"/>
            <w:bookmarkStart w:id="693" w:name="__Fieldmark__605_16862047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6_168620470"/>
            <w:bookmarkStart w:id="695" w:name="__Fieldmark__606_16862047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7_168620470"/>
            <w:bookmarkStart w:id="697" w:name="__Fieldmark__607_16862047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8_168620470"/>
            <w:bookmarkStart w:id="699" w:name="__Fieldmark__608_16862047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9_168620470"/>
            <w:bookmarkStart w:id="701" w:name="__Fieldmark__609_16862047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0_168620470"/>
            <w:bookmarkStart w:id="703" w:name="__Fieldmark__610_16862047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9_168620470"/>
            <w:bookmarkStart w:id="705" w:name="__Fieldmark__619_16862047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0_168620470"/>
            <w:bookmarkStart w:id="707" w:name="__Fieldmark__620_16862047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1_168620470"/>
            <w:bookmarkStart w:id="709" w:name="__Fieldmark__621_16862047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2_168620470"/>
            <w:bookmarkStart w:id="711" w:name="__Fieldmark__622_16862047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4_168620470"/>
            <w:bookmarkStart w:id="713" w:name="__Fieldmark__624_16862047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5_168620470"/>
            <w:bookmarkStart w:id="715" w:name="__Fieldmark__625_16862047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6_168620470"/>
            <w:bookmarkStart w:id="717" w:name="__Fieldmark__626_16862047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7_168620470"/>
            <w:bookmarkStart w:id="719" w:name="__Fieldmark__627_16862047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8_168620470"/>
            <w:bookmarkStart w:id="721" w:name="__Fieldmark__628_16862047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9_168620470"/>
            <w:bookmarkStart w:id="723" w:name="__Fieldmark__629_16862047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0_168620470"/>
            <w:bookmarkStart w:id="725" w:name="__Fieldmark__630_16862047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1_168620470"/>
            <w:bookmarkStart w:id="727" w:name="__Fieldmark__631_16862047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2_168620470"/>
            <w:bookmarkStart w:id="729" w:name="__Fieldmark__632_16862047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3_168620470"/>
            <w:bookmarkStart w:id="731" w:name="__Fieldmark__633_16862047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4_168620470"/>
            <w:bookmarkStart w:id="733" w:name="__Fieldmark__634_16862047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5_168620470"/>
            <w:bookmarkStart w:id="735" w:name="__Fieldmark__635_16862047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6_168620470"/>
            <w:bookmarkStart w:id="737" w:name="__Fieldmark__636_16862047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7_168620470"/>
            <w:bookmarkStart w:id="739" w:name="__Fieldmark__637_16862047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8_168620470"/>
            <w:bookmarkStart w:id="741" w:name="__Fieldmark__638_16862047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9_168620470"/>
            <w:bookmarkStart w:id="743" w:name="__Fieldmark__639_16862047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0_168620470"/>
            <w:bookmarkStart w:id="745" w:name="__Fieldmark__640_16862047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1_168620470"/>
            <w:bookmarkStart w:id="747" w:name="__Fieldmark__641_16862047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2_168620470"/>
            <w:bookmarkStart w:id="749" w:name="__Fieldmark__642_16862047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3_168620470"/>
            <w:bookmarkStart w:id="751" w:name="__Fieldmark__643_16862047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4_168620470"/>
            <w:bookmarkStart w:id="753" w:name="__Fieldmark__644_16862047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5_168620470"/>
            <w:bookmarkStart w:id="755" w:name="__Fieldmark__645_16862047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6_168620470"/>
            <w:bookmarkStart w:id="757" w:name="__Fieldmark__646_16862047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7_168620470"/>
            <w:bookmarkStart w:id="759" w:name="__Fieldmark__647_16862047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8_168620470"/>
            <w:bookmarkStart w:id="761" w:name="__Fieldmark__648_16862047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0_168620470"/>
            <w:bookmarkStart w:id="763" w:name="__Fieldmark__650_16862047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2_168620470"/>
            <w:bookmarkStart w:id="765" w:name="__Fieldmark__652_16862047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4_168620470"/>
            <w:bookmarkStart w:id="767" w:name="__Fieldmark__654_16862047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יכ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2_168620470"/>
            <w:bookmarkStart w:id="769" w:name="__Fieldmark__662_16862047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3_168620470"/>
            <w:bookmarkStart w:id="771" w:name="__Fieldmark__663_16862047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4_168620470"/>
            <w:bookmarkStart w:id="773" w:name="__Fieldmark__664_16862047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5_168620470"/>
            <w:bookmarkStart w:id="775" w:name="__Fieldmark__665_16862047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6_168620470"/>
            <w:bookmarkStart w:id="777" w:name="__Fieldmark__666_16862047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1_168620470"/>
            <w:bookmarkStart w:id="779" w:name="__Fieldmark__671_16862047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2_168620470"/>
            <w:bookmarkStart w:id="781" w:name="__Fieldmark__672_16862047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3_168620470"/>
            <w:bookmarkStart w:id="783" w:name="__Fieldmark__673_16862047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4_168620470"/>
            <w:bookmarkStart w:id="785" w:name="__Fieldmark__674_16862047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6_168620470"/>
            <w:bookmarkStart w:id="787" w:name="__Fieldmark__676_16862047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9_168620470"/>
            <w:bookmarkStart w:id="789" w:name="__Fieldmark__679_16862047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יכ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יכ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0_168620470"/>
            <w:bookmarkStart w:id="791" w:name="__Fieldmark__690_16862047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1_168620470"/>
            <w:bookmarkStart w:id="793" w:name="__Fieldmark__691_16862047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2_168620470"/>
            <w:bookmarkStart w:id="795" w:name="__Fieldmark__692_16862047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3_168620470"/>
            <w:bookmarkStart w:id="797" w:name="__Fieldmark__693_16862047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4_168620470"/>
            <w:bookmarkStart w:id="799" w:name="__Fieldmark__694_16862047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5_168620470"/>
            <w:bookmarkStart w:id="801" w:name="__Fieldmark__695_16862047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6_168620470"/>
            <w:bookmarkStart w:id="803" w:name="__Fieldmark__696_16862047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7_168620470"/>
            <w:bookmarkStart w:id="805" w:name="__Fieldmark__697_16862047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8_168620470"/>
            <w:bookmarkStart w:id="807" w:name="__Fieldmark__698_16862047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9_168620470"/>
            <w:bookmarkStart w:id="809" w:name="__Fieldmark__699_16862047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0_168620470"/>
            <w:bookmarkStart w:id="811" w:name="__Fieldmark__700_16862047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1_168620470"/>
            <w:bookmarkStart w:id="813" w:name="__Fieldmark__701_16862047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2_168620470"/>
            <w:bookmarkStart w:id="815" w:name="__Fieldmark__702_16862047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3_168620470"/>
            <w:bookmarkStart w:id="817" w:name="__Fieldmark__703_16862047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4_168620470"/>
            <w:bookmarkStart w:id="819" w:name="__Fieldmark__704_16862047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5_168620470"/>
            <w:bookmarkStart w:id="821" w:name="__Fieldmark__705_16862047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6_168620470"/>
            <w:bookmarkStart w:id="823" w:name="__Fieldmark__706_16862047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7_168620470"/>
            <w:bookmarkStart w:id="825" w:name="__Fieldmark__707_16862047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6_168620470"/>
            <w:bookmarkStart w:id="827" w:name="__Fieldmark__716_16862047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7_168620470"/>
            <w:bookmarkStart w:id="829" w:name="__Fieldmark__717_16862047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8_168620470"/>
            <w:bookmarkStart w:id="831" w:name="__Fieldmark__718_16862047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9_168620470"/>
            <w:bookmarkStart w:id="833" w:name="__Fieldmark__719_16862047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1_168620470"/>
            <w:bookmarkStart w:id="835" w:name="__Fieldmark__721_16862047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2_168620470"/>
            <w:bookmarkStart w:id="837" w:name="__Fieldmark__722_16862047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3_168620470"/>
            <w:bookmarkStart w:id="839" w:name="__Fieldmark__723_16862047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4_168620470"/>
            <w:bookmarkStart w:id="841" w:name="__Fieldmark__724_16862047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5_168620470"/>
            <w:bookmarkStart w:id="843" w:name="__Fieldmark__725_16862047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6_168620470"/>
            <w:bookmarkStart w:id="845" w:name="__Fieldmark__726_16862047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7_168620470"/>
            <w:bookmarkStart w:id="847" w:name="__Fieldmark__727_16862047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8_168620470"/>
            <w:bookmarkStart w:id="849" w:name="__Fieldmark__728_16862047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9_168620470"/>
            <w:bookmarkStart w:id="851" w:name="__Fieldmark__729_16862047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0_168620470"/>
            <w:bookmarkStart w:id="853" w:name="__Fieldmark__730_16862047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1_168620470"/>
            <w:bookmarkStart w:id="855" w:name="__Fieldmark__731_16862047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2_168620470"/>
            <w:bookmarkStart w:id="857" w:name="__Fieldmark__732_16862047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3_168620470"/>
            <w:bookmarkStart w:id="859" w:name="__Fieldmark__733_16862047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4_168620470"/>
            <w:bookmarkStart w:id="861" w:name="__Fieldmark__734_16862047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5_168620470"/>
            <w:bookmarkStart w:id="863" w:name="__Fieldmark__735_16862047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6_168620470"/>
            <w:bookmarkStart w:id="865" w:name="__Fieldmark__736_16862047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7_168620470"/>
            <w:bookmarkStart w:id="867" w:name="__Fieldmark__737_16862047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8_168620470"/>
            <w:bookmarkStart w:id="869" w:name="__Fieldmark__738_16862047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9_168620470"/>
            <w:bookmarkStart w:id="871" w:name="__Fieldmark__739_16862047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0_168620470"/>
            <w:bookmarkStart w:id="873" w:name="__Fieldmark__740_16862047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1_168620470"/>
            <w:bookmarkStart w:id="875" w:name="__Fieldmark__741_16862047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2_168620470"/>
            <w:bookmarkStart w:id="877" w:name="__Fieldmark__742_16862047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3_168620470"/>
            <w:bookmarkStart w:id="879" w:name="__Fieldmark__743_16862047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4_168620470"/>
            <w:bookmarkStart w:id="881" w:name="__Fieldmark__744_16862047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5_168620470"/>
            <w:bookmarkStart w:id="883" w:name="__Fieldmark__745_16862047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7_168620470"/>
            <w:bookmarkStart w:id="885" w:name="__Fieldmark__747_16862047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9_168620470"/>
            <w:bookmarkStart w:id="887" w:name="__Fieldmark__749_16862047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1_168620470"/>
            <w:bookmarkStart w:id="889" w:name="__Fieldmark__751_16862047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David"/>
                <w:rtl w:val="true"/>
              </w:rPr>
              <w:t xml:space="preserve">?"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וד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ב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9_168620470"/>
            <w:bookmarkStart w:id="891" w:name="__Fieldmark__759_16862047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0_168620470"/>
            <w:bookmarkStart w:id="893" w:name="__Fieldmark__760_16862047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1_168620470"/>
            <w:bookmarkStart w:id="895" w:name="__Fieldmark__761_16862047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2_168620470"/>
            <w:bookmarkStart w:id="897" w:name="__Fieldmark__762_16862047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3_168620470"/>
            <w:bookmarkStart w:id="899" w:name="__Fieldmark__763_16862047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8_168620470"/>
            <w:bookmarkStart w:id="901" w:name="__Fieldmark__768_16862047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9_168620470"/>
            <w:bookmarkStart w:id="903" w:name="__Fieldmark__769_16862047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0_168620470"/>
            <w:bookmarkStart w:id="905" w:name="__Fieldmark__770_16862047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1_168620470"/>
            <w:bookmarkStart w:id="907" w:name="__Fieldmark__771_16862047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3_168620470"/>
            <w:bookmarkStart w:id="909" w:name="__Fieldmark__773_16862047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6_168620470"/>
            <w:bookmarkStart w:id="911" w:name="__Fieldmark__776_16862047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: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וד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: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וד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ז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7_168620470"/>
            <w:bookmarkStart w:id="913" w:name="__Fieldmark__787_16862047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8_168620470"/>
            <w:bookmarkStart w:id="915" w:name="__Fieldmark__788_16862047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9_168620470"/>
            <w:bookmarkStart w:id="917" w:name="__Fieldmark__789_16862047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0_168620470"/>
            <w:bookmarkStart w:id="919" w:name="__Fieldmark__790_16862047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1_168620470"/>
            <w:bookmarkStart w:id="921" w:name="__Fieldmark__791_16862047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2_168620470"/>
            <w:bookmarkStart w:id="923" w:name="__Fieldmark__792_16862047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3_168620470"/>
            <w:bookmarkStart w:id="925" w:name="__Fieldmark__793_16862047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4_168620470"/>
            <w:bookmarkStart w:id="927" w:name="__Fieldmark__794_16862047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5_168620470"/>
            <w:bookmarkStart w:id="929" w:name="__Fieldmark__795_16862047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6_168620470"/>
            <w:bookmarkStart w:id="931" w:name="__Fieldmark__796_16862047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7_168620470"/>
            <w:bookmarkStart w:id="933" w:name="__Fieldmark__797_16862047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8_168620470"/>
            <w:bookmarkStart w:id="935" w:name="__Fieldmark__798_16862047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9_168620470"/>
            <w:bookmarkStart w:id="937" w:name="__Fieldmark__799_16862047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0_168620470"/>
            <w:bookmarkStart w:id="939" w:name="__Fieldmark__800_16862047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1_168620470"/>
            <w:bookmarkStart w:id="941" w:name="__Fieldmark__801_16862047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2_168620470"/>
            <w:bookmarkStart w:id="943" w:name="__Fieldmark__802_16862047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3_168620470"/>
            <w:bookmarkStart w:id="945" w:name="__Fieldmark__803_16862047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4_168620470"/>
            <w:bookmarkStart w:id="947" w:name="__Fieldmark__804_16862047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3_168620470"/>
            <w:bookmarkStart w:id="949" w:name="__Fieldmark__813_16862047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4_168620470"/>
            <w:bookmarkStart w:id="951" w:name="__Fieldmark__814_16862047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5_168620470"/>
            <w:bookmarkStart w:id="953" w:name="__Fieldmark__815_16862047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6_168620470"/>
            <w:bookmarkStart w:id="955" w:name="__Fieldmark__816_16862047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8_168620470"/>
            <w:bookmarkStart w:id="957" w:name="__Fieldmark__818_16862047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9_168620470"/>
            <w:bookmarkStart w:id="959" w:name="__Fieldmark__819_16862047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0_168620470"/>
            <w:bookmarkStart w:id="961" w:name="__Fieldmark__820_16862047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1_168620470"/>
            <w:bookmarkStart w:id="963" w:name="__Fieldmark__821_16862047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2_168620470"/>
            <w:bookmarkStart w:id="965" w:name="__Fieldmark__822_16862047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3_168620470"/>
            <w:bookmarkStart w:id="967" w:name="__Fieldmark__823_16862047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4_168620470"/>
            <w:bookmarkStart w:id="969" w:name="__Fieldmark__824_16862047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5_168620470"/>
            <w:bookmarkStart w:id="971" w:name="__Fieldmark__825_16862047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6_168620470"/>
            <w:bookmarkStart w:id="973" w:name="__Fieldmark__826_16862047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7_168620470"/>
            <w:bookmarkStart w:id="975" w:name="__Fieldmark__827_16862047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8_168620470"/>
            <w:bookmarkStart w:id="977" w:name="__Fieldmark__828_16862047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9_168620470"/>
            <w:bookmarkStart w:id="979" w:name="__Fieldmark__829_16862047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0_168620470"/>
            <w:bookmarkStart w:id="981" w:name="__Fieldmark__830_16862047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1_168620470"/>
            <w:bookmarkStart w:id="983" w:name="__Fieldmark__831_16862047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2_168620470"/>
            <w:bookmarkStart w:id="985" w:name="__Fieldmark__832_16862047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3_168620470"/>
            <w:bookmarkStart w:id="987" w:name="__Fieldmark__833_16862047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4_168620470"/>
            <w:bookmarkStart w:id="989" w:name="__Fieldmark__834_16862047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5_168620470"/>
            <w:bookmarkStart w:id="991" w:name="__Fieldmark__835_16862047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6_168620470"/>
            <w:bookmarkStart w:id="993" w:name="__Fieldmark__836_16862047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7_168620470"/>
            <w:bookmarkStart w:id="995" w:name="__Fieldmark__837_16862047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8_168620470"/>
            <w:bookmarkStart w:id="997" w:name="__Fieldmark__838_16862047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9_168620470"/>
            <w:bookmarkStart w:id="999" w:name="__Fieldmark__839_16862047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0_168620470"/>
            <w:bookmarkStart w:id="1001" w:name="__Fieldmark__840_16862047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1_168620470"/>
            <w:bookmarkStart w:id="1003" w:name="__Fieldmark__841_16862047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2_168620470"/>
            <w:bookmarkStart w:id="1005" w:name="__Fieldmark__842_16862047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4_168620470"/>
            <w:bookmarkStart w:id="1007" w:name="__Fieldmark__844_16862047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6_168620470"/>
            <w:bookmarkStart w:id="1009" w:name="__Fieldmark__846_16862047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8_168620470"/>
            <w:bookmarkStart w:id="1011" w:name="__Fieldmark__848_16862047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6_168620470"/>
            <w:bookmarkStart w:id="1013" w:name="__Fieldmark__856_16862047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7_168620470"/>
            <w:bookmarkStart w:id="1015" w:name="__Fieldmark__857_16862047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8_168620470"/>
            <w:bookmarkStart w:id="1017" w:name="__Fieldmark__858_16862047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9_168620470"/>
            <w:bookmarkStart w:id="1019" w:name="__Fieldmark__859_16862047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0_168620470"/>
            <w:bookmarkStart w:id="1021" w:name="__Fieldmark__860_16862047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5_168620470"/>
            <w:bookmarkStart w:id="1023" w:name="__Fieldmark__865_16862047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6_168620470"/>
            <w:bookmarkStart w:id="1025" w:name="__Fieldmark__866_16862047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7_168620470"/>
            <w:bookmarkStart w:id="1027" w:name="__Fieldmark__867_16862047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8_168620470"/>
            <w:bookmarkStart w:id="1029" w:name="__Fieldmark__868_16862047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0_168620470"/>
            <w:bookmarkStart w:id="1031" w:name="__Fieldmark__870_16862047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3_168620470"/>
            <w:bookmarkStart w:id="1033" w:name="__Fieldmark__873_16862047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4_168620470"/>
            <w:bookmarkStart w:id="1035" w:name="__Fieldmark__884_16862047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5_168620470"/>
            <w:bookmarkStart w:id="1037" w:name="__Fieldmark__885_16862047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6_168620470"/>
            <w:bookmarkStart w:id="1039" w:name="__Fieldmark__886_16862047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7_168620470"/>
            <w:bookmarkStart w:id="1041" w:name="__Fieldmark__887_16862047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8_168620470"/>
            <w:bookmarkStart w:id="1043" w:name="__Fieldmark__888_16862047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9_168620470"/>
            <w:bookmarkStart w:id="1045" w:name="__Fieldmark__889_16862047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0_168620470"/>
            <w:bookmarkStart w:id="1047" w:name="__Fieldmark__890_16862047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1_168620470"/>
            <w:bookmarkStart w:id="1049" w:name="__Fieldmark__891_16862047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2_168620470"/>
            <w:bookmarkStart w:id="1051" w:name="__Fieldmark__892_16862047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3_168620470"/>
            <w:bookmarkStart w:id="1053" w:name="__Fieldmark__893_16862047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4_168620470"/>
            <w:bookmarkStart w:id="1055" w:name="__Fieldmark__894_16862047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5_168620470"/>
            <w:bookmarkStart w:id="1057" w:name="__Fieldmark__895_16862047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6_168620470"/>
            <w:bookmarkStart w:id="1059" w:name="__Fieldmark__896_16862047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7_168620470"/>
            <w:bookmarkStart w:id="1061" w:name="__Fieldmark__897_16862047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8_168620470"/>
            <w:bookmarkStart w:id="1063" w:name="__Fieldmark__898_16862047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9_168620470"/>
            <w:bookmarkStart w:id="1065" w:name="__Fieldmark__899_16862047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0_168620470"/>
            <w:bookmarkStart w:id="1067" w:name="__Fieldmark__900_16862047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1_168620470"/>
            <w:bookmarkStart w:id="1069" w:name="__Fieldmark__901_16862047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0_168620470"/>
            <w:bookmarkStart w:id="1071" w:name="__Fieldmark__910_16862047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1_168620470"/>
            <w:bookmarkStart w:id="1073" w:name="__Fieldmark__911_16862047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2_168620470"/>
            <w:bookmarkStart w:id="1075" w:name="__Fieldmark__912_16862047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3_168620470"/>
            <w:bookmarkStart w:id="1077" w:name="__Fieldmark__913_16862047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5_168620470"/>
            <w:bookmarkStart w:id="1079" w:name="__Fieldmark__915_16862047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6_168620470"/>
            <w:bookmarkStart w:id="1081" w:name="__Fieldmark__916_16862047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7_168620470"/>
            <w:bookmarkStart w:id="1083" w:name="__Fieldmark__917_16862047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8_168620470"/>
            <w:bookmarkStart w:id="1085" w:name="__Fieldmark__918_16862047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9_168620470"/>
            <w:bookmarkStart w:id="1087" w:name="__Fieldmark__919_16862047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0_168620470"/>
            <w:bookmarkStart w:id="1089" w:name="__Fieldmark__920_16862047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1_168620470"/>
            <w:bookmarkStart w:id="1091" w:name="__Fieldmark__921_16862047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2_168620470"/>
            <w:bookmarkStart w:id="1093" w:name="__Fieldmark__922_16862047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3_168620470"/>
            <w:bookmarkStart w:id="1095" w:name="__Fieldmark__923_16862047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4_168620470"/>
            <w:bookmarkStart w:id="1097" w:name="__Fieldmark__924_16862047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5_168620470"/>
            <w:bookmarkStart w:id="1099" w:name="__Fieldmark__925_16862047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6_168620470"/>
            <w:bookmarkStart w:id="1101" w:name="__Fieldmark__926_16862047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7_168620470"/>
            <w:bookmarkStart w:id="1103" w:name="__Fieldmark__927_16862047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8_168620470"/>
            <w:bookmarkStart w:id="1105" w:name="__Fieldmark__928_16862047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9_168620470"/>
            <w:bookmarkStart w:id="1107" w:name="__Fieldmark__929_16862047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0_168620470"/>
            <w:bookmarkStart w:id="1109" w:name="__Fieldmark__930_16862047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1_168620470"/>
            <w:bookmarkStart w:id="1111" w:name="__Fieldmark__931_16862047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2_168620470"/>
            <w:bookmarkStart w:id="1113" w:name="__Fieldmark__932_16862047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3_168620470"/>
            <w:bookmarkStart w:id="1115" w:name="__Fieldmark__933_16862047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4_168620470"/>
            <w:bookmarkStart w:id="1117" w:name="__Fieldmark__934_16862047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5_168620470"/>
            <w:bookmarkStart w:id="1119" w:name="__Fieldmark__935_16862047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6_168620470"/>
            <w:bookmarkStart w:id="1121" w:name="__Fieldmark__936_16862047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7_168620470"/>
            <w:bookmarkStart w:id="1123" w:name="__Fieldmark__937_16862047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8_168620470"/>
            <w:bookmarkStart w:id="1125" w:name="__Fieldmark__938_16862047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9_168620470"/>
            <w:bookmarkStart w:id="1127" w:name="__Fieldmark__939_16862047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1_168620470"/>
            <w:bookmarkStart w:id="1129" w:name="__Fieldmark__941_16862047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3_168620470"/>
            <w:bookmarkStart w:id="1131" w:name="__Fieldmark__943_16862047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5_168620470"/>
            <w:bookmarkStart w:id="1133" w:name="__Fieldmark__945_16862047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ת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3_168620470"/>
            <w:bookmarkStart w:id="1135" w:name="__Fieldmark__953_16862047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4_168620470"/>
            <w:bookmarkStart w:id="1137" w:name="__Fieldmark__954_16862047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5_168620470"/>
            <w:bookmarkStart w:id="1139" w:name="__Fieldmark__955_16862047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6_168620470"/>
            <w:bookmarkStart w:id="1141" w:name="__Fieldmark__956_16862047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7_168620470"/>
            <w:bookmarkStart w:id="1143" w:name="__Fieldmark__957_16862047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2_168620470"/>
            <w:bookmarkStart w:id="1145" w:name="__Fieldmark__962_16862047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3_168620470"/>
            <w:bookmarkStart w:id="1147" w:name="__Fieldmark__963_16862047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4_168620470"/>
            <w:bookmarkStart w:id="1149" w:name="__Fieldmark__964_16862047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5_168620470"/>
            <w:bookmarkStart w:id="1151" w:name="__Fieldmark__965_16862047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7_168620470"/>
            <w:bookmarkStart w:id="1153" w:name="__Fieldmark__967_16862047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0_168620470"/>
            <w:bookmarkStart w:id="1155" w:name="__Fieldmark__970_16862047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ת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תל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תי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1_168620470"/>
            <w:bookmarkStart w:id="1157" w:name="__Fieldmark__981_16862047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2_168620470"/>
            <w:bookmarkStart w:id="1159" w:name="__Fieldmark__982_16862047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3_168620470"/>
            <w:bookmarkStart w:id="1161" w:name="__Fieldmark__983_16862047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4_168620470"/>
            <w:bookmarkStart w:id="1163" w:name="__Fieldmark__984_16862047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5_168620470"/>
            <w:bookmarkStart w:id="1165" w:name="__Fieldmark__985_16862047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6_168620470"/>
            <w:bookmarkStart w:id="1167" w:name="__Fieldmark__986_16862047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7_168620470"/>
            <w:bookmarkStart w:id="1169" w:name="__Fieldmark__987_16862047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8_168620470"/>
            <w:bookmarkStart w:id="1171" w:name="__Fieldmark__988_16862047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9_168620470"/>
            <w:bookmarkStart w:id="1173" w:name="__Fieldmark__989_16862047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0_168620470"/>
            <w:bookmarkStart w:id="1175" w:name="__Fieldmark__990_16862047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1_168620470"/>
            <w:bookmarkStart w:id="1177" w:name="__Fieldmark__991_16862047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2_168620470"/>
            <w:bookmarkStart w:id="1179" w:name="__Fieldmark__992_16862047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3_168620470"/>
            <w:bookmarkStart w:id="1181" w:name="__Fieldmark__993_16862047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4_168620470"/>
            <w:bookmarkStart w:id="1183" w:name="__Fieldmark__994_16862047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5_168620470"/>
            <w:bookmarkStart w:id="1185" w:name="__Fieldmark__995_16862047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6_168620470"/>
            <w:bookmarkStart w:id="1187" w:name="__Fieldmark__996_16862047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7_168620470"/>
            <w:bookmarkStart w:id="1189" w:name="__Fieldmark__997_16862047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8_168620470"/>
            <w:bookmarkStart w:id="1191" w:name="__Fieldmark__998_16862047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7_168620470"/>
            <w:bookmarkStart w:id="1193" w:name="__Fieldmark__1007_16862047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8_168620470"/>
            <w:bookmarkStart w:id="1195" w:name="__Fieldmark__1008_16862047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9_168620470"/>
            <w:bookmarkStart w:id="1197" w:name="__Fieldmark__1009_16862047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0_168620470"/>
            <w:bookmarkStart w:id="1199" w:name="__Fieldmark__1010_16862047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2_168620470"/>
            <w:bookmarkStart w:id="1201" w:name="__Fieldmark__1012_16862047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3_168620470"/>
            <w:bookmarkStart w:id="1203" w:name="__Fieldmark__1013_16862047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4_168620470"/>
            <w:bookmarkStart w:id="1205" w:name="__Fieldmark__1014_16862047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5_168620470"/>
            <w:bookmarkStart w:id="1207" w:name="__Fieldmark__1015_16862047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6_168620470"/>
            <w:bookmarkStart w:id="1209" w:name="__Fieldmark__1016_16862047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7_168620470"/>
            <w:bookmarkStart w:id="1211" w:name="__Fieldmark__1017_16862047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8_168620470"/>
            <w:bookmarkStart w:id="1213" w:name="__Fieldmark__1018_16862047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9_168620470"/>
            <w:bookmarkStart w:id="1215" w:name="__Fieldmark__1019_16862047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0_168620470"/>
            <w:bookmarkStart w:id="1217" w:name="__Fieldmark__1020_16862047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1_168620470"/>
            <w:bookmarkStart w:id="1219" w:name="__Fieldmark__1021_16862047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2_168620470"/>
            <w:bookmarkStart w:id="1221" w:name="__Fieldmark__1022_16862047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3_168620470"/>
            <w:bookmarkStart w:id="1223" w:name="__Fieldmark__1023_16862047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4_168620470"/>
            <w:bookmarkStart w:id="1225" w:name="__Fieldmark__1024_16862047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5_168620470"/>
            <w:bookmarkStart w:id="1227" w:name="__Fieldmark__1025_16862047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6_168620470"/>
            <w:bookmarkStart w:id="1229" w:name="__Fieldmark__1026_16862047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7_168620470"/>
            <w:bookmarkStart w:id="1231" w:name="__Fieldmark__1027_16862047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8_168620470"/>
            <w:bookmarkStart w:id="1233" w:name="__Fieldmark__1028_16862047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9_168620470"/>
            <w:bookmarkStart w:id="1235" w:name="__Fieldmark__1029_16862047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0_168620470"/>
            <w:bookmarkStart w:id="1237" w:name="__Fieldmark__1030_16862047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1_168620470"/>
            <w:bookmarkStart w:id="1239" w:name="__Fieldmark__1031_16862047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2_168620470"/>
            <w:bookmarkStart w:id="1241" w:name="__Fieldmark__1032_16862047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3_168620470"/>
            <w:bookmarkStart w:id="1243" w:name="__Fieldmark__1033_16862047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4_168620470"/>
            <w:bookmarkStart w:id="1245" w:name="__Fieldmark__1034_16862047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5_168620470"/>
            <w:bookmarkStart w:id="1247" w:name="__Fieldmark__1035_16862047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6_168620470"/>
            <w:bookmarkStart w:id="1249" w:name="__Fieldmark__1036_16862047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8_168620470"/>
            <w:bookmarkStart w:id="1251" w:name="__Fieldmark__1038_16862047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0_168620470"/>
            <w:bookmarkStart w:id="1253" w:name="__Fieldmark__1040_16862047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2_168620470"/>
            <w:bookmarkStart w:id="1255" w:name="__Fieldmark__1042_16862047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טיח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חכ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0_168620470"/>
            <w:bookmarkStart w:id="1257" w:name="__Fieldmark__1050_16862047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1_168620470"/>
            <w:bookmarkStart w:id="1259" w:name="__Fieldmark__1051_16862047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2_168620470"/>
            <w:bookmarkStart w:id="1261" w:name="__Fieldmark__1052_16862047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3_168620470"/>
            <w:bookmarkStart w:id="1263" w:name="__Fieldmark__1053_16862047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4_168620470"/>
            <w:bookmarkStart w:id="1265" w:name="__Fieldmark__1054_16862047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9_168620470"/>
            <w:bookmarkStart w:id="1267" w:name="__Fieldmark__1059_16862047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0_168620470"/>
            <w:bookmarkStart w:id="1269" w:name="__Fieldmark__1060_16862047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1_168620470"/>
            <w:bookmarkStart w:id="1271" w:name="__Fieldmark__1061_16862047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2_168620470"/>
            <w:bookmarkStart w:id="1273" w:name="__Fieldmark__1062_16862047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4_168620470"/>
            <w:bookmarkStart w:id="1275" w:name="__Fieldmark__1064_16862047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7_168620470"/>
            <w:bookmarkStart w:id="1277" w:name="__Fieldmark__1067_16862047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חכ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עצו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חכ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8_168620470"/>
            <w:bookmarkStart w:id="1279" w:name="__Fieldmark__1078_16862047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9_168620470"/>
            <w:bookmarkStart w:id="1281" w:name="__Fieldmark__1079_16862047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0_168620470"/>
            <w:bookmarkStart w:id="1283" w:name="__Fieldmark__1080_16862047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1_168620470"/>
            <w:bookmarkStart w:id="1285" w:name="__Fieldmark__1081_16862047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2_168620470"/>
            <w:bookmarkStart w:id="1287" w:name="__Fieldmark__1082_16862047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3_168620470"/>
            <w:bookmarkStart w:id="1289" w:name="__Fieldmark__1083_16862047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4_168620470"/>
            <w:bookmarkStart w:id="1291" w:name="__Fieldmark__1084_16862047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5_168620470"/>
            <w:bookmarkStart w:id="1293" w:name="__Fieldmark__1085_16862047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6_168620470"/>
            <w:bookmarkStart w:id="1295" w:name="__Fieldmark__1086_16862047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7_168620470"/>
            <w:bookmarkStart w:id="1297" w:name="__Fieldmark__1087_16862047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8_168620470"/>
            <w:bookmarkStart w:id="1299" w:name="__Fieldmark__1088_16862047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9_168620470"/>
            <w:bookmarkStart w:id="1301" w:name="__Fieldmark__1089_16862047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0_168620470"/>
            <w:bookmarkStart w:id="1303" w:name="__Fieldmark__1090_16862047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1_168620470"/>
            <w:bookmarkStart w:id="1305" w:name="__Fieldmark__1091_16862047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2_168620470"/>
            <w:bookmarkStart w:id="1307" w:name="__Fieldmark__1092_16862047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3_168620470"/>
            <w:bookmarkStart w:id="1309" w:name="__Fieldmark__1093_16862047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4_168620470"/>
            <w:bookmarkStart w:id="1311" w:name="__Fieldmark__1094_16862047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5_168620470"/>
            <w:bookmarkStart w:id="1313" w:name="__Fieldmark__1095_16862047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4_168620470"/>
            <w:bookmarkStart w:id="1315" w:name="__Fieldmark__1104_16862047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5_168620470"/>
            <w:bookmarkStart w:id="1317" w:name="__Fieldmark__1105_16862047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6_168620470"/>
            <w:bookmarkStart w:id="1319" w:name="__Fieldmark__1106_16862047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7_168620470"/>
            <w:bookmarkStart w:id="1321" w:name="__Fieldmark__1107_16862047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9_168620470"/>
            <w:bookmarkStart w:id="1323" w:name="__Fieldmark__1109_16862047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0_168620470"/>
            <w:bookmarkStart w:id="1325" w:name="__Fieldmark__1110_16862047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1_168620470"/>
            <w:bookmarkStart w:id="1327" w:name="__Fieldmark__1111_16862047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2_168620470"/>
            <w:bookmarkStart w:id="1329" w:name="__Fieldmark__1112_16862047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3_168620470"/>
            <w:bookmarkStart w:id="1331" w:name="__Fieldmark__1113_16862047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4_168620470"/>
            <w:bookmarkStart w:id="1333" w:name="__Fieldmark__1114_16862047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5_168620470"/>
            <w:bookmarkStart w:id="1335" w:name="__Fieldmark__1115_16862047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6_168620470"/>
            <w:bookmarkStart w:id="1337" w:name="__Fieldmark__1116_16862047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7_168620470"/>
            <w:bookmarkStart w:id="1339" w:name="__Fieldmark__1117_16862047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8_168620470"/>
            <w:bookmarkStart w:id="1341" w:name="__Fieldmark__1118_16862047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9_168620470"/>
            <w:bookmarkStart w:id="1343" w:name="__Fieldmark__1119_16862047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0_168620470"/>
            <w:bookmarkStart w:id="1345" w:name="__Fieldmark__1120_16862047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1_168620470"/>
            <w:bookmarkStart w:id="1347" w:name="__Fieldmark__1121_16862047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2_168620470"/>
            <w:bookmarkStart w:id="1349" w:name="__Fieldmark__1122_16862047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3_168620470"/>
            <w:bookmarkStart w:id="1351" w:name="__Fieldmark__1123_16862047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4_168620470"/>
            <w:bookmarkStart w:id="1353" w:name="__Fieldmark__1124_16862047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5_168620470"/>
            <w:bookmarkStart w:id="1355" w:name="__Fieldmark__1125_16862047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6_168620470"/>
            <w:bookmarkStart w:id="1357" w:name="__Fieldmark__1126_16862047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7_168620470"/>
            <w:bookmarkStart w:id="1359" w:name="__Fieldmark__1127_16862047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8_168620470"/>
            <w:bookmarkStart w:id="1361" w:name="__Fieldmark__1128_16862047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9_168620470"/>
            <w:bookmarkStart w:id="1363" w:name="__Fieldmark__1129_16862047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0_168620470"/>
            <w:bookmarkStart w:id="1365" w:name="__Fieldmark__1130_16862047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1_168620470"/>
            <w:bookmarkStart w:id="1367" w:name="__Fieldmark__1131_16862047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2_168620470"/>
            <w:bookmarkStart w:id="1369" w:name="__Fieldmark__1132_16862047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3_168620470"/>
            <w:bookmarkStart w:id="1371" w:name="__Fieldmark__1133_16862047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5_168620470"/>
            <w:bookmarkStart w:id="1373" w:name="__Fieldmark__1135_16862047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7_168620470"/>
            <w:bookmarkStart w:id="1375" w:name="__Fieldmark__1137_16862047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9_168620470"/>
            <w:bookmarkStart w:id="1377" w:name="__Fieldmark__1139_16862047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7_168620470"/>
            <w:bookmarkStart w:id="1379" w:name="__Fieldmark__1147_16862047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48_168620470"/>
            <w:bookmarkStart w:id="1381" w:name="__Fieldmark__1148_16862047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49_168620470"/>
            <w:bookmarkStart w:id="1383" w:name="__Fieldmark__1149_16862047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0_168620470"/>
            <w:bookmarkStart w:id="1385" w:name="__Fieldmark__1150_16862047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1_168620470"/>
            <w:bookmarkStart w:id="1387" w:name="__Fieldmark__1151_16862047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6_168620470"/>
            <w:bookmarkStart w:id="1389" w:name="__Fieldmark__1156_16862047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7_168620470"/>
            <w:bookmarkStart w:id="1391" w:name="__Fieldmark__1157_16862047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58_168620470"/>
            <w:bookmarkStart w:id="1393" w:name="__Fieldmark__1158_16862047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59_168620470"/>
            <w:bookmarkStart w:id="1395" w:name="__Fieldmark__1159_16862047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1_168620470"/>
            <w:bookmarkStart w:id="1397" w:name="__Fieldmark__1161_16862047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4_168620470"/>
            <w:bookmarkStart w:id="1399" w:name="__Fieldmark__1164_16862047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5_168620470"/>
            <w:bookmarkStart w:id="1401" w:name="__Fieldmark__1175_16862047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6_168620470"/>
            <w:bookmarkStart w:id="1403" w:name="__Fieldmark__1176_16862047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7_168620470"/>
            <w:bookmarkStart w:id="1405" w:name="__Fieldmark__1177_16862047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78_168620470"/>
            <w:bookmarkStart w:id="1407" w:name="__Fieldmark__1178_16862047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79_168620470"/>
            <w:bookmarkStart w:id="1409" w:name="__Fieldmark__1179_16862047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0_168620470"/>
            <w:bookmarkStart w:id="1411" w:name="__Fieldmark__1180_16862047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1_168620470"/>
            <w:bookmarkStart w:id="1413" w:name="__Fieldmark__1181_16862047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2_168620470"/>
            <w:bookmarkStart w:id="1415" w:name="__Fieldmark__1182_16862047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3_168620470"/>
            <w:bookmarkStart w:id="1417" w:name="__Fieldmark__1183_16862047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4_168620470"/>
            <w:bookmarkStart w:id="1419" w:name="__Fieldmark__1184_16862047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5_168620470"/>
            <w:bookmarkStart w:id="1421" w:name="__Fieldmark__1185_16862047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6_168620470"/>
            <w:bookmarkStart w:id="1423" w:name="__Fieldmark__1186_16862047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7_168620470"/>
            <w:bookmarkStart w:id="1425" w:name="__Fieldmark__1187_16862047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88_168620470"/>
            <w:bookmarkStart w:id="1427" w:name="__Fieldmark__1188_16862047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89_168620470"/>
            <w:bookmarkStart w:id="1429" w:name="__Fieldmark__1189_16862047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0_168620470"/>
            <w:bookmarkStart w:id="1431" w:name="__Fieldmark__1190_16862047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1_168620470"/>
            <w:bookmarkStart w:id="1433" w:name="__Fieldmark__1191_16862047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2_168620470"/>
            <w:bookmarkStart w:id="1435" w:name="__Fieldmark__1192_16862047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1_168620470"/>
            <w:bookmarkStart w:id="1437" w:name="__Fieldmark__1201_16862047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2_168620470"/>
            <w:bookmarkStart w:id="1439" w:name="__Fieldmark__1202_16862047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3_168620470"/>
            <w:bookmarkStart w:id="1441" w:name="__Fieldmark__1203_16862047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4_168620470"/>
            <w:bookmarkStart w:id="1443" w:name="__Fieldmark__1204_16862047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2_168620470"/>
            <w:bookmarkStart w:id="1445" w:name="__Fieldmark__1212_16862047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3_168620470"/>
            <w:bookmarkStart w:id="1447" w:name="__Fieldmark__1213_16862047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4_168620470"/>
            <w:bookmarkStart w:id="1449" w:name="__Fieldmark__1214_16862047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5_168620470"/>
            <w:bookmarkStart w:id="1451" w:name="__Fieldmark__1215_16862047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16_168620470"/>
            <w:bookmarkStart w:id="1453" w:name="__Fieldmark__1216_16862047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1_168620470"/>
            <w:bookmarkStart w:id="1455" w:name="__Fieldmark__1221_16862047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2_168620470"/>
            <w:bookmarkStart w:id="1457" w:name="__Fieldmark__1222_16862047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3_168620470"/>
            <w:bookmarkStart w:id="1459" w:name="__Fieldmark__1223_16862047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4_168620470"/>
            <w:bookmarkStart w:id="1461" w:name="__Fieldmark__1224_16862047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26_168620470"/>
            <w:bookmarkStart w:id="1463" w:name="__Fieldmark__1226_16862047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29_168620470"/>
            <w:bookmarkStart w:id="1465" w:name="__Fieldmark__1229_16862047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0_168620470"/>
            <w:bookmarkStart w:id="1467" w:name="__Fieldmark__1240_16862047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1_168620470"/>
            <w:bookmarkStart w:id="1469" w:name="__Fieldmark__1241_16862047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2_168620470"/>
            <w:bookmarkStart w:id="1471" w:name="__Fieldmark__1242_16862047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3_168620470"/>
            <w:bookmarkStart w:id="1473" w:name="__Fieldmark__1243_16862047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4_168620470"/>
            <w:bookmarkStart w:id="1475" w:name="__Fieldmark__1244_16862047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5_168620470"/>
            <w:bookmarkStart w:id="1477" w:name="__Fieldmark__1245_16862047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46_168620470"/>
            <w:bookmarkStart w:id="1479" w:name="__Fieldmark__1246_16862047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47_168620470"/>
            <w:bookmarkStart w:id="1481" w:name="__Fieldmark__1247_16862047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48_168620470"/>
            <w:bookmarkStart w:id="1483" w:name="__Fieldmark__1248_16862047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49_168620470"/>
            <w:bookmarkStart w:id="1485" w:name="__Fieldmark__1249_16862047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0_168620470"/>
            <w:bookmarkStart w:id="1487" w:name="__Fieldmark__1250_16862047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1_168620470"/>
            <w:bookmarkStart w:id="1489" w:name="__Fieldmark__1251_16862047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2_168620470"/>
            <w:bookmarkStart w:id="1491" w:name="__Fieldmark__1252_16862047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3_168620470"/>
            <w:bookmarkStart w:id="1493" w:name="__Fieldmark__1253_16862047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4_168620470"/>
            <w:bookmarkStart w:id="1495" w:name="__Fieldmark__1254_16862047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5_168620470"/>
            <w:bookmarkStart w:id="1497" w:name="__Fieldmark__1255_16862047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56_168620470"/>
            <w:bookmarkStart w:id="1499" w:name="__Fieldmark__1256_16862047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57_168620470"/>
            <w:bookmarkStart w:id="1501" w:name="__Fieldmark__1257_16862047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66_168620470"/>
            <w:bookmarkStart w:id="1503" w:name="__Fieldmark__1266_16862047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67_168620470"/>
            <w:bookmarkStart w:id="1505" w:name="__Fieldmark__1267_16862047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68_168620470"/>
            <w:bookmarkStart w:id="1507" w:name="__Fieldmark__1268_16862047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69_168620470"/>
            <w:bookmarkStart w:id="1509" w:name="__Fieldmark__1269_16862047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510" w:name="_Hlk137905718"/>
            <w:bookmarkStart w:id="1511" w:name="_Hlk137905718"/>
            <w:bookmarkEnd w:id="1511"/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77_168620470"/>
            <w:bookmarkStart w:id="1513" w:name="__Fieldmark__1277_16862047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78_168620470"/>
            <w:bookmarkStart w:id="1515" w:name="__Fieldmark__1278_16862047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79_168620470"/>
            <w:bookmarkStart w:id="1517" w:name="__Fieldmark__1279_16862047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0_168620470"/>
            <w:bookmarkStart w:id="1519" w:name="__Fieldmark__1280_16862047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81_168620470"/>
            <w:bookmarkStart w:id="1521" w:name="__Fieldmark__1281_16862047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86_168620470"/>
            <w:bookmarkStart w:id="1523" w:name="__Fieldmark__1286_16862047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87_168620470"/>
            <w:bookmarkStart w:id="1525" w:name="__Fieldmark__1287_16862047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88_168620470"/>
            <w:bookmarkStart w:id="1527" w:name="__Fieldmark__1288_16862047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89_168620470"/>
            <w:bookmarkStart w:id="1529" w:name="__Fieldmark__1289_16862047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91_168620470"/>
            <w:bookmarkStart w:id="1531" w:name="__Fieldmark__1291_16862047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94_168620470"/>
            <w:bookmarkStart w:id="1533" w:name="__Fieldmark__1294_16862047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05_168620470"/>
            <w:bookmarkStart w:id="1535" w:name="__Fieldmark__1305_16862047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06_168620470"/>
            <w:bookmarkStart w:id="1537" w:name="__Fieldmark__1306_16862047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07_168620470"/>
            <w:bookmarkStart w:id="1539" w:name="__Fieldmark__1307_16862047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08_168620470"/>
            <w:bookmarkStart w:id="1541" w:name="__Fieldmark__1308_16862047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09_168620470"/>
            <w:bookmarkStart w:id="1543" w:name="__Fieldmark__1309_16862047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0_168620470"/>
            <w:bookmarkStart w:id="1545" w:name="__Fieldmark__1310_16862047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1_168620470"/>
            <w:bookmarkStart w:id="1547" w:name="__Fieldmark__1311_16862047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2_168620470"/>
            <w:bookmarkStart w:id="1549" w:name="__Fieldmark__1312_16862047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13_168620470"/>
            <w:bookmarkStart w:id="1551" w:name="__Fieldmark__1313_16862047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14_168620470"/>
            <w:bookmarkStart w:id="1553" w:name="__Fieldmark__1314_16862047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15_168620470"/>
            <w:bookmarkStart w:id="1555" w:name="__Fieldmark__1315_16862047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16_168620470"/>
            <w:bookmarkStart w:id="1557" w:name="__Fieldmark__1316_16862047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17_168620470"/>
            <w:bookmarkStart w:id="1559" w:name="__Fieldmark__1317_16862047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18_168620470"/>
            <w:bookmarkStart w:id="1561" w:name="__Fieldmark__1318_16862047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19_168620470"/>
            <w:bookmarkStart w:id="1563" w:name="__Fieldmark__1319_16862047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0_168620470"/>
            <w:bookmarkStart w:id="1565" w:name="__Fieldmark__1320_16862047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1_168620470"/>
            <w:bookmarkStart w:id="1567" w:name="__Fieldmark__1321_16862047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322_168620470"/>
            <w:bookmarkStart w:id="1569" w:name="__Fieldmark__1322_168620470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רוג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329_168620470"/>
            <w:bookmarkStart w:id="1571" w:name="__Fieldmark__1329_168620470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330_168620470"/>
            <w:bookmarkStart w:id="1573" w:name="__Fieldmark__1330_168620470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331_168620470"/>
            <w:bookmarkStart w:id="1575" w:name="__Fieldmark__1331_168620470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2_168620470"/>
            <w:bookmarkStart w:id="1577" w:name="__Fieldmark__1332_16862047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33_168620470"/>
            <w:bookmarkStart w:id="1579" w:name="__Fieldmark__1333_16862047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38_168620470"/>
            <w:bookmarkStart w:id="1581" w:name="__Fieldmark__1338_16862047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39_168620470"/>
            <w:bookmarkStart w:id="1583" w:name="__Fieldmark__1339_16862047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0_168620470"/>
            <w:bookmarkStart w:id="1585" w:name="__Fieldmark__1340_16862047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1_168620470"/>
            <w:bookmarkStart w:id="1587" w:name="__Fieldmark__1341_16862047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3_168620470"/>
            <w:bookmarkStart w:id="1589" w:name="__Fieldmark__1343_16862047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46_168620470"/>
            <w:bookmarkStart w:id="1591" w:name="__Fieldmark__1346_16862047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7_168620470"/>
            <w:bookmarkStart w:id="1593" w:name="__Fieldmark__1357_16862047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8_168620470"/>
            <w:bookmarkStart w:id="1595" w:name="__Fieldmark__1358_16862047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9_168620470"/>
            <w:bookmarkStart w:id="1597" w:name="__Fieldmark__1359_16862047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0_168620470"/>
            <w:bookmarkStart w:id="1599" w:name="__Fieldmark__1360_16862047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1_168620470"/>
            <w:bookmarkStart w:id="1601" w:name="__Fieldmark__1361_16862047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2_168620470"/>
            <w:bookmarkStart w:id="1603" w:name="__Fieldmark__1362_16862047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3_168620470"/>
            <w:bookmarkStart w:id="1605" w:name="__Fieldmark__1363_16862047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64_168620470"/>
            <w:bookmarkStart w:id="1607" w:name="__Fieldmark__1364_16862047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65_168620470"/>
            <w:bookmarkStart w:id="1609" w:name="__Fieldmark__1365_168620470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66_168620470"/>
            <w:bookmarkStart w:id="1611" w:name="__Fieldmark__1366_168620470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67_168620470"/>
            <w:bookmarkStart w:id="1613" w:name="__Fieldmark__1367_168620470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368_168620470"/>
            <w:bookmarkStart w:id="1615" w:name="__Fieldmark__1368_168620470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69_168620470"/>
            <w:bookmarkStart w:id="1617" w:name="__Fieldmark__1369_168620470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70_168620470"/>
            <w:bookmarkStart w:id="1619" w:name="__Fieldmark__1370_168620470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71_168620470"/>
            <w:bookmarkStart w:id="1621" w:name="__Fieldmark__1371_168620470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72_168620470"/>
            <w:bookmarkStart w:id="1623" w:name="__Fieldmark__1372_168620470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73_168620470"/>
            <w:bookmarkStart w:id="1625" w:name="__Fieldmark__1373_168620470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74_168620470"/>
            <w:bookmarkStart w:id="1627" w:name="__Fieldmark__1374_168620470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40"/>
            <w:r>
              <w:commentReference w:id="4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81_168620470"/>
            <w:bookmarkStart w:id="1629" w:name="__Fieldmark__1381_168620470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82_168620470"/>
            <w:bookmarkStart w:id="1631" w:name="__Fieldmark__1382_168620470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83_168620470"/>
            <w:bookmarkStart w:id="1633" w:name="__Fieldmark__1383_168620470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84_168620470"/>
            <w:bookmarkStart w:id="1635" w:name="__Fieldmark__1384_16862047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85_168620470"/>
            <w:bookmarkStart w:id="1637" w:name="__Fieldmark__1385_16862047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0_168620470"/>
            <w:bookmarkStart w:id="1639" w:name="__Fieldmark__1390_16862047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1_168620470"/>
            <w:bookmarkStart w:id="1641" w:name="__Fieldmark__1391_16862047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2_168620470"/>
            <w:bookmarkStart w:id="1643" w:name="__Fieldmark__1392_16862047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93_168620470"/>
            <w:bookmarkStart w:id="1645" w:name="__Fieldmark__1393_16862047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95_168620470"/>
            <w:bookmarkStart w:id="1647" w:name="__Fieldmark__1395_16862047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98_168620470"/>
            <w:bookmarkStart w:id="1649" w:name="__Fieldmark__1398_16862047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1"/>
            <w:r>
              <w:rPr>
                <w:rFonts w:cs="David"/>
                <w:rtl w:val="true"/>
              </w:rPr>
              <w:t>מטרה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ל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Fonts w:cs="David"/>
                <w:rtl w:val="true"/>
              </w:rPr>
              <w:t xml:space="preserve">?)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9_168620470"/>
            <w:bookmarkStart w:id="1651" w:name="__Fieldmark__1409_16862047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0_168620470"/>
            <w:bookmarkStart w:id="1653" w:name="__Fieldmark__1410_16862047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1_168620470"/>
            <w:bookmarkStart w:id="1655" w:name="__Fieldmark__1411_16862047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2_168620470"/>
            <w:bookmarkStart w:id="1657" w:name="__Fieldmark__1412_16862047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3_168620470"/>
            <w:bookmarkStart w:id="1659" w:name="__Fieldmark__1413_16862047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14_168620470"/>
            <w:bookmarkStart w:id="1661" w:name="__Fieldmark__1414_16862047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5_168620470"/>
            <w:bookmarkStart w:id="1663" w:name="__Fieldmark__1415_16862047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6_168620470"/>
            <w:bookmarkStart w:id="1665" w:name="__Fieldmark__1416_16862047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7_168620470"/>
            <w:bookmarkStart w:id="1667" w:name="__Fieldmark__1417_16862047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8_168620470"/>
            <w:bookmarkStart w:id="1669" w:name="__Fieldmark__1418_16862047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419_168620470"/>
            <w:bookmarkStart w:id="1671" w:name="__Fieldmark__1419_168620470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420_168620470"/>
            <w:bookmarkStart w:id="1673" w:name="__Fieldmark__1420_168620470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1_168620470"/>
            <w:bookmarkStart w:id="1675" w:name="__Fieldmark__1421_16862047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2_168620470"/>
            <w:bookmarkStart w:id="1677" w:name="__Fieldmark__1422_16862047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3_168620470"/>
            <w:bookmarkStart w:id="1679" w:name="__Fieldmark__1423_16862047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424_168620470"/>
            <w:bookmarkStart w:id="1681" w:name="__Fieldmark__1424_168620470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425_168620470"/>
            <w:bookmarkStart w:id="1683" w:name="__Fieldmark__1425_168620470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6_168620470"/>
            <w:bookmarkStart w:id="1685" w:name="__Fieldmark__1426_16862047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4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42"/>
            <w:r>
              <w:commentReference w:id="4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3_168620470"/>
            <w:bookmarkStart w:id="1687" w:name="__Fieldmark__1433_16862047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4_168620470"/>
            <w:bookmarkStart w:id="1689" w:name="__Fieldmark__1434_16862047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5_168620470"/>
            <w:bookmarkStart w:id="1691" w:name="__Fieldmark__1435_16862047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6_168620470"/>
            <w:bookmarkStart w:id="1693" w:name="__Fieldmark__1436_16862047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7_168620470"/>
            <w:bookmarkStart w:id="1695" w:name="__Fieldmark__1437_16862047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2_168620470"/>
            <w:bookmarkStart w:id="1697" w:name="__Fieldmark__1442_16862047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443_168620470"/>
            <w:bookmarkStart w:id="1699" w:name="__Fieldmark__1443_168620470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44_168620470"/>
            <w:bookmarkStart w:id="1701" w:name="__Fieldmark__1444_168620470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5_168620470"/>
            <w:bookmarkStart w:id="1703" w:name="__Fieldmark__1445_16862047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7_168620470"/>
            <w:bookmarkStart w:id="1705" w:name="__Fieldmark__1447_16862047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0_168620470"/>
            <w:bookmarkStart w:id="1707" w:name="__Fieldmark__1450_16862047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טרה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1_168620470"/>
            <w:bookmarkStart w:id="1709" w:name="__Fieldmark__1461_16862047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2_168620470"/>
            <w:bookmarkStart w:id="1711" w:name="__Fieldmark__1462_16862047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63_168620470"/>
            <w:bookmarkStart w:id="1713" w:name="__Fieldmark__1463_16862047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464_168620470"/>
            <w:bookmarkStart w:id="1715" w:name="__Fieldmark__1464_168620470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5_168620470"/>
            <w:bookmarkStart w:id="1717" w:name="__Fieldmark__1465_16862047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6_168620470"/>
            <w:bookmarkStart w:id="1719" w:name="__Fieldmark__1466_16862047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7_168620470"/>
            <w:bookmarkStart w:id="1721" w:name="__Fieldmark__1467_16862047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68_168620470"/>
            <w:bookmarkStart w:id="1723" w:name="__Fieldmark__1468_16862047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9_168620470"/>
            <w:bookmarkStart w:id="1725" w:name="__Fieldmark__1469_16862047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0_168620470"/>
            <w:bookmarkStart w:id="1727" w:name="__Fieldmark__1470_16862047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1_168620470"/>
            <w:bookmarkStart w:id="1729" w:name="__Fieldmark__1471_16862047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2_168620470"/>
            <w:bookmarkStart w:id="1731" w:name="__Fieldmark__1472_16862047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3_168620470"/>
            <w:bookmarkStart w:id="1733" w:name="__Fieldmark__1473_16862047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4_168620470"/>
            <w:bookmarkStart w:id="1735" w:name="__Fieldmark__1474_16862047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5_168620470"/>
            <w:bookmarkStart w:id="1737" w:name="__Fieldmark__1475_16862047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6_168620470"/>
            <w:bookmarkStart w:id="1739" w:name="__Fieldmark__1476_16862047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7_168620470"/>
            <w:bookmarkStart w:id="1741" w:name="__Fieldmark__1477_16862047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8_168620470"/>
            <w:bookmarkStart w:id="1743" w:name="__Fieldmark__1478_16862047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4"/>
            <w:r>
              <w:commentReference w:id="44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44" w:name="__Fieldmark__1484_168620470"/>
            <w:bookmarkStart w:id="1745" w:name="__Fieldmark__1484_168620470"/>
            <w:bookmarkEnd w:id="174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46" w:name="__Fieldmark__1485_168620470"/>
            <w:bookmarkStart w:id="1747" w:name="__Fieldmark__1485_168620470"/>
            <w:bookmarkEnd w:id="174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48" w:name="__Fieldmark__1486_168620470"/>
            <w:bookmarkStart w:id="1749" w:name="__Fieldmark__1486_168620470"/>
            <w:bookmarkEnd w:id="174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50" w:name="__Fieldmark__1487_168620470"/>
            <w:bookmarkStart w:id="1751" w:name="__Fieldmark__1487_168620470"/>
            <w:bookmarkEnd w:id="17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9_168620470"/>
            <w:bookmarkStart w:id="1753" w:name="__Fieldmark__1489_16862047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490_168620470"/>
            <w:bookmarkStart w:id="1755" w:name="__Fieldmark__1490_168620470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6" w:name="__Fieldmark__1491_168620470"/>
            <w:bookmarkStart w:id="1757" w:name="__Fieldmark__1491_168620470"/>
            <w:bookmarkEnd w:id="1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8" w:name="__Fieldmark__1493_168620470"/>
            <w:bookmarkStart w:id="1759" w:name="__Fieldmark__1493_168620470"/>
            <w:bookmarkEnd w:id="1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0" w:name="__Fieldmark__1495_168620470"/>
            <w:bookmarkStart w:id="1761" w:name="__Fieldmark__1495_168620470"/>
            <w:bookmarkEnd w:id="1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2" w:name="__Fieldmark__1497_168620470"/>
            <w:bookmarkStart w:id="1763" w:name="__Fieldmark__1497_168620470"/>
            <w:bookmarkEnd w:id="1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499_168620470"/>
            <w:bookmarkStart w:id="1765" w:name="__Fieldmark__1499_168620470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6" w:name="__Fieldmark__1501_168620470"/>
            <w:bookmarkStart w:id="1767" w:name="__Fieldmark__1501_168620470"/>
            <w:bookmarkEnd w:id="1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8" w:name="__Fieldmark__1502_168620470"/>
            <w:bookmarkStart w:id="1769" w:name="__Fieldmark__1502_168620470"/>
            <w:bookmarkEnd w:id="1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503_168620470"/>
            <w:bookmarkStart w:id="1771" w:name="__Fieldmark__1503_168620470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504_168620470"/>
            <w:bookmarkStart w:id="1773" w:name="__Fieldmark__1504_168620470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506_168620470"/>
            <w:bookmarkStart w:id="1775" w:name="__Fieldmark__1506_168620470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07_168620470"/>
            <w:bookmarkStart w:id="1777" w:name="__Fieldmark__1507_16862047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10_168620470"/>
            <w:bookmarkStart w:id="1779" w:name="__Fieldmark__1510_16862047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511_168620470"/>
            <w:bookmarkStart w:id="1781" w:name="__Fieldmark__1511_168620470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82" w:name="__Fieldmark__1512_168620470"/>
                  <w:bookmarkStart w:id="1783" w:name="__Fieldmark__1512_168620470"/>
                  <w:bookmarkEnd w:id="17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84" w:name="__Fieldmark__1514_168620470"/>
                  <w:bookmarkStart w:id="1785" w:name="__Fieldmark__1514_168620470"/>
                  <w:bookmarkEnd w:id="17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86" w:name="__Fieldmark__1517_168620470"/>
                  <w:bookmarkStart w:id="1787" w:name="__Fieldmark__1517_168620470"/>
                  <w:bookmarkEnd w:id="17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88" w:name="__Fieldmark__1520_168620470"/>
                  <w:bookmarkStart w:id="1789" w:name="__Fieldmark__1520_168620470"/>
                  <w:bookmarkEnd w:id="17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0" w:name="__Fieldmark__1521_168620470"/>
                  <w:bookmarkStart w:id="1791" w:name="__Fieldmark__1521_168620470"/>
                  <w:bookmarkEnd w:id="17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2" w:name="__Fieldmark__1522_168620470"/>
                  <w:bookmarkStart w:id="1793" w:name="__Fieldmark__1522_168620470"/>
                  <w:bookmarkEnd w:id="17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4" w:name="__Fieldmark__1525_168620470"/>
                  <w:bookmarkStart w:id="1795" w:name="__Fieldmark__1525_168620470"/>
                  <w:bookmarkEnd w:id="17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6" w:name="__Fieldmark__1526_168620470"/>
                  <w:bookmarkStart w:id="1797" w:name="__Fieldmark__1526_168620470"/>
                  <w:bookmarkEnd w:id="17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798" w:name="__Fieldmark__1527_168620470"/>
                  <w:bookmarkStart w:id="1799" w:name="__Fieldmark__1527_168620470"/>
                  <w:bookmarkEnd w:id="17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0" w:name="__Fieldmark__1530_168620470"/>
                  <w:bookmarkStart w:id="1801" w:name="__Fieldmark__1530_168620470"/>
                  <w:bookmarkEnd w:id="18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2" w:name="__Fieldmark__1531_168620470"/>
                  <w:bookmarkStart w:id="1803" w:name="__Fieldmark__1531_168620470"/>
                  <w:bookmarkEnd w:id="18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4" w:name="__Fieldmark__1532_168620470"/>
                  <w:bookmarkStart w:id="1805" w:name="__Fieldmark__1532_168620470"/>
                  <w:bookmarkEnd w:id="1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6" w:name="__Fieldmark__1534_168620470"/>
                  <w:bookmarkStart w:id="1807" w:name="__Fieldmark__1534_168620470"/>
                  <w:bookmarkEnd w:id="1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808" w:name="__Fieldmark__1537_168620470"/>
                  <w:bookmarkStart w:id="1809" w:name="__Fieldmark__1537_168620470"/>
                  <w:bookmarkEnd w:id="1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5_168620470"/>
            <w:bookmarkStart w:id="1811" w:name="__Fieldmark__1545_16862047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6_168620470"/>
            <w:bookmarkStart w:id="1813" w:name="__Fieldmark__1546_16862047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47_168620470"/>
            <w:bookmarkStart w:id="1815" w:name="__Fieldmark__1547_16862047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48_168620470"/>
            <w:bookmarkStart w:id="1817" w:name="__Fieldmark__1548_16862047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49_168620470"/>
            <w:bookmarkStart w:id="1819" w:name="__Fieldmark__1549_16862047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0_168620470"/>
            <w:bookmarkStart w:id="1821" w:name="__Fieldmark__1550_16862047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1_168620470"/>
            <w:bookmarkStart w:id="1823" w:name="__Fieldmark__1551_16862047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2_168620470"/>
            <w:bookmarkStart w:id="1825" w:name="__Fieldmark__1552_16862047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3_168620470"/>
            <w:bookmarkStart w:id="1827" w:name="__Fieldmark__1553_16862047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5_168620470"/>
            <w:bookmarkStart w:id="1829" w:name="__Fieldmark__1555_16862047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57_168620470"/>
            <w:bookmarkStart w:id="1831" w:name="__Fieldmark__1557_16862047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558_168620470"/>
            <w:bookmarkStart w:id="1833" w:name="__Fieldmark__1558_168620470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4" w:name="__Fieldmark__1559_168620470"/>
            <w:bookmarkStart w:id="1835" w:name="__Fieldmark__1559_168620470"/>
            <w:bookmarkEnd w:id="1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36" w:name="__Fieldmark__1560_168620470"/>
            <w:bookmarkStart w:id="1837" w:name="__Fieldmark__1560_168620470"/>
            <w:bookmarkEnd w:id="18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8" w:name="__Fieldmark__1561_168620470"/>
            <w:bookmarkStart w:id="1839" w:name="__Fieldmark__1561_168620470"/>
            <w:bookmarkEnd w:id="1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62_168620470"/>
            <w:bookmarkStart w:id="1841" w:name="__Fieldmark__1562_16862047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64_168620470"/>
            <w:bookmarkStart w:id="1843" w:name="__Fieldmark__1564_16862047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65_168620470"/>
            <w:bookmarkStart w:id="1845" w:name="__Fieldmark__1565_16862047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46" w:name="__Fieldmark__1567_168620470"/>
            <w:bookmarkStart w:id="1847" w:name="__Fieldmark__1567_168620470"/>
            <w:bookmarkEnd w:id="18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48" w:name="__Fieldmark__1568_168620470"/>
            <w:bookmarkStart w:id="1849" w:name="__Fieldmark__1568_168620470"/>
            <w:bookmarkEnd w:id="18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70_168620470"/>
            <w:bookmarkStart w:id="1851" w:name="__Fieldmark__1570_16862047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71_168620470"/>
            <w:bookmarkStart w:id="1853" w:name="__Fieldmark__1571_16862047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72_168620470"/>
            <w:bookmarkStart w:id="1855" w:name="__Fieldmark__1572_16862047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56" w:name="__Fieldmark__1576_168620470"/>
            <w:bookmarkStart w:id="1857" w:name="__Fieldmark__1576_168620470"/>
            <w:bookmarkEnd w:id="185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58" w:name="__Fieldmark__1577_168620470"/>
            <w:bookmarkStart w:id="1859" w:name="__Fieldmark__1577_168620470"/>
            <w:bookmarkEnd w:id="18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78_168620470"/>
            <w:bookmarkStart w:id="1861" w:name="__Fieldmark__1578_16862047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79_168620470"/>
            <w:bookmarkStart w:id="1863" w:name="__Fieldmark__1579_16862047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80_168620470"/>
            <w:bookmarkStart w:id="1865" w:name="__Fieldmark__1580_16862047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581_168620470"/>
            <w:bookmarkStart w:id="1867" w:name="__Fieldmark__1581_168620470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82_168620470"/>
            <w:bookmarkStart w:id="1869" w:name="__Fieldmark__1582_16862047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83_168620470"/>
            <w:bookmarkStart w:id="1871" w:name="__Fieldmark__1583_16862047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85_168620470"/>
            <w:bookmarkStart w:id="1873" w:name="__Fieldmark__1585_16862047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4" w:name="__Fieldmark__1586_168620470"/>
            <w:bookmarkStart w:id="1875" w:name="__Fieldmark__1586_168620470"/>
            <w:bookmarkEnd w:id="18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87_168620470"/>
            <w:bookmarkStart w:id="1877" w:name="__Fieldmark__1587_16862047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8" w:name="__Fieldmark__1588_168620470"/>
            <w:bookmarkStart w:id="1879" w:name="__Fieldmark__1588_168620470"/>
            <w:bookmarkEnd w:id="1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89_168620470"/>
            <w:bookmarkStart w:id="1881" w:name="__Fieldmark__1589_16862047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91_168620470"/>
            <w:bookmarkStart w:id="1883" w:name="__Fieldmark__1591_16862047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592_168620470"/>
            <w:bookmarkStart w:id="1885" w:name="__Fieldmark__1592_16862047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593_168620470"/>
            <w:bookmarkStart w:id="1887" w:name="__Fieldmark__1593_168620470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88" w:name="__Fieldmark__1595_168620470"/>
            <w:bookmarkStart w:id="1889" w:name="__Fieldmark__1595_168620470"/>
            <w:bookmarkEnd w:id="18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90" w:name="__Fieldmark__1596_168620470"/>
            <w:bookmarkStart w:id="1891" w:name="__Fieldmark__1596_168620470"/>
            <w:bookmarkEnd w:id="18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597_168620470"/>
            <w:bookmarkStart w:id="1893" w:name="__Fieldmark__1597_16862047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598_168620470"/>
            <w:bookmarkStart w:id="1895" w:name="__Fieldmark__1598_16862047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599_168620470"/>
            <w:bookmarkStart w:id="1897" w:name="__Fieldmark__1599_16862047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98" w:name="__Fieldmark__1607_168620470"/>
            <w:bookmarkStart w:id="1899" w:name="__Fieldmark__1607_168620470"/>
            <w:bookmarkEnd w:id="18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08_168620470"/>
            <w:bookmarkStart w:id="1901" w:name="__Fieldmark__1608_16862047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09_168620470"/>
            <w:bookmarkStart w:id="1903" w:name="__Fieldmark__1609_16862047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10_168620470"/>
            <w:bookmarkStart w:id="1905" w:name="__Fieldmark__1610_168620470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611_168620470"/>
            <w:bookmarkStart w:id="1907" w:name="__Fieldmark__1611_168620470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12_168620470"/>
            <w:bookmarkStart w:id="1909" w:name="__Fieldmark__1612_16862047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13_168620470"/>
            <w:bookmarkStart w:id="1911" w:name="__Fieldmark__1613_16862047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14_168620470"/>
            <w:bookmarkStart w:id="1913" w:name="__Fieldmark__1614_16862047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15_168620470"/>
            <w:bookmarkStart w:id="1915" w:name="__Fieldmark__1615_16862047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16_168620470"/>
            <w:bookmarkStart w:id="1917" w:name="__Fieldmark__1616_16862047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17_168620470"/>
            <w:bookmarkStart w:id="1919" w:name="__Fieldmark__1617_168620470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618_168620470"/>
            <w:bookmarkStart w:id="1921" w:name="__Fieldmark__1618_168620470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19_168620470"/>
            <w:bookmarkStart w:id="1923" w:name="__Fieldmark__1619_16862047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24" w:name="__Fieldmark__1620_168620470"/>
            <w:bookmarkStart w:id="1925" w:name="__Fieldmark__1620_168620470"/>
            <w:bookmarkEnd w:id="19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26" w:name="__Fieldmark__1621_168620470"/>
            <w:bookmarkStart w:id="1927" w:name="__Fieldmark__1621_168620470"/>
            <w:bookmarkEnd w:id="19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23_168620470"/>
            <w:bookmarkStart w:id="1929" w:name="__Fieldmark__1623_168620470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0" w:name="__Fieldmark__1624_168620470"/>
            <w:bookmarkStart w:id="1931" w:name="__Fieldmark__1624_168620470"/>
            <w:bookmarkEnd w:id="19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2" w:name="__Fieldmark__1628_168620470"/>
            <w:bookmarkStart w:id="1933" w:name="__Fieldmark__1628_168620470"/>
            <w:bookmarkEnd w:id="19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4" w:name="__Fieldmark__1632_168620470"/>
            <w:bookmarkStart w:id="1935" w:name="__Fieldmark__1632_168620470"/>
            <w:bookmarkEnd w:id="19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6" w:name="__Fieldmark__1636_168620470"/>
            <w:bookmarkStart w:id="1937" w:name="__Fieldmark__1636_168620470"/>
            <w:bookmarkEnd w:id="19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38" w:name="__Fieldmark__1641_168620470"/>
            <w:bookmarkStart w:id="1939" w:name="__Fieldmark__1641_168620470"/>
            <w:bookmarkEnd w:id="19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0" w:name="__Fieldmark__1646_168620470"/>
            <w:bookmarkStart w:id="1941" w:name="__Fieldmark__1646_168620470"/>
            <w:bookmarkEnd w:id="19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2" w:name="__Fieldmark__1650_168620470"/>
            <w:bookmarkStart w:id="1943" w:name="__Fieldmark__1650_168620470"/>
            <w:bookmarkEnd w:id="19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4" w:name="__Fieldmark__1654_168620470"/>
            <w:bookmarkStart w:id="1945" w:name="__Fieldmark__1654_168620470"/>
            <w:bookmarkEnd w:id="19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6" w:name="__Fieldmark__1658_168620470"/>
            <w:bookmarkStart w:id="1947" w:name="__Fieldmark__1658_168620470"/>
            <w:bookmarkEnd w:id="1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48" w:name="__Fieldmark__1662_168620470"/>
            <w:bookmarkStart w:id="1949" w:name="__Fieldmark__1662_168620470"/>
            <w:bookmarkEnd w:id="1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0" w:name="__Fieldmark__1666_168620470"/>
            <w:bookmarkStart w:id="1951" w:name="__Fieldmark__1666_168620470"/>
            <w:bookmarkEnd w:id="19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2" w:name="__Fieldmark__1670_168620470"/>
            <w:bookmarkStart w:id="1953" w:name="__Fieldmark__1670_168620470"/>
            <w:bookmarkEnd w:id="1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4" w:name="__Fieldmark__1671_168620470"/>
            <w:bookmarkStart w:id="1955" w:name="__Fieldmark__1671_168620470"/>
            <w:bookmarkEnd w:id="1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56" w:name="__Fieldmark__1673_168620470"/>
            <w:bookmarkStart w:id="1957" w:name="__Fieldmark__1673_168620470"/>
            <w:bookmarkEnd w:id="1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8" w:name="__Fieldmark__1674_168620470"/>
            <w:bookmarkStart w:id="1959" w:name="__Fieldmark__1674_168620470"/>
            <w:bookmarkEnd w:id="1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0" w:name="__Fieldmark__1675_168620470"/>
            <w:bookmarkStart w:id="1961" w:name="__Fieldmark__1675_168620470"/>
            <w:bookmarkEnd w:id="1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2" w:name="__Fieldmark__1676_168620470"/>
            <w:bookmarkStart w:id="1963" w:name="__Fieldmark__1676_168620470"/>
            <w:bookmarkEnd w:id="1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7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  <w:commentRangeEnd w:id="47"/>
            <w:r>
              <w:commentReference w:id="47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64" w:name="__Fieldmark__1682_168620470"/>
            <w:bookmarkStart w:id="1965" w:name="__Fieldmark__1682_168620470"/>
            <w:bookmarkEnd w:id="1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6" w:name="__Fieldmark__1683_168620470"/>
            <w:bookmarkStart w:id="1967" w:name="__Fieldmark__1683_168620470"/>
            <w:bookmarkEnd w:id="1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8" w:name="__Fieldmark__1685_168620470"/>
            <w:bookmarkStart w:id="1969" w:name="__Fieldmark__1685_168620470"/>
            <w:bookmarkEnd w:id="1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0" w:name="__Fieldmark__1686_168620470"/>
            <w:bookmarkStart w:id="1971" w:name="__Fieldmark__1686_168620470"/>
            <w:bookmarkEnd w:id="1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2" w:name="__Fieldmark__1687_168620470"/>
            <w:bookmarkStart w:id="1973" w:name="__Fieldmark__1687_168620470"/>
            <w:bookmarkEnd w:id="1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4" w:name="__Fieldmark__1688_168620470"/>
            <w:bookmarkStart w:id="1975" w:name="__Fieldmark__1688_168620470"/>
            <w:bookmarkEnd w:id="1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6" w:name="__Fieldmark__1689_168620470"/>
            <w:bookmarkStart w:id="1977" w:name="__Fieldmark__1689_168620470"/>
            <w:bookmarkEnd w:id="1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78" w:name="__Fieldmark__1690_168620470"/>
            <w:bookmarkStart w:id="1979" w:name="__Fieldmark__1690_168620470"/>
            <w:bookmarkEnd w:id="1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980" w:name="__Fieldmark__1691_168620470"/>
            <w:bookmarkStart w:id="1981" w:name="__Fieldmark__1691_168620470"/>
            <w:bookmarkEnd w:id="1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2" w:name="__Fieldmark__1692_168620470"/>
            <w:bookmarkStart w:id="1983" w:name="__Fieldmark__1692_168620470"/>
            <w:bookmarkEnd w:id="1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4" w:name="__Fieldmark__1694_168620470"/>
            <w:bookmarkStart w:id="1985" w:name="__Fieldmark__1694_168620470"/>
            <w:bookmarkEnd w:id="1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6" w:name="__Fieldmark__1696_168620470"/>
            <w:bookmarkStart w:id="1987" w:name="__Fieldmark__1696_168620470"/>
            <w:bookmarkEnd w:id="1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8" w:name="__Fieldmark__1698_168620470"/>
            <w:bookmarkStart w:id="1989" w:name="__Fieldmark__1698_168620470"/>
            <w:bookmarkEnd w:id="1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0" w:name="__Fieldmark__1700_168620470"/>
            <w:bookmarkStart w:id="1991" w:name="__Fieldmark__1700_168620470"/>
            <w:bookmarkEnd w:id="1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2" w:name="__Fieldmark__1701_168620470"/>
            <w:bookmarkStart w:id="1993" w:name="__Fieldmark__1701_168620470"/>
            <w:bookmarkEnd w:id="1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4" w:name="__Fieldmark__1702_168620470"/>
            <w:bookmarkStart w:id="1995" w:name="__Fieldmark__1702_168620470"/>
            <w:bookmarkEnd w:id="1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6" w:name="__Fieldmark__1705_168620470"/>
            <w:bookmarkStart w:id="1997" w:name="__Fieldmark__1705_168620470"/>
            <w:bookmarkEnd w:id="1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98" w:name="__Fieldmark__1706_168620470"/>
            <w:bookmarkStart w:id="1999" w:name="__Fieldmark__1706_168620470"/>
            <w:bookmarkEnd w:id="1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0" w:name="__Fieldmark__1707_168620470"/>
            <w:bookmarkStart w:id="2001" w:name="__Fieldmark__1707_168620470"/>
            <w:bookmarkEnd w:id="2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2" w:name="__Fieldmark__1708_168620470"/>
            <w:bookmarkStart w:id="2003" w:name="__Fieldmark__1708_168620470"/>
            <w:bookmarkEnd w:id="2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4" w:name="__Fieldmark__1709_168620470"/>
            <w:bookmarkStart w:id="2005" w:name="__Fieldmark__1709_168620470"/>
            <w:bookmarkEnd w:id="2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6" w:name="__Fieldmark__1710_168620470"/>
            <w:bookmarkStart w:id="2007" w:name="__Fieldmark__1710_168620470"/>
            <w:bookmarkEnd w:id="2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8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8"/>
            <w:r>
              <w:commentReference w:id="4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מי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ידו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מ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ו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eautiful Mind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רל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קח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9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9"/>
            <w:r>
              <w:commentReference w:id="4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08" w:name="__Fieldmark__1724_168620470"/>
            <w:bookmarkStart w:id="2009" w:name="__Fieldmark__1724_168620470"/>
            <w:bookmarkEnd w:id="2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10" w:name="__Fieldmark__1725_168620470"/>
            <w:bookmarkStart w:id="2011" w:name="__Fieldmark__1725_168620470"/>
            <w:bookmarkEnd w:id="2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12" w:name="__Fieldmark__1728_168620470"/>
            <w:bookmarkStart w:id="2013" w:name="__Fieldmark__1728_168620470"/>
            <w:bookmarkEnd w:id="2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014" w:name="__Fieldmark__1729_168620470"/>
            <w:bookmarkStart w:id="2015" w:name="__Fieldmark__1729_168620470"/>
            <w:bookmarkEnd w:id="2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5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50"/>
            <w:r>
              <w:commentReference w:id="5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51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51"/>
            <w:r>
              <w:commentReference w:id="51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6" w:name="__Fieldmark__1751_168620470"/>
            <w:bookmarkStart w:id="2017" w:name="__Fieldmark__1751_168620470"/>
            <w:bookmarkEnd w:id="2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18" w:name="__Fieldmark__1752_168620470"/>
            <w:bookmarkStart w:id="2019" w:name="__Fieldmark__1752_168620470"/>
            <w:bookmarkEnd w:id="2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0" w:name="__Fieldmark__1753_168620470"/>
            <w:bookmarkStart w:id="2021" w:name="__Fieldmark__1753_168620470"/>
            <w:bookmarkEnd w:id="2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2" w:name="__Fieldmark__1754_168620470"/>
            <w:bookmarkStart w:id="2023" w:name="__Fieldmark__1754_168620470"/>
            <w:bookmarkEnd w:id="2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4" w:name="__Fieldmark__1755_168620470"/>
            <w:bookmarkStart w:id="2025" w:name="__Fieldmark__1755_168620470"/>
            <w:bookmarkEnd w:id="2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6" w:name="__Fieldmark__1756_168620470"/>
            <w:bookmarkStart w:id="2027" w:name="__Fieldmark__1756_168620470"/>
            <w:bookmarkEnd w:id="2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8" w:name="__Fieldmark__1757_168620470"/>
            <w:bookmarkStart w:id="2029" w:name="__Fieldmark__1757_168620470"/>
            <w:bookmarkEnd w:id="2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0" w:name="__Fieldmark__1758_168620470"/>
            <w:bookmarkStart w:id="2031" w:name="__Fieldmark__1758_168620470"/>
            <w:bookmarkEnd w:id="2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2" w:name="__Fieldmark__1759_168620470"/>
            <w:bookmarkStart w:id="2033" w:name="__Fieldmark__1759_168620470"/>
            <w:bookmarkEnd w:id="2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4" w:name="__Fieldmark__1761_168620470"/>
            <w:bookmarkStart w:id="2035" w:name="__Fieldmark__1761_168620470"/>
            <w:bookmarkEnd w:id="2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6" w:name="__Fieldmark__1763_168620470"/>
            <w:bookmarkStart w:id="2037" w:name="__Fieldmark__1763_168620470"/>
            <w:bookmarkEnd w:id="2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38" w:name="__Fieldmark__1764_168620470"/>
            <w:bookmarkStart w:id="2039" w:name="__Fieldmark__1764_168620470"/>
            <w:bookmarkEnd w:id="2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0" w:name="__Fieldmark__1765_168620470"/>
            <w:bookmarkStart w:id="2041" w:name="__Fieldmark__1765_168620470"/>
            <w:bookmarkEnd w:id="2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042" w:name="__Fieldmark__1766_168620470"/>
            <w:bookmarkStart w:id="2043" w:name="__Fieldmark__1766_168620470"/>
            <w:bookmarkEnd w:id="20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4" w:name="__Fieldmark__1767_168620470"/>
            <w:bookmarkStart w:id="2045" w:name="__Fieldmark__1767_168620470"/>
            <w:bookmarkEnd w:id="2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6" w:name="__Fieldmark__1768_168620470"/>
            <w:bookmarkStart w:id="2047" w:name="__Fieldmark__1768_168620470"/>
            <w:bookmarkEnd w:id="2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8" w:name="__Fieldmark__1770_168620470"/>
            <w:bookmarkStart w:id="2049" w:name="__Fieldmark__1770_168620470"/>
            <w:bookmarkEnd w:id="2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0" w:name="__Fieldmark__1771_168620470"/>
            <w:bookmarkStart w:id="2051" w:name="__Fieldmark__1771_168620470"/>
            <w:bookmarkEnd w:id="2051"/>
            <w:commentRangeStart w:id="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52"/>
            <w:r>
              <w:commentReference w:id="52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52" w:name="__Fieldmark__1773_168620470"/>
            <w:bookmarkStart w:id="2053" w:name="__Fieldmark__1773_168620470"/>
            <w:bookmarkEnd w:id="20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54" w:name="__Fieldmark__1774_168620470"/>
            <w:bookmarkStart w:id="2055" w:name="__Fieldmark__1774_168620470"/>
            <w:bookmarkEnd w:id="20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6" w:name="__Fieldmark__1776_168620470"/>
            <w:bookmarkStart w:id="2057" w:name="__Fieldmark__1776_168620470"/>
            <w:bookmarkEnd w:id="2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58" w:name="__Fieldmark__1777_168620470"/>
            <w:bookmarkStart w:id="2059" w:name="__Fieldmark__1777_168620470"/>
            <w:bookmarkEnd w:id="2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0" w:name="__Fieldmark__1778_168620470"/>
            <w:bookmarkStart w:id="2061" w:name="__Fieldmark__1778_168620470"/>
            <w:bookmarkEnd w:id="2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30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62" w:name="__Fieldmark__1782_168620470"/>
            <w:bookmarkStart w:id="2063" w:name="__Fieldmark__1782_168620470"/>
            <w:bookmarkEnd w:id="206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64" w:name="__Fieldmark__1783_168620470"/>
            <w:bookmarkStart w:id="2065" w:name="__Fieldmark__1783_168620470"/>
            <w:bookmarkEnd w:id="20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6" w:name="__Fieldmark__1784_168620470"/>
            <w:bookmarkStart w:id="2067" w:name="__Fieldmark__1784_168620470"/>
            <w:bookmarkEnd w:id="2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8" w:name="__Fieldmark__1785_168620470"/>
            <w:bookmarkStart w:id="2069" w:name="__Fieldmark__1785_168620470"/>
            <w:bookmarkEnd w:id="2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0" w:name="__Fieldmark__1786_168620470"/>
            <w:bookmarkStart w:id="2071" w:name="__Fieldmark__1786_168620470"/>
            <w:bookmarkEnd w:id="2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2" w:name="__Fieldmark__1787_168620470"/>
            <w:bookmarkStart w:id="2073" w:name="__Fieldmark__1787_168620470"/>
            <w:bookmarkEnd w:id="2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4" w:name="__Fieldmark__1788_168620470"/>
            <w:bookmarkStart w:id="2075" w:name="__Fieldmark__1788_168620470"/>
            <w:bookmarkEnd w:id="2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6" w:name="__Fieldmark__1789_168620470"/>
            <w:bookmarkStart w:id="2077" w:name="__Fieldmark__1789_168620470"/>
            <w:bookmarkEnd w:id="2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78" w:name="__Fieldmark__1791_168620470"/>
            <w:bookmarkStart w:id="2079" w:name="__Fieldmark__1791_168620470"/>
            <w:bookmarkEnd w:id="2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80" w:name="__Fieldmark__1792_168620470"/>
            <w:bookmarkStart w:id="2081" w:name="__Fieldmark__1792_168620470"/>
            <w:bookmarkEnd w:id="20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2082" w:name="__Fieldmark__1793_168620470"/>
            <w:bookmarkStart w:id="2083" w:name="__Fieldmark__1793_168620470"/>
            <w:bookmarkEnd w:id="20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4" w:name="__Fieldmark__1794_168620470"/>
            <w:bookmarkStart w:id="2085" w:name="__Fieldmark__1794_168620470"/>
            <w:bookmarkEnd w:id="2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6" w:name="__Fieldmark__1795_168620470"/>
            <w:bookmarkStart w:id="2087" w:name="__Fieldmark__1795_168620470"/>
            <w:bookmarkEnd w:id="2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8" w:name="__Fieldmark__1797_168620470"/>
            <w:bookmarkStart w:id="2089" w:name="__Fieldmark__1797_168620470"/>
            <w:bookmarkEnd w:id="2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0" w:name="__Fieldmark__1798_168620470"/>
            <w:bookmarkStart w:id="2091" w:name="__Fieldmark__1798_168620470"/>
            <w:bookmarkEnd w:id="2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2" w:name="__Fieldmark__1799_168620470"/>
            <w:bookmarkStart w:id="2093" w:name="__Fieldmark__1799_168620470"/>
            <w:bookmarkEnd w:id="2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094" w:name="__Fieldmark__1801_168620470"/>
            <w:bookmarkStart w:id="2095" w:name="__Fieldmark__1801_168620470"/>
            <w:bookmarkEnd w:id="20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096" w:name="__Fieldmark__1802_168620470"/>
            <w:bookmarkStart w:id="2097" w:name="__Fieldmark__1802_168620470"/>
            <w:bookmarkEnd w:id="209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98" w:name="__Fieldmark__1803_168620470"/>
            <w:bookmarkStart w:id="2099" w:name="__Fieldmark__1803_168620470"/>
            <w:bookmarkEnd w:id="2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0" w:name="__Fieldmark__1804_168620470"/>
            <w:bookmarkStart w:id="2101" w:name="__Fieldmark__1804_168620470"/>
            <w:bookmarkEnd w:id="2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2" w:name="__Fieldmark__1805_168620470"/>
            <w:bookmarkStart w:id="2103" w:name="__Fieldmark__1805_168620470"/>
            <w:bookmarkEnd w:id="2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53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53"/>
            <w:r>
              <w:commentReference w:id="5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54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54"/>
      <w:r>
        <w:commentReference w:id="54"/>
      </w:r>
      <w:r>
        <w:rPr/>
        <w:t>:</w:t>
      </w:r>
    </w:p>
    <w:p>
      <w:pPr>
        <w:pStyle w:val="Normal"/>
        <w:jc w:val="left"/>
        <w:rPr/>
      </w:pPr>
      <w:commentRangeStart w:id="55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55"/>
      <w:r>
        <w:commentReference w:id="55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בחינת הטמעת </w:t>
      </w:r>
      <w:r>
        <w:rPr/>
        <w:t>FSA</w:t>
      </w:r>
      <w:r>
        <w:rPr>
          <w:rtl w:val="true"/>
        </w:rPr>
        <w:t xml:space="preserve">, </w:t>
      </w:r>
      <w:r>
        <w:rPr>
          <w:rtl w:val="true"/>
        </w:rPr>
        <w:t xml:space="preserve">הסכם הפשרה הסופי מתאריך </w:t>
      </w:r>
      <w:r>
        <w:rPr/>
        <w:t>25.5.23</w:t>
      </w:r>
      <w:r>
        <w:rPr>
          <w:rtl w:val="true"/>
        </w:rPr>
        <w:t xml:space="preserve">: </w:t>
      </w:r>
      <w:r>
        <w:rPr>
          <w:rtl w:val="true"/>
        </w:rPr>
        <w:t xml:space="preserve">הצעת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 xml:space="preserve">עבור שארית שנת הלימודים </w:t>
      </w:r>
      <w:r>
        <w:rPr/>
        <w:t>22-2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בחינת תנאי </w:t>
      </w:r>
      <w:r>
        <w:rPr/>
        <w:t>FSA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קום התוכנית המחוזית שהוצעה לשיאל ב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>ההורה בחרה לשבץ את שיאל לבית ספר פרטי שאינו חלק מ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', </w:t>
      </w:r>
      <w:r>
        <w:rPr>
          <w:rtl w:val="true"/>
        </w:rPr>
        <w:t xml:space="preserve">טרום בית ספר  </w:t>
      </w:r>
      <w:r>
        <w:rPr/>
        <w:t>Musical Gan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/>
        <w:t>OAH 202301078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שירותי שפה ודיבור מחוזיים כפי שמפורט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 xml:space="preserve">ההורים בחרו לקחת שירותי שפה ודיבור פרטיים עבור שיאל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/>
        <w:t>OAH 202301078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שירותי ריפוי בעיסוק מחוזיים כפי שמפורט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 xml:space="preserve">ההורים בחרו לקחת שירותי ריפוי בעיסוק פרטיים עבור שיאל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/>
        <w:t>OAH 202301078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2-23</w:t>
      </w:r>
      <w:r>
        <w:rPr>
          <w:rtl w:val="true"/>
        </w:rPr>
        <w:t xml:space="preserve"> </w:t>
      </w:r>
      <w:r>
        <w:rPr>
          <w:rtl w:val="true"/>
        </w:rPr>
        <w:t xml:space="preserve">יסופקו לשיא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 בחודש ע</w:t>
      </w:r>
      <w:r>
        <w:rPr>
          <w:rtl w:val="true"/>
        </w:rPr>
        <w:t>"</w:t>
      </w:r>
      <w:r>
        <w:rPr>
          <w:rtl w:val="true"/>
        </w:rPr>
        <w:t xml:space="preserve">י מורה נודד כחלק מ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שלו </w:t>
      </w:r>
      <w:r>
        <w:rPr/>
        <w:t>Musical Gan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ם יעוציים שמסופקים ע</w:t>
      </w:r>
      <w:r>
        <w:rPr>
          <w:rtl w:val="true"/>
        </w:rPr>
        <w:t>"</w:t>
      </w:r>
      <w:r>
        <w:rPr>
          <w:rtl w:val="true"/>
        </w:rPr>
        <w:t>י מורה חינוך מיוחד של המחוז בשיתוף פעולה עם צוות בית הספר הפרטי על מנת לתמוך את הטעמ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 שיאל בתוכנית החינוך הכללית של טרום בית הספר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יסופקו רק אם בית הספר והמדיניות שלו יאפשרו לצוות המחוזי לספק את השירות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המחוזיים יסופקו לשיאל בשנת הלימודים הרגילה של </w:t>
      </w:r>
      <w:r>
        <w:rPr/>
        <w:t>22-2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הספר </w:t>
      </w:r>
      <w:r>
        <w:rPr/>
        <w:t>SP ED INF/PRE/ DIS</w:t>
      </w:r>
      <w:r>
        <w:rPr>
          <w:rtl w:val="true"/>
        </w:rPr>
        <w:t xml:space="preserve"> </w:t>
      </w:r>
      <w:r>
        <w:rPr>
          <w:rtl w:val="true"/>
        </w:rPr>
        <w:t>רשום רק כדי לציין בדף השיבוץ את סוג בית הספר</w:t>
      </w:r>
      <w:r>
        <w:rPr>
          <w:rtl w:val="true"/>
        </w:rPr>
        <w:t xml:space="preserve">, </w:t>
      </w:r>
      <w:r>
        <w:rPr>
          <w:rtl w:val="true"/>
        </w:rPr>
        <w:t>שם בית הספר והסביבה כדי לתעד ששיאל אינו משובץ כרגע לבית ספר מחוזי אולם כפי שמצוין בהסכם הפשרה הסופי</w:t>
      </w:r>
      <w:r>
        <w:rPr>
          <w:rtl w:val="true"/>
        </w:rPr>
        <w:t xml:space="preserve">, </w:t>
      </w:r>
      <w:r>
        <w:rPr>
          <w:rtl w:val="true"/>
        </w:rPr>
        <w:t xml:space="preserve">עד סוף שנת הלימודים </w:t>
      </w:r>
      <w:r>
        <w:rPr/>
        <w:t>22-23</w:t>
      </w:r>
      <w:r>
        <w:rPr>
          <w:rtl w:val="true"/>
        </w:rPr>
        <w:t xml:space="preserve">  </w:t>
      </w:r>
      <w:r>
        <w:rPr>
          <w:rtl w:val="true"/>
        </w:rPr>
        <w:t>שיאל יקבל את רשימת השירותים שמפורטים בטבלה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 מעבר לגן עבור ש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הרות הפתיחה הוקראו עם הנחיות חדשות בשל ההצגה בזום ותנאי השימוש המחוזיים</w:t>
      </w:r>
      <w:r>
        <w:rPr>
          <w:rtl w:val="true"/>
        </w:rPr>
        <w:t xml:space="preserve">. </w:t>
      </w:r>
      <w:r>
        <w:rPr>
          <w:rtl w:val="true"/>
        </w:rPr>
        <w:t>המידע וההתקדמות שדווח עליהם מבוססים על מידע שסופק ע</w:t>
      </w:r>
      <w:r>
        <w:rPr>
          <w:rtl w:val="true"/>
        </w:rPr>
        <w:t>"</w:t>
      </w:r>
      <w:r>
        <w:rPr>
          <w:rtl w:val="true"/>
        </w:rPr>
        <w:t xml:space="preserve">י סייע גן הילדים של </w:t>
      </w:r>
      <w:r>
        <w:rPr/>
        <w:t>PKIT</w:t>
      </w:r>
      <w:r>
        <w:rPr>
          <w:rtl w:val="true"/>
        </w:rPr>
        <w:t xml:space="preserve">, </w:t>
      </w:r>
      <w:r>
        <w:rPr>
          <w:rtl w:val="true"/>
        </w:rPr>
        <w:t>קלינאית התקשורת המחוזית והמרפאה בעיסוק</w:t>
      </w:r>
      <w:r>
        <w:rPr>
          <w:rtl w:val="true"/>
        </w:rPr>
        <w:t xml:space="preserve">. </w:t>
      </w:r>
      <w:r>
        <w:rPr>
          <w:rtl w:val="true"/>
        </w:rPr>
        <w:t>המידע נאסף באמצעות ראיונות עם המורה</w:t>
      </w:r>
      <w:r>
        <w:rPr>
          <w:rtl w:val="true"/>
        </w:rPr>
        <w:t xml:space="preserve">, </w:t>
      </w:r>
      <w:r>
        <w:rPr>
          <w:rtl w:val="true"/>
        </w:rPr>
        <w:t xml:space="preserve">ראיון עם מספק השירותים </w:t>
      </w: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מהביטוח של שיאל</w:t>
      </w:r>
      <w:r>
        <w:rPr>
          <w:rtl w:val="true"/>
        </w:rPr>
        <w:t xml:space="preserve">, </w:t>
      </w:r>
      <w:r>
        <w:rPr>
          <w:rtl w:val="true"/>
        </w:rPr>
        <w:t>תצפית ישירה</w:t>
      </w:r>
      <w:r>
        <w:rPr>
          <w:rtl w:val="true"/>
        </w:rPr>
        <w:t xml:space="preserve">, </w:t>
      </w:r>
      <w:r>
        <w:rPr>
          <w:rtl w:val="true"/>
        </w:rPr>
        <w:t>פרופיל תוצאות ההתפתחות הרצויות</w:t>
      </w:r>
      <w:r>
        <w:rPr>
          <w:rtl w:val="true"/>
        </w:rPr>
        <w:t xml:space="preserve">, </w:t>
      </w:r>
      <w:r>
        <w:rPr>
          <w:rtl w:val="true"/>
        </w:rPr>
        <w:t xml:space="preserve">אשר איפשרו השלמה של דוח הערכת צוות הכיתה </w:t>
      </w:r>
      <w:r>
        <w:rPr/>
        <w:t>CTAR</w:t>
      </w:r>
      <w:r>
        <w:rPr>
          <w:rtl w:val="true"/>
        </w:rPr>
        <w:t xml:space="preserve">, </w:t>
      </w:r>
      <w:r>
        <w:rPr>
          <w:rtl w:val="true"/>
        </w:rPr>
        <w:t>וספקי שירותי השפה והדיבור והריפוי בעיסוק הנוכחיים של שיאל</w:t>
      </w:r>
      <w:r>
        <w:rPr>
          <w:rtl w:val="true"/>
        </w:rPr>
        <w:t xml:space="preserve">. </w:t>
      </w:r>
      <w:r>
        <w:rPr>
          <w:rtl w:val="true"/>
        </w:rPr>
        <w:t>להורים ולנציגים הוצעה האפשרות להגיב לאורך ההצגה של הרמה הנוכחית של שיאל והיעדים שהוצעו</w:t>
      </w:r>
      <w:r>
        <w:rPr>
          <w:rtl w:val="true"/>
        </w:rPr>
        <w:t xml:space="preserve">. </w:t>
      </w:r>
      <w:r>
        <w:rPr>
          <w:rtl w:val="true"/>
        </w:rPr>
        <w:t xml:space="preserve">ההורים והנציגים מסכימים עם </w:t>
      </w:r>
      <w:r>
        <w:rPr/>
        <w:t>PLP</w:t>
      </w:r>
      <w:r>
        <w:rPr>
          <w:rtl w:val="true"/>
        </w:rPr>
        <w:t xml:space="preserve"> </w:t>
      </w:r>
      <w:r>
        <w:rPr>
          <w:rtl w:val="true"/>
        </w:rPr>
        <w:t>והיעדים שהוצעו</w:t>
      </w:r>
      <w:r>
        <w:rPr>
          <w:rtl w:val="true"/>
        </w:rPr>
        <w:t xml:space="preserve">. </w:t>
      </w:r>
      <w:r>
        <w:rPr>
          <w:rtl w:val="true"/>
        </w:rPr>
        <w:t>הצוות מאשר ששיאל עודנו זכאי לשיבוץ בחינוך מיוחד ו</w:t>
      </w:r>
      <w:r>
        <w:rPr>
          <w:rtl w:val="true"/>
        </w:rPr>
        <w:t>/</w:t>
      </w:r>
      <w:r>
        <w:rPr>
          <w:rtl w:val="true"/>
        </w:rPr>
        <w:t>או שירותים נלווים עם זכאות לאוטיז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הצעת המחוז לחינוך ציבורי חופשי הולם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בסביבת הלמידה הכי פחות מגבילה כוללת את המתווה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כדי לעזור לשיאל לעבור לתוכנית גן מחוזית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מומלץ על התמיכות הבאות</w:t>
      </w:r>
      <w:r>
        <w:rPr>
          <w:rtl w:val="true"/>
        </w:rPr>
        <w:t xml:space="preserve">: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מגוון של אפשרויות על מנת לענות על צרכיו של שיאל באופן המיטבי ביותר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אפשרויות הבאות כחלק מסביבת הלמידה הפחות מגבילה</w:t>
      </w:r>
      <w:r>
        <w:rPr>
          <w:rtl w:val="true"/>
        </w:rPr>
        <w:t xml:space="preserve">: </w:t>
      </w:r>
      <w:r>
        <w:rPr>
          <w:rtl w:val="true"/>
        </w:rPr>
        <w:t>חינוך כללי</w:t>
      </w:r>
      <w:r>
        <w:rPr>
          <w:rtl w:val="true"/>
        </w:rPr>
        <w:t xml:space="preserve">, </w:t>
      </w:r>
      <w:r>
        <w:rPr>
          <w:rtl w:val="true"/>
        </w:rPr>
        <w:t>חינוך כללי עם תמיכה</w:t>
      </w:r>
      <w:r>
        <w:rPr>
          <w:rtl w:val="true"/>
        </w:rPr>
        <w:t xml:space="preserve">, </w:t>
      </w:r>
      <w:r>
        <w:rPr>
          <w:rtl w:val="true"/>
        </w:rPr>
        <w:t>ותוכניות שבבסיסן ליקויי למידה ספציפיים ואוטיזם</w:t>
      </w:r>
      <w:r>
        <w:rPr>
          <w:rtl w:val="true"/>
        </w:rPr>
        <w:t xml:space="preserve">. </w:t>
      </w:r>
      <w:r>
        <w:rPr>
          <w:rtl w:val="true"/>
        </w:rPr>
        <w:t>בהתבסס על הצרכים של שיאל</w:t>
      </w:r>
      <w:r>
        <w:rPr>
          <w:rtl w:val="true"/>
        </w:rPr>
        <w:t xml:space="preserve">, </w:t>
      </w:r>
      <w:r>
        <w:rPr>
          <w:rtl w:val="true"/>
        </w:rPr>
        <w:t>כפי שנוסחו ע</w:t>
      </w:r>
      <w:r>
        <w:rPr>
          <w:rtl w:val="true"/>
        </w:rPr>
        <w:t>"</w:t>
      </w:r>
      <w:r>
        <w:rPr>
          <w:rtl w:val="true"/>
        </w:rPr>
        <w:t>י הצוות</w:t>
      </w:r>
      <w:r>
        <w:rPr>
          <w:rtl w:val="true"/>
        </w:rPr>
        <w:t xml:space="preserve">, </w:t>
      </w:r>
      <w:r>
        <w:rPr>
          <w:rtl w:val="true"/>
        </w:rPr>
        <w:t>המשפחה והנציגים</w:t>
      </w:r>
      <w:r>
        <w:rPr>
          <w:rtl w:val="true"/>
        </w:rPr>
        <w:t xml:space="preserve">, </w:t>
      </w:r>
      <w:r>
        <w:rPr>
          <w:rtl w:val="true"/>
        </w:rPr>
        <w:t>הצוות סבור שיועילו לו תמיכות שיסופקו בכיתת אוטיזם</w:t>
      </w:r>
      <w:r>
        <w:rPr>
          <w:rtl w:val="true"/>
        </w:rPr>
        <w:t xml:space="preserve">, </w:t>
      </w:r>
      <w:r>
        <w:rPr>
          <w:rtl w:val="true"/>
        </w:rPr>
        <w:t>בתוכנית לימודים של חינוך כללי</w:t>
      </w:r>
      <w:r>
        <w:rPr>
          <w:rtl w:val="true"/>
        </w:rPr>
        <w:t xml:space="preserve">. </w:t>
      </w:r>
      <w:r>
        <w:rPr>
          <w:rtl w:val="true"/>
        </w:rPr>
        <w:t>על מנת לתמוך בחוזקות ובעניין המתפתח בבני גילו</w:t>
      </w:r>
      <w:r>
        <w:rPr>
          <w:rtl w:val="true"/>
        </w:rPr>
        <w:t xml:space="preserve">, </w:t>
      </w:r>
      <w:r>
        <w:rPr>
          <w:rtl w:val="true"/>
        </w:rPr>
        <w:t>הצוות שקל לתת דקות מיינסטרים כפי שמפורט ב</w:t>
      </w:r>
      <w:r>
        <w:rPr>
          <w:rtl w:val="true"/>
        </w:rPr>
        <w:t>-</w:t>
      </w:r>
      <w:r>
        <w:rPr/>
        <w:t>FAPE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ורה והנציגים הביעו עניין בכך ששיאל יחקור את סביבת החינוך הכללי במחוז כדי לראות איך הוא מתמודד</w:t>
      </w:r>
      <w:r>
        <w:rPr>
          <w:rtl w:val="true"/>
        </w:rPr>
        <w:t xml:space="preserve">. </w:t>
      </w:r>
      <w:r>
        <w:rPr>
          <w:rtl w:val="true"/>
        </w:rPr>
        <w:t>הצוות ממליץ שההתקדמות של שיאל ותפקודו בזמן המיינסטרים ינוטר ושפגישה בלתי פורמלית תיערך בהמשך עם המשפחה וצוות בית הספר על מנת להמליץ על הרחבת הזדמנויות החשיפה לסביבת החינוך הכללי</w:t>
      </w:r>
      <w:r>
        <w:rPr>
          <w:rtl w:val="true"/>
        </w:rPr>
        <w:t xml:space="preserve">. </w:t>
      </w:r>
      <w:r>
        <w:rPr>
          <w:rtl w:val="true"/>
        </w:rPr>
        <w:t>שירותי ריפוי בעיסוק וקלינאות תקשורת מומלצים כדי לתמוך בשיאל בשיבוץ הנוכחי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די לתמוך בשיאל במעבר לסביבה חדשה בשנת הלימודים </w:t>
      </w:r>
      <w:r>
        <w:rPr/>
        <w:t>23-24</w:t>
      </w:r>
      <w:r>
        <w:rPr>
          <w:rtl w:val="true"/>
        </w:rPr>
        <w:t xml:space="preserve">, </w:t>
      </w:r>
      <w:r>
        <w:rPr>
          <w:rtl w:val="true"/>
        </w:rPr>
        <w:t xml:space="preserve">מוצע ייעוץ של התערבות התנהגותית </w:t>
      </w:r>
      <w:r>
        <w:rPr/>
        <w:t>BIC</w:t>
      </w:r>
      <w:r>
        <w:rPr>
          <w:rtl w:val="true"/>
        </w:rPr>
        <w:t xml:space="preserve"> </w:t>
      </w:r>
      <w:r>
        <w:rPr>
          <w:rtl w:val="true"/>
        </w:rPr>
        <w:t xml:space="preserve">במשך ע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ייעוץ יסופק ע</w:t>
      </w:r>
      <w:r>
        <w:rPr>
          <w:rtl w:val="true"/>
        </w:rPr>
        <w:t>"</w:t>
      </w:r>
      <w:r>
        <w:rPr>
          <w:rtl w:val="true"/>
        </w:rPr>
        <w:t>י מורה לחינוך מיוחד שמאומנת בהתנהגות חיובית</w:t>
      </w:r>
      <w:r>
        <w:rPr>
          <w:rtl w:val="true"/>
        </w:rPr>
        <w:t xml:space="preserve">. </w:t>
      </w:r>
      <w:r>
        <w:rPr>
          <w:rtl w:val="true"/>
        </w:rPr>
        <w:t>התוכנית תספק ייעוץ באסטרטגיות הנחיה</w:t>
      </w:r>
      <w:r>
        <w:rPr>
          <w:rtl w:val="true"/>
        </w:rPr>
        <w:t xml:space="preserve">, </w:t>
      </w:r>
      <w:r>
        <w:rPr>
          <w:rtl w:val="true"/>
        </w:rPr>
        <w:t>סביבה פיזית</w:t>
      </w:r>
      <w:r>
        <w:rPr>
          <w:rtl w:val="true"/>
        </w:rPr>
        <w:t xml:space="preserve">, </w:t>
      </w:r>
      <w:r>
        <w:rPr>
          <w:rtl w:val="true"/>
        </w:rPr>
        <w:t>ארגון התוכנית ו</w:t>
      </w:r>
      <w:r>
        <w:rPr>
          <w:rtl w:val="true"/>
        </w:rPr>
        <w:t>/</w:t>
      </w:r>
      <w:r>
        <w:rPr>
          <w:rtl w:val="true"/>
        </w:rPr>
        <w:t>או בניית מיומנויות חברתיות רגשיות לפי הצורך</w:t>
      </w:r>
      <w:r>
        <w:rPr>
          <w:rtl w:val="true"/>
        </w:rPr>
        <w:t xml:space="preserve">. </w:t>
      </w:r>
      <w:r>
        <w:rPr>
          <w:rtl w:val="true"/>
        </w:rPr>
        <w:t>תיעוד ההתקדמות יושלם</w:t>
      </w:r>
      <w:r>
        <w:rPr>
          <w:rtl w:val="true"/>
        </w:rPr>
        <w:t xml:space="preserve">. </w:t>
      </w:r>
      <w:r>
        <w:rPr>
          <w:rtl w:val="true"/>
        </w:rPr>
        <w:t>הייעוץ יהיה בשיתוף פעולה עם צוות הכיתה של התלמיד כדי לסקור את ההתקדמות שלו בתום השע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 הרישום ותחילת הלימודים</w:t>
      </w:r>
      <w:r>
        <w:rPr>
          <w:rtl w:val="true"/>
        </w:rPr>
        <w:t xml:space="preserve">, </w:t>
      </w:r>
      <w:r>
        <w:rPr>
          <w:rtl w:val="true"/>
        </w:rPr>
        <w:t>הצוות ממליץ שתבוצע הערכת טיפול פנאי וניתוח התנהגות פונקציונלית באמצעות תוכנית הערכה כדי לקבוע את הצרכים של שי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יות בית הספר הפרטי ניד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תבסס על רמות התפקוד הנוכחיות שהוצגו בדוח זה</w:t>
      </w:r>
      <w:r>
        <w:rPr>
          <w:rtl w:val="true"/>
        </w:rPr>
        <w:t xml:space="preserve">, </w:t>
      </w:r>
      <w:r>
        <w:rPr>
          <w:rtl w:val="true"/>
        </w:rPr>
        <w:t xml:space="preserve">שירותי שנת לימודים מורחבת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הם הכרחיים על מנת למנוע רגרסיה של היעדים שהושגו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23-06-14T12:2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User" w:date="2023-06-14T12:34:00Z" w:initials="U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לא הבנתי למה היתה הכוונה במקור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4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5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6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7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9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0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1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52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53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54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5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GOLDBERG  SHAY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CommentTextChar">
    <w:name w:val="Comment Text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22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3-06-17T14:30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