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3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X466</w:t>
            </w:r>
            <w:r>
              <w:rPr>
                <w:rFonts w:cs="David"/>
                <w:u w:val="single"/>
              </w:rPr>
              <w:t>200247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777474147"/>
            <w:bookmarkStart w:id="3" w:name="__Fieldmark__0_1777474147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לדבר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10.2017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.06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5.05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.06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.06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.06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.06.2023</w:t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1777474147"/>
            <w:bookmarkStart w:id="10" w:name="__Fieldmark__1_1777474147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1777474147"/>
            <w:bookmarkStart w:id="12" w:name="__Fieldmark__2_1777474147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u w:val="single"/>
              </w:rPr>
              <w:t>02.06.2022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3_1777474147"/>
            <w:bookmarkStart w:id="15" w:name="__Fieldmark__3_1777474147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4_1777474147"/>
            <w:bookmarkStart w:id="17" w:name="__Fieldmark__4_1777474147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5_1777474147"/>
            <w:bookmarkStart w:id="19" w:name="__Fieldmark__5_1777474147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6_1777474147"/>
            <w:bookmarkStart w:id="21" w:name="__Fieldmark__6_1777474147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7_1777474147"/>
            <w:bookmarkStart w:id="23" w:name="__Fieldmark__7_1777474147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8_1777474147"/>
            <w:bookmarkStart w:id="27" w:name="__Fieldmark__8_1777474147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9_1777474147"/>
            <w:bookmarkStart w:id="29" w:name="__Fieldmark__9_1777474147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SP ED INF/P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10.201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0_1777474147"/>
            <w:bookmarkStart w:id="31" w:name="__Fieldmark__10_1777474147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1_1777474147"/>
            <w:bookmarkStart w:id="33" w:name="__Fieldmark__11_1777474147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2_1777474147"/>
            <w:bookmarkStart w:id="35" w:name="__Fieldmark__12_1777474147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3_1777474147"/>
            <w:bookmarkStart w:id="37" w:name="__Fieldmark__13_1777474147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514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MASON AVE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לנ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6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310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925-6257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p Ed Inf/Pre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89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Calvert Ces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1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ל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לדברג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310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925-625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מ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3_1777474147"/>
            <w:bookmarkStart w:id="39" w:name="__Fieldmark__23_1777474147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4_1777474147"/>
            <w:bookmarkStart w:id="41" w:name="__Fieldmark__24_1777474147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5_1777474147"/>
            <w:bookmarkStart w:id="43" w:name="__Fieldmark__25_1777474147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6_1777474147"/>
            <w:bookmarkStart w:id="45" w:name="__Fieldmark__26_1777474147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7_1777474147"/>
            <w:bookmarkStart w:id="47" w:name="__Fieldmark__27_1777474147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8_1777474147"/>
            <w:bookmarkStart w:id="49" w:name="__Fieldmark__28_1777474147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9_1777474147"/>
            <w:bookmarkStart w:id="51" w:name="__Fieldmark__29_1777474147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1_1777474147"/>
            <w:bookmarkStart w:id="53" w:name="__Fieldmark__31_1777474147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2_1777474147"/>
            <w:bookmarkStart w:id="55" w:name="__Fieldmark__32_1777474147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4_1777474147"/>
            <w:bookmarkStart w:id="57" w:name="__Fieldmark__34_1777474147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6_1777474147"/>
            <w:bookmarkStart w:id="59" w:name="__Fieldmark__36_1777474147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7_1777474147"/>
            <w:bookmarkStart w:id="61" w:name="__Fieldmark__37_1777474147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9_1777474147"/>
            <w:bookmarkStart w:id="63" w:name="__Fieldmark__39_1777474147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0_1777474147"/>
            <w:bookmarkStart w:id="65" w:name="__Fieldmark__40_1777474147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2_1777474147"/>
            <w:bookmarkStart w:id="67" w:name="__Fieldmark__42_1777474147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3_1777474147"/>
            <w:bookmarkStart w:id="69" w:name="__Fieldmark__43_1777474147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6_1777474147"/>
            <w:bookmarkStart w:id="71" w:name="__Fieldmark__46_1777474147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7_1777474147"/>
            <w:bookmarkStart w:id="73" w:name="__Fieldmark__47_1777474147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8_1777474147"/>
            <w:bookmarkStart w:id="75" w:name="__Fieldmark__48_1777474147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49_1777474147"/>
            <w:bookmarkStart w:id="77" w:name="__Fieldmark__49_1777474147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0_1777474147"/>
            <w:bookmarkStart w:id="79" w:name="__Fieldmark__50_1777474147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1_1777474147"/>
            <w:bookmarkStart w:id="81" w:name="__Fieldmark__51_1777474147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2_1777474147"/>
            <w:bookmarkStart w:id="83" w:name="__Fieldmark__52_1777474147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3_1777474147"/>
            <w:bookmarkStart w:id="85" w:name="__Fieldmark__53_1777474147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4_1777474147"/>
            <w:bookmarkStart w:id="87" w:name="__Fieldmark__54_1777474147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0_1777474147"/>
            <w:bookmarkStart w:id="89" w:name="__Fieldmark__60_1777474147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1_1777474147"/>
            <w:bookmarkStart w:id="91" w:name="__Fieldmark__61_1777474147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2_1777474147"/>
            <w:bookmarkStart w:id="93" w:name="__Fieldmark__62_1777474147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3_1777474147"/>
            <w:bookmarkStart w:id="95" w:name="__Fieldmark__63_1777474147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4_1777474147"/>
            <w:bookmarkStart w:id="97" w:name="__Fieldmark__64_1777474147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5_1777474147"/>
            <w:bookmarkStart w:id="99" w:name="__Fieldmark__65_1777474147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6_1777474147"/>
            <w:bookmarkStart w:id="101" w:name="__Fieldmark__66_1777474147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7_1777474147"/>
            <w:bookmarkStart w:id="103" w:name="__Fieldmark__67_1777474147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8_1777474147"/>
            <w:bookmarkStart w:id="105" w:name="__Fieldmark__68_1777474147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9_1777474147"/>
            <w:bookmarkStart w:id="107" w:name="__Fieldmark__69_1777474147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0_1777474147"/>
            <w:bookmarkStart w:id="109" w:name="__Fieldmark__70_1777474147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1_1777474147"/>
            <w:bookmarkStart w:id="111" w:name="__Fieldmark__71_1777474147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2_1777474147"/>
            <w:bookmarkStart w:id="113" w:name="__Fieldmark__72_1777474147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3_1777474147"/>
            <w:bookmarkStart w:id="115" w:name="__Fieldmark__73_1777474147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4_1777474147"/>
            <w:bookmarkStart w:id="117" w:name="__Fieldmark__74_1777474147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5_1777474147"/>
            <w:bookmarkStart w:id="119" w:name="__Fieldmark__75_1777474147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6_1777474147"/>
            <w:bookmarkStart w:id="121" w:name="__Fieldmark__76_1777474147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7_1777474147"/>
            <w:bookmarkStart w:id="123" w:name="__Fieldmark__77_1777474147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8_1777474147"/>
            <w:bookmarkStart w:id="125" w:name="__Fieldmark__78_1777474147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9_1777474147"/>
            <w:bookmarkStart w:id="127" w:name="__Fieldmark__79_1777474147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0_1777474147"/>
            <w:bookmarkStart w:id="129" w:name="__Fieldmark__80_1777474147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1_1777474147"/>
            <w:bookmarkStart w:id="131" w:name="__Fieldmark__81_1777474147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2_1777474147"/>
            <w:bookmarkStart w:id="133" w:name="__Fieldmark__82_1777474147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3_1777474147"/>
            <w:bookmarkStart w:id="135" w:name="__Fieldmark__83_1777474147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4_1777474147"/>
            <w:bookmarkStart w:id="137" w:name="__Fieldmark__84_1777474147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5_1777474147"/>
            <w:bookmarkStart w:id="139" w:name="__Fieldmark__85_1777474147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6_1777474147"/>
            <w:bookmarkStart w:id="141" w:name="__Fieldmark__86_1777474147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7_1777474147"/>
            <w:bookmarkStart w:id="143" w:name="__Fieldmark__87_1777474147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8_1777474147"/>
            <w:bookmarkStart w:id="145" w:name="__Fieldmark__88_1777474147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9_1777474147"/>
            <w:bookmarkStart w:id="147" w:name="__Fieldmark__89_1777474147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0_1777474147"/>
            <w:bookmarkStart w:id="149" w:name="__Fieldmark__90_1777474147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1_1777474147"/>
            <w:bookmarkStart w:id="151" w:name="__Fieldmark__91_1777474147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2_1777474147"/>
            <w:bookmarkStart w:id="153" w:name="__Fieldmark__92_1777474147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3_1777474147"/>
            <w:bookmarkStart w:id="155" w:name="__Fieldmark__93_1777474147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4_1777474147"/>
            <w:bookmarkStart w:id="157" w:name="__Fieldmark__94_1777474147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5_1777474147"/>
            <w:bookmarkStart w:id="159" w:name="__Fieldmark__95_1777474147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6_1777474147"/>
            <w:bookmarkStart w:id="161" w:name="__Fieldmark__96_1777474147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7_1777474147"/>
            <w:bookmarkStart w:id="163" w:name="__Fieldmark__97_1777474147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8_1777474147"/>
            <w:bookmarkStart w:id="165" w:name="__Fieldmark__98_1777474147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9_1777474147"/>
            <w:bookmarkStart w:id="167" w:name="__Fieldmark__99_1777474147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0_1777474147"/>
            <w:bookmarkStart w:id="169" w:name="__Fieldmark__100_1777474147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1_1777474147"/>
            <w:bookmarkStart w:id="171" w:name="__Fieldmark__101_1777474147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2_1777474147"/>
            <w:bookmarkStart w:id="173" w:name="__Fieldmark__102_1777474147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3_1777474147"/>
            <w:bookmarkStart w:id="175" w:name="__Fieldmark__103_1777474147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4_1777474147"/>
            <w:bookmarkStart w:id="177" w:name="__Fieldmark__104_1777474147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5_1777474147"/>
            <w:bookmarkStart w:id="179" w:name="__Fieldmark__105_1777474147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6_1777474147"/>
            <w:bookmarkStart w:id="181" w:name="__Fieldmark__106_1777474147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7_1777474147"/>
            <w:bookmarkStart w:id="183" w:name="__Fieldmark__107_1777474147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8_1777474147"/>
            <w:bookmarkStart w:id="185" w:name="__Fieldmark__108_1777474147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9_1777474147"/>
            <w:bookmarkStart w:id="187" w:name="__Fieldmark__109_1777474147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0_1777474147"/>
            <w:bookmarkStart w:id="189" w:name="__Fieldmark__110_1777474147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1_1777474147"/>
            <w:bookmarkStart w:id="191" w:name="__Fieldmark__111_1777474147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2_1777474147"/>
            <w:bookmarkStart w:id="193" w:name="__Fieldmark__112_1777474147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3_1777474147"/>
            <w:bookmarkStart w:id="195" w:name="__Fieldmark__113_1777474147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4_1777474147"/>
            <w:bookmarkStart w:id="197" w:name="__Fieldmark__114_1777474147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5_1777474147"/>
            <w:bookmarkStart w:id="199" w:name="__Fieldmark__115_1777474147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6_1777474147"/>
            <w:bookmarkStart w:id="201" w:name="__Fieldmark__116_1777474147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7_1777474147"/>
            <w:bookmarkStart w:id="203" w:name="__Fieldmark__117_1777474147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8_1777474147"/>
            <w:bookmarkStart w:id="205" w:name="__Fieldmark__118_1777474147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9_1777474147"/>
            <w:bookmarkStart w:id="207" w:name="__Fieldmark__119_1777474147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0_1777474147"/>
            <w:bookmarkStart w:id="209" w:name="__Fieldmark__120_1777474147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1_1777474147"/>
            <w:bookmarkStart w:id="211" w:name="__Fieldmark__121_1777474147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2_1777474147"/>
            <w:bookmarkStart w:id="213" w:name="__Fieldmark__122_1777474147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3_1777474147"/>
            <w:bookmarkStart w:id="215" w:name="__Fieldmark__123_1777474147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4_1777474147"/>
            <w:bookmarkStart w:id="217" w:name="__Fieldmark__124_1777474147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5_1777474147"/>
            <w:bookmarkStart w:id="219" w:name="__Fieldmark__125_1777474147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6_1777474147"/>
            <w:bookmarkStart w:id="221" w:name="__Fieldmark__126_1777474147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7_1777474147"/>
            <w:bookmarkStart w:id="223" w:name="__Fieldmark__127_1777474147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8_1777474147"/>
            <w:bookmarkStart w:id="225" w:name="__Fieldmark__128_1777474147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9_1777474147"/>
            <w:bookmarkStart w:id="227" w:name="__Fieldmark__129_1777474147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0_1777474147"/>
            <w:bookmarkStart w:id="229" w:name="__Fieldmark__130_1777474147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1_1777474147"/>
            <w:bookmarkStart w:id="231" w:name="__Fieldmark__131_1777474147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2_1777474147"/>
            <w:bookmarkStart w:id="233" w:name="__Fieldmark__132_1777474147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3_1777474147"/>
            <w:bookmarkStart w:id="235" w:name="__Fieldmark__133_1777474147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4_1777474147"/>
            <w:bookmarkStart w:id="237" w:name="__Fieldmark__134_1777474147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5_1777474147"/>
            <w:bookmarkStart w:id="239" w:name="__Fieldmark__135_1777474147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6_1777474147"/>
            <w:bookmarkStart w:id="241" w:name="__Fieldmark__136_1777474147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7_1777474147"/>
            <w:bookmarkStart w:id="243" w:name="__Fieldmark__137_1777474147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8_1777474147"/>
            <w:bookmarkStart w:id="245" w:name="__Fieldmark__138_1777474147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9_1777474147"/>
            <w:bookmarkStart w:id="247" w:name="__Fieldmark__139_1777474147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0_1777474147"/>
            <w:bookmarkStart w:id="249" w:name="__Fieldmark__140_1777474147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1_1777474147"/>
            <w:bookmarkStart w:id="251" w:name="__Fieldmark__141_1777474147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2_1777474147"/>
            <w:bookmarkStart w:id="253" w:name="__Fieldmark__142_1777474147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3_1777474147"/>
            <w:bookmarkStart w:id="255" w:name="__Fieldmark__143_1777474147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4_1777474147"/>
            <w:bookmarkStart w:id="257" w:name="__Fieldmark__144_1777474147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5_1777474147"/>
            <w:bookmarkStart w:id="259" w:name="__Fieldmark__145_1777474147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התפתחו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ול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א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שמיע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ל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נלד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1.3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סו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לדב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ק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מ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כ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ת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ו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סמ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ת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עור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ק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ז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ו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ז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1.3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ח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ל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וא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ו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כ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כ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1.2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י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אכ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ת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כי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ת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ג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פיע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פצופ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י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ר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נלד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מ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1.3.22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ח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P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אז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P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יצ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P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פ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ור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טנציא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צ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ו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מודי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וכ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ח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ח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ס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David"/>
                <w:sz w:val="22"/>
                <w:szCs w:val="22"/>
              </w:rPr>
              <w:t>DP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י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ש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פ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ד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פ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ס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פרים</w:t>
            </w:r>
            <w:r>
              <w:rPr>
                <w:rFonts w:cs="David"/>
                <w:sz w:val="22"/>
                <w:szCs w:val="22"/>
                <w:rtl w:val="true"/>
              </w:rPr>
              <w:t>)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א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ח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סיו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ג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עיב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נס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טפל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כל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קננ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צ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פ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ר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קול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ק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י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ו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כס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נ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פ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כ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ה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ד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פ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בו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פ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נ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ק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רפ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ברת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ח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לוויז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ה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P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 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יע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חי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א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ד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ר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P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ס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יר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ד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ד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ה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י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ס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ריאוטי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ב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ג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מפולסיב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בע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דד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מותי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נ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ה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פ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ר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commentRangeStart w:id="7"/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CommentReference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יחו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ניפול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עה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צ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ח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י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ו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ף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נט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יב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ונט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דד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צ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מ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ד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גמ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כ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נו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יסט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נ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נט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בו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ג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!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מ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גז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י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ס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וציא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פ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נ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כ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ו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ושק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.A. CCC-SL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דפטיב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ח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ת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פ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ל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כ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ר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נע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כפ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יכ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פת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י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ה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א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פ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B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פ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 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2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CommentReference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יא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טוריקה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נ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X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4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4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47_1777474147"/>
            <w:bookmarkStart w:id="263" w:name="__Fieldmark__247_1777474147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אוטיז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AUT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54_1777474147"/>
            <w:bookmarkStart w:id="265" w:name="__Fieldmark__254_1777474147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59_1777474147"/>
            <w:bookmarkStart w:id="267" w:name="__Fieldmark__259_1777474147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69_1777474147"/>
            <w:bookmarkStart w:id="269" w:name="__Fieldmark__269_1777474147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70_1777474147"/>
            <w:bookmarkStart w:id="271" w:name="__Fieldmark__270_1777474147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71_1777474147"/>
            <w:bookmarkStart w:id="273" w:name="__Fieldmark__271_1777474147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72_1777474147"/>
            <w:bookmarkStart w:id="275" w:name="__Fieldmark__272_1777474147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73_1777474147"/>
            <w:bookmarkStart w:id="277" w:name="__Fieldmark__273_1777474147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74_1777474147"/>
            <w:bookmarkStart w:id="279" w:name="__Fieldmark__274_1777474147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ח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81_1777474147"/>
            <w:bookmarkStart w:id="281" w:name="__Fieldmark__281_1777474147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82_1777474147"/>
            <w:bookmarkStart w:id="283" w:name="__Fieldmark__282_1777474147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83_1777474147"/>
            <w:bookmarkStart w:id="285" w:name="__Fieldmark__283_1777474147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84_1777474147"/>
            <w:bookmarkStart w:id="287" w:name="__Fieldmark__284_1777474147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85_1777474147"/>
            <w:bookmarkStart w:id="289" w:name="__Fieldmark__285_1777474147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90_1777474147"/>
            <w:bookmarkStart w:id="291" w:name="__Fieldmark__290_1777474147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91_1777474147"/>
            <w:bookmarkStart w:id="293" w:name="__Fieldmark__291_1777474147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92_1777474147"/>
            <w:bookmarkStart w:id="295" w:name="__Fieldmark__292_1777474147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93_1777474147"/>
            <w:bookmarkStart w:id="297" w:name="__Fieldmark__293_1777474147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95_1777474147"/>
            <w:bookmarkStart w:id="299" w:name="__Fieldmark__295_1777474147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98_1777474147"/>
            <w:bookmarkStart w:id="301" w:name="__Fieldmark__298_1777474147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5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ח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ח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09_1777474147"/>
            <w:bookmarkStart w:id="303" w:name="__Fieldmark__309_1777474147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10_1777474147"/>
            <w:bookmarkStart w:id="305" w:name="__Fieldmark__310_1777474147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11_1777474147"/>
            <w:bookmarkStart w:id="307" w:name="__Fieldmark__311_1777474147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12_1777474147"/>
            <w:bookmarkStart w:id="309" w:name="__Fieldmark__312_1777474147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13_1777474147"/>
            <w:bookmarkStart w:id="311" w:name="__Fieldmark__313_1777474147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14_1777474147"/>
            <w:bookmarkStart w:id="313" w:name="__Fieldmark__314_1777474147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15_1777474147"/>
            <w:bookmarkStart w:id="315" w:name="__Fieldmark__315_1777474147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16_1777474147"/>
            <w:bookmarkStart w:id="317" w:name="__Fieldmark__316_1777474147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17_1777474147"/>
            <w:bookmarkStart w:id="319" w:name="__Fieldmark__317_1777474147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18_1777474147"/>
            <w:bookmarkStart w:id="321" w:name="__Fieldmark__318_1777474147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19_1777474147"/>
            <w:bookmarkStart w:id="323" w:name="__Fieldmark__319_1777474147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20_1777474147"/>
            <w:bookmarkStart w:id="325" w:name="__Fieldmark__320_1777474147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21_1777474147"/>
            <w:bookmarkStart w:id="327" w:name="__Fieldmark__321_1777474147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22_1777474147"/>
            <w:bookmarkStart w:id="329" w:name="__Fieldmark__322_1777474147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23_1777474147"/>
            <w:bookmarkStart w:id="331" w:name="__Fieldmark__323_1777474147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24_1777474147"/>
            <w:bookmarkStart w:id="333" w:name="__Fieldmark__324_1777474147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25_1777474147"/>
            <w:bookmarkStart w:id="335" w:name="__Fieldmark__325_1777474147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26_1777474147"/>
            <w:bookmarkStart w:id="337" w:name="__Fieldmark__326_1777474147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35_1777474147"/>
            <w:bookmarkStart w:id="339" w:name="__Fieldmark__335_1777474147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36_1777474147"/>
            <w:bookmarkStart w:id="341" w:name="__Fieldmark__336_1777474147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37_1777474147"/>
            <w:bookmarkStart w:id="343" w:name="__Fieldmark__337_1777474147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38_1777474147"/>
            <w:bookmarkStart w:id="345" w:name="__Fieldmark__338_1777474147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40_1777474147"/>
            <w:bookmarkStart w:id="347" w:name="__Fieldmark__340_1777474147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41_1777474147"/>
            <w:bookmarkStart w:id="349" w:name="__Fieldmark__341_1777474147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42_1777474147"/>
            <w:bookmarkStart w:id="351" w:name="__Fieldmark__342_1777474147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43_1777474147"/>
            <w:bookmarkStart w:id="353" w:name="__Fieldmark__343_1777474147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44_1777474147"/>
            <w:bookmarkStart w:id="355" w:name="__Fieldmark__344_1777474147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45_1777474147"/>
            <w:bookmarkStart w:id="357" w:name="__Fieldmark__345_1777474147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46_1777474147"/>
            <w:bookmarkStart w:id="359" w:name="__Fieldmark__346_1777474147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47_1777474147"/>
            <w:bookmarkStart w:id="361" w:name="__Fieldmark__347_1777474147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48_1777474147"/>
            <w:bookmarkStart w:id="363" w:name="__Fieldmark__348_1777474147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49_1777474147"/>
            <w:bookmarkStart w:id="365" w:name="__Fieldmark__349_1777474147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50_1777474147"/>
            <w:bookmarkStart w:id="367" w:name="__Fieldmark__350_1777474147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51_1777474147"/>
            <w:bookmarkStart w:id="369" w:name="__Fieldmark__351_1777474147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52_1777474147"/>
            <w:bookmarkStart w:id="371" w:name="__Fieldmark__352_1777474147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53_1777474147"/>
            <w:bookmarkStart w:id="373" w:name="__Fieldmark__353_1777474147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54_1777474147"/>
            <w:bookmarkStart w:id="375" w:name="__Fieldmark__354_1777474147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55_1777474147"/>
            <w:bookmarkStart w:id="377" w:name="__Fieldmark__355_1777474147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56_1777474147"/>
            <w:bookmarkStart w:id="379" w:name="__Fieldmark__356_1777474147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57_1777474147"/>
            <w:bookmarkStart w:id="381" w:name="__Fieldmark__357_1777474147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58_1777474147"/>
            <w:bookmarkStart w:id="383" w:name="__Fieldmark__358_1777474147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59_1777474147"/>
            <w:bookmarkStart w:id="385" w:name="__Fieldmark__359_1777474147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60_1777474147"/>
            <w:bookmarkStart w:id="387" w:name="__Fieldmark__360_1777474147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61_1777474147"/>
            <w:bookmarkStart w:id="389" w:name="__Fieldmark__361_1777474147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62_1777474147"/>
            <w:bookmarkStart w:id="391" w:name="__Fieldmark__362_1777474147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63_1777474147"/>
            <w:bookmarkStart w:id="393" w:name="__Fieldmark__363_1777474147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64_1777474147"/>
            <w:bookmarkStart w:id="395" w:name="__Fieldmark__364_1777474147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66_1777474147"/>
            <w:bookmarkStart w:id="397" w:name="__Fieldmark__366_1777474147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68_1777474147"/>
            <w:bookmarkStart w:id="399" w:name="__Fieldmark__368_1777474147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70_1777474147"/>
            <w:bookmarkStart w:id="401" w:name="__Fieldmark__370_1777474147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6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קי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חל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78_1777474147"/>
            <w:bookmarkStart w:id="403" w:name="__Fieldmark__378_1777474147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79_1777474147"/>
            <w:bookmarkStart w:id="405" w:name="__Fieldmark__379_1777474147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80_1777474147"/>
            <w:bookmarkStart w:id="407" w:name="__Fieldmark__380_1777474147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81_1777474147"/>
            <w:bookmarkStart w:id="409" w:name="__Fieldmark__381_1777474147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82_1777474147"/>
            <w:bookmarkStart w:id="411" w:name="__Fieldmark__382_1777474147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87_1777474147"/>
            <w:bookmarkStart w:id="413" w:name="__Fieldmark__387_1777474147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88_1777474147"/>
            <w:bookmarkStart w:id="415" w:name="__Fieldmark__388_1777474147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89_1777474147"/>
            <w:bookmarkStart w:id="417" w:name="__Fieldmark__389_1777474147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90_1777474147"/>
            <w:bookmarkStart w:id="419" w:name="__Fieldmark__390_1777474147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92_1777474147"/>
            <w:bookmarkStart w:id="421" w:name="__Fieldmark__392_1777474147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95_1777474147"/>
            <w:bookmarkStart w:id="423" w:name="__Fieldmark__395_1777474147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7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קי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חל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-6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קי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חל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הנחיה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06_1777474147"/>
            <w:bookmarkStart w:id="425" w:name="__Fieldmark__406_1777474147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07_1777474147"/>
            <w:bookmarkStart w:id="427" w:name="__Fieldmark__407_1777474147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08_1777474147"/>
            <w:bookmarkStart w:id="429" w:name="__Fieldmark__408_1777474147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09_1777474147"/>
            <w:bookmarkStart w:id="431" w:name="__Fieldmark__409_1777474147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10_1777474147"/>
            <w:bookmarkStart w:id="433" w:name="__Fieldmark__410_1777474147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11_1777474147"/>
            <w:bookmarkStart w:id="435" w:name="__Fieldmark__411_1777474147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12_1777474147"/>
            <w:bookmarkStart w:id="437" w:name="__Fieldmark__412_1777474147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13_1777474147"/>
            <w:bookmarkStart w:id="439" w:name="__Fieldmark__413_1777474147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14_1777474147"/>
            <w:bookmarkStart w:id="441" w:name="__Fieldmark__414_1777474147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15_1777474147"/>
            <w:bookmarkStart w:id="443" w:name="__Fieldmark__415_1777474147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16_1777474147"/>
            <w:bookmarkStart w:id="445" w:name="__Fieldmark__416_1777474147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17_1777474147"/>
            <w:bookmarkStart w:id="447" w:name="__Fieldmark__417_1777474147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18_1777474147"/>
            <w:bookmarkStart w:id="449" w:name="__Fieldmark__418_1777474147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19_1777474147"/>
            <w:bookmarkStart w:id="451" w:name="__Fieldmark__419_1777474147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20_1777474147"/>
            <w:bookmarkStart w:id="453" w:name="__Fieldmark__420_1777474147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21_1777474147"/>
            <w:bookmarkStart w:id="455" w:name="__Fieldmark__421_1777474147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22_1777474147"/>
            <w:bookmarkStart w:id="457" w:name="__Fieldmark__422_1777474147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23_1777474147"/>
            <w:bookmarkStart w:id="459" w:name="__Fieldmark__423_1777474147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32_1777474147"/>
            <w:bookmarkStart w:id="461" w:name="__Fieldmark__432_1777474147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33_1777474147"/>
            <w:bookmarkStart w:id="463" w:name="__Fieldmark__433_1777474147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34_1777474147"/>
            <w:bookmarkStart w:id="465" w:name="__Fieldmark__434_1777474147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35_1777474147"/>
            <w:bookmarkStart w:id="467" w:name="__Fieldmark__435_1777474147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37_1777474147"/>
            <w:bookmarkStart w:id="469" w:name="__Fieldmark__437_1777474147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38_1777474147"/>
            <w:bookmarkStart w:id="471" w:name="__Fieldmark__438_1777474147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39_1777474147"/>
            <w:bookmarkStart w:id="473" w:name="__Fieldmark__439_1777474147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40_1777474147"/>
            <w:bookmarkStart w:id="475" w:name="__Fieldmark__440_1777474147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41_1777474147"/>
            <w:bookmarkStart w:id="477" w:name="__Fieldmark__441_1777474147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42_1777474147"/>
            <w:bookmarkStart w:id="479" w:name="__Fieldmark__442_1777474147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43_1777474147"/>
            <w:bookmarkStart w:id="481" w:name="__Fieldmark__443_1777474147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44_1777474147"/>
            <w:bookmarkStart w:id="483" w:name="__Fieldmark__444_1777474147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45_1777474147"/>
            <w:bookmarkStart w:id="485" w:name="__Fieldmark__445_1777474147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46_1777474147"/>
            <w:bookmarkStart w:id="487" w:name="__Fieldmark__446_1777474147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47_1777474147"/>
            <w:bookmarkStart w:id="489" w:name="__Fieldmark__447_1777474147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48_1777474147"/>
            <w:bookmarkStart w:id="491" w:name="__Fieldmark__448_1777474147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49_1777474147"/>
            <w:bookmarkStart w:id="493" w:name="__Fieldmark__449_1777474147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50_1777474147"/>
            <w:bookmarkStart w:id="495" w:name="__Fieldmark__450_1777474147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51_1777474147"/>
            <w:bookmarkStart w:id="497" w:name="__Fieldmark__451_1777474147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52_1777474147"/>
            <w:bookmarkStart w:id="499" w:name="__Fieldmark__452_1777474147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53_1777474147"/>
            <w:bookmarkStart w:id="501" w:name="__Fieldmark__453_1777474147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54_1777474147"/>
            <w:bookmarkStart w:id="503" w:name="__Fieldmark__454_1777474147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55_1777474147"/>
            <w:bookmarkStart w:id="505" w:name="__Fieldmark__455_1777474147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56_1777474147"/>
            <w:bookmarkStart w:id="507" w:name="__Fieldmark__456_1777474147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57_1777474147"/>
            <w:bookmarkStart w:id="509" w:name="__Fieldmark__457_1777474147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58_1777474147"/>
            <w:bookmarkStart w:id="511" w:name="__Fieldmark__458_1777474147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59_1777474147"/>
            <w:bookmarkStart w:id="513" w:name="__Fieldmark__459_1777474147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60_1777474147"/>
            <w:bookmarkStart w:id="515" w:name="__Fieldmark__460_1777474147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61_1777474147"/>
            <w:bookmarkStart w:id="517" w:name="__Fieldmark__461_1777474147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63_1777474147"/>
            <w:bookmarkStart w:id="519" w:name="__Fieldmark__463_1777474147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65_1777474147"/>
            <w:bookmarkStart w:id="521" w:name="__Fieldmark__465_1777474147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67_1777474147"/>
            <w:bookmarkStart w:id="523" w:name="__Fieldmark__467_1777474147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8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ח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75_1777474147"/>
            <w:bookmarkStart w:id="525" w:name="__Fieldmark__475_1777474147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76_1777474147"/>
            <w:bookmarkStart w:id="527" w:name="__Fieldmark__476_1777474147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77_1777474147"/>
            <w:bookmarkStart w:id="529" w:name="__Fieldmark__477_1777474147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78_1777474147"/>
            <w:bookmarkStart w:id="531" w:name="__Fieldmark__478_1777474147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79_1777474147"/>
            <w:bookmarkStart w:id="533" w:name="__Fieldmark__479_1777474147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84_1777474147"/>
            <w:bookmarkStart w:id="535" w:name="__Fieldmark__484_1777474147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85_1777474147"/>
            <w:bookmarkStart w:id="537" w:name="__Fieldmark__485_1777474147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86_1777474147"/>
            <w:bookmarkStart w:id="539" w:name="__Fieldmark__486_1777474147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87_1777474147"/>
            <w:bookmarkStart w:id="541" w:name="__Fieldmark__487_1777474147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89_1777474147"/>
            <w:bookmarkStart w:id="543" w:name="__Fieldmark__489_1777474147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92_1777474147"/>
            <w:bookmarkStart w:id="545" w:name="__Fieldmark__492_1777474147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9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ח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מ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-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ח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מ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03_1777474147"/>
            <w:bookmarkStart w:id="547" w:name="__Fieldmark__503_1777474147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04_1777474147"/>
            <w:bookmarkStart w:id="549" w:name="__Fieldmark__504_1777474147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05_1777474147"/>
            <w:bookmarkStart w:id="551" w:name="__Fieldmark__505_1777474147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06_1777474147"/>
            <w:bookmarkStart w:id="553" w:name="__Fieldmark__506_1777474147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07_1777474147"/>
            <w:bookmarkStart w:id="555" w:name="__Fieldmark__507_1777474147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08_1777474147"/>
            <w:bookmarkStart w:id="557" w:name="__Fieldmark__508_1777474147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09_1777474147"/>
            <w:bookmarkStart w:id="559" w:name="__Fieldmark__509_1777474147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10_1777474147"/>
            <w:bookmarkStart w:id="561" w:name="__Fieldmark__510_1777474147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11_1777474147"/>
            <w:bookmarkStart w:id="563" w:name="__Fieldmark__511_1777474147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12_1777474147"/>
            <w:bookmarkStart w:id="565" w:name="__Fieldmark__512_1777474147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13_1777474147"/>
            <w:bookmarkStart w:id="567" w:name="__Fieldmark__513_1777474147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14_1777474147"/>
            <w:bookmarkStart w:id="569" w:name="__Fieldmark__514_1777474147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15_1777474147"/>
            <w:bookmarkStart w:id="571" w:name="__Fieldmark__515_1777474147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16_1777474147"/>
            <w:bookmarkStart w:id="573" w:name="__Fieldmark__516_1777474147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17_1777474147"/>
            <w:bookmarkStart w:id="575" w:name="__Fieldmark__517_1777474147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18_1777474147"/>
            <w:bookmarkStart w:id="577" w:name="__Fieldmark__518_1777474147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19_1777474147"/>
            <w:bookmarkStart w:id="579" w:name="__Fieldmark__519_1777474147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20_1777474147"/>
            <w:bookmarkStart w:id="581" w:name="__Fieldmark__520_1777474147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29_1777474147"/>
            <w:bookmarkStart w:id="583" w:name="__Fieldmark__529_1777474147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30_1777474147"/>
            <w:bookmarkStart w:id="585" w:name="__Fieldmark__530_1777474147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31_1777474147"/>
            <w:bookmarkStart w:id="587" w:name="__Fieldmark__531_1777474147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32_1777474147"/>
            <w:bookmarkStart w:id="589" w:name="__Fieldmark__532_1777474147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34_1777474147"/>
            <w:bookmarkStart w:id="591" w:name="__Fieldmark__534_1777474147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35_1777474147"/>
            <w:bookmarkStart w:id="593" w:name="__Fieldmark__535_1777474147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36_1777474147"/>
            <w:bookmarkStart w:id="595" w:name="__Fieldmark__536_1777474147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37_1777474147"/>
            <w:bookmarkStart w:id="597" w:name="__Fieldmark__537_1777474147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38_1777474147"/>
            <w:bookmarkStart w:id="599" w:name="__Fieldmark__538_1777474147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39_1777474147"/>
            <w:bookmarkStart w:id="601" w:name="__Fieldmark__539_1777474147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40_1777474147"/>
            <w:bookmarkStart w:id="603" w:name="__Fieldmark__540_1777474147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41_1777474147"/>
            <w:bookmarkStart w:id="605" w:name="__Fieldmark__541_1777474147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42_1777474147"/>
            <w:bookmarkStart w:id="607" w:name="__Fieldmark__542_1777474147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43_1777474147"/>
            <w:bookmarkStart w:id="609" w:name="__Fieldmark__543_1777474147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44_1777474147"/>
            <w:bookmarkStart w:id="611" w:name="__Fieldmark__544_1777474147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45_1777474147"/>
            <w:bookmarkStart w:id="613" w:name="__Fieldmark__545_1777474147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46_1777474147"/>
            <w:bookmarkStart w:id="615" w:name="__Fieldmark__546_1777474147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47_1777474147"/>
            <w:bookmarkStart w:id="617" w:name="__Fieldmark__547_1777474147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48_1777474147"/>
            <w:bookmarkStart w:id="619" w:name="__Fieldmark__548_1777474147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49_1777474147"/>
            <w:bookmarkStart w:id="621" w:name="__Fieldmark__549_1777474147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50_1777474147"/>
            <w:bookmarkStart w:id="623" w:name="__Fieldmark__550_1777474147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51_1777474147"/>
            <w:bookmarkStart w:id="625" w:name="__Fieldmark__551_1777474147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52_1777474147"/>
            <w:bookmarkStart w:id="627" w:name="__Fieldmark__552_1777474147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53_1777474147"/>
            <w:bookmarkStart w:id="629" w:name="__Fieldmark__553_1777474147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54_1777474147"/>
            <w:bookmarkStart w:id="631" w:name="__Fieldmark__554_1777474147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55_1777474147"/>
            <w:bookmarkStart w:id="633" w:name="__Fieldmark__555_1777474147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56_1777474147"/>
            <w:bookmarkStart w:id="635" w:name="__Fieldmark__556_1777474147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57_1777474147"/>
            <w:bookmarkStart w:id="637" w:name="__Fieldmark__557_1777474147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58_1777474147"/>
            <w:bookmarkStart w:id="639" w:name="__Fieldmark__558_1777474147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60_1777474147"/>
            <w:bookmarkStart w:id="641" w:name="__Fieldmark__560_1777474147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62_1777474147"/>
            <w:bookmarkStart w:id="643" w:name="__Fieldmark__562_1777474147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64_1777474147"/>
            <w:bookmarkStart w:id="645" w:name="__Fieldmark__564_1777474147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0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הי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נ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ע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כיל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72_1777474147"/>
            <w:bookmarkStart w:id="647" w:name="__Fieldmark__572_1777474147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73_1777474147"/>
            <w:bookmarkStart w:id="649" w:name="__Fieldmark__573_1777474147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74_1777474147"/>
            <w:bookmarkStart w:id="651" w:name="__Fieldmark__574_1777474147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75_1777474147"/>
            <w:bookmarkStart w:id="653" w:name="__Fieldmark__575_1777474147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76_1777474147"/>
            <w:bookmarkStart w:id="655" w:name="__Fieldmark__576_1777474147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81_1777474147"/>
            <w:bookmarkStart w:id="657" w:name="__Fieldmark__581_1777474147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82_1777474147"/>
            <w:bookmarkStart w:id="659" w:name="__Fieldmark__582_1777474147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83_1777474147"/>
            <w:bookmarkStart w:id="661" w:name="__Fieldmark__583_1777474147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84_1777474147"/>
            <w:bookmarkStart w:id="663" w:name="__Fieldmark__584_1777474147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86_1777474147"/>
            <w:bookmarkStart w:id="665" w:name="__Fieldmark__586_1777474147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89_1777474147"/>
            <w:bookmarkStart w:id="667" w:name="__Fieldmark__589_1777474147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1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הי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נ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ע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כיל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-6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הי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נ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ע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כיל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00_1777474147"/>
            <w:bookmarkStart w:id="669" w:name="__Fieldmark__600_1777474147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01_1777474147"/>
            <w:bookmarkStart w:id="671" w:name="__Fieldmark__601_1777474147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02_1777474147"/>
            <w:bookmarkStart w:id="673" w:name="__Fieldmark__602_1777474147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03_1777474147"/>
            <w:bookmarkStart w:id="675" w:name="__Fieldmark__603_1777474147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04_1777474147"/>
            <w:bookmarkStart w:id="677" w:name="__Fieldmark__604_1777474147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05_1777474147"/>
            <w:bookmarkStart w:id="679" w:name="__Fieldmark__605_1777474147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06_1777474147"/>
            <w:bookmarkStart w:id="681" w:name="__Fieldmark__606_1777474147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07_1777474147"/>
            <w:bookmarkStart w:id="683" w:name="__Fieldmark__607_1777474147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08_1777474147"/>
            <w:bookmarkStart w:id="685" w:name="__Fieldmark__608_1777474147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09_1777474147"/>
            <w:bookmarkStart w:id="687" w:name="__Fieldmark__609_1777474147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10_1777474147"/>
            <w:bookmarkStart w:id="689" w:name="__Fieldmark__610_1777474147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11_1777474147"/>
            <w:bookmarkStart w:id="691" w:name="__Fieldmark__611_1777474147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12_1777474147"/>
            <w:bookmarkStart w:id="693" w:name="__Fieldmark__612_1777474147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13_1777474147"/>
            <w:bookmarkStart w:id="695" w:name="__Fieldmark__613_1777474147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14_1777474147"/>
            <w:bookmarkStart w:id="697" w:name="__Fieldmark__614_1777474147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15_1777474147"/>
            <w:bookmarkStart w:id="699" w:name="__Fieldmark__615_1777474147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16_1777474147"/>
            <w:bookmarkStart w:id="701" w:name="__Fieldmark__616_1777474147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17_1777474147"/>
            <w:bookmarkStart w:id="703" w:name="__Fieldmark__617_1777474147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26_1777474147"/>
            <w:bookmarkStart w:id="705" w:name="__Fieldmark__626_1777474147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27_1777474147"/>
            <w:bookmarkStart w:id="707" w:name="__Fieldmark__627_1777474147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28_1777474147"/>
            <w:bookmarkStart w:id="709" w:name="__Fieldmark__628_1777474147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29_1777474147"/>
            <w:bookmarkStart w:id="711" w:name="__Fieldmark__629_1777474147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31_1777474147"/>
            <w:bookmarkStart w:id="713" w:name="__Fieldmark__631_1777474147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32_1777474147"/>
            <w:bookmarkStart w:id="715" w:name="__Fieldmark__632_1777474147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33_1777474147"/>
            <w:bookmarkStart w:id="717" w:name="__Fieldmark__633_1777474147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34_1777474147"/>
            <w:bookmarkStart w:id="719" w:name="__Fieldmark__634_1777474147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35_1777474147"/>
            <w:bookmarkStart w:id="721" w:name="__Fieldmark__635_1777474147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36_1777474147"/>
            <w:bookmarkStart w:id="723" w:name="__Fieldmark__636_1777474147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37_1777474147"/>
            <w:bookmarkStart w:id="725" w:name="__Fieldmark__637_1777474147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38_1777474147"/>
            <w:bookmarkStart w:id="727" w:name="__Fieldmark__638_1777474147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39_1777474147"/>
            <w:bookmarkStart w:id="729" w:name="__Fieldmark__639_1777474147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40_1777474147"/>
            <w:bookmarkStart w:id="731" w:name="__Fieldmark__640_1777474147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41_1777474147"/>
            <w:bookmarkStart w:id="733" w:name="__Fieldmark__641_1777474147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42_1777474147"/>
            <w:bookmarkStart w:id="735" w:name="__Fieldmark__642_1777474147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43_1777474147"/>
            <w:bookmarkStart w:id="737" w:name="__Fieldmark__643_1777474147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44_1777474147"/>
            <w:bookmarkStart w:id="739" w:name="__Fieldmark__644_1777474147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45_1777474147"/>
            <w:bookmarkStart w:id="741" w:name="__Fieldmark__645_1777474147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46_1777474147"/>
            <w:bookmarkStart w:id="743" w:name="__Fieldmark__646_1777474147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47_1777474147"/>
            <w:bookmarkStart w:id="745" w:name="__Fieldmark__647_1777474147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48_1777474147"/>
            <w:bookmarkStart w:id="747" w:name="__Fieldmark__648_1777474147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49_1777474147"/>
            <w:bookmarkStart w:id="749" w:name="__Fieldmark__649_1777474147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50_1777474147"/>
            <w:bookmarkStart w:id="751" w:name="__Fieldmark__650_1777474147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51_1777474147"/>
            <w:bookmarkStart w:id="753" w:name="__Fieldmark__651_1777474147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52_1777474147"/>
            <w:bookmarkStart w:id="755" w:name="__Fieldmark__652_1777474147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53_1777474147"/>
            <w:bookmarkStart w:id="757" w:name="__Fieldmark__653_1777474147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54_1777474147"/>
            <w:bookmarkStart w:id="759" w:name="__Fieldmark__654_1777474147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55_1777474147"/>
            <w:bookmarkStart w:id="761" w:name="__Fieldmark__655_1777474147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57_1777474147"/>
            <w:bookmarkStart w:id="763" w:name="__Fieldmark__657_1777474147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59_1777474147"/>
            <w:bookmarkStart w:id="765" w:name="__Fieldmark__659_1777474147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61_1777474147"/>
            <w:bookmarkStart w:id="767" w:name="__Fieldmark__661_1777474147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2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פרג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ד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ירו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מ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ג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69_1777474147"/>
            <w:bookmarkStart w:id="769" w:name="__Fieldmark__669_1777474147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70_1777474147"/>
            <w:bookmarkStart w:id="771" w:name="__Fieldmark__670_1777474147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71_1777474147"/>
            <w:bookmarkStart w:id="773" w:name="__Fieldmark__671_1777474147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72_1777474147"/>
            <w:bookmarkStart w:id="775" w:name="__Fieldmark__672_1777474147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73_1777474147"/>
            <w:bookmarkStart w:id="777" w:name="__Fieldmark__673_1777474147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78_1777474147"/>
            <w:bookmarkStart w:id="779" w:name="__Fieldmark__678_1777474147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79_1777474147"/>
            <w:bookmarkStart w:id="781" w:name="__Fieldmark__679_1777474147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80_1777474147"/>
            <w:bookmarkStart w:id="783" w:name="__Fieldmark__680_1777474147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81_1777474147"/>
            <w:bookmarkStart w:id="785" w:name="__Fieldmark__681_1777474147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83_1777474147"/>
            <w:bookmarkStart w:id="787" w:name="__Fieldmark__683_1777474147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86_1777474147"/>
            <w:bookmarkStart w:id="789" w:name="__Fieldmark__686_1777474147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3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ד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ירו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מ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ג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ד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ירו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מ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ג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י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97_1777474147"/>
            <w:bookmarkStart w:id="791" w:name="__Fieldmark__697_1777474147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98_1777474147"/>
            <w:bookmarkStart w:id="793" w:name="__Fieldmark__698_1777474147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99_1777474147"/>
            <w:bookmarkStart w:id="795" w:name="__Fieldmark__699_1777474147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00_1777474147"/>
            <w:bookmarkStart w:id="797" w:name="__Fieldmark__700_1777474147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01_1777474147"/>
            <w:bookmarkStart w:id="799" w:name="__Fieldmark__701_1777474147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02_1777474147"/>
            <w:bookmarkStart w:id="801" w:name="__Fieldmark__702_1777474147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03_1777474147"/>
            <w:bookmarkStart w:id="803" w:name="__Fieldmark__703_1777474147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04_1777474147"/>
            <w:bookmarkStart w:id="805" w:name="__Fieldmark__704_1777474147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05_1777474147"/>
            <w:bookmarkStart w:id="807" w:name="__Fieldmark__705_1777474147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06_1777474147"/>
            <w:bookmarkStart w:id="809" w:name="__Fieldmark__706_1777474147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07_1777474147"/>
            <w:bookmarkStart w:id="811" w:name="__Fieldmark__707_1777474147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08_1777474147"/>
            <w:bookmarkStart w:id="813" w:name="__Fieldmark__708_1777474147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09_1777474147"/>
            <w:bookmarkStart w:id="815" w:name="__Fieldmark__709_1777474147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10_1777474147"/>
            <w:bookmarkStart w:id="817" w:name="__Fieldmark__710_1777474147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11_1777474147"/>
            <w:bookmarkStart w:id="819" w:name="__Fieldmark__711_1777474147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12_1777474147"/>
            <w:bookmarkStart w:id="821" w:name="__Fieldmark__712_1777474147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13_1777474147"/>
            <w:bookmarkStart w:id="823" w:name="__Fieldmark__713_1777474147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14_1777474147"/>
            <w:bookmarkStart w:id="825" w:name="__Fieldmark__714_1777474147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23_1777474147"/>
            <w:bookmarkStart w:id="827" w:name="__Fieldmark__723_1777474147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24_1777474147"/>
            <w:bookmarkStart w:id="829" w:name="__Fieldmark__724_1777474147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25_1777474147"/>
            <w:bookmarkStart w:id="831" w:name="__Fieldmark__725_1777474147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26_1777474147"/>
            <w:bookmarkStart w:id="833" w:name="__Fieldmark__726_1777474147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28_1777474147"/>
            <w:bookmarkStart w:id="835" w:name="__Fieldmark__728_1777474147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29_1777474147"/>
            <w:bookmarkStart w:id="837" w:name="__Fieldmark__729_1777474147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30_1777474147"/>
            <w:bookmarkStart w:id="839" w:name="__Fieldmark__730_1777474147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31_1777474147"/>
            <w:bookmarkStart w:id="841" w:name="__Fieldmark__731_1777474147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32_1777474147"/>
            <w:bookmarkStart w:id="843" w:name="__Fieldmark__732_1777474147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33_1777474147"/>
            <w:bookmarkStart w:id="845" w:name="__Fieldmark__733_1777474147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34_1777474147"/>
            <w:bookmarkStart w:id="847" w:name="__Fieldmark__734_1777474147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35_1777474147"/>
            <w:bookmarkStart w:id="849" w:name="__Fieldmark__735_1777474147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36_1777474147"/>
            <w:bookmarkStart w:id="851" w:name="__Fieldmark__736_1777474147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37_1777474147"/>
            <w:bookmarkStart w:id="853" w:name="__Fieldmark__737_1777474147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38_1777474147"/>
            <w:bookmarkStart w:id="855" w:name="__Fieldmark__738_1777474147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39_1777474147"/>
            <w:bookmarkStart w:id="857" w:name="__Fieldmark__739_1777474147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40_1777474147"/>
            <w:bookmarkStart w:id="859" w:name="__Fieldmark__740_1777474147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41_1777474147"/>
            <w:bookmarkStart w:id="861" w:name="__Fieldmark__741_1777474147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42_1777474147"/>
            <w:bookmarkStart w:id="863" w:name="__Fieldmark__742_1777474147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43_1777474147"/>
            <w:bookmarkStart w:id="865" w:name="__Fieldmark__743_1777474147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44_1777474147"/>
            <w:bookmarkStart w:id="867" w:name="__Fieldmark__744_1777474147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45_1777474147"/>
            <w:bookmarkStart w:id="869" w:name="__Fieldmark__745_1777474147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46_1777474147"/>
            <w:bookmarkStart w:id="871" w:name="__Fieldmark__746_1777474147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47_1777474147"/>
            <w:bookmarkStart w:id="873" w:name="__Fieldmark__747_1777474147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48_1777474147"/>
            <w:bookmarkStart w:id="875" w:name="__Fieldmark__748_1777474147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49_1777474147"/>
            <w:bookmarkStart w:id="877" w:name="__Fieldmark__749_1777474147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50_1777474147"/>
            <w:bookmarkStart w:id="879" w:name="__Fieldmark__750_1777474147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51_1777474147"/>
            <w:bookmarkStart w:id="881" w:name="__Fieldmark__751_1777474147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52_1777474147"/>
            <w:bookmarkStart w:id="883" w:name="__Fieldmark__752_1777474147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54_1777474147"/>
            <w:bookmarkStart w:id="885" w:name="__Fieldmark__754_1777474147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56_1777474147"/>
            <w:bookmarkStart w:id="887" w:name="__Fieldmark__756_1777474147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58_1777474147"/>
            <w:bookmarkStart w:id="889" w:name="__Fieldmark__758_1777474147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שו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66_1777474147"/>
            <w:bookmarkStart w:id="891" w:name="__Fieldmark__766_1777474147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67_1777474147"/>
            <w:bookmarkStart w:id="893" w:name="__Fieldmark__767_1777474147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68_1777474147"/>
            <w:bookmarkStart w:id="895" w:name="__Fieldmark__768_1777474147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69_1777474147"/>
            <w:bookmarkStart w:id="897" w:name="__Fieldmark__769_1777474147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70_1777474147"/>
            <w:bookmarkStart w:id="899" w:name="__Fieldmark__770_1777474147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75_1777474147"/>
            <w:bookmarkStart w:id="901" w:name="__Fieldmark__775_1777474147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76_1777474147"/>
            <w:bookmarkStart w:id="903" w:name="__Fieldmark__776_1777474147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77_1777474147"/>
            <w:bookmarkStart w:id="905" w:name="__Fieldmark__777_1777474147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78_1777474147"/>
            <w:bookmarkStart w:id="907" w:name="__Fieldmark__778_1777474147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80_1777474147"/>
            <w:bookmarkStart w:id="909" w:name="__Fieldmark__780_1777474147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83_1777474147"/>
            <w:bookmarkStart w:id="911" w:name="__Fieldmark__783_1777474147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5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שו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שו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94_1777474147"/>
            <w:bookmarkStart w:id="913" w:name="__Fieldmark__794_1777474147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95_1777474147"/>
            <w:bookmarkStart w:id="915" w:name="__Fieldmark__795_1777474147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96_1777474147"/>
            <w:bookmarkStart w:id="917" w:name="__Fieldmark__796_1777474147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97_1777474147"/>
            <w:bookmarkStart w:id="919" w:name="__Fieldmark__797_1777474147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798_1777474147"/>
            <w:bookmarkStart w:id="921" w:name="__Fieldmark__798_1777474147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799_1777474147"/>
            <w:bookmarkStart w:id="923" w:name="__Fieldmark__799_1777474147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00_1777474147"/>
            <w:bookmarkStart w:id="925" w:name="__Fieldmark__800_1777474147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01_1777474147"/>
            <w:bookmarkStart w:id="927" w:name="__Fieldmark__801_1777474147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02_1777474147"/>
            <w:bookmarkStart w:id="929" w:name="__Fieldmark__802_1777474147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03_1777474147"/>
            <w:bookmarkStart w:id="931" w:name="__Fieldmark__803_1777474147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04_1777474147"/>
            <w:bookmarkStart w:id="933" w:name="__Fieldmark__804_1777474147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05_1777474147"/>
            <w:bookmarkStart w:id="935" w:name="__Fieldmark__805_1777474147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06_1777474147"/>
            <w:bookmarkStart w:id="937" w:name="__Fieldmark__806_1777474147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07_1777474147"/>
            <w:bookmarkStart w:id="939" w:name="__Fieldmark__807_1777474147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08_1777474147"/>
            <w:bookmarkStart w:id="941" w:name="__Fieldmark__808_1777474147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09_1777474147"/>
            <w:bookmarkStart w:id="943" w:name="__Fieldmark__809_1777474147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10_1777474147"/>
            <w:bookmarkStart w:id="945" w:name="__Fieldmark__810_1777474147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11_1777474147"/>
            <w:bookmarkStart w:id="947" w:name="__Fieldmark__811_1777474147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20_1777474147"/>
            <w:bookmarkStart w:id="949" w:name="__Fieldmark__820_1777474147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21_1777474147"/>
            <w:bookmarkStart w:id="951" w:name="__Fieldmark__821_1777474147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22_1777474147"/>
            <w:bookmarkStart w:id="953" w:name="__Fieldmark__822_1777474147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23_1777474147"/>
            <w:bookmarkStart w:id="955" w:name="__Fieldmark__823_1777474147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25_1777474147"/>
            <w:bookmarkStart w:id="957" w:name="__Fieldmark__825_1777474147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26_1777474147"/>
            <w:bookmarkStart w:id="959" w:name="__Fieldmark__826_1777474147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27_1777474147"/>
            <w:bookmarkStart w:id="961" w:name="__Fieldmark__827_1777474147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28_1777474147"/>
            <w:bookmarkStart w:id="963" w:name="__Fieldmark__828_1777474147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29_1777474147"/>
            <w:bookmarkStart w:id="965" w:name="__Fieldmark__829_1777474147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30_1777474147"/>
            <w:bookmarkStart w:id="967" w:name="__Fieldmark__830_1777474147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31_1777474147"/>
            <w:bookmarkStart w:id="969" w:name="__Fieldmark__831_1777474147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32_1777474147"/>
            <w:bookmarkStart w:id="971" w:name="__Fieldmark__832_1777474147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33_1777474147"/>
            <w:bookmarkStart w:id="973" w:name="__Fieldmark__833_1777474147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34_1777474147"/>
            <w:bookmarkStart w:id="975" w:name="__Fieldmark__834_1777474147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35_1777474147"/>
            <w:bookmarkStart w:id="977" w:name="__Fieldmark__835_1777474147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36_1777474147"/>
            <w:bookmarkStart w:id="979" w:name="__Fieldmark__836_1777474147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37_1777474147"/>
            <w:bookmarkStart w:id="981" w:name="__Fieldmark__837_1777474147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38_1777474147"/>
            <w:bookmarkStart w:id="983" w:name="__Fieldmark__838_1777474147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39_1777474147"/>
            <w:bookmarkStart w:id="985" w:name="__Fieldmark__839_1777474147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40_1777474147"/>
            <w:bookmarkStart w:id="987" w:name="__Fieldmark__840_1777474147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41_1777474147"/>
            <w:bookmarkStart w:id="989" w:name="__Fieldmark__841_1777474147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42_1777474147"/>
            <w:bookmarkStart w:id="991" w:name="__Fieldmark__842_1777474147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43_1777474147"/>
            <w:bookmarkStart w:id="993" w:name="__Fieldmark__843_1777474147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44_1777474147"/>
            <w:bookmarkStart w:id="995" w:name="__Fieldmark__844_1777474147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45_1777474147"/>
            <w:bookmarkStart w:id="997" w:name="__Fieldmark__845_1777474147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46_1777474147"/>
            <w:bookmarkStart w:id="999" w:name="__Fieldmark__846_1777474147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47_1777474147"/>
            <w:bookmarkStart w:id="1001" w:name="__Fieldmark__847_1777474147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48_1777474147"/>
            <w:bookmarkStart w:id="1003" w:name="__Fieldmark__848_1777474147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49_1777474147"/>
            <w:bookmarkStart w:id="1005" w:name="__Fieldmark__849_1777474147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51_1777474147"/>
            <w:bookmarkStart w:id="1007" w:name="__Fieldmark__851_1777474147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53_1777474147"/>
            <w:bookmarkStart w:id="1009" w:name="__Fieldmark__853_1777474147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55_1777474147"/>
            <w:bookmarkStart w:id="1011" w:name="__Fieldmark__855_1777474147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6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; 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כ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נ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ג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63_1777474147"/>
            <w:bookmarkStart w:id="1013" w:name="__Fieldmark__863_1777474147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64_1777474147"/>
            <w:bookmarkStart w:id="1015" w:name="__Fieldmark__864_1777474147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65_1777474147"/>
            <w:bookmarkStart w:id="1017" w:name="__Fieldmark__865_1777474147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66_1777474147"/>
            <w:bookmarkStart w:id="1019" w:name="__Fieldmark__866_1777474147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67_1777474147"/>
            <w:bookmarkStart w:id="1021" w:name="__Fieldmark__867_1777474147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72_1777474147"/>
            <w:bookmarkStart w:id="1023" w:name="__Fieldmark__872_1777474147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73_1777474147"/>
            <w:bookmarkStart w:id="1025" w:name="__Fieldmark__873_1777474147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74_1777474147"/>
            <w:bookmarkStart w:id="1027" w:name="__Fieldmark__874_1777474147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75_1777474147"/>
            <w:bookmarkStart w:id="1029" w:name="__Fieldmark__875_1777474147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77_1777474147"/>
            <w:bookmarkStart w:id="1031" w:name="__Fieldmark__877_1777474147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80_1777474147"/>
            <w:bookmarkStart w:id="1033" w:name="__Fieldmark__880_1777474147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7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כ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נ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ג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כ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נ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ג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91_1777474147"/>
            <w:bookmarkStart w:id="1035" w:name="__Fieldmark__891_1777474147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92_1777474147"/>
            <w:bookmarkStart w:id="1037" w:name="__Fieldmark__892_1777474147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93_1777474147"/>
            <w:bookmarkStart w:id="1039" w:name="__Fieldmark__893_1777474147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94_1777474147"/>
            <w:bookmarkStart w:id="1041" w:name="__Fieldmark__894_1777474147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95_1777474147"/>
            <w:bookmarkStart w:id="1043" w:name="__Fieldmark__895_1777474147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96_1777474147"/>
            <w:bookmarkStart w:id="1045" w:name="__Fieldmark__896_1777474147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97_1777474147"/>
            <w:bookmarkStart w:id="1047" w:name="__Fieldmark__897_1777474147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98_1777474147"/>
            <w:bookmarkStart w:id="1049" w:name="__Fieldmark__898_1777474147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899_1777474147"/>
            <w:bookmarkStart w:id="1051" w:name="__Fieldmark__899_1777474147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00_1777474147"/>
            <w:bookmarkStart w:id="1053" w:name="__Fieldmark__900_1777474147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01_1777474147"/>
            <w:bookmarkStart w:id="1055" w:name="__Fieldmark__901_1777474147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02_1777474147"/>
            <w:bookmarkStart w:id="1057" w:name="__Fieldmark__902_1777474147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03_1777474147"/>
            <w:bookmarkStart w:id="1059" w:name="__Fieldmark__903_1777474147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04_1777474147"/>
            <w:bookmarkStart w:id="1061" w:name="__Fieldmark__904_1777474147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05_1777474147"/>
            <w:bookmarkStart w:id="1063" w:name="__Fieldmark__905_1777474147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06_1777474147"/>
            <w:bookmarkStart w:id="1065" w:name="__Fieldmark__906_1777474147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07_1777474147"/>
            <w:bookmarkStart w:id="1067" w:name="__Fieldmark__907_1777474147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08_1777474147"/>
            <w:bookmarkStart w:id="1069" w:name="__Fieldmark__908_1777474147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17_1777474147"/>
            <w:bookmarkStart w:id="1071" w:name="__Fieldmark__917_1777474147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18_1777474147"/>
            <w:bookmarkStart w:id="1073" w:name="__Fieldmark__918_1777474147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19_1777474147"/>
            <w:bookmarkStart w:id="1075" w:name="__Fieldmark__919_1777474147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20_1777474147"/>
            <w:bookmarkStart w:id="1077" w:name="__Fieldmark__920_1777474147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22_1777474147"/>
            <w:bookmarkStart w:id="1079" w:name="__Fieldmark__922_1777474147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23_1777474147"/>
            <w:bookmarkStart w:id="1081" w:name="__Fieldmark__923_1777474147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24_1777474147"/>
            <w:bookmarkStart w:id="1083" w:name="__Fieldmark__924_1777474147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25_1777474147"/>
            <w:bookmarkStart w:id="1085" w:name="__Fieldmark__925_1777474147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26_1777474147"/>
            <w:bookmarkStart w:id="1087" w:name="__Fieldmark__926_1777474147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27_1777474147"/>
            <w:bookmarkStart w:id="1089" w:name="__Fieldmark__927_1777474147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28_1777474147"/>
            <w:bookmarkStart w:id="1091" w:name="__Fieldmark__928_1777474147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29_1777474147"/>
            <w:bookmarkStart w:id="1093" w:name="__Fieldmark__929_1777474147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30_1777474147"/>
            <w:bookmarkStart w:id="1095" w:name="__Fieldmark__930_1777474147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31_1777474147"/>
            <w:bookmarkStart w:id="1097" w:name="__Fieldmark__931_1777474147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32_1777474147"/>
            <w:bookmarkStart w:id="1099" w:name="__Fieldmark__932_1777474147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33_1777474147"/>
            <w:bookmarkStart w:id="1101" w:name="__Fieldmark__933_1777474147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34_1777474147"/>
            <w:bookmarkStart w:id="1103" w:name="__Fieldmark__934_1777474147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35_1777474147"/>
            <w:bookmarkStart w:id="1105" w:name="__Fieldmark__935_1777474147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36_1777474147"/>
            <w:bookmarkStart w:id="1107" w:name="__Fieldmark__936_1777474147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37_1777474147"/>
            <w:bookmarkStart w:id="1109" w:name="__Fieldmark__937_1777474147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38_1777474147"/>
            <w:bookmarkStart w:id="1111" w:name="__Fieldmark__938_1777474147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39_1777474147"/>
            <w:bookmarkStart w:id="1113" w:name="__Fieldmark__939_1777474147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40_1777474147"/>
            <w:bookmarkStart w:id="1115" w:name="__Fieldmark__940_1777474147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41_1777474147"/>
            <w:bookmarkStart w:id="1117" w:name="__Fieldmark__941_1777474147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42_1777474147"/>
            <w:bookmarkStart w:id="1119" w:name="__Fieldmark__942_1777474147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43_1777474147"/>
            <w:bookmarkStart w:id="1121" w:name="__Fieldmark__943_1777474147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44_1777474147"/>
            <w:bookmarkStart w:id="1123" w:name="__Fieldmark__944_1777474147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45_1777474147"/>
            <w:bookmarkStart w:id="1125" w:name="__Fieldmark__945_1777474147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46_1777474147"/>
            <w:bookmarkStart w:id="1127" w:name="__Fieldmark__946_1777474147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48_1777474147"/>
            <w:bookmarkStart w:id="1129" w:name="__Fieldmark__948_1777474147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50_1777474147"/>
            <w:bookmarkStart w:id="1131" w:name="__Fieldmark__950_1777474147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52_1777474147"/>
            <w:bookmarkStart w:id="1133" w:name="__Fieldmark__952_1777474147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8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8"/>
            <w:r>
              <w:commentReference w:id="28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62_1777474147"/>
            <w:bookmarkStart w:id="1135" w:name="__Fieldmark__962_1777474147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63_1777474147"/>
            <w:bookmarkStart w:id="1137" w:name="__Fieldmark__963_1777474147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64_1777474147"/>
            <w:bookmarkStart w:id="1139" w:name="__Fieldmark__964_1777474147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65_1777474147"/>
            <w:bookmarkStart w:id="1141" w:name="__Fieldmark__965_1777474147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66_1777474147"/>
            <w:bookmarkStart w:id="1143" w:name="__Fieldmark__966_1777474147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71_1777474147"/>
            <w:bookmarkStart w:id="1145" w:name="__Fieldmark__971_1777474147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72_1777474147"/>
            <w:bookmarkStart w:id="1147" w:name="__Fieldmark__972_1777474147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73_1777474147"/>
            <w:bookmarkStart w:id="1149" w:name="__Fieldmark__973_1777474147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74_1777474147"/>
            <w:bookmarkStart w:id="1151" w:name="__Fieldmark__974_1777474147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76_1777474147"/>
            <w:bookmarkStart w:id="1153" w:name="__Fieldmark__976_1777474147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79_1777474147"/>
            <w:bookmarkStart w:id="1155" w:name="__Fieldmark__979_1777474147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9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9"/>
            <w:r>
              <w:commentReference w:id="2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90_1777474147"/>
            <w:bookmarkStart w:id="1157" w:name="__Fieldmark__990_1777474147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91_1777474147"/>
            <w:bookmarkStart w:id="1159" w:name="__Fieldmark__991_1777474147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92_1777474147"/>
            <w:bookmarkStart w:id="1161" w:name="__Fieldmark__992_1777474147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93_1777474147"/>
            <w:bookmarkStart w:id="1163" w:name="__Fieldmark__993_1777474147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94_1777474147"/>
            <w:bookmarkStart w:id="1165" w:name="__Fieldmark__994_1777474147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95_1777474147"/>
            <w:bookmarkStart w:id="1167" w:name="__Fieldmark__995_1777474147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996_1777474147"/>
            <w:bookmarkStart w:id="1169" w:name="__Fieldmark__996_1777474147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997_1777474147"/>
            <w:bookmarkStart w:id="1171" w:name="__Fieldmark__997_1777474147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998_1777474147"/>
            <w:bookmarkStart w:id="1173" w:name="__Fieldmark__998_1777474147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999_1777474147"/>
            <w:bookmarkStart w:id="1175" w:name="__Fieldmark__999_1777474147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00_1777474147"/>
            <w:bookmarkStart w:id="1177" w:name="__Fieldmark__1000_1777474147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01_1777474147"/>
            <w:bookmarkStart w:id="1179" w:name="__Fieldmark__1001_1777474147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02_1777474147"/>
            <w:bookmarkStart w:id="1181" w:name="__Fieldmark__1002_1777474147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03_1777474147"/>
            <w:bookmarkStart w:id="1183" w:name="__Fieldmark__1003_1777474147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04_1777474147"/>
            <w:bookmarkStart w:id="1185" w:name="__Fieldmark__1004_1777474147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05_1777474147"/>
            <w:bookmarkStart w:id="1187" w:name="__Fieldmark__1005_1777474147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06_1777474147"/>
            <w:bookmarkStart w:id="1189" w:name="__Fieldmark__1006_1777474147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07_1777474147"/>
            <w:bookmarkStart w:id="1191" w:name="__Fieldmark__1007_1777474147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16_1777474147"/>
            <w:bookmarkStart w:id="1193" w:name="__Fieldmark__1016_1777474147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17_1777474147"/>
            <w:bookmarkStart w:id="1195" w:name="__Fieldmark__1017_1777474147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18_1777474147"/>
            <w:bookmarkStart w:id="1197" w:name="__Fieldmark__1018_1777474147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19_1777474147"/>
            <w:bookmarkStart w:id="1199" w:name="__Fieldmark__1019_1777474147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21_1777474147"/>
            <w:bookmarkStart w:id="1201" w:name="__Fieldmark__1021_1777474147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22_1777474147"/>
            <w:bookmarkStart w:id="1203" w:name="__Fieldmark__1022_1777474147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23_1777474147"/>
            <w:bookmarkStart w:id="1205" w:name="__Fieldmark__1023_1777474147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24_1777474147"/>
            <w:bookmarkStart w:id="1207" w:name="__Fieldmark__1024_1777474147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25_1777474147"/>
            <w:bookmarkStart w:id="1209" w:name="__Fieldmark__1025_1777474147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26_1777474147"/>
            <w:bookmarkStart w:id="1211" w:name="__Fieldmark__1026_1777474147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27_1777474147"/>
            <w:bookmarkStart w:id="1213" w:name="__Fieldmark__1027_1777474147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28_1777474147"/>
            <w:bookmarkStart w:id="1215" w:name="__Fieldmark__1028_1777474147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29_1777474147"/>
            <w:bookmarkStart w:id="1217" w:name="__Fieldmark__1029_1777474147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30_1777474147"/>
            <w:bookmarkStart w:id="1219" w:name="__Fieldmark__1030_1777474147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31_1777474147"/>
            <w:bookmarkStart w:id="1221" w:name="__Fieldmark__1031_1777474147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32_1777474147"/>
            <w:bookmarkStart w:id="1223" w:name="__Fieldmark__1032_1777474147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33_1777474147"/>
            <w:bookmarkStart w:id="1225" w:name="__Fieldmark__1033_1777474147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34_1777474147"/>
            <w:bookmarkStart w:id="1227" w:name="__Fieldmark__1034_1777474147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35_1777474147"/>
            <w:bookmarkStart w:id="1229" w:name="__Fieldmark__1035_1777474147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36_1777474147"/>
            <w:bookmarkStart w:id="1231" w:name="__Fieldmark__1036_1777474147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37_1777474147"/>
            <w:bookmarkStart w:id="1233" w:name="__Fieldmark__1037_1777474147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38_1777474147"/>
            <w:bookmarkStart w:id="1235" w:name="__Fieldmark__1038_1777474147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39_1777474147"/>
            <w:bookmarkStart w:id="1237" w:name="__Fieldmark__1039_1777474147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40_1777474147"/>
            <w:bookmarkStart w:id="1239" w:name="__Fieldmark__1040_1777474147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41_1777474147"/>
            <w:bookmarkStart w:id="1241" w:name="__Fieldmark__1041_1777474147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42_1777474147"/>
            <w:bookmarkStart w:id="1243" w:name="__Fieldmark__1042_1777474147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43_1777474147"/>
            <w:bookmarkStart w:id="1245" w:name="__Fieldmark__1043_1777474147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44_1777474147"/>
            <w:bookmarkStart w:id="1247" w:name="__Fieldmark__1044_1777474147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45_1777474147"/>
            <w:bookmarkStart w:id="1249" w:name="__Fieldmark__1045_1777474147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47_1777474147"/>
            <w:bookmarkStart w:id="1251" w:name="__Fieldmark__1047_1777474147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49_1777474147"/>
            <w:bookmarkStart w:id="1253" w:name="__Fieldmark__1049_1777474147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51_1777474147"/>
            <w:bookmarkStart w:id="1255" w:name="__Fieldmark__1051_1777474147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0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0"/>
            <w:r>
              <w:commentReference w:id="30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61_1777474147"/>
            <w:bookmarkStart w:id="1257" w:name="__Fieldmark__1061_1777474147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62_1777474147"/>
            <w:bookmarkStart w:id="1259" w:name="__Fieldmark__1062_1777474147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63_1777474147"/>
            <w:bookmarkStart w:id="1261" w:name="__Fieldmark__1063_1777474147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64_1777474147"/>
            <w:bookmarkStart w:id="1263" w:name="__Fieldmark__1064_1777474147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65_1777474147"/>
            <w:bookmarkStart w:id="1265" w:name="__Fieldmark__1065_1777474147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70_1777474147"/>
            <w:bookmarkStart w:id="1267" w:name="__Fieldmark__1070_1777474147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71_1777474147"/>
            <w:bookmarkStart w:id="1269" w:name="__Fieldmark__1071_1777474147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72_1777474147"/>
            <w:bookmarkStart w:id="1271" w:name="__Fieldmark__1072_1777474147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73_1777474147"/>
            <w:bookmarkStart w:id="1273" w:name="__Fieldmark__1073_1777474147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75_1777474147"/>
            <w:bookmarkStart w:id="1275" w:name="__Fieldmark__1075_1777474147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78_1777474147"/>
            <w:bookmarkStart w:id="1277" w:name="__Fieldmark__1078_1777474147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1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31"/>
            <w:r>
              <w:commentReference w:id="3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89_1777474147"/>
            <w:bookmarkStart w:id="1279" w:name="__Fieldmark__1089_1777474147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90_1777474147"/>
            <w:bookmarkStart w:id="1281" w:name="__Fieldmark__1090_1777474147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91_1777474147"/>
            <w:bookmarkStart w:id="1283" w:name="__Fieldmark__1091_1777474147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92_1777474147"/>
            <w:bookmarkStart w:id="1285" w:name="__Fieldmark__1092_1777474147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93_1777474147"/>
            <w:bookmarkStart w:id="1287" w:name="__Fieldmark__1093_1777474147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94_1777474147"/>
            <w:bookmarkStart w:id="1289" w:name="__Fieldmark__1094_1777474147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095_1777474147"/>
            <w:bookmarkStart w:id="1291" w:name="__Fieldmark__1095_1777474147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096_1777474147"/>
            <w:bookmarkStart w:id="1293" w:name="__Fieldmark__1096_1777474147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097_1777474147"/>
            <w:bookmarkStart w:id="1295" w:name="__Fieldmark__1097_1777474147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098_1777474147"/>
            <w:bookmarkStart w:id="1297" w:name="__Fieldmark__1098_1777474147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099_1777474147"/>
            <w:bookmarkStart w:id="1299" w:name="__Fieldmark__1099_1777474147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00_1777474147"/>
            <w:bookmarkStart w:id="1301" w:name="__Fieldmark__1100_1777474147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01_1777474147"/>
            <w:bookmarkStart w:id="1303" w:name="__Fieldmark__1101_1777474147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02_1777474147"/>
            <w:bookmarkStart w:id="1305" w:name="__Fieldmark__1102_1777474147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03_1777474147"/>
            <w:bookmarkStart w:id="1307" w:name="__Fieldmark__1103_1777474147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04_1777474147"/>
            <w:bookmarkStart w:id="1309" w:name="__Fieldmark__1104_1777474147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05_1777474147"/>
            <w:bookmarkStart w:id="1311" w:name="__Fieldmark__1105_1777474147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06_1777474147"/>
            <w:bookmarkStart w:id="1313" w:name="__Fieldmark__1106_1777474147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15_1777474147"/>
            <w:bookmarkStart w:id="1315" w:name="__Fieldmark__1115_1777474147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16_1777474147"/>
            <w:bookmarkStart w:id="1317" w:name="__Fieldmark__1116_1777474147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17_1777474147"/>
            <w:bookmarkStart w:id="1319" w:name="__Fieldmark__1117_1777474147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18_1777474147"/>
            <w:bookmarkStart w:id="1321" w:name="__Fieldmark__1118_1777474147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20_1777474147"/>
            <w:bookmarkStart w:id="1323" w:name="__Fieldmark__1120_1777474147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21_1777474147"/>
            <w:bookmarkStart w:id="1325" w:name="__Fieldmark__1121_1777474147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22_1777474147"/>
            <w:bookmarkStart w:id="1327" w:name="__Fieldmark__1122_1777474147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23_1777474147"/>
            <w:bookmarkStart w:id="1329" w:name="__Fieldmark__1123_1777474147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24_1777474147"/>
            <w:bookmarkStart w:id="1331" w:name="__Fieldmark__1124_1777474147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25_1777474147"/>
            <w:bookmarkStart w:id="1333" w:name="__Fieldmark__1125_1777474147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26_1777474147"/>
            <w:bookmarkStart w:id="1335" w:name="__Fieldmark__1126_1777474147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27_1777474147"/>
            <w:bookmarkStart w:id="1337" w:name="__Fieldmark__1127_1777474147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28_1777474147"/>
            <w:bookmarkStart w:id="1339" w:name="__Fieldmark__1128_1777474147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29_1777474147"/>
            <w:bookmarkStart w:id="1341" w:name="__Fieldmark__1129_1777474147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30_1777474147"/>
            <w:bookmarkStart w:id="1343" w:name="__Fieldmark__1130_1777474147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31_1777474147"/>
            <w:bookmarkStart w:id="1345" w:name="__Fieldmark__1131_1777474147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32_1777474147"/>
            <w:bookmarkStart w:id="1347" w:name="__Fieldmark__1132_1777474147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33_1777474147"/>
            <w:bookmarkStart w:id="1349" w:name="__Fieldmark__1133_1777474147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34_1777474147"/>
            <w:bookmarkStart w:id="1351" w:name="__Fieldmark__1134_1777474147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35_1777474147"/>
            <w:bookmarkStart w:id="1353" w:name="__Fieldmark__1135_1777474147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36_1777474147"/>
            <w:bookmarkStart w:id="1355" w:name="__Fieldmark__1136_1777474147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37_1777474147"/>
            <w:bookmarkStart w:id="1357" w:name="__Fieldmark__1137_1777474147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38_1777474147"/>
            <w:bookmarkStart w:id="1359" w:name="__Fieldmark__1138_1777474147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39_1777474147"/>
            <w:bookmarkStart w:id="1361" w:name="__Fieldmark__1139_1777474147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40_1777474147"/>
            <w:bookmarkStart w:id="1363" w:name="__Fieldmark__1140_1777474147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41_1777474147"/>
            <w:bookmarkStart w:id="1365" w:name="__Fieldmark__1141_1777474147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42_1777474147"/>
            <w:bookmarkStart w:id="1367" w:name="__Fieldmark__1142_1777474147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43_1777474147"/>
            <w:bookmarkStart w:id="1369" w:name="__Fieldmark__1143_1777474147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44_1777474147"/>
            <w:bookmarkStart w:id="1371" w:name="__Fieldmark__1144_1777474147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46_1777474147"/>
            <w:bookmarkStart w:id="1373" w:name="__Fieldmark__1146_1777474147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48_1777474147"/>
            <w:bookmarkStart w:id="1375" w:name="__Fieldmark__1148_1777474147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50_1777474147"/>
            <w:bookmarkStart w:id="1377" w:name="__Fieldmark__1150_1777474147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2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2"/>
            <w:r>
              <w:commentReference w:id="32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60_1777474147"/>
            <w:bookmarkStart w:id="1379" w:name="__Fieldmark__1160_1777474147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61_1777474147"/>
            <w:bookmarkStart w:id="1381" w:name="__Fieldmark__1161_1777474147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62_1777474147"/>
            <w:bookmarkStart w:id="1383" w:name="__Fieldmark__1162_1777474147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63_1777474147"/>
            <w:bookmarkStart w:id="1385" w:name="__Fieldmark__1163_1777474147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64_1777474147"/>
            <w:bookmarkStart w:id="1387" w:name="__Fieldmark__1164_1777474147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69_1777474147"/>
            <w:bookmarkStart w:id="1389" w:name="__Fieldmark__1169_1777474147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70_1777474147"/>
            <w:bookmarkStart w:id="1391" w:name="__Fieldmark__1170_1777474147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71_1777474147"/>
            <w:bookmarkStart w:id="1393" w:name="__Fieldmark__1171_1777474147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72_1777474147"/>
            <w:bookmarkStart w:id="1395" w:name="__Fieldmark__1172_1777474147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74_1777474147"/>
            <w:bookmarkStart w:id="1397" w:name="__Fieldmark__1174_1777474147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77_1777474147"/>
            <w:bookmarkStart w:id="1399" w:name="__Fieldmark__1177_1777474147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3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33"/>
            <w:r>
              <w:commentReference w:id="33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88_1777474147"/>
            <w:bookmarkStart w:id="1401" w:name="__Fieldmark__1188_1777474147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89_1777474147"/>
            <w:bookmarkStart w:id="1403" w:name="__Fieldmark__1189_1777474147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90_1777474147"/>
            <w:bookmarkStart w:id="1405" w:name="__Fieldmark__1190_1777474147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91_1777474147"/>
            <w:bookmarkStart w:id="1407" w:name="__Fieldmark__1191_1777474147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92_1777474147"/>
            <w:bookmarkStart w:id="1409" w:name="__Fieldmark__1192_1777474147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93_1777474147"/>
            <w:bookmarkStart w:id="1411" w:name="__Fieldmark__1193_1777474147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94_1777474147"/>
            <w:bookmarkStart w:id="1413" w:name="__Fieldmark__1194_1777474147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95_1777474147"/>
            <w:bookmarkStart w:id="1415" w:name="__Fieldmark__1195_1777474147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196_1777474147"/>
            <w:bookmarkStart w:id="1417" w:name="__Fieldmark__1196_1777474147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197_1777474147"/>
            <w:bookmarkStart w:id="1419" w:name="__Fieldmark__1197_1777474147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198_1777474147"/>
            <w:bookmarkStart w:id="1421" w:name="__Fieldmark__1198_1777474147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199_1777474147"/>
            <w:bookmarkStart w:id="1423" w:name="__Fieldmark__1199_1777474147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00_1777474147"/>
            <w:bookmarkStart w:id="1425" w:name="__Fieldmark__1200_1777474147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01_1777474147"/>
            <w:bookmarkStart w:id="1427" w:name="__Fieldmark__1201_1777474147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02_1777474147"/>
            <w:bookmarkStart w:id="1429" w:name="__Fieldmark__1202_1777474147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03_1777474147"/>
            <w:bookmarkStart w:id="1431" w:name="__Fieldmark__1203_1777474147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04_1777474147"/>
            <w:bookmarkStart w:id="1433" w:name="__Fieldmark__1204_1777474147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05_1777474147"/>
            <w:bookmarkStart w:id="1435" w:name="__Fieldmark__1205_1777474147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14_1777474147"/>
            <w:bookmarkStart w:id="1437" w:name="__Fieldmark__1214_1777474147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15_1777474147"/>
            <w:bookmarkStart w:id="1439" w:name="__Fieldmark__1215_1777474147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16_1777474147"/>
            <w:bookmarkStart w:id="1441" w:name="__Fieldmark__1216_1777474147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17_1777474147"/>
            <w:bookmarkStart w:id="1443" w:name="__Fieldmark__1217_1777474147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4"/>
            <w:r>
              <w:commentReference w:id="3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27_1777474147"/>
            <w:bookmarkStart w:id="1445" w:name="__Fieldmark__1227_1777474147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28_1777474147"/>
            <w:bookmarkStart w:id="1447" w:name="__Fieldmark__1228_1777474147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29_1777474147"/>
            <w:bookmarkStart w:id="1449" w:name="__Fieldmark__1229_1777474147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30_1777474147"/>
            <w:bookmarkStart w:id="1451" w:name="__Fieldmark__1230_1777474147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31_1777474147"/>
            <w:bookmarkStart w:id="1453" w:name="__Fieldmark__1231_1777474147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36_1777474147"/>
            <w:bookmarkStart w:id="1455" w:name="__Fieldmark__1236_1777474147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37_1777474147"/>
            <w:bookmarkStart w:id="1457" w:name="__Fieldmark__1237_1777474147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38_1777474147"/>
            <w:bookmarkStart w:id="1459" w:name="__Fieldmark__1238_1777474147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39_1777474147"/>
            <w:bookmarkStart w:id="1461" w:name="__Fieldmark__1239_1777474147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41_1777474147"/>
            <w:bookmarkStart w:id="1463" w:name="__Fieldmark__1241_1777474147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44_1777474147"/>
            <w:bookmarkStart w:id="1465" w:name="__Fieldmark__1244_1777474147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5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35"/>
            <w:r>
              <w:commentReference w:id="3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55_1777474147"/>
            <w:bookmarkStart w:id="1467" w:name="__Fieldmark__1255_1777474147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56_1777474147"/>
            <w:bookmarkStart w:id="1469" w:name="__Fieldmark__1256_1777474147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57_1777474147"/>
            <w:bookmarkStart w:id="1471" w:name="__Fieldmark__1257_1777474147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58_1777474147"/>
            <w:bookmarkStart w:id="1473" w:name="__Fieldmark__1258_1777474147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59_1777474147"/>
            <w:bookmarkStart w:id="1475" w:name="__Fieldmark__1259_1777474147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60_1777474147"/>
            <w:bookmarkStart w:id="1477" w:name="__Fieldmark__1260_1777474147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61_1777474147"/>
            <w:bookmarkStart w:id="1479" w:name="__Fieldmark__1261_1777474147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62_1777474147"/>
            <w:bookmarkStart w:id="1481" w:name="__Fieldmark__1262_1777474147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63_1777474147"/>
            <w:bookmarkStart w:id="1483" w:name="__Fieldmark__1263_1777474147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64_1777474147"/>
            <w:bookmarkStart w:id="1485" w:name="__Fieldmark__1264_1777474147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65_1777474147"/>
            <w:bookmarkStart w:id="1487" w:name="__Fieldmark__1265_1777474147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66_1777474147"/>
            <w:bookmarkStart w:id="1489" w:name="__Fieldmark__1266_1777474147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67_1777474147"/>
            <w:bookmarkStart w:id="1491" w:name="__Fieldmark__1267_1777474147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68_1777474147"/>
            <w:bookmarkStart w:id="1493" w:name="__Fieldmark__1268_1777474147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69_1777474147"/>
            <w:bookmarkStart w:id="1495" w:name="__Fieldmark__1269_1777474147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70_1777474147"/>
            <w:bookmarkStart w:id="1497" w:name="__Fieldmark__1270_1777474147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71_1777474147"/>
            <w:bookmarkStart w:id="1499" w:name="__Fieldmark__1271_1777474147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72_1777474147"/>
            <w:bookmarkStart w:id="1501" w:name="__Fieldmark__1272_1777474147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81_1777474147"/>
            <w:bookmarkStart w:id="1503" w:name="__Fieldmark__1281_1777474147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82_1777474147"/>
            <w:bookmarkStart w:id="1505" w:name="__Fieldmark__1282_1777474147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83_1777474147"/>
            <w:bookmarkStart w:id="1507" w:name="__Fieldmark__1283_1777474147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84_1777474147"/>
            <w:bookmarkStart w:id="1509" w:name="__Fieldmark__1284_1777474147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6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6"/>
            <w:r>
              <w:commentReference w:id="36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294_1777474147"/>
            <w:bookmarkStart w:id="1511" w:name="__Fieldmark__1294_1777474147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295_1777474147"/>
            <w:bookmarkStart w:id="1513" w:name="__Fieldmark__1295_1777474147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296_1777474147"/>
            <w:bookmarkStart w:id="1515" w:name="__Fieldmark__1296_1777474147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297_1777474147"/>
            <w:bookmarkStart w:id="1517" w:name="__Fieldmark__1297_1777474147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298_1777474147"/>
            <w:bookmarkStart w:id="1519" w:name="__Fieldmark__1298_1777474147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03_1777474147"/>
            <w:bookmarkStart w:id="1521" w:name="__Fieldmark__1303_1777474147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04_1777474147"/>
            <w:bookmarkStart w:id="1523" w:name="__Fieldmark__1304_1777474147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05_1777474147"/>
            <w:bookmarkStart w:id="1525" w:name="__Fieldmark__1305_1777474147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06_1777474147"/>
            <w:bookmarkStart w:id="1527" w:name="__Fieldmark__1306_1777474147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08_1777474147"/>
            <w:bookmarkStart w:id="1529" w:name="__Fieldmark__1308_1777474147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11_1777474147"/>
            <w:bookmarkStart w:id="1531" w:name="__Fieldmark__1311_1777474147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7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37"/>
            <w:r>
              <w:commentReference w:id="3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22_1777474147"/>
            <w:bookmarkStart w:id="1533" w:name="__Fieldmark__1322_1777474147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23_1777474147"/>
            <w:bookmarkStart w:id="1535" w:name="__Fieldmark__1323_1777474147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24_1777474147"/>
            <w:bookmarkStart w:id="1537" w:name="__Fieldmark__1324_1777474147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25_1777474147"/>
            <w:bookmarkStart w:id="1539" w:name="__Fieldmark__1325_1777474147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26_1777474147"/>
            <w:bookmarkStart w:id="1541" w:name="__Fieldmark__1326_1777474147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27_1777474147"/>
            <w:bookmarkStart w:id="1543" w:name="__Fieldmark__1327_1777474147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28_1777474147"/>
            <w:bookmarkStart w:id="1545" w:name="__Fieldmark__1328_1777474147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29_1777474147"/>
            <w:bookmarkStart w:id="1547" w:name="__Fieldmark__1329_1777474147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30_1777474147"/>
            <w:bookmarkStart w:id="1549" w:name="__Fieldmark__1330_1777474147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31_1777474147"/>
            <w:bookmarkStart w:id="1551" w:name="__Fieldmark__1331_1777474147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32_1777474147"/>
            <w:bookmarkStart w:id="1553" w:name="__Fieldmark__1332_1777474147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33_1777474147"/>
            <w:bookmarkStart w:id="1555" w:name="__Fieldmark__1333_1777474147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34_1777474147"/>
            <w:bookmarkStart w:id="1557" w:name="__Fieldmark__1334_1777474147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35_1777474147"/>
            <w:bookmarkStart w:id="1559" w:name="__Fieldmark__1335_1777474147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36_1777474147"/>
            <w:bookmarkStart w:id="1561" w:name="__Fieldmark__1336_1777474147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37_1777474147"/>
            <w:bookmarkStart w:id="1563" w:name="__Fieldmark__1337_1777474147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38_1777474147"/>
            <w:bookmarkStart w:id="1565" w:name="__Fieldmark__1338_1777474147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39_1777474147"/>
            <w:bookmarkStart w:id="1567" w:name="__Fieldmark__1339_1777474147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8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8"/>
            <w:r>
              <w:commentReference w:id="38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45_1777474147"/>
            <w:bookmarkStart w:id="1569" w:name="__Fieldmark__1345_1777474147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46_1777474147"/>
            <w:bookmarkStart w:id="1571" w:name="__Fieldmark__1346_1777474147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47_1777474147"/>
            <w:bookmarkStart w:id="1573" w:name="__Fieldmark__1347_1777474147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48_1777474147"/>
            <w:bookmarkStart w:id="1575" w:name="__Fieldmark__1348_1777474147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50_1777474147"/>
            <w:bookmarkStart w:id="1577" w:name="__Fieldmark__1350_1777474147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51_1777474147"/>
            <w:bookmarkStart w:id="1579" w:name="__Fieldmark__1351_1777474147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52_1777474147"/>
            <w:bookmarkStart w:id="1581" w:name="__Fieldmark__1352_1777474147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54_1777474147"/>
            <w:bookmarkStart w:id="1583" w:name="__Fieldmark__1354_1777474147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56_1777474147"/>
            <w:bookmarkStart w:id="1585" w:name="__Fieldmark__1356_1777474147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58_1777474147"/>
            <w:bookmarkStart w:id="1587" w:name="__Fieldmark__1358_1777474147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60_1777474147"/>
            <w:bookmarkStart w:id="1589" w:name="__Fieldmark__1360_1777474147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62_1777474147"/>
            <w:bookmarkStart w:id="1591" w:name="__Fieldmark__1362_1777474147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63_1777474147"/>
            <w:bookmarkStart w:id="1593" w:name="__Fieldmark__1363_1777474147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64_1777474147"/>
            <w:bookmarkStart w:id="1595" w:name="__Fieldmark__1364_1777474147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65_1777474147"/>
            <w:bookmarkStart w:id="1597" w:name="__Fieldmark__1365_1777474147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67_1777474147"/>
            <w:bookmarkStart w:id="1599" w:name="__Fieldmark__1367_1777474147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68_1777474147"/>
            <w:bookmarkStart w:id="1601" w:name="__Fieldmark__1368_1777474147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71_1777474147"/>
            <w:bookmarkStart w:id="1603" w:name="__Fieldmark__1371_1777474147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72_1777474147"/>
            <w:bookmarkStart w:id="1605" w:name="__Fieldmark__1372_1777474147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73_1777474147"/>
                  <w:bookmarkStart w:id="1607" w:name="__Fieldmark__1373_1777474147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75_1777474147"/>
                  <w:bookmarkStart w:id="1609" w:name="__Fieldmark__1375_1777474147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78_1777474147"/>
                  <w:bookmarkStart w:id="1611" w:name="__Fieldmark__1378_1777474147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81_1777474147"/>
                  <w:bookmarkStart w:id="1613" w:name="__Fieldmark__1381_1777474147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82_1777474147"/>
                  <w:bookmarkStart w:id="1615" w:name="__Fieldmark__1382_1777474147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83_1777474147"/>
                  <w:bookmarkStart w:id="1617" w:name="__Fieldmark__1383_1777474147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86_1777474147"/>
                  <w:bookmarkStart w:id="1619" w:name="__Fieldmark__1386_1777474147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87_1777474147"/>
                  <w:bookmarkStart w:id="1621" w:name="__Fieldmark__1387_1777474147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88_1777474147"/>
                  <w:bookmarkStart w:id="1623" w:name="__Fieldmark__1388_1777474147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391_1777474147"/>
                  <w:bookmarkStart w:id="1625" w:name="__Fieldmark__1391_1777474147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392_1777474147"/>
                  <w:bookmarkStart w:id="1627" w:name="__Fieldmark__1392_1777474147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393_1777474147"/>
                  <w:bookmarkStart w:id="1629" w:name="__Fieldmark__1393_1777474147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395_1777474147"/>
                  <w:bookmarkStart w:id="1631" w:name="__Fieldmark__1395_1777474147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398_1777474147"/>
                  <w:bookmarkStart w:id="1633" w:name="__Fieldmark__1398_1777474147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9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9"/>
            <w:r>
              <w:commentReference w:id="39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06_1777474147"/>
            <w:bookmarkStart w:id="1635" w:name="__Fieldmark__1406_1777474147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07_1777474147"/>
            <w:bookmarkStart w:id="1637" w:name="__Fieldmark__1407_1777474147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08_1777474147"/>
            <w:bookmarkStart w:id="1639" w:name="__Fieldmark__1408_1777474147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09_1777474147"/>
            <w:bookmarkStart w:id="1641" w:name="__Fieldmark__1409_1777474147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10_1777474147"/>
            <w:bookmarkStart w:id="1643" w:name="__Fieldmark__1410_1777474147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11_1777474147"/>
            <w:bookmarkStart w:id="1645" w:name="__Fieldmark__1411_1777474147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12_1777474147"/>
            <w:bookmarkStart w:id="1647" w:name="__Fieldmark__1412_1777474147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13_1777474147"/>
            <w:bookmarkStart w:id="1649" w:name="__Fieldmark__1413_1777474147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14_1777474147"/>
            <w:bookmarkStart w:id="1651" w:name="__Fieldmark__1414_1777474147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16_1777474147"/>
            <w:bookmarkStart w:id="1653" w:name="__Fieldmark__1416_1777474147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18_1777474147"/>
            <w:bookmarkStart w:id="1655" w:name="__Fieldmark__1418_1777474147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19_1777474147"/>
            <w:bookmarkStart w:id="1657" w:name="__Fieldmark__1419_1777474147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20_1777474147"/>
            <w:bookmarkStart w:id="1659" w:name="__Fieldmark__1420_1777474147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21_1777474147"/>
            <w:bookmarkStart w:id="1661" w:name="__Fieldmark__1421_1777474147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22_1777474147"/>
            <w:bookmarkStart w:id="1663" w:name="__Fieldmark__1422_1777474147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23_1777474147"/>
            <w:bookmarkStart w:id="1665" w:name="__Fieldmark__1423_1777474147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25_1777474147"/>
            <w:bookmarkStart w:id="1667" w:name="__Fieldmark__1425_1777474147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26_1777474147"/>
            <w:bookmarkStart w:id="1669" w:name="__Fieldmark__1426_1777474147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28_1777474147"/>
            <w:bookmarkStart w:id="1671" w:name="__Fieldmark__1428_1777474147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29_1777474147"/>
            <w:bookmarkStart w:id="1673" w:name="__Fieldmark__1429_1777474147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31_1777474147"/>
            <w:bookmarkStart w:id="1675" w:name="__Fieldmark__1431_1777474147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32_1777474147"/>
            <w:bookmarkStart w:id="1677" w:name="__Fieldmark__1432_1777474147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33_1777474147"/>
            <w:bookmarkStart w:id="1679" w:name="__Fieldmark__1433_1777474147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9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37_1777474147"/>
            <w:bookmarkStart w:id="1681" w:name="__Fieldmark__1437_1777474147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38_1777474147"/>
            <w:bookmarkStart w:id="1683" w:name="__Fieldmark__1438_1777474147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39_1777474147"/>
            <w:bookmarkStart w:id="1685" w:name="__Fieldmark__1439_1777474147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40_1777474147"/>
            <w:bookmarkStart w:id="1687" w:name="__Fieldmark__1440_1777474147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41_1777474147"/>
            <w:bookmarkStart w:id="1689" w:name="__Fieldmark__1441_1777474147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42_1777474147"/>
            <w:bookmarkStart w:id="1691" w:name="__Fieldmark__1442_1777474147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43_1777474147"/>
            <w:bookmarkStart w:id="1693" w:name="__Fieldmark__1443_1777474147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44_1777474147"/>
            <w:bookmarkStart w:id="1695" w:name="__Fieldmark__1444_1777474147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46_1777474147"/>
            <w:bookmarkStart w:id="1697" w:name="__Fieldmark__1446_1777474147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47_1777474147"/>
            <w:bookmarkStart w:id="1699" w:name="__Fieldmark__1447_1777474147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48_1777474147"/>
            <w:bookmarkStart w:id="1701" w:name="__Fieldmark__1448_1777474147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49_1777474147"/>
            <w:bookmarkStart w:id="1703" w:name="__Fieldmark__1449_1777474147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50_1777474147"/>
            <w:bookmarkStart w:id="1705" w:name="__Fieldmark__1450_1777474147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52_1777474147"/>
            <w:bookmarkStart w:id="1707" w:name="__Fieldmark__1452_1777474147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53_1777474147"/>
            <w:bookmarkStart w:id="1709" w:name="__Fieldmark__1453_1777474147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54_1777474147"/>
            <w:bookmarkStart w:id="1711" w:name="__Fieldmark__1454_1777474147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56_1777474147"/>
            <w:bookmarkStart w:id="1713" w:name="__Fieldmark__1456_1777474147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57_1777474147"/>
            <w:bookmarkStart w:id="1715" w:name="__Fieldmark__1457_1777474147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58_1777474147"/>
            <w:bookmarkStart w:id="1717" w:name="__Fieldmark__1458_1777474147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59_1777474147"/>
            <w:bookmarkStart w:id="1719" w:name="__Fieldmark__1459_1777474147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60_1777474147"/>
            <w:bookmarkStart w:id="1721" w:name="__Fieldmark__1460_1777474147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40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40"/>
            <w:r>
              <w:commentReference w:id="40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68_1777474147"/>
            <w:bookmarkStart w:id="1723" w:name="__Fieldmark__1468_1777474147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69_1777474147"/>
            <w:bookmarkStart w:id="1725" w:name="__Fieldmark__1469_1777474147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70_1777474147"/>
            <w:bookmarkStart w:id="1727" w:name="__Fieldmark__1470_1777474147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71_1777474147"/>
            <w:bookmarkStart w:id="1729" w:name="__Fieldmark__1471_1777474147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72_1777474147"/>
            <w:bookmarkStart w:id="1731" w:name="__Fieldmark__1472_1777474147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73_1777474147"/>
            <w:bookmarkStart w:id="1733" w:name="__Fieldmark__1473_1777474147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74_1777474147"/>
            <w:bookmarkStart w:id="1735" w:name="__Fieldmark__1474_1777474147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75_1777474147"/>
            <w:bookmarkStart w:id="1737" w:name="__Fieldmark__1475_1777474147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76_1777474147"/>
            <w:bookmarkStart w:id="1739" w:name="__Fieldmark__1476_1777474147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77_1777474147"/>
            <w:bookmarkStart w:id="1741" w:name="__Fieldmark__1477_1777474147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78_1777474147"/>
            <w:bookmarkStart w:id="1743" w:name="__Fieldmark__1478_1777474147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79_1777474147"/>
            <w:bookmarkStart w:id="1745" w:name="__Fieldmark__1479_1777474147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80_1777474147"/>
            <w:bookmarkStart w:id="1747" w:name="__Fieldmark__1480_1777474147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81_1777474147"/>
            <w:bookmarkStart w:id="1749" w:name="__Fieldmark__1481_1777474147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82_1777474147"/>
            <w:bookmarkStart w:id="1751" w:name="__Fieldmark__1482_1777474147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84_1777474147"/>
            <w:bookmarkStart w:id="1753" w:name="__Fieldmark__1484_1777474147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85_1777474147"/>
            <w:bookmarkStart w:id="1755" w:name="__Fieldmark__1485_1777474147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89_1777474147"/>
            <w:bookmarkStart w:id="1757" w:name="__Fieldmark__1489_1777474147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493_1777474147"/>
            <w:bookmarkStart w:id="1759" w:name="__Fieldmark__1493_1777474147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497_1777474147"/>
            <w:bookmarkStart w:id="1761" w:name="__Fieldmark__1497_1777474147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02_1777474147"/>
            <w:bookmarkStart w:id="1763" w:name="__Fieldmark__1502_1777474147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07_1777474147"/>
            <w:bookmarkStart w:id="1765" w:name="__Fieldmark__1507_1777474147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11_1777474147"/>
            <w:bookmarkStart w:id="1767" w:name="__Fieldmark__1511_1777474147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15_1777474147"/>
            <w:bookmarkStart w:id="1769" w:name="__Fieldmark__1515_1777474147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19_1777474147"/>
            <w:bookmarkStart w:id="1771" w:name="__Fieldmark__1519_1777474147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23_1777474147"/>
            <w:bookmarkStart w:id="1773" w:name="__Fieldmark__1523_1777474147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27_1777474147"/>
            <w:bookmarkStart w:id="1775" w:name="__Fieldmark__1527_1777474147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31_1777474147"/>
            <w:bookmarkStart w:id="1777" w:name="__Fieldmark__1531_1777474147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32_1777474147"/>
            <w:bookmarkStart w:id="1779" w:name="__Fieldmark__1532_1777474147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34_1777474147"/>
            <w:bookmarkStart w:id="1781" w:name="__Fieldmark__1534_1777474147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35_1777474147"/>
            <w:bookmarkStart w:id="1783" w:name="__Fieldmark__1535_1777474147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36_1777474147"/>
            <w:bookmarkStart w:id="1785" w:name="__Fieldmark__1536_1777474147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37_1777474147"/>
            <w:bookmarkStart w:id="1787" w:name="__Fieldmark__1537_1777474147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41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  <w:commentRangeEnd w:id="41"/>
            <w:r>
              <w:commentReference w:id="41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43_1777474147"/>
            <w:bookmarkStart w:id="1789" w:name="__Fieldmark__1543_1777474147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44_1777474147"/>
            <w:bookmarkStart w:id="1791" w:name="__Fieldmark__1544_1777474147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46_1777474147"/>
            <w:bookmarkStart w:id="1793" w:name="__Fieldmark__1546_1777474147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47_1777474147"/>
            <w:bookmarkStart w:id="1795" w:name="__Fieldmark__1547_1777474147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48_1777474147"/>
            <w:bookmarkStart w:id="1797" w:name="__Fieldmark__1548_1777474147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49_1777474147"/>
            <w:bookmarkStart w:id="1799" w:name="__Fieldmark__1549_1777474147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50_1777474147"/>
            <w:bookmarkStart w:id="1801" w:name="__Fieldmark__1550_1777474147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51_1777474147"/>
            <w:bookmarkStart w:id="1803" w:name="__Fieldmark__1551_1777474147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52_1777474147"/>
            <w:bookmarkStart w:id="1805" w:name="__Fieldmark__1552_1777474147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53_1777474147"/>
            <w:bookmarkStart w:id="1807" w:name="__Fieldmark__1553_1777474147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55_1777474147"/>
            <w:bookmarkStart w:id="1809" w:name="__Fieldmark__1555_1777474147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57_1777474147"/>
            <w:bookmarkStart w:id="1811" w:name="__Fieldmark__1557_1777474147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59_1777474147"/>
            <w:bookmarkStart w:id="1813" w:name="__Fieldmark__1559_1777474147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61_1777474147"/>
            <w:bookmarkStart w:id="1815" w:name="__Fieldmark__1561_1777474147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62_1777474147"/>
            <w:bookmarkStart w:id="1817" w:name="__Fieldmark__1562_1777474147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63_1777474147"/>
            <w:bookmarkStart w:id="1819" w:name="__Fieldmark__1563_1777474147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66_1777474147"/>
            <w:bookmarkStart w:id="1821" w:name="__Fieldmark__1566_1777474147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67_1777474147"/>
            <w:bookmarkStart w:id="1823" w:name="__Fieldmark__1567_1777474147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68_1777474147"/>
            <w:bookmarkStart w:id="1825" w:name="__Fieldmark__1568_1777474147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69_1777474147"/>
            <w:bookmarkStart w:id="1827" w:name="__Fieldmark__1569_1777474147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70_1777474147"/>
            <w:bookmarkStart w:id="1829" w:name="__Fieldmark__1570_1777474147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71_1777474147"/>
            <w:bookmarkStart w:id="1831" w:name="__Fieldmark__1571_1777474147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42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42"/>
            <w:r>
              <w:commentReference w:id="4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לדבר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בזו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לדבר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בזו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ב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מכי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לוג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אר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בזו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T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או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ושקינ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בזו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ABA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זרלס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בזו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43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43"/>
            <w:r>
              <w:commentReference w:id="43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85_1777474147"/>
            <w:bookmarkStart w:id="1833" w:name="__Fieldmark__1585_1777474147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86_1777474147"/>
            <w:bookmarkStart w:id="1835" w:name="__Fieldmark__1586_1777474147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89_1777474147"/>
            <w:bookmarkStart w:id="1837" w:name="__Fieldmark__1589_1777474147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590_1777474147"/>
            <w:bookmarkStart w:id="1839" w:name="__Fieldmark__1590_1777474147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44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44"/>
            <w:r>
              <w:commentReference w:id="4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5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45"/>
            <w:r>
              <w:commentReference w:id="45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12_1777474147"/>
            <w:bookmarkStart w:id="1841" w:name="__Fieldmark__1612_1777474147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13_1777474147"/>
            <w:bookmarkStart w:id="1843" w:name="__Fieldmark__1613_1777474147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14_1777474147"/>
            <w:bookmarkStart w:id="1845" w:name="__Fieldmark__1614_1777474147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15_1777474147"/>
            <w:bookmarkStart w:id="1847" w:name="__Fieldmark__1615_1777474147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16_1777474147"/>
            <w:bookmarkStart w:id="1849" w:name="__Fieldmark__1616_1777474147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17_1777474147"/>
            <w:bookmarkStart w:id="1851" w:name="__Fieldmark__1617_1777474147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18_1777474147"/>
            <w:bookmarkStart w:id="1853" w:name="__Fieldmark__1618_1777474147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19_1777474147"/>
            <w:bookmarkStart w:id="1855" w:name="__Fieldmark__1619_1777474147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20_1777474147"/>
            <w:bookmarkStart w:id="1857" w:name="__Fieldmark__1620_1777474147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22_1777474147"/>
            <w:bookmarkStart w:id="1859" w:name="__Fieldmark__1622_1777474147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24_1777474147"/>
            <w:bookmarkStart w:id="1861" w:name="__Fieldmark__1624_1777474147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25_1777474147"/>
            <w:bookmarkStart w:id="1863" w:name="__Fieldmark__1625_1777474147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26_1777474147"/>
            <w:bookmarkStart w:id="1865" w:name="__Fieldmark__1626_1777474147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27_1777474147"/>
            <w:bookmarkStart w:id="1867" w:name="__Fieldmark__1627_1777474147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28_1777474147"/>
            <w:bookmarkStart w:id="1869" w:name="__Fieldmark__1628_1777474147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29_1777474147"/>
            <w:bookmarkStart w:id="1871" w:name="__Fieldmark__1629_1777474147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31_1777474147"/>
            <w:bookmarkStart w:id="1873" w:name="__Fieldmark__1631_1777474147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32_1777474147"/>
            <w:bookmarkStart w:id="1875" w:name="__Fieldmark__1632_1777474147"/>
            <w:bookmarkEnd w:id="1875"/>
            <w:commentRangeStart w:id="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46"/>
            <w:r>
              <w:commentReference w:id="46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34_1777474147"/>
            <w:bookmarkStart w:id="1877" w:name="__Fieldmark__1634_1777474147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35_1777474147"/>
            <w:bookmarkStart w:id="1879" w:name="__Fieldmark__1635_1777474147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37_1777474147"/>
            <w:bookmarkStart w:id="1881" w:name="__Fieldmark__1637_1777474147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38_1777474147"/>
            <w:bookmarkStart w:id="1883" w:name="__Fieldmark__1638_1777474147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39_1777474147"/>
            <w:bookmarkStart w:id="1885" w:name="__Fieldmark__1639_1777474147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0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43_1777474147"/>
            <w:bookmarkStart w:id="1887" w:name="__Fieldmark__1643_1777474147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44_1777474147"/>
            <w:bookmarkStart w:id="1889" w:name="__Fieldmark__1644_1777474147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45_1777474147"/>
            <w:bookmarkStart w:id="1891" w:name="__Fieldmark__1645_1777474147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46_1777474147"/>
            <w:bookmarkStart w:id="1893" w:name="__Fieldmark__1646_1777474147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47_1777474147"/>
            <w:bookmarkStart w:id="1895" w:name="__Fieldmark__1647_1777474147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48_1777474147"/>
            <w:bookmarkStart w:id="1897" w:name="__Fieldmark__1648_1777474147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49_1777474147"/>
            <w:bookmarkStart w:id="1899" w:name="__Fieldmark__1649_1777474147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50_1777474147"/>
            <w:bookmarkStart w:id="1901" w:name="__Fieldmark__1650_1777474147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52_1777474147"/>
            <w:bookmarkStart w:id="1903" w:name="__Fieldmark__1652_1777474147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53_1777474147"/>
            <w:bookmarkStart w:id="1905" w:name="__Fieldmark__1653_1777474147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54_1777474147"/>
            <w:bookmarkStart w:id="1907" w:name="__Fieldmark__1654_1777474147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55_1777474147"/>
            <w:bookmarkStart w:id="1909" w:name="__Fieldmark__1655_1777474147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56_1777474147"/>
            <w:bookmarkStart w:id="1911" w:name="__Fieldmark__1656_1777474147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58_1777474147"/>
            <w:bookmarkStart w:id="1913" w:name="__Fieldmark__1658_1777474147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59_1777474147"/>
            <w:bookmarkStart w:id="1915" w:name="__Fieldmark__1659_1777474147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60_1777474147"/>
            <w:bookmarkStart w:id="1917" w:name="__Fieldmark__1660_1777474147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62_1777474147"/>
            <w:bookmarkStart w:id="1919" w:name="__Fieldmark__1662_1777474147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63_1777474147"/>
            <w:bookmarkStart w:id="1921" w:name="__Fieldmark__1663_1777474147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64_1777474147"/>
            <w:bookmarkStart w:id="1923" w:name="__Fieldmark__1664_1777474147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65_1777474147"/>
            <w:bookmarkStart w:id="1925" w:name="__Fieldmark__1665_1777474147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66_1777474147"/>
            <w:bookmarkStart w:id="1927" w:name="__Fieldmark__1666_1777474147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7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47"/>
            <w:r>
              <w:commentReference w:id="47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ד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סרי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ו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ט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צ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ט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י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אכ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ח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תי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כי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ת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ג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פי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פצופ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ד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ד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48"/>
      <w:r>
        <w:rPr>
          <w:b/>
          <w:bCs/>
        </w:rPr>
        <w:t>Equipment</w:t>
      </w:r>
      <w:r>
        <w:rPr>
          <w:rStyle w:val="CommentReference"/>
          <w:vanish w:val="false"/>
        </w:rPr>
      </w:r>
      <w:commentRangeEnd w:id="48"/>
      <w:r>
        <w:commentReference w:id="48"/>
      </w:r>
      <w:r>
        <w:rPr/>
        <w:t>:</w:t>
      </w:r>
    </w:p>
    <w:p>
      <w:pPr>
        <w:pStyle w:val="Normal"/>
        <w:jc w:val="left"/>
        <w:rPr/>
      </w:pPr>
      <w:commentRangeStart w:id="49"/>
      <w:r>
        <w:rPr>
          <w:rtl w:val="true"/>
        </w:rPr>
        <w:t>דיון</w:t>
      </w:r>
      <w:r>
        <w:rPr>
          <w:rStyle w:val="CommentReference"/>
          <w:vanish w:val="false"/>
          <w:rtl w:val="true"/>
        </w:rPr>
      </w:r>
      <w:commentRangeEnd w:id="49"/>
      <w:r>
        <w:commentReference w:id="49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טרת מפגש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זה מתאריך </w:t>
      </w:r>
      <w:r>
        <w:rPr/>
        <w:t>25.5.23</w:t>
      </w:r>
      <w:r>
        <w:rPr>
          <w:rtl w:val="true"/>
        </w:rPr>
        <w:t xml:space="preserve"> </w:t>
      </w:r>
      <w:r>
        <w:rPr>
          <w:rtl w:val="true"/>
        </w:rPr>
        <w:t xml:space="preserve">היא לסקור את הטמעת התנאים של הסכם הפשרה הסופי </w:t>
      </w:r>
      <w:r>
        <w:rPr/>
        <w:t>FSA</w:t>
      </w:r>
      <w:r>
        <w:rPr>
          <w:rtl w:val="true"/>
        </w:rPr>
        <w:t xml:space="preserve"> </w:t>
      </w:r>
      <w:r>
        <w:rPr>
          <w:rtl w:val="true"/>
        </w:rPr>
        <w:t xml:space="preserve">מתאריך </w:t>
      </w:r>
      <w:r>
        <w:rPr/>
        <w:t>15.5.23</w:t>
      </w:r>
      <w:r>
        <w:rPr>
          <w:rtl w:val="true"/>
        </w:rPr>
        <w:t xml:space="preserve"> </w:t>
      </w:r>
      <w:r>
        <w:rPr>
          <w:rtl w:val="true"/>
        </w:rPr>
        <w:t>עבור שיאל גולדבר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מפגש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זה נערך באמצעות ועידת וידאו עם ההורה</w:t>
      </w:r>
      <w:r>
        <w:rPr>
          <w:rtl w:val="true"/>
        </w:rPr>
        <w:t xml:space="preserve">, </w:t>
      </w:r>
      <w:r>
        <w:rPr>
          <w:rtl w:val="true"/>
        </w:rPr>
        <w:t>אורלי גולדבר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בחינת תנאי </w:t>
      </w:r>
      <w:r>
        <w:rPr/>
        <w:t>FSA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במקום התוכנית המחוזית שהוצעה לשיאל בתאריך </w:t>
      </w:r>
      <w:r>
        <w:rPr/>
        <w:t>2.6.22</w:t>
      </w:r>
      <w:r>
        <w:rPr>
          <w:rtl w:val="true"/>
        </w:rPr>
        <w:t xml:space="preserve">, </w:t>
      </w:r>
      <w:r>
        <w:rPr>
          <w:rtl w:val="true"/>
        </w:rPr>
        <w:t>ההורה בחרה לשבץ את שיאל לבית ספר פרטי שאינו חלק מ</w:t>
      </w:r>
      <w:r>
        <w:rPr>
          <w:rtl w:val="true"/>
        </w:rPr>
        <w:t>-</w:t>
      </w:r>
      <w:r>
        <w:rPr/>
        <w:t>LAUSD</w:t>
      </w:r>
      <w:r>
        <w:rPr>
          <w:rtl w:val="true"/>
        </w:rPr>
        <w:t xml:space="preserve">', </w:t>
      </w:r>
      <w:r>
        <w:rPr>
          <w:rtl w:val="true"/>
        </w:rPr>
        <w:t xml:space="preserve">טרום בית ספר </w:t>
      </w:r>
      <w:r>
        <w:rPr>
          <w:rtl w:val="true"/>
        </w:rPr>
        <w:t xml:space="preserve"> </w:t>
      </w:r>
      <w:r>
        <w:rPr/>
        <w:t>Musical Gan</w:t>
      </w:r>
      <w:r>
        <w:rPr>
          <w:rtl w:val="true"/>
        </w:rPr>
        <w:t>(</w:t>
      </w:r>
      <w:r>
        <w:rPr>
          <w:rtl w:val="true"/>
        </w:rPr>
        <w:t xml:space="preserve">ראה </w:t>
      </w:r>
      <w:r>
        <w:rPr/>
        <w:t>FSA</w:t>
      </w:r>
      <w:r>
        <w:rPr>
          <w:rtl w:val="true"/>
        </w:rPr>
        <w:t xml:space="preserve"> </w:t>
      </w:r>
      <w:r>
        <w:rPr>
          <w:rtl w:val="true"/>
        </w:rPr>
        <w:t xml:space="preserve">מתאריך </w:t>
      </w:r>
      <w:r>
        <w:rPr/>
        <w:t>15.5.23</w:t>
      </w:r>
      <w:r>
        <w:rPr>
          <w:rtl w:val="true"/>
        </w:rPr>
        <w:t xml:space="preserve"> </w:t>
      </w:r>
      <w:r>
        <w:rPr>
          <w:rtl w:val="true"/>
        </w:rPr>
        <w:t xml:space="preserve">לצורך פרטים רלוונטיים והחזרי הוצאות מתאריך </w:t>
      </w:r>
      <w:r>
        <w:rPr/>
        <w:t>1.2.22</w:t>
      </w:r>
      <w:r>
        <w:rPr>
          <w:rtl w:val="true"/>
        </w:rPr>
        <w:t xml:space="preserve"> </w:t>
      </w:r>
      <w:r>
        <w:rPr>
          <w:rtl w:val="true"/>
        </w:rPr>
        <w:t xml:space="preserve">ועד </w:t>
      </w:r>
      <w:r>
        <w:rPr/>
        <w:t>31.7.23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קום שירותי שפה ודיבור מחוזיים כפי שמפורט ב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מתאריך </w:t>
      </w:r>
      <w:r>
        <w:rPr/>
        <w:t>2.6.22</w:t>
      </w:r>
      <w:r>
        <w:rPr>
          <w:rtl w:val="true"/>
        </w:rPr>
        <w:t xml:space="preserve">, </w:t>
      </w:r>
      <w:r>
        <w:rPr>
          <w:rtl w:val="true"/>
        </w:rPr>
        <w:t xml:space="preserve">ההורים בחרו לקחת שירותי שפה ודיבור פרטיים עבור שיאל </w:t>
      </w:r>
      <w:r>
        <w:rPr>
          <w:rtl w:val="true"/>
        </w:rPr>
        <w:t>(</w:t>
      </w:r>
      <w:r>
        <w:rPr>
          <w:rtl w:val="true"/>
        </w:rPr>
        <w:t xml:space="preserve">ראה </w:t>
      </w:r>
      <w:r>
        <w:rPr/>
        <w:t>FSA</w:t>
      </w:r>
      <w:r>
        <w:rPr>
          <w:rtl w:val="true"/>
        </w:rPr>
        <w:t xml:space="preserve"> </w:t>
      </w:r>
      <w:r>
        <w:rPr>
          <w:rtl w:val="true"/>
        </w:rPr>
        <w:t xml:space="preserve">מתאריך </w:t>
      </w:r>
      <w:r>
        <w:rPr/>
        <w:t>15.5.23</w:t>
      </w:r>
      <w:r>
        <w:rPr>
          <w:rtl w:val="true"/>
        </w:rPr>
        <w:t xml:space="preserve"> </w:t>
      </w:r>
      <w:r>
        <w:rPr>
          <w:rtl w:val="true"/>
        </w:rPr>
        <w:t xml:space="preserve">לצורך פרטים רלוונטיים והחזרי הוצאות מתאריך </w:t>
      </w:r>
      <w:r>
        <w:rPr/>
        <w:t>1.2.22</w:t>
      </w:r>
      <w:r>
        <w:rPr>
          <w:rtl w:val="true"/>
        </w:rPr>
        <w:t xml:space="preserve"> </w:t>
      </w:r>
      <w:r>
        <w:rPr>
          <w:rtl w:val="true"/>
        </w:rPr>
        <w:t xml:space="preserve">ועד </w:t>
      </w:r>
      <w:r>
        <w:rPr/>
        <w:t>31.7.23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קום שירותי ריפוי בעיסוק מחוזיים כפי שמפורט ב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מתאריך </w:t>
      </w:r>
      <w:r>
        <w:rPr/>
        <w:t>2.6.22</w:t>
      </w:r>
      <w:r>
        <w:rPr>
          <w:rtl w:val="true"/>
        </w:rPr>
        <w:t xml:space="preserve">, </w:t>
      </w:r>
      <w:r>
        <w:rPr>
          <w:rtl w:val="true"/>
        </w:rPr>
        <w:t xml:space="preserve">ההורים בחרו לקחת שירותי ריפוי בעיסוק פרטיים עבור שיאל </w:t>
      </w:r>
      <w:r>
        <w:rPr>
          <w:rtl w:val="true"/>
        </w:rPr>
        <w:t>(</w:t>
      </w:r>
      <w:r>
        <w:rPr>
          <w:rtl w:val="true"/>
        </w:rPr>
        <w:t xml:space="preserve">ראה </w:t>
      </w:r>
      <w:r>
        <w:rPr/>
        <w:t>FSA</w:t>
      </w:r>
      <w:r>
        <w:rPr>
          <w:rtl w:val="true"/>
        </w:rPr>
        <w:t xml:space="preserve"> </w:t>
      </w:r>
      <w:r>
        <w:rPr>
          <w:rtl w:val="true"/>
        </w:rPr>
        <w:t xml:space="preserve">מתאריך </w:t>
      </w:r>
      <w:r>
        <w:rPr/>
        <w:t>15.5.23</w:t>
      </w:r>
      <w:r>
        <w:rPr>
          <w:rtl w:val="true"/>
        </w:rPr>
        <w:t xml:space="preserve"> </w:t>
      </w:r>
      <w:r>
        <w:rPr>
          <w:rtl w:val="true"/>
        </w:rPr>
        <w:t xml:space="preserve">לצורך פרטים רלוונטיים והחזרי הוצאות מתאריך </w:t>
      </w:r>
      <w:r>
        <w:rPr/>
        <w:t>1.2.22</w:t>
      </w:r>
      <w:r>
        <w:rPr>
          <w:rtl w:val="true"/>
        </w:rPr>
        <w:t xml:space="preserve"> </w:t>
      </w:r>
      <w:r>
        <w:rPr>
          <w:rtl w:val="true"/>
        </w:rPr>
        <w:t xml:space="preserve">ועד </w:t>
      </w:r>
      <w:r>
        <w:rPr/>
        <w:t>31.7.23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ד סוף שנת הלימודים </w:t>
      </w:r>
      <w:r>
        <w:rPr/>
        <w:t>22-23</w:t>
      </w:r>
      <w:r>
        <w:rPr>
          <w:rtl w:val="true"/>
        </w:rPr>
        <w:t xml:space="preserve"> </w:t>
      </w:r>
      <w:r>
        <w:rPr>
          <w:rtl w:val="true"/>
        </w:rPr>
        <w:t xml:space="preserve">יסופקו לשיאל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דקות בחודש ע</w:t>
      </w:r>
      <w:r>
        <w:rPr>
          <w:rtl w:val="true"/>
        </w:rPr>
        <w:t>"</w:t>
      </w:r>
      <w:r>
        <w:rPr>
          <w:rtl w:val="true"/>
        </w:rPr>
        <w:t xml:space="preserve">י מורה נודד כחלק משירותי </w:t>
      </w:r>
      <w:r>
        <w:rPr/>
        <w:t>PKIT</w:t>
      </w:r>
      <w:r>
        <w:rPr>
          <w:rtl w:val="true"/>
        </w:rPr>
        <w:t xml:space="preserve"> </w:t>
      </w:r>
      <w:r>
        <w:rPr>
          <w:rtl w:val="true"/>
        </w:rPr>
        <w:t>בבית הספר שלו</w:t>
      </w:r>
      <w:r>
        <w:rPr>
          <w:rtl w:val="true"/>
        </w:rPr>
        <w:t xml:space="preserve"> </w:t>
      </w:r>
      <w:r>
        <w:rPr/>
        <w:t>Musical Gan</w:t>
      </w:r>
      <w:r>
        <w:rPr>
          <w:rtl w:val="true"/>
        </w:rPr>
        <w:t xml:space="preserve">. </w:t>
      </w:r>
      <w:r>
        <w:rPr>
          <w:rtl w:val="true"/>
        </w:rPr>
        <w:t xml:space="preserve">שירותי </w:t>
      </w:r>
      <w:r>
        <w:rPr/>
        <w:t>PKIT</w:t>
      </w:r>
      <w:r>
        <w:rPr>
          <w:rtl w:val="true"/>
        </w:rPr>
        <w:t xml:space="preserve"> </w:t>
      </w:r>
      <w:r>
        <w:rPr>
          <w:rtl w:val="true"/>
        </w:rPr>
        <w:t>הם שירותים יעוציים שמסופקים ע</w:t>
      </w:r>
      <w:r>
        <w:rPr>
          <w:rtl w:val="true"/>
        </w:rPr>
        <w:t>"</w:t>
      </w:r>
      <w:r>
        <w:rPr>
          <w:rtl w:val="true"/>
        </w:rPr>
        <w:t>י מורה חינוך מיוחד של המחוז בשיתוף פעולה עם צוות בית הספר הפרטי על מנת לתמוך את הטעמת ה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של שיאל בתוכני</w:t>
      </w:r>
      <w:r>
        <w:rPr>
          <w:rtl w:val="true"/>
        </w:rPr>
        <w:t>ת</w:t>
      </w:r>
      <w:r>
        <w:rPr>
          <w:rtl w:val="true"/>
        </w:rPr>
        <w:t xml:space="preserve"> החינוך הכללית של טרום בית הספר</w:t>
      </w:r>
      <w:r>
        <w:rPr>
          <w:rtl w:val="true"/>
        </w:rPr>
        <w:t xml:space="preserve">. </w:t>
      </w:r>
      <w:r>
        <w:rPr>
          <w:rtl w:val="true"/>
        </w:rPr>
        <w:t>שירותי</w:t>
      </w:r>
      <w:r>
        <w:rPr>
          <w:rtl w:val="true"/>
        </w:rPr>
        <w:t xml:space="preserve"> </w:t>
      </w:r>
      <w:r>
        <w:rPr/>
        <w:t>PKIT</w:t>
      </w:r>
      <w:r>
        <w:rPr>
          <w:rtl w:val="true"/>
        </w:rPr>
        <w:t xml:space="preserve"> </w:t>
      </w:r>
      <w:r>
        <w:rPr>
          <w:rtl w:val="true"/>
        </w:rPr>
        <w:t>יסופקו רק אם בית הספר</w:t>
      </w:r>
      <w:r>
        <w:rPr>
          <w:rtl w:val="true"/>
        </w:rPr>
        <w:t xml:space="preserve"> </w:t>
      </w:r>
      <w:r>
        <w:rPr>
          <w:rtl w:val="true"/>
        </w:rPr>
        <w:t>והמדיניות שלו יאפשרו לצוות המחוזי לספק את השירות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שירותי </w:t>
      </w:r>
      <w:r>
        <w:rPr/>
        <w:t>PKIT</w:t>
      </w:r>
      <w:r>
        <w:rPr>
          <w:rtl w:val="true"/>
        </w:rPr>
        <w:t xml:space="preserve"> </w:t>
      </w:r>
      <w:r>
        <w:rPr>
          <w:rtl w:val="true"/>
        </w:rPr>
        <w:t xml:space="preserve">המחוזיים יסופקו לשיאל בשנת הלימודים הרגילה של </w:t>
      </w:r>
      <w:r>
        <w:rPr/>
        <w:t>22-23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פגישה של 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עבור שיאל תתבצע לפני </w:t>
      </w:r>
      <w:r>
        <w:rPr/>
        <w:t>2.6.23</w:t>
      </w:r>
      <w:r>
        <w:rPr>
          <w:rtl w:val="true"/>
        </w:rPr>
        <w:t xml:space="preserve">. </w:t>
      </w:r>
      <w:r>
        <w:rPr>
          <w:rtl w:val="true"/>
        </w:rPr>
        <w:t>המחוז מסכים לבצע מפגש כזה לפני סוף שנת הלימודים הנוכחית על מנת לדון בשיבוץ של שיאל</w:t>
      </w:r>
      <w:r>
        <w:rPr>
          <w:rtl w:val="true"/>
        </w:rPr>
        <w:t xml:space="preserve">, </w:t>
      </w:r>
      <w:r>
        <w:rPr>
          <w:rtl w:val="true"/>
        </w:rPr>
        <w:t xml:space="preserve">בשירותים ובתמיכות של שנת הלימודים הבאה </w:t>
      </w:r>
      <w:r>
        <w:rPr/>
        <w:t>23-2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ית הספר </w:t>
      </w:r>
      <w:r>
        <w:rPr/>
        <w:t>SP ED INF/PRE/ DIS</w:t>
      </w:r>
      <w:r>
        <w:rPr>
          <w:rtl w:val="true"/>
        </w:rPr>
        <w:t xml:space="preserve"> </w:t>
      </w:r>
      <w:r>
        <w:rPr>
          <w:rtl w:val="true"/>
        </w:rPr>
        <w:t>רשום רק כדי לציין בדף השיבוץ את סוג בית הספר</w:t>
      </w:r>
      <w:r>
        <w:rPr>
          <w:rtl w:val="true"/>
        </w:rPr>
        <w:t xml:space="preserve">, </w:t>
      </w:r>
      <w:r>
        <w:rPr>
          <w:rtl w:val="true"/>
        </w:rPr>
        <w:t>שם בית הספר והסביבה כדי לתעד ששיאל אינו משובץ כרגע לבית ספר מחוזי אולם כפי שמצוין בהסכם הפשרה הסופי</w:t>
      </w:r>
      <w:r>
        <w:rPr>
          <w:rtl w:val="true"/>
        </w:rPr>
        <w:t xml:space="preserve">, </w:t>
      </w:r>
      <w:r>
        <w:rPr>
          <w:rtl w:val="true"/>
        </w:rPr>
        <w:t xml:space="preserve">עד סוף שנת הלימודים </w:t>
      </w:r>
      <w:r>
        <w:rPr/>
        <w:t>22-23</w:t>
      </w:r>
      <w:r>
        <w:rPr>
          <w:rtl w:val="true"/>
        </w:rPr>
        <w:t xml:space="preserve">  </w:t>
      </w:r>
      <w:r>
        <w:rPr>
          <w:rtl w:val="true"/>
        </w:rPr>
        <w:t>שיאל יקבל את רשימת השירותים שמפורטים בטבלה למע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ר המידע המפורט ב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מתאריך </w:t>
      </w:r>
      <w:r>
        <w:rPr/>
        <w:t>2.6.22</w:t>
      </w:r>
      <w:r>
        <w:rPr>
          <w:rtl w:val="true"/>
        </w:rPr>
        <w:t xml:space="preserve"> </w:t>
      </w:r>
      <w:r>
        <w:rPr>
          <w:rtl w:val="true"/>
        </w:rPr>
        <w:t>ימשיך להיות רלוונטי כפי שתועד בע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סמך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מלא זה מתאריך </w:t>
      </w:r>
      <w:r>
        <w:rPr/>
        <w:t>25.5.23</w:t>
      </w:r>
      <w:r>
        <w:rPr>
          <w:rtl w:val="true"/>
        </w:rPr>
        <w:t xml:space="preserve"> </w:t>
      </w:r>
      <w:r>
        <w:rPr>
          <w:rtl w:val="true"/>
        </w:rPr>
        <w:t>יישלח להורה באמצעו הדוא</w:t>
      </w:r>
      <w:r>
        <w:rPr>
          <w:rtl w:val="true"/>
        </w:rPr>
        <w:t>"</w:t>
      </w:r>
      <w:r>
        <w:rPr>
          <w:rtl w:val="true"/>
        </w:rPr>
        <w:t>ל לשם הסכמה וחתימה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5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6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9</w:t>
      </w:r>
    </w:p>
  </w:comment>
  <w:comment w:id="7" w:author="User" w:date="2023-06-12T14:00:00Z" w:initials="U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לא הבנתי למה היתה הכוונה במקור</w:t>
      </w:r>
    </w:p>
  </w:comment>
  <w:comment w:id="8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9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0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1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3" w:author="a k" w:date="2017-03-28T10:17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1</w:t>
      </w:r>
    </w:p>
  </w:comment>
  <w:comment w:id="14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5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6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3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17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8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9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0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5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1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2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3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4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5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6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7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8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9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0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1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2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3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4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5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6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7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8" w:author="a k" w:date="2017-03-28T10:2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9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0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41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2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1</w:t>
      </w:r>
    </w:p>
  </w:comment>
  <w:comment w:id="43" w:author="a k" w:date="2017-04-18T08:5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4" w:author="a k" w:date="2017-05-25T12:09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5" w:author="a k" w:date="2017-05-25T12:1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 skip</w:t>
      </w:r>
    </w:p>
  </w:comment>
  <w:comment w:id="46" w:author="a k" w:date="2017-05-25T12:0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 skip</w:t>
      </w:r>
    </w:p>
  </w:comment>
  <w:comment w:id="47" w:author="a k" w:date="2017-05-25T12:11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 Accommodation, modifications and support</w:t>
      </w:r>
    </w:p>
  </w:comment>
  <w:comment w:id="48" w:author="Avraham Kallenbach" w:date="2018-03-04T12:52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9" w:author="a k" w:date="2017-05-25T12:13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7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88" w:leader="none"/>
        <w:tab w:val="center" w:pos="4680" w:leader="none"/>
        <w:tab w:val="center" w:pos="5049" w:leader="none"/>
        <w:tab w:val="right" w:pos="9360" w:leader="none"/>
      </w:tabs>
      <w:jc w:val="left"/>
      <w:rPr/>
    </w:pPr>
    <w:r>
      <w:rPr>
        <w:b/>
        <w:bCs/>
        <w:rtl w:val="true"/>
      </w:rPr>
      <w:tab/>
      <w:t xml:space="preserve"> </w:t>
      <w:tab/>
    </w:r>
    <w:r>
      <w:rPr>
        <w:b/>
        <w:bCs/>
      </w:rPr>
      <w:t>GOLDBERG  SHAYELL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32:00Z</dcterms:created>
  <dc:creator>רון</dc:creator>
  <dc:description/>
  <cp:keywords/>
  <dc:language>en-US</dc:language>
  <cp:lastModifiedBy>Andrew Dagay</cp:lastModifiedBy>
  <cp:lastPrinted>2010-07-12T21:42:00Z</cp:lastPrinted>
  <dcterms:modified xsi:type="dcterms:W3CDTF">2023-06-12T18:29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