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X466</w:t>
            </w:r>
            <w:r>
              <w:rPr>
                <w:rFonts w:cs="David"/>
                <w:u w:val="single"/>
              </w:rPr>
              <w:t>20024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323090570"/>
            <w:bookmarkStart w:id="3" w:name="__Fieldmark__0_132309057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5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3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323090570"/>
            <w:bookmarkStart w:id="10" w:name="__Fieldmark__1_132309057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323090570"/>
            <w:bookmarkStart w:id="12" w:name="__Fieldmark__2_132309057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2.06.2022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1323090570"/>
            <w:bookmarkStart w:id="15" w:name="__Fieldmark__3_132309057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1323090570"/>
            <w:bookmarkStart w:id="17" w:name="__Fieldmark__4_132309057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1323090570"/>
            <w:bookmarkStart w:id="19" w:name="__Fieldmark__5_132309057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1323090570"/>
            <w:bookmarkStart w:id="21" w:name="__Fieldmark__6_132309057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1323090570"/>
            <w:bookmarkStart w:id="23" w:name="__Fieldmark__7_132309057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1323090570"/>
            <w:bookmarkStart w:id="27" w:name="__Fieldmark__8_132309057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1323090570"/>
            <w:bookmarkStart w:id="29" w:name="__Fieldmark__9_132309057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SP ED INF/P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10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1323090570"/>
            <w:bookmarkStart w:id="31" w:name="__Fieldmark__10_132309057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1323090570"/>
            <w:bookmarkStart w:id="33" w:name="__Fieldmark__11_132309057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1323090570"/>
            <w:bookmarkStart w:id="35" w:name="__Fieldmark__12_132309057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1323090570"/>
            <w:bookmarkStart w:id="37" w:name="__Fieldmark__13_132309057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51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SON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25-625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lvert C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1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25-625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323090570"/>
            <w:bookmarkStart w:id="39" w:name="__Fieldmark__23_132309057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323090570"/>
            <w:bookmarkStart w:id="41" w:name="__Fieldmark__24_132309057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323090570"/>
            <w:bookmarkStart w:id="43" w:name="__Fieldmark__25_132309057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323090570"/>
            <w:bookmarkStart w:id="45" w:name="__Fieldmark__26_132309057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323090570"/>
            <w:bookmarkStart w:id="47" w:name="__Fieldmark__27_132309057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323090570"/>
            <w:bookmarkStart w:id="49" w:name="__Fieldmark__28_132309057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323090570"/>
            <w:bookmarkStart w:id="51" w:name="__Fieldmark__29_132309057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323090570"/>
            <w:bookmarkStart w:id="53" w:name="__Fieldmark__31_132309057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1323090570"/>
            <w:bookmarkStart w:id="55" w:name="__Fieldmark__32_132309057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1323090570"/>
            <w:bookmarkStart w:id="57" w:name="__Fieldmark__34_132309057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1323090570"/>
            <w:bookmarkStart w:id="59" w:name="__Fieldmark__36_132309057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1323090570"/>
            <w:bookmarkStart w:id="61" w:name="__Fieldmark__37_132309057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1323090570"/>
            <w:bookmarkStart w:id="63" w:name="__Fieldmark__39_132309057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1323090570"/>
            <w:bookmarkStart w:id="65" w:name="__Fieldmark__40_132309057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1323090570"/>
            <w:bookmarkStart w:id="67" w:name="__Fieldmark__42_132309057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1323090570"/>
            <w:bookmarkStart w:id="69" w:name="__Fieldmark__43_132309057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1323090570"/>
            <w:bookmarkStart w:id="71" w:name="__Fieldmark__46_132309057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1323090570"/>
            <w:bookmarkStart w:id="73" w:name="__Fieldmark__47_132309057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1323090570"/>
            <w:bookmarkStart w:id="75" w:name="__Fieldmark__48_132309057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1323090570"/>
            <w:bookmarkStart w:id="77" w:name="__Fieldmark__49_132309057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1323090570"/>
            <w:bookmarkStart w:id="79" w:name="__Fieldmark__50_132309057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1323090570"/>
            <w:bookmarkStart w:id="81" w:name="__Fieldmark__51_132309057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1323090570"/>
            <w:bookmarkStart w:id="83" w:name="__Fieldmark__52_132309057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1323090570"/>
            <w:bookmarkStart w:id="85" w:name="__Fieldmark__53_132309057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1323090570"/>
            <w:bookmarkStart w:id="87" w:name="__Fieldmark__54_132309057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0_1323090570"/>
            <w:bookmarkStart w:id="89" w:name="__Fieldmark__60_132309057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1_1323090570"/>
            <w:bookmarkStart w:id="91" w:name="__Fieldmark__61_132309057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2_1323090570"/>
            <w:bookmarkStart w:id="93" w:name="__Fieldmark__62_132309057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3_1323090570"/>
            <w:bookmarkStart w:id="95" w:name="__Fieldmark__63_132309057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4_1323090570"/>
            <w:bookmarkStart w:id="97" w:name="__Fieldmark__64_132309057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5_1323090570"/>
            <w:bookmarkStart w:id="99" w:name="__Fieldmark__65_132309057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6_1323090570"/>
            <w:bookmarkStart w:id="101" w:name="__Fieldmark__66_132309057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7_1323090570"/>
            <w:bookmarkStart w:id="103" w:name="__Fieldmark__67_132309057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8_1323090570"/>
            <w:bookmarkStart w:id="105" w:name="__Fieldmark__68_132309057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9_1323090570"/>
            <w:bookmarkStart w:id="107" w:name="__Fieldmark__69_132309057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0_1323090570"/>
            <w:bookmarkStart w:id="109" w:name="__Fieldmark__70_132309057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1_1323090570"/>
            <w:bookmarkStart w:id="111" w:name="__Fieldmark__71_132309057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2_1323090570"/>
            <w:bookmarkStart w:id="113" w:name="__Fieldmark__72_132309057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3_1323090570"/>
            <w:bookmarkStart w:id="115" w:name="__Fieldmark__73_132309057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4_1323090570"/>
            <w:bookmarkStart w:id="117" w:name="__Fieldmark__74_132309057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5_1323090570"/>
            <w:bookmarkStart w:id="119" w:name="__Fieldmark__75_132309057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6_1323090570"/>
            <w:bookmarkStart w:id="121" w:name="__Fieldmark__76_132309057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7_1323090570"/>
            <w:bookmarkStart w:id="123" w:name="__Fieldmark__77_132309057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8_1323090570"/>
            <w:bookmarkStart w:id="125" w:name="__Fieldmark__78_132309057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9_1323090570"/>
            <w:bookmarkStart w:id="127" w:name="__Fieldmark__79_132309057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0_1323090570"/>
            <w:bookmarkStart w:id="129" w:name="__Fieldmark__80_132309057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1_1323090570"/>
            <w:bookmarkStart w:id="131" w:name="__Fieldmark__81_132309057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2_1323090570"/>
            <w:bookmarkStart w:id="133" w:name="__Fieldmark__82_132309057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3_1323090570"/>
            <w:bookmarkStart w:id="135" w:name="__Fieldmark__83_132309057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4_1323090570"/>
            <w:bookmarkStart w:id="137" w:name="__Fieldmark__84_132309057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5_1323090570"/>
            <w:bookmarkStart w:id="139" w:name="__Fieldmark__85_132309057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6_1323090570"/>
            <w:bookmarkStart w:id="141" w:name="__Fieldmark__86_132309057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7_1323090570"/>
            <w:bookmarkStart w:id="143" w:name="__Fieldmark__87_132309057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8_1323090570"/>
            <w:bookmarkStart w:id="145" w:name="__Fieldmark__88_132309057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9_1323090570"/>
            <w:bookmarkStart w:id="147" w:name="__Fieldmark__89_132309057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0_1323090570"/>
            <w:bookmarkStart w:id="149" w:name="__Fieldmark__90_132309057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1_1323090570"/>
            <w:bookmarkStart w:id="151" w:name="__Fieldmark__91_132309057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2_1323090570"/>
            <w:bookmarkStart w:id="153" w:name="__Fieldmark__92_132309057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3_1323090570"/>
            <w:bookmarkStart w:id="155" w:name="__Fieldmark__93_132309057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4_1323090570"/>
            <w:bookmarkStart w:id="157" w:name="__Fieldmark__94_132309057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5_1323090570"/>
            <w:bookmarkStart w:id="159" w:name="__Fieldmark__95_132309057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6_1323090570"/>
            <w:bookmarkStart w:id="161" w:name="__Fieldmark__96_132309057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7_1323090570"/>
            <w:bookmarkStart w:id="163" w:name="__Fieldmark__97_132309057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8_1323090570"/>
            <w:bookmarkStart w:id="165" w:name="__Fieldmark__98_132309057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9_1323090570"/>
            <w:bookmarkStart w:id="167" w:name="__Fieldmark__99_132309057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0_1323090570"/>
            <w:bookmarkStart w:id="169" w:name="__Fieldmark__100_132309057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1_1323090570"/>
            <w:bookmarkStart w:id="171" w:name="__Fieldmark__101_132309057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2_1323090570"/>
            <w:bookmarkStart w:id="173" w:name="__Fieldmark__102_132309057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3_1323090570"/>
            <w:bookmarkStart w:id="175" w:name="__Fieldmark__103_132309057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4_1323090570"/>
            <w:bookmarkStart w:id="177" w:name="__Fieldmark__104_132309057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5_1323090570"/>
            <w:bookmarkStart w:id="179" w:name="__Fieldmark__105_132309057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6_1323090570"/>
            <w:bookmarkStart w:id="181" w:name="__Fieldmark__106_132309057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7_1323090570"/>
            <w:bookmarkStart w:id="183" w:name="__Fieldmark__107_132309057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8_1323090570"/>
            <w:bookmarkStart w:id="185" w:name="__Fieldmark__108_132309057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9_1323090570"/>
            <w:bookmarkStart w:id="187" w:name="__Fieldmark__109_132309057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0_1323090570"/>
            <w:bookmarkStart w:id="189" w:name="__Fieldmark__110_132309057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1_1323090570"/>
            <w:bookmarkStart w:id="191" w:name="__Fieldmark__111_132309057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2_1323090570"/>
            <w:bookmarkStart w:id="193" w:name="__Fieldmark__112_132309057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3_1323090570"/>
            <w:bookmarkStart w:id="195" w:name="__Fieldmark__113_132309057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4_1323090570"/>
            <w:bookmarkStart w:id="197" w:name="__Fieldmark__114_132309057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5_1323090570"/>
            <w:bookmarkStart w:id="199" w:name="__Fieldmark__115_132309057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6_1323090570"/>
            <w:bookmarkStart w:id="201" w:name="__Fieldmark__116_132309057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7_1323090570"/>
            <w:bookmarkStart w:id="203" w:name="__Fieldmark__117_132309057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8_1323090570"/>
            <w:bookmarkStart w:id="205" w:name="__Fieldmark__118_132309057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9_1323090570"/>
            <w:bookmarkStart w:id="207" w:name="__Fieldmark__119_132309057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0_1323090570"/>
            <w:bookmarkStart w:id="209" w:name="__Fieldmark__120_132309057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1_1323090570"/>
            <w:bookmarkStart w:id="211" w:name="__Fieldmark__121_132309057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2_1323090570"/>
            <w:bookmarkStart w:id="213" w:name="__Fieldmark__122_132309057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3_1323090570"/>
            <w:bookmarkStart w:id="215" w:name="__Fieldmark__123_132309057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4_1323090570"/>
            <w:bookmarkStart w:id="217" w:name="__Fieldmark__124_132309057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5_1323090570"/>
            <w:bookmarkStart w:id="219" w:name="__Fieldmark__125_132309057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6_1323090570"/>
            <w:bookmarkStart w:id="221" w:name="__Fieldmark__126_132309057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7_1323090570"/>
            <w:bookmarkStart w:id="223" w:name="__Fieldmark__127_132309057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8_1323090570"/>
            <w:bookmarkStart w:id="225" w:name="__Fieldmark__128_132309057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9_1323090570"/>
            <w:bookmarkStart w:id="227" w:name="__Fieldmark__129_132309057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0_1323090570"/>
            <w:bookmarkStart w:id="229" w:name="__Fieldmark__130_132309057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1_1323090570"/>
            <w:bookmarkStart w:id="231" w:name="__Fieldmark__131_132309057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2_1323090570"/>
            <w:bookmarkStart w:id="233" w:name="__Fieldmark__132_132309057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3_1323090570"/>
            <w:bookmarkStart w:id="235" w:name="__Fieldmark__133_132309057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4_1323090570"/>
            <w:bookmarkStart w:id="237" w:name="__Fieldmark__134_132309057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5_1323090570"/>
            <w:bookmarkStart w:id="239" w:name="__Fieldmark__135_132309057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6_1323090570"/>
            <w:bookmarkStart w:id="241" w:name="__Fieldmark__136_132309057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7_1323090570"/>
            <w:bookmarkStart w:id="243" w:name="__Fieldmark__137_132309057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8_1323090570"/>
            <w:bookmarkStart w:id="245" w:name="__Fieldmark__138_132309057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9_1323090570"/>
            <w:bookmarkStart w:id="247" w:name="__Fieldmark__139_132309057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0_1323090570"/>
            <w:bookmarkStart w:id="249" w:name="__Fieldmark__140_132309057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1_1323090570"/>
            <w:bookmarkStart w:id="251" w:name="__Fieldmark__141_132309057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2_1323090570"/>
            <w:bookmarkStart w:id="253" w:name="__Fieldmark__142_132309057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3_1323090570"/>
            <w:bookmarkStart w:id="255" w:name="__Fieldmark__143_132309057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4_1323090570"/>
            <w:bookmarkStart w:id="257" w:name="__Fieldmark__144_132309057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5_1323090570"/>
            <w:bookmarkStart w:id="259" w:name="__Fieldmark__145_132309057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לדב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ק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ת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3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.2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אכ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כ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צו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.3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מוד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ס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cs="David"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נס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טפל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כל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קול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ק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כס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נ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פ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בו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וויז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ה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 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P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יר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ה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מפולסיב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דד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ת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פול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מ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ו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!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ש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.A. CCC-SL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ר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ע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כ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ת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א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B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7_1323090570"/>
            <w:bookmarkStart w:id="263" w:name="__Fieldmark__247_132309057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4_1323090570"/>
            <w:bookmarkStart w:id="265" w:name="__Fieldmark__254_132309057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9_1323090570"/>
            <w:bookmarkStart w:id="267" w:name="__Fieldmark__259_132309057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9_1323090570"/>
            <w:bookmarkStart w:id="269" w:name="__Fieldmark__269_132309057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0_1323090570"/>
            <w:bookmarkStart w:id="271" w:name="__Fieldmark__270_132309057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1_1323090570"/>
            <w:bookmarkStart w:id="273" w:name="__Fieldmark__271_132309057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2_1323090570"/>
            <w:bookmarkStart w:id="275" w:name="__Fieldmark__272_132309057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3_1323090570"/>
            <w:bookmarkStart w:id="277" w:name="__Fieldmark__273_132309057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4_1323090570"/>
            <w:bookmarkStart w:id="279" w:name="__Fieldmark__274_132309057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1_1323090570"/>
            <w:bookmarkStart w:id="281" w:name="__Fieldmark__281_132309057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2_1323090570"/>
            <w:bookmarkStart w:id="283" w:name="__Fieldmark__282_132309057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3_1323090570"/>
            <w:bookmarkStart w:id="285" w:name="__Fieldmark__283_132309057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4_1323090570"/>
            <w:bookmarkStart w:id="287" w:name="__Fieldmark__284_132309057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5_1323090570"/>
            <w:bookmarkStart w:id="289" w:name="__Fieldmark__285_132309057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0_1323090570"/>
            <w:bookmarkStart w:id="291" w:name="__Fieldmark__290_132309057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1_1323090570"/>
            <w:bookmarkStart w:id="293" w:name="__Fieldmark__291_132309057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2_1323090570"/>
            <w:bookmarkStart w:id="295" w:name="__Fieldmark__292_132309057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3_1323090570"/>
            <w:bookmarkStart w:id="297" w:name="__Fieldmark__293_132309057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5_1323090570"/>
            <w:bookmarkStart w:id="299" w:name="__Fieldmark__295_132309057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8_1323090570"/>
            <w:bookmarkStart w:id="301" w:name="__Fieldmark__298_132309057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9_1323090570"/>
            <w:bookmarkStart w:id="303" w:name="__Fieldmark__309_132309057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0_1323090570"/>
            <w:bookmarkStart w:id="305" w:name="__Fieldmark__310_132309057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1_1323090570"/>
            <w:bookmarkStart w:id="307" w:name="__Fieldmark__311_132309057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2_1323090570"/>
            <w:bookmarkStart w:id="309" w:name="__Fieldmark__312_132309057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3_1323090570"/>
            <w:bookmarkStart w:id="311" w:name="__Fieldmark__313_132309057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4_1323090570"/>
            <w:bookmarkStart w:id="313" w:name="__Fieldmark__314_132309057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5_1323090570"/>
            <w:bookmarkStart w:id="315" w:name="__Fieldmark__315_132309057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6_1323090570"/>
            <w:bookmarkStart w:id="317" w:name="__Fieldmark__316_132309057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7_1323090570"/>
            <w:bookmarkStart w:id="319" w:name="__Fieldmark__317_132309057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8_1323090570"/>
            <w:bookmarkStart w:id="321" w:name="__Fieldmark__318_132309057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9_1323090570"/>
            <w:bookmarkStart w:id="323" w:name="__Fieldmark__319_132309057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0_1323090570"/>
            <w:bookmarkStart w:id="325" w:name="__Fieldmark__320_132309057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1_1323090570"/>
            <w:bookmarkStart w:id="327" w:name="__Fieldmark__321_132309057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2_1323090570"/>
            <w:bookmarkStart w:id="329" w:name="__Fieldmark__322_132309057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3_1323090570"/>
            <w:bookmarkStart w:id="331" w:name="__Fieldmark__323_132309057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4_1323090570"/>
            <w:bookmarkStart w:id="333" w:name="__Fieldmark__324_132309057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5_1323090570"/>
            <w:bookmarkStart w:id="335" w:name="__Fieldmark__325_132309057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6_1323090570"/>
            <w:bookmarkStart w:id="337" w:name="__Fieldmark__326_132309057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5_1323090570"/>
            <w:bookmarkStart w:id="339" w:name="__Fieldmark__335_132309057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6_1323090570"/>
            <w:bookmarkStart w:id="341" w:name="__Fieldmark__336_132309057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7_1323090570"/>
            <w:bookmarkStart w:id="343" w:name="__Fieldmark__337_132309057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8_1323090570"/>
            <w:bookmarkStart w:id="345" w:name="__Fieldmark__338_132309057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0_1323090570"/>
            <w:bookmarkStart w:id="347" w:name="__Fieldmark__340_132309057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1_1323090570"/>
            <w:bookmarkStart w:id="349" w:name="__Fieldmark__341_132309057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2_1323090570"/>
            <w:bookmarkStart w:id="351" w:name="__Fieldmark__342_132309057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3_1323090570"/>
            <w:bookmarkStart w:id="353" w:name="__Fieldmark__343_132309057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4_1323090570"/>
            <w:bookmarkStart w:id="355" w:name="__Fieldmark__344_132309057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5_1323090570"/>
            <w:bookmarkStart w:id="357" w:name="__Fieldmark__345_132309057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6_1323090570"/>
            <w:bookmarkStart w:id="359" w:name="__Fieldmark__346_132309057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7_1323090570"/>
            <w:bookmarkStart w:id="361" w:name="__Fieldmark__347_132309057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8_1323090570"/>
            <w:bookmarkStart w:id="363" w:name="__Fieldmark__348_132309057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9_1323090570"/>
            <w:bookmarkStart w:id="365" w:name="__Fieldmark__349_132309057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0_1323090570"/>
            <w:bookmarkStart w:id="367" w:name="__Fieldmark__350_132309057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1_1323090570"/>
            <w:bookmarkStart w:id="369" w:name="__Fieldmark__351_132309057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2_1323090570"/>
            <w:bookmarkStart w:id="371" w:name="__Fieldmark__352_132309057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3_1323090570"/>
            <w:bookmarkStart w:id="373" w:name="__Fieldmark__353_132309057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4_1323090570"/>
            <w:bookmarkStart w:id="375" w:name="__Fieldmark__354_132309057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5_1323090570"/>
            <w:bookmarkStart w:id="377" w:name="__Fieldmark__355_132309057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6_1323090570"/>
            <w:bookmarkStart w:id="379" w:name="__Fieldmark__356_132309057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7_1323090570"/>
            <w:bookmarkStart w:id="381" w:name="__Fieldmark__357_132309057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8_1323090570"/>
            <w:bookmarkStart w:id="383" w:name="__Fieldmark__358_132309057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9_1323090570"/>
            <w:bookmarkStart w:id="385" w:name="__Fieldmark__359_132309057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0_1323090570"/>
            <w:bookmarkStart w:id="387" w:name="__Fieldmark__360_132309057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1_1323090570"/>
            <w:bookmarkStart w:id="389" w:name="__Fieldmark__361_132309057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2_1323090570"/>
            <w:bookmarkStart w:id="391" w:name="__Fieldmark__362_132309057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3_1323090570"/>
            <w:bookmarkStart w:id="393" w:name="__Fieldmark__363_132309057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4_1323090570"/>
            <w:bookmarkStart w:id="395" w:name="__Fieldmark__364_132309057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6_1323090570"/>
            <w:bookmarkStart w:id="397" w:name="__Fieldmark__366_132309057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8_1323090570"/>
            <w:bookmarkStart w:id="399" w:name="__Fieldmark__368_132309057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0_1323090570"/>
            <w:bookmarkStart w:id="401" w:name="__Fieldmark__370_132309057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8_1323090570"/>
            <w:bookmarkStart w:id="403" w:name="__Fieldmark__378_132309057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9_1323090570"/>
            <w:bookmarkStart w:id="405" w:name="__Fieldmark__379_132309057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0_1323090570"/>
            <w:bookmarkStart w:id="407" w:name="__Fieldmark__380_132309057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1_1323090570"/>
            <w:bookmarkStart w:id="409" w:name="__Fieldmark__381_132309057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2_1323090570"/>
            <w:bookmarkStart w:id="411" w:name="__Fieldmark__382_132309057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7_1323090570"/>
            <w:bookmarkStart w:id="413" w:name="__Fieldmark__387_132309057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8_1323090570"/>
            <w:bookmarkStart w:id="415" w:name="__Fieldmark__388_132309057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9_1323090570"/>
            <w:bookmarkStart w:id="417" w:name="__Fieldmark__389_132309057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0_1323090570"/>
            <w:bookmarkStart w:id="419" w:name="__Fieldmark__390_132309057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2_1323090570"/>
            <w:bookmarkStart w:id="421" w:name="__Fieldmark__392_132309057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5_1323090570"/>
            <w:bookmarkStart w:id="423" w:name="__Fieldmark__395_132309057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6_1323090570"/>
            <w:bookmarkStart w:id="425" w:name="__Fieldmark__406_132309057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7_1323090570"/>
            <w:bookmarkStart w:id="427" w:name="__Fieldmark__407_132309057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8_1323090570"/>
            <w:bookmarkStart w:id="429" w:name="__Fieldmark__408_132309057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9_1323090570"/>
            <w:bookmarkStart w:id="431" w:name="__Fieldmark__409_132309057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0_1323090570"/>
            <w:bookmarkStart w:id="433" w:name="__Fieldmark__410_132309057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1_1323090570"/>
            <w:bookmarkStart w:id="435" w:name="__Fieldmark__411_132309057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2_1323090570"/>
            <w:bookmarkStart w:id="437" w:name="__Fieldmark__412_132309057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3_1323090570"/>
            <w:bookmarkStart w:id="439" w:name="__Fieldmark__413_132309057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4_1323090570"/>
            <w:bookmarkStart w:id="441" w:name="__Fieldmark__414_132309057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5_1323090570"/>
            <w:bookmarkStart w:id="443" w:name="__Fieldmark__415_132309057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6_1323090570"/>
            <w:bookmarkStart w:id="445" w:name="__Fieldmark__416_132309057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7_1323090570"/>
            <w:bookmarkStart w:id="447" w:name="__Fieldmark__417_132309057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8_1323090570"/>
            <w:bookmarkStart w:id="449" w:name="__Fieldmark__418_132309057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9_1323090570"/>
            <w:bookmarkStart w:id="451" w:name="__Fieldmark__419_132309057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0_1323090570"/>
            <w:bookmarkStart w:id="453" w:name="__Fieldmark__420_132309057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1_1323090570"/>
            <w:bookmarkStart w:id="455" w:name="__Fieldmark__421_132309057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2_1323090570"/>
            <w:bookmarkStart w:id="457" w:name="__Fieldmark__422_132309057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3_1323090570"/>
            <w:bookmarkStart w:id="459" w:name="__Fieldmark__423_132309057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2_1323090570"/>
            <w:bookmarkStart w:id="461" w:name="__Fieldmark__432_132309057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3_1323090570"/>
            <w:bookmarkStart w:id="463" w:name="__Fieldmark__433_132309057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4_1323090570"/>
            <w:bookmarkStart w:id="465" w:name="__Fieldmark__434_132309057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5_1323090570"/>
            <w:bookmarkStart w:id="467" w:name="__Fieldmark__435_132309057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7_1323090570"/>
            <w:bookmarkStart w:id="469" w:name="__Fieldmark__437_132309057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8_1323090570"/>
            <w:bookmarkStart w:id="471" w:name="__Fieldmark__438_132309057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9_1323090570"/>
            <w:bookmarkStart w:id="473" w:name="__Fieldmark__439_132309057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0_1323090570"/>
            <w:bookmarkStart w:id="475" w:name="__Fieldmark__440_132309057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1_1323090570"/>
            <w:bookmarkStart w:id="477" w:name="__Fieldmark__441_132309057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2_1323090570"/>
            <w:bookmarkStart w:id="479" w:name="__Fieldmark__442_132309057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3_1323090570"/>
            <w:bookmarkStart w:id="481" w:name="__Fieldmark__443_132309057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4_1323090570"/>
            <w:bookmarkStart w:id="483" w:name="__Fieldmark__444_132309057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5_1323090570"/>
            <w:bookmarkStart w:id="485" w:name="__Fieldmark__445_132309057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6_1323090570"/>
            <w:bookmarkStart w:id="487" w:name="__Fieldmark__446_132309057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7_1323090570"/>
            <w:bookmarkStart w:id="489" w:name="__Fieldmark__447_132309057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8_1323090570"/>
            <w:bookmarkStart w:id="491" w:name="__Fieldmark__448_132309057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9_1323090570"/>
            <w:bookmarkStart w:id="493" w:name="__Fieldmark__449_132309057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0_1323090570"/>
            <w:bookmarkStart w:id="495" w:name="__Fieldmark__450_132309057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1_1323090570"/>
            <w:bookmarkStart w:id="497" w:name="__Fieldmark__451_132309057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2_1323090570"/>
            <w:bookmarkStart w:id="499" w:name="__Fieldmark__452_132309057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3_1323090570"/>
            <w:bookmarkStart w:id="501" w:name="__Fieldmark__453_132309057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4_1323090570"/>
            <w:bookmarkStart w:id="503" w:name="__Fieldmark__454_132309057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5_1323090570"/>
            <w:bookmarkStart w:id="505" w:name="__Fieldmark__455_132309057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6_1323090570"/>
            <w:bookmarkStart w:id="507" w:name="__Fieldmark__456_132309057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7_1323090570"/>
            <w:bookmarkStart w:id="509" w:name="__Fieldmark__457_132309057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8_1323090570"/>
            <w:bookmarkStart w:id="511" w:name="__Fieldmark__458_132309057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9_1323090570"/>
            <w:bookmarkStart w:id="513" w:name="__Fieldmark__459_132309057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0_1323090570"/>
            <w:bookmarkStart w:id="515" w:name="__Fieldmark__460_132309057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1_1323090570"/>
            <w:bookmarkStart w:id="517" w:name="__Fieldmark__461_132309057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3_1323090570"/>
            <w:bookmarkStart w:id="519" w:name="__Fieldmark__463_132309057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5_1323090570"/>
            <w:bookmarkStart w:id="521" w:name="__Fieldmark__465_132309057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7_1323090570"/>
            <w:bookmarkStart w:id="523" w:name="__Fieldmark__467_132309057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5_1323090570"/>
            <w:bookmarkStart w:id="525" w:name="__Fieldmark__475_132309057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6_1323090570"/>
            <w:bookmarkStart w:id="527" w:name="__Fieldmark__476_132309057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7_1323090570"/>
            <w:bookmarkStart w:id="529" w:name="__Fieldmark__477_132309057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8_1323090570"/>
            <w:bookmarkStart w:id="531" w:name="__Fieldmark__478_132309057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9_1323090570"/>
            <w:bookmarkStart w:id="533" w:name="__Fieldmark__479_132309057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4_1323090570"/>
            <w:bookmarkStart w:id="535" w:name="__Fieldmark__484_132309057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5_1323090570"/>
            <w:bookmarkStart w:id="537" w:name="__Fieldmark__485_132309057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6_1323090570"/>
            <w:bookmarkStart w:id="539" w:name="__Fieldmark__486_132309057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7_1323090570"/>
            <w:bookmarkStart w:id="541" w:name="__Fieldmark__487_132309057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9_1323090570"/>
            <w:bookmarkStart w:id="543" w:name="__Fieldmark__489_132309057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2_1323090570"/>
            <w:bookmarkStart w:id="545" w:name="__Fieldmark__492_132309057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3_1323090570"/>
            <w:bookmarkStart w:id="547" w:name="__Fieldmark__503_132309057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4_1323090570"/>
            <w:bookmarkStart w:id="549" w:name="__Fieldmark__504_132309057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5_1323090570"/>
            <w:bookmarkStart w:id="551" w:name="__Fieldmark__505_132309057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6_1323090570"/>
            <w:bookmarkStart w:id="553" w:name="__Fieldmark__506_132309057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7_1323090570"/>
            <w:bookmarkStart w:id="555" w:name="__Fieldmark__507_132309057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8_1323090570"/>
            <w:bookmarkStart w:id="557" w:name="__Fieldmark__508_132309057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9_1323090570"/>
            <w:bookmarkStart w:id="559" w:name="__Fieldmark__509_132309057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0_1323090570"/>
            <w:bookmarkStart w:id="561" w:name="__Fieldmark__510_132309057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1_1323090570"/>
            <w:bookmarkStart w:id="563" w:name="__Fieldmark__511_132309057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2_1323090570"/>
            <w:bookmarkStart w:id="565" w:name="__Fieldmark__512_132309057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3_1323090570"/>
            <w:bookmarkStart w:id="567" w:name="__Fieldmark__513_132309057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4_1323090570"/>
            <w:bookmarkStart w:id="569" w:name="__Fieldmark__514_132309057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5_1323090570"/>
            <w:bookmarkStart w:id="571" w:name="__Fieldmark__515_132309057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6_1323090570"/>
            <w:bookmarkStart w:id="573" w:name="__Fieldmark__516_132309057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7_1323090570"/>
            <w:bookmarkStart w:id="575" w:name="__Fieldmark__517_132309057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8_1323090570"/>
            <w:bookmarkStart w:id="577" w:name="__Fieldmark__518_132309057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9_1323090570"/>
            <w:bookmarkStart w:id="579" w:name="__Fieldmark__519_132309057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0_1323090570"/>
            <w:bookmarkStart w:id="581" w:name="__Fieldmark__520_132309057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9_1323090570"/>
            <w:bookmarkStart w:id="583" w:name="__Fieldmark__529_132309057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0_1323090570"/>
            <w:bookmarkStart w:id="585" w:name="__Fieldmark__530_132309057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1_1323090570"/>
            <w:bookmarkStart w:id="587" w:name="__Fieldmark__531_132309057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2_1323090570"/>
            <w:bookmarkStart w:id="589" w:name="__Fieldmark__532_132309057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4_1323090570"/>
            <w:bookmarkStart w:id="591" w:name="__Fieldmark__534_132309057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5_1323090570"/>
            <w:bookmarkStart w:id="593" w:name="__Fieldmark__535_132309057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6_1323090570"/>
            <w:bookmarkStart w:id="595" w:name="__Fieldmark__536_132309057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7_1323090570"/>
            <w:bookmarkStart w:id="597" w:name="__Fieldmark__537_132309057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8_1323090570"/>
            <w:bookmarkStart w:id="599" w:name="__Fieldmark__538_132309057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9_1323090570"/>
            <w:bookmarkStart w:id="601" w:name="__Fieldmark__539_132309057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0_1323090570"/>
            <w:bookmarkStart w:id="603" w:name="__Fieldmark__540_132309057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1_1323090570"/>
            <w:bookmarkStart w:id="605" w:name="__Fieldmark__541_132309057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2_1323090570"/>
            <w:bookmarkStart w:id="607" w:name="__Fieldmark__542_132309057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3_1323090570"/>
            <w:bookmarkStart w:id="609" w:name="__Fieldmark__543_132309057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4_1323090570"/>
            <w:bookmarkStart w:id="611" w:name="__Fieldmark__544_132309057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5_1323090570"/>
            <w:bookmarkStart w:id="613" w:name="__Fieldmark__545_132309057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6_1323090570"/>
            <w:bookmarkStart w:id="615" w:name="__Fieldmark__546_132309057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7_1323090570"/>
            <w:bookmarkStart w:id="617" w:name="__Fieldmark__547_132309057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8_1323090570"/>
            <w:bookmarkStart w:id="619" w:name="__Fieldmark__548_132309057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9_1323090570"/>
            <w:bookmarkStart w:id="621" w:name="__Fieldmark__549_132309057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0_1323090570"/>
            <w:bookmarkStart w:id="623" w:name="__Fieldmark__550_132309057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1_1323090570"/>
            <w:bookmarkStart w:id="625" w:name="__Fieldmark__551_132309057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2_1323090570"/>
            <w:bookmarkStart w:id="627" w:name="__Fieldmark__552_132309057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3_1323090570"/>
            <w:bookmarkStart w:id="629" w:name="__Fieldmark__553_132309057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4_1323090570"/>
            <w:bookmarkStart w:id="631" w:name="__Fieldmark__554_132309057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5_1323090570"/>
            <w:bookmarkStart w:id="633" w:name="__Fieldmark__555_132309057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6_1323090570"/>
            <w:bookmarkStart w:id="635" w:name="__Fieldmark__556_132309057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7_1323090570"/>
            <w:bookmarkStart w:id="637" w:name="__Fieldmark__557_132309057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8_1323090570"/>
            <w:bookmarkStart w:id="639" w:name="__Fieldmark__558_132309057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0_1323090570"/>
            <w:bookmarkStart w:id="641" w:name="__Fieldmark__560_132309057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2_1323090570"/>
            <w:bookmarkStart w:id="643" w:name="__Fieldmark__562_132309057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4_1323090570"/>
            <w:bookmarkStart w:id="645" w:name="__Fieldmark__564_132309057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2_1323090570"/>
            <w:bookmarkStart w:id="647" w:name="__Fieldmark__572_132309057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3_1323090570"/>
            <w:bookmarkStart w:id="649" w:name="__Fieldmark__573_132309057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4_1323090570"/>
            <w:bookmarkStart w:id="651" w:name="__Fieldmark__574_132309057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5_1323090570"/>
            <w:bookmarkStart w:id="653" w:name="__Fieldmark__575_132309057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6_1323090570"/>
            <w:bookmarkStart w:id="655" w:name="__Fieldmark__576_132309057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1_1323090570"/>
            <w:bookmarkStart w:id="657" w:name="__Fieldmark__581_132309057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2_1323090570"/>
            <w:bookmarkStart w:id="659" w:name="__Fieldmark__582_132309057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3_1323090570"/>
            <w:bookmarkStart w:id="661" w:name="__Fieldmark__583_132309057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4_1323090570"/>
            <w:bookmarkStart w:id="663" w:name="__Fieldmark__584_132309057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6_1323090570"/>
            <w:bookmarkStart w:id="665" w:name="__Fieldmark__586_132309057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9_1323090570"/>
            <w:bookmarkStart w:id="667" w:name="__Fieldmark__589_132309057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ב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יל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0_1323090570"/>
            <w:bookmarkStart w:id="669" w:name="__Fieldmark__600_132309057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1_1323090570"/>
            <w:bookmarkStart w:id="671" w:name="__Fieldmark__601_132309057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2_1323090570"/>
            <w:bookmarkStart w:id="673" w:name="__Fieldmark__602_132309057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3_1323090570"/>
            <w:bookmarkStart w:id="675" w:name="__Fieldmark__603_132309057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4_1323090570"/>
            <w:bookmarkStart w:id="677" w:name="__Fieldmark__604_132309057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5_1323090570"/>
            <w:bookmarkStart w:id="679" w:name="__Fieldmark__605_132309057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6_1323090570"/>
            <w:bookmarkStart w:id="681" w:name="__Fieldmark__606_132309057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7_1323090570"/>
            <w:bookmarkStart w:id="683" w:name="__Fieldmark__607_132309057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8_1323090570"/>
            <w:bookmarkStart w:id="685" w:name="__Fieldmark__608_132309057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9_1323090570"/>
            <w:bookmarkStart w:id="687" w:name="__Fieldmark__609_132309057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0_1323090570"/>
            <w:bookmarkStart w:id="689" w:name="__Fieldmark__610_132309057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1_1323090570"/>
            <w:bookmarkStart w:id="691" w:name="__Fieldmark__611_132309057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2_1323090570"/>
            <w:bookmarkStart w:id="693" w:name="__Fieldmark__612_132309057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3_1323090570"/>
            <w:bookmarkStart w:id="695" w:name="__Fieldmark__613_132309057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4_1323090570"/>
            <w:bookmarkStart w:id="697" w:name="__Fieldmark__614_132309057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5_1323090570"/>
            <w:bookmarkStart w:id="699" w:name="__Fieldmark__615_132309057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6_1323090570"/>
            <w:bookmarkStart w:id="701" w:name="__Fieldmark__616_132309057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7_1323090570"/>
            <w:bookmarkStart w:id="703" w:name="__Fieldmark__617_132309057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6_1323090570"/>
            <w:bookmarkStart w:id="705" w:name="__Fieldmark__626_132309057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7_1323090570"/>
            <w:bookmarkStart w:id="707" w:name="__Fieldmark__627_132309057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8_1323090570"/>
            <w:bookmarkStart w:id="709" w:name="__Fieldmark__628_132309057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9_1323090570"/>
            <w:bookmarkStart w:id="711" w:name="__Fieldmark__629_132309057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1_1323090570"/>
            <w:bookmarkStart w:id="713" w:name="__Fieldmark__631_132309057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2_1323090570"/>
            <w:bookmarkStart w:id="715" w:name="__Fieldmark__632_132309057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3_1323090570"/>
            <w:bookmarkStart w:id="717" w:name="__Fieldmark__633_132309057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4_1323090570"/>
            <w:bookmarkStart w:id="719" w:name="__Fieldmark__634_132309057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5_1323090570"/>
            <w:bookmarkStart w:id="721" w:name="__Fieldmark__635_132309057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6_1323090570"/>
            <w:bookmarkStart w:id="723" w:name="__Fieldmark__636_132309057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7_1323090570"/>
            <w:bookmarkStart w:id="725" w:name="__Fieldmark__637_132309057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8_1323090570"/>
            <w:bookmarkStart w:id="727" w:name="__Fieldmark__638_132309057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9_1323090570"/>
            <w:bookmarkStart w:id="729" w:name="__Fieldmark__639_132309057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0_1323090570"/>
            <w:bookmarkStart w:id="731" w:name="__Fieldmark__640_132309057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1_1323090570"/>
            <w:bookmarkStart w:id="733" w:name="__Fieldmark__641_132309057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2_1323090570"/>
            <w:bookmarkStart w:id="735" w:name="__Fieldmark__642_132309057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3_1323090570"/>
            <w:bookmarkStart w:id="737" w:name="__Fieldmark__643_132309057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4_1323090570"/>
            <w:bookmarkStart w:id="739" w:name="__Fieldmark__644_132309057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5_1323090570"/>
            <w:bookmarkStart w:id="741" w:name="__Fieldmark__645_132309057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6_1323090570"/>
            <w:bookmarkStart w:id="743" w:name="__Fieldmark__646_132309057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7_1323090570"/>
            <w:bookmarkStart w:id="745" w:name="__Fieldmark__647_132309057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8_1323090570"/>
            <w:bookmarkStart w:id="747" w:name="__Fieldmark__648_132309057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9_1323090570"/>
            <w:bookmarkStart w:id="749" w:name="__Fieldmark__649_132309057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0_1323090570"/>
            <w:bookmarkStart w:id="751" w:name="__Fieldmark__650_132309057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1_1323090570"/>
            <w:bookmarkStart w:id="753" w:name="__Fieldmark__651_132309057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2_1323090570"/>
            <w:bookmarkStart w:id="755" w:name="__Fieldmark__652_132309057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3_1323090570"/>
            <w:bookmarkStart w:id="757" w:name="__Fieldmark__653_132309057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4_1323090570"/>
            <w:bookmarkStart w:id="759" w:name="__Fieldmark__654_132309057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5_1323090570"/>
            <w:bookmarkStart w:id="761" w:name="__Fieldmark__655_132309057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7_1323090570"/>
            <w:bookmarkStart w:id="763" w:name="__Fieldmark__657_132309057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9_1323090570"/>
            <w:bookmarkStart w:id="765" w:name="__Fieldmark__659_132309057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1_1323090570"/>
            <w:bookmarkStart w:id="767" w:name="__Fieldmark__661_132309057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פרג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1323090570"/>
            <w:bookmarkStart w:id="769" w:name="__Fieldmark__669_132309057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1323090570"/>
            <w:bookmarkStart w:id="771" w:name="__Fieldmark__670_132309057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1323090570"/>
            <w:bookmarkStart w:id="773" w:name="__Fieldmark__671_132309057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1323090570"/>
            <w:bookmarkStart w:id="775" w:name="__Fieldmark__672_132309057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1323090570"/>
            <w:bookmarkStart w:id="777" w:name="__Fieldmark__673_132309057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1323090570"/>
            <w:bookmarkStart w:id="779" w:name="__Fieldmark__678_132309057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1323090570"/>
            <w:bookmarkStart w:id="781" w:name="__Fieldmark__679_132309057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1323090570"/>
            <w:bookmarkStart w:id="783" w:name="__Fieldmark__680_132309057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1323090570"/>
            <w:bookmarkStart w:id="785" w:name="__Fieldmark__681_132309057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1323090570"/>
            <w:bookmarkStart w:id="787" w:name="__Fieldmark__683_132309057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1323090570"/>
            <w:bookmarkStart w:id="789" w:name="__Fieldmark__686_132309057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ד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1323090570"/>
            <w:bookmarkStart w:id="791" w:name="__Fieldmark__697_132309057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1323090570"/>
            <w:bookmarkStart w:id="793" w:name="__Fieldmark__698_132309057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1323090570"/>
            <w:bookmarkStart w:id="795" w:name="__Fieldmark__699_132309057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1323090570"/>
            <w:bookmarkStart w:id="797" w:name="__Fieldmark__700_132309057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1323090570"/>
            <w:bookmarkStart w:id="799" w:name="__Fieldmark__701_132309057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1323090570"/>
            <w:bookmarkStart w:id="801" w:name="__Fieldmark__702_132309057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1323090570"/>
            <w:bookmarkStart w:id="803" w:name="__Fieldmark__703_132309057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1323090570"/>
            <w:bookmarkStart w:id="805" w:name="__Fieldmark__704_132309057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1323090570"/>
            <w:bookmarkStart w:id="807" w:name="__Fieldmark__705_132309057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1323090570"/>
            <w:bookmarkStart w:id="809" w:name="__Fieldmark__706_132309057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1323090570"/>
            <w:bookmarkStart w:id="811" w:name="__Fieldmark__707_132309057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1323090570"/>
            <w:bookmarkStart w:id="813" w:name="__Fieldmark__708_132309057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1323090570"/>
            <w:bookmarkStart w:id="815" w:name="__Fieldmark__709_132309057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1323090570"/>
            <w:bookmarkStart w:id="817" w:name="__Fieldmark__710_132309057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1323090570"/>
            <w:bookmarkStart w:id="819" w:name="__Fieldmark__711_132309057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1323090570"/>
            <w:bookmarkStart w:id="821" w:name="__Fieldmark__712_132309057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1323090570"/>
            <w:bookmarkStart w:id="823" w:name="__Fieldmark__713_132309057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1323090570"/>
            <w:bookmarkStart w:id="825" w:name="__Fieldmark__714_132309057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1323090570"/>
            <w:bookmarkStart w:id="827" w:name="__Fieldmark__723_132309057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1323090570"/>
            <w:bookmarkStart w:id="829" w:name="__Fieldmark__724_132309057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1323090570"/>
            <w:bookmarkStart w:id="831" w:name="__Fieldmark__725_132309057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1323090570"/>
            <w:bookmarkStart w:id="833" w:name="__Fieldmark__726_132309057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1323090570"/>
            <w:bookmarkStart w:id="835" w:name="__Fieldmark__728_132309057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1323090570"/>
            <w:bookmarkStart w:id="837" w:name="__Fieldmark__729_132309057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1323090570"/>
            <w:bookmarkStart w:id="839" w:name="__Fieldmark__730_132309057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1323090570"/>
            <w:bookmarkStart w:id="841" w:name="__Fieldmark__731_132309057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1323090570"/>
            <w:bookmarkStart w:id="843" w:name="__Fieldmark__732_132309057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1323090570"/>
            <w:bookmarkStart w:id="845" w:name="__Fieldmark__733_132309057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1323090570"/>
            <w:bookmarkStart w:id="847" w:name="__Fieldmark__734_132309057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1323090570"/>
            <w:bookmarkStart w:id="849" w:name="__Fieldmark__735_132309057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1323090570"/>
            <w:bookmarkStart w:id="851" w:name="__Fieldmark__736_132309057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1323090570"/>
            <w:bookmarkStart w:id="853" w:name="__Fieldmark__737_132309057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1323090570"/>
            <w:bookmarkStart w:id="855" w:name="__Fieldmark__738_132309057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1323090570"/>
            <w:bookmarkStart w:id="857" w:name="__Fieldmark__739_132309057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1323090570"/>
            <w:bookmarkStart w:id="859" w:name="__Fieldmark__740_132309057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1323090570"/>
            <w:bookmarkStart w:id="861" w:name="__Fieldmark__741_132309057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1323090570"/>
            <w:bookmarkStart w:id="863" w:name="__Fieldmark__742_132309057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1323090570"/>
            <w:bookmarkStart w:id="865" w:name="__Fieldmark__743_132309057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1323090570"/>
            <w:bookmarkStart w:id="867" w:name="__Fieldmark__744_132309057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1323090570"/>
            <w:bookmarkStart w:id="869" w:name="__Fieldmark__745_132309057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1323090570"/>
            <w:bookmarkStart w:id="871" w:name="__Fieldmark__746_132309057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1323090570"/>
            <w:bookmarkStart w:id="873" w:name="__Fieldmark__747_132309057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1323090570"/>
            <w:bookmarkStart w:id="875" w:name="__Fieldmark__748_132309057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1323090570"/>
            <w:bookmarkStart w:id="877" w:name="__Fieldmark__749_132309057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1323090570"/>
            <w:bookmarkStart w:id="879" w:name="__Fieldmark__750_132309057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1323090570"/>
            <w:bookmarkStart w:id="881" w:name="__Fieldmark__751_132309057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1323090570"/>
            <w:bookmarkStart w:id="883" w:name="__Fieldmark__752_132309057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1323090570"/>
            <w:bookmarkStart w:id="885" w:name="__Fieldmark__754_132309057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1323090570"/>
            <w:bookmarkStart w:id="887" w:name="__Fieldmark__756_132309057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1323090570"/>
            <w:bookmarkStart w:id="889" w:name="__Fieldmark__758_132309057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6_1323090570"/>
            <w:bookmarkStart w:id="891" w:name="__Fieldmark__766_132309057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7_1323090570"/>
            <w:bookmarkStart w:id="893" w:name="__Fieldmark__767_132309057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8_1323090570"/>
            <w:bookmarkStart w:id="895" w:name="__Fieldmark__768_132309057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9_1323090570"/>
            <w:bookmarkStart w:id="897" w:name="__Fieldmark__769_132309057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0_1323090570"/>
            <w:bookmarkStart w:id="899" w:name="__Fieldmark__770_132309057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5_1323090570"/>
            <w:bookmarkStart w:id="901" w:name="__Fieldmark__775_132309057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6_1323090570"/>
            <w:bookmarkStart w:id="903" w:name="__Fieldmark__776_132309057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7_1323090570"/>
            <w:bookmarkStart w:id="905" w:name="__Fieldmark__777_132309057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8_1323090570"/>
            <w:bookmarkStart w:id="907" w:name="__Fieldmark__778_132309057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0_1323090570"/>
            <w:bookmarkStart w:id="909" w:name="__Fieldmark__780_132309057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3_1323090570"/>
            <w:bookmarkStart w:id="911" w:name="__Fieldmark__783_132309057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4_1323090570"/>
            <w:bookmarkStart w:id="913" w:name="__Fieldmark__794_132309057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5_1323090570"/>
            <w:bookmarkStart w:id="915" w:name="__Fieldmark__795_132309057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6_1323090570"/>
            <w:bookmarkStart w:id="917" w:name="__Fieldmark__796_132309057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7_1323090570"/>
            <w:bookmarkStart w:id="919" w:name="__Fieldmark__797_132309057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8_1323090570"/>
            <w:bookmarkStart w:id="921" w:name="__Fieldmark__798_132309057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9_1323090570"/>
            <w:bookmarkStart w:id="923" w:name="__Fieldmark__799_132309057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0_1323090570"/>
            <w:bookmarkStart w:id="925" w:name="__Fieldmark__800_132309057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1_1323090570"/>
            <w:bookmarkStart w:id="927" w:name="__Fieldmark__801_132309057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2_1323090570"/>
            <w:bookmarkStart w:id="929" w:name="__Fieldmark__802_132309057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3_1323090570"/>
            <w:bookmarkStart w:id="931" w:name="__Fieldmark__803_132309057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4_1323090570"/>
            <w:bookmarkStart w:id="933" w:name="__Fieldmark__804_132309057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5_1323090570"/>
            <w:bookmarkStart w:id="935" w:name="__Fieldmark__805_132309057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6_1323090570"/>
            <w:bookmarkStart w:id="937" w:name="__Fieldmark__806_132309057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7_1323090570"/>
            <w:bookmarkStart w:id="939" w:name="__Fieldmark__807_132309057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8_1323090570"/>
            <w:bookmarkStart w:id="941" w:name="__Fieldmark__808_132309057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9_1323090570"/>
            <w:bookmarkStart w:id="943" w:name="__Fieldmark__809_132309057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0_1323090570"/>
            <w:bookmarkStart w:id="945" w:name="__Fieldmark__810_132309057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1_1323090570"/>
            <w:bookmarkStart w:id="947" w:name="__Fieldmark__811_132309057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0_1323090570"/>
            <w:bookmarkStart w:id="949" w:name="__Fieldmark__820_132309057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1_1323090570"/>
            <w:bookmarkStart w:id="951" w:name="__Fieldmark__821_132309057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2_1323090570"/>
            <w:bookmarkStart w:id="953" w:name="__Fieldmark__822_132309057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3_1323090570"/>
            <w:bookmarkStart w:id="955" w:name="__Fieldmark__823_132309057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5_1323090570"/>
            <w:bookmarkStart w:id="957" w:name="__Fieldmark__825_132309057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6_1323090570"/>
            <w:bookmarkStart w:id="959" w:name="__Fieldmark__826_132309057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7_1323090570"/>
            <w:bookmarkStart w:id="961" w:name="__Fieldmark__827_132309057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8_1323090570"/>
            <w:bookmarkStart w:id="963" w:name="__Fieldmark__828_132309057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9_1323090570"/>
            <w:bookmarkStart w:id="965" w:name="__Fieldmark__829_132309057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0_1323090570"/>
            <w:bookmarkStart w:id="967" w:name="__Fieldmark__830_132309057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1_1323090570"/>
            <w:bookmarkStart w:id="969" w:name="__Fieldmark__831_132309057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2_1323090570"/>
            <w:bookmarkStart w:id="971" w:name="__Fieldmark__832_132309057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3_1323090570"/>
            <w:bookmarkStart w:id="973" w:name="__Fieldmark__833_132309057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4_1323090570"/>
            <w:bookmarkStart w:id="975" w:name="__Fieldmark__834_132309057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5_1323090570"/>
            <w:bookmarkStart w:id="977" w:name="__Fieldmark__835_132309057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6_1323090570"/>
            <w:bookmarkStart w:id="979" w:name="__Fieldmark__836_132309057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7_1323090570"/>
            <w:bookmarkStart w:id="981" w:name="__Fieldmark__837_132309057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8_1323090570"/>
            <w:bookmarkStart w:id="983" w:name="__Fieldmark__838_132309057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9_1323090570"/>
            <w:bookmarkStart w:id="985" w:name="__Fieldmark__839_132309057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0_1323090570"/>
            <w:bookmarkStart w:id="987" w:name="__Fieldmark__840_132309057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1_1323090570"/>
            <w:bookmarkStart w:id="989" w:name="__Fieldmark__841_132309057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2_1323090570"/>
            <w:bookmarkStart w:id="991" w:name="__Fieldmark__842_132309057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3_1323090570"/>
            <w:bookmarkStart w:id="993" w:name="__Fieldmark__843_132309057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4_1323090570"/>
            <w:bookmarkStart w:id="995" w:name="__Fieldmark__844_132309057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5_1323090570"/>
            <w:bookmarkStart w:id="997" w:name="__Fieldmark__845_132309057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6_1323090570"/>
            <w:bookmarkStart w:id="999" w:name="__Fieldmark__846_132309057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7_1323090570"/>
            <w:bookmarkStart w:id="1001" w:name="__Fieldmark__847_132309057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8_1323090570"/>
            <w:bookmarkStart w:id="1003" w:name="__Fieldmark__848_132309057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9_1323090570"/>
            <w:bookmarkStart w:id="1005" w:name="__Fieldmark__849_132309057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1_1323090570"/>
            <w:bookmarkStart w:id="1007" w:name="__Fieldmark__851_132309057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3_1323090570"/>
            <w:bookmarkStart w:id="1009" w:name="__Fieldmark__853_132309057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5_1323090570"/>
            <w:bookmarkStart w:id="1011" w:name="__Fieldmark__855_132309057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3_1323090570"/>
            <w:bookmarkStart w:id="1013" w:name="__Fieldmark__863_132309057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4_1323090570"/>
            <w:bookmarkStart w:id="1015" w:name="__Fieldmark__864_132309057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5_1323090570"/>
            <w:bookmarkStart w:id="1017" w:name="__Fieldmark__865_132309057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66_1323090570"/>
            <w:bookmarkStart w:id="1019" w:name="__Fieldmark__866_132309057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7_1323090570"/>
            <w:bookmarkStart w:id="1021" w:name="__Fieldmark__867_132309057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2_1323090570"/>
            <w:bookmarkStart w:id="1023" w:name="__Fieldmark__872_132309057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3_1323090570"/>
            <w:bookmarkStart w:id="1025" w:name="__Fieldmark__873_132309057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4_1323090570"/>
            <w:bookmarkStart w:id="1027" w:name="__Fieldmark__874_132309057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5_1323090570"/>
            <w:bookmarkStart w:id="1029" w:name="__Fieldmark__875_132309057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7_1323090570"/>
            <w:bookmarkStart w:id="1031" w:name="__Fieldmark__877_132309057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0_1323090570"/>
            <w:bookmarkStart w:id="1033" w:name="__Fieldmark__880_132309057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נ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1_1323090570"/>
            <w:bookmarkStart w:id="1035" w:name="__Fieldmark__891_132309057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2_1323090570"/>
            <w:bookmarkStart w:id="1037" w:name="__Fieldmark__892_132309057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3_1323090570"/>
            <w:bookmarkStart w:id="1039" w:name="__Fieldmark__893_132309057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4_1323090570"/>
            <w:bookmarkStart w:id="1041" w:name="__Fieldmark__894_132309057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5_1323090570"/>
            <w:bookmarkStart w:id="1043" w:name="__Fieldmark__895_132309057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96_1323090570"/>
            <w:bookmarkStart w:id="1045" w:name="__Fieldmark__896_132309057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7_1323090570"/>
            <w:bookmarkStart w:id="1047" w:name="__Fieldmark__897_132309057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8_1323090570"/>
            <w:bookmarkStart w:id="1049" w:name="__Fieldmark__898_132309057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9_1323090570"/>
            <w:bookmarkStart w:id="1051" w:name="__Fieldmark__899_132309057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0_1323090570"/>
            <w:bookmarkStart w:id="1053" w:name="__Fieldmark__900_132309057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1_1323090570"/>
            <w:bookmarkStart w:id="1055" w:name="__Fieldmark__901_132309057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2_1323090570"/>
            <w:bookmarkStart w:id="1057" w:name="__Fieldmark__902_132309057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3_1323090570"/>
            <w:bookmarkStart w:id="1059" w:name="__Fieldmark__903_132309057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4_1323090570"/>
            <w:bookmarkStart w:id="1061" w:name="__Fieldmark__904_132309057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5_1323090570"/>
            <w:bookmarkStart w:id="1063" w:name="__Fieldmark__905_132309057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06_1323090570"/>
            <w:bookmarkStart w:id="1065" w:name="__Fieldmark__906_132309057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7_1323090570"/>
            <w:bookmarkStart w:id="1067" w:name="__Fieldmark__907_132309057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8_1323090570"/>
            <w:bookmarkStart w:id="1069" w:name="__Fieldmark__908_132309057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7_1323090570"/>
            <w:bookmarkStart w:id="1071" w:name="__Fieldmark__917_132309057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8_1323090570"/>
            <w:bookmarkStart w:id="1073" w:name="__Fieldmark__918_132309057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9_1323090570"/>
            <w:bookmarkStart w:id="1075" w:name="__Fieldmark__919_132309057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0_1323090570"/>
            <w:bookmarkStart w:id="1077" w:name="__Fieldmark__920_132309057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2_1323090570"/>
            <w:bookmarkStart w:id="1079" w:name="__Fieldmark__922_132309057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3_1323090570"/>
            <w:bookmarkStart w:id="1081" w:name="__Fieldmark__923_132309057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4_1323090570"/>
            <w:bookmarkStart w:id="1083" w:name="__Fieldmark__924_132309057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5_1323090570"/>
            <w:bookmarkStart w:id="1085" w:name="__Fieldmark__925_132309057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26_1323090570"/>
            <w:bookmarkStart w:id="1087" w:name="__Fieldmark__926_132309057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7_1323090570"/>
            <w:bookmarkStart w:id="1089" w:name="__Fieldmark__927_132309057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8_1323090570"/>
            <w:bookmarkStart w:id="1091" w:name="__Fieldmark__928_132309057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9_1323090570"/>
            <w:bookmarkStart w:id="1093" w:name="__Fieldmark__929_132309057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0_1323090570"/>
            <w:bookmarkStart w:id="1095" w:name="__Fieldmark__930_132309057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1_1323090570"/>
            <w:bookmarkStart w:id="1097" w:name="__Fieldmark__931_132309057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2_1323090570"/>
            <w:bookmarkStart w:id="1099" w:name="__Fieldmark__932_132309057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3_1323090570"/>
            <w:bookmarkStart w:id="1101" w:name="__Fieldmark__933_132309057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4_1323090570"/>
            <w:bookmarkStart w:id="1103" w:name="__Fieldmark__934_132309057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5_1323090570"/>
            <w:bookmarkStart w:id="1105" w:name="__Fieldmark__935_132309057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36_1323090570"/>
            <w:bookmarkStart w:id="1107" w:name="__Fieldmark__936_132309057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7_1323090570"/>
            <w:bookmarkStart w:id="1109" w:name="__Fieldmark__937_132309057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8_1323090570"/>
            <w:bookmarkStart w:id="1111" w:name="__Fieldmark__938_132309057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9_1323090570"/>
            <w:bookmarkStart w:id="1113" w:name="__Fieldmark__939_132309057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0_1323090570"/>
            <w:bookmarkStart w:id="1115" w:name="__Fieldmark__940_132309057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1_1323090570"/>
            <w:bookmarkStart w:id="1117" w:name="__Fieldmark__941_132309057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2_1323090570"/>
            <w:bookmarkStart w:id="1119" w:name="__Fieldmark__942_132309057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3_1323090570"/>
            <w:bookmarkStart w:id="1121" w:name="__Fieldmark__943_132309057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4_1323090570"/>
            <w:bookmarkStart w:id="1123" w:name="__Fieldmark__944_132309057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5_1323090570"/>
            <w:bookmarkStart w:id="1125" w:name="__Fieldmark__945_132309057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46_1323090570"/>
            <w:bookmarkStart w:id="1127" w:name="__Fieldmark__946_132309057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8_1323090570"/>
            <w:bookmarkStart w:id="1129" w:name="__Fieldmark__948_132309057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0_1323090570"/>
            <w:bookmarkStart w:id="1131" w:name="__Fieldmark__950_132309057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2_1323090570"/>
            <w:bookmarkStart w:id="1133" w:name="__Fieldmark__952_132309057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2_1323090570"/>
            <w:bookmarkStart w:id="1135" w:name="__Fieldmark__962_132309057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3_1323090570"/>
            <w:bookmarkStart w:id="1137" w:name="__Fieldmark__963_132309057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4_1323090570"/>
            <w:bookmarkStart w:id="1139" w:name="__Fieldmark__964_132309057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5_1323090570"/>
            <w:bookmarkStart w:id="1141" w:name="__Fieldmark__965_132309057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66_1323090570"/>
            <w:bookmarkStart w:id="1143" w:name="__Fieldmark__966_132309057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1_1323090570"/>
            <w:bookmarkStart w:id="1145" w:name="__Fieldmark__971_132309057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2_1323090570"/>
            <w:bookmarkStart w:id="1147" w:name="__Fieldmark__972_132309057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3_1323090570"/>
            <w:bookmarkStart w:id="1149" w:name="__Fieldmark__973_132309057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4_1323090570"/>
            <w:bookmarkStart w:id="1151" w:name="__Fieldmark__974_132309057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6_1323090570"/>
            <w:bookmarkStart w:id="1153" w:name="__Fieldmark__976_132309057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9_1323090570"/>
            <w:bookmarkStart w:id="1155" w:name="__Fieldmark__979_132309057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0_1323090570"/>
            <w:bookmarkStart w:id="1157" w:name="__Fieldmark__990_132309057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1_1323090570"/>
            <w:bookmarkStart w:id="1159" w:name="__Fieldmark__991_132309057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2_1323090570"/>
            <w:bookmarkStart w:id="1161" w:name="__Fieldmark__992_132309057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3_1323090570"/>
            <w:bookmarkStart w:id="1163" w:name="__Fieldmark__993_132309057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4_1323090570"/>
            <w:bookmarkStart w:id="1165" w:name="__Fieldmark__994_132309057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5_1323090570"/>
            <w:bookmarkStart w:id="1167" w:name="__Fieldmark__995_132309057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96_1323090570"/>
            <w:bookmarkStart w:id="1169" w:name="__Fieldmark__996_132309057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7_1323090570"/>
            <w:bookmarkStart w:id="1171" w:name="__Fieldmark__997_132309057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8_1323090570"/>
            <w:bookmarkStart w:id="1173" w:name="__Fieldmark__998_132309057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9_1323090570"/>
            <w:bookmarkStart w:id="1175" w:name="__Fieldmark__999_132309057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0_1323090570"/>
            <w:bookmarkStart w:id="1177" w:name="__Fieldmark__1000_132309057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1_1323090570"/>
            <w:bookmarkStart w:id="1179" w:name="__Fieldmark__1001_132309057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2_1323090570"/>
            <w:bookmarkStart w:id="1181" w:name="__Fieldmark__1002_132309057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3_1323090570"/>
            <w:bookmarkStart w:id="1183" w:name="__Fieldmark__1003_132309057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4_1323090570"/>
            <w:bookmarkStart w:id="1185" w:name="__Fieldmark__1004_132309057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5_1323090570"/>
            <w:bookmarkStart w:id="1187" w:name="__Fieldmark__1005_132309057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06_1323090570"/>
            <w:bookmarkStart w:id="1189" w:name="__Fieldmark__1006_132309057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7_1323090570"/>
            <w:bookmarkStart w:id="1191" w:name="__Fieldmark__1007_132309057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16_1323090570"/>
            <w:bookmarkStart w:id="1193" w:name="__Fieldmark__1016_132309057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7_1323090570"/>
            <w:bookmarkStart w:id="1195" w:name="__Fieldmark__1017_132309057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8_1323090570"/>
            <w:bookmarkStart w:id="1197" w:name="__Fieldmark__1018_132309057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9_1323090570"/>
            <w:bookmarkStart w:id="1199" w:name="__Fieldmark__1019_132309057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1_1323090570"/>
            <w:bookmarkStart w:id="1201" w:name="__Fieldmark__1021_132309057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2_1323090570"/>
            <w:bookmarkStart w:id="1203" w:name="__Fieldmark__1022_132309057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3_1323090570"/>
            <w:bookmarkStart w:id="1205" w:name="__Fieldmark__1023_132309057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4_1323090570"/>
            <w:bookmarkStart w:id="1207" w:name="__Fieldmark__1024_132309057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5_1323090570"/>
            <w:bookmarkStart w:id="1209" w:name="__Fieldmark__1025_132309057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26_1323090570"/>
            <w:bookmarkStart w:id="1211" w:name="__Fieldmark__1026_132309057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7_1323090570"/>
            <w:bookmarkStart w:id="1213" w:name="__Fieldmark__1027_132309057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8_1323090570"/>
            <w:bookmarkStart w:id="1215" w:name="__Fieldmark__1028_132309057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9_1323090570"/>
            <w:bookmarkStart w:id="1217" w:name="__Fieldmark__1029_132309057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0_1323090570"/>
            <w:bookmarkStart w:id="1219" w:name="__Fieldmark__1030_132309057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1_1323090570"/>
            <w:bookmarkStart w:id="1221" w:name="__Fieldmark__1031_132309057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2_1323090570"/>
            <w:bookmarkStart w:id="1223" w:name="__Fieldmark__1032_132309057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3_1323090570"/>
            <w:bookmarkStart w:id="1225" w:name="__Fieldmark__1033_132309057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4_1323090570"/>
            <w:bookmarkStart w:id="1227" w:name="__Fieldmark__1034_132309057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5_1323090570"/>
            <w:bookmarkStart w:id="1229" w:name="__Fieldmark__1035_132309057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36_1323090570"/>
            <w:bookmarkStart w:id="1231" w:name="__Fieldmark__1036_132309057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7_1323090570"/>
            <w:bookmarkStart w:id="1233" w:name="__Fieldmark__1037_132309057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8_1323090570"/>
            <w:bookmarkStart w:id="1235" w:name="__Fieldmark__1038_132309057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9_1323090570"/>
            <w:bookmarkStart w:id="1237" w:name="__Fieldmark__1039_132309057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0_1323090570"/>
            <w:bookmarkStart w:id="1239" w:name="__Fieldmark__1040_132309057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1_1323090570"/>
            <w:bookmarkStart w:id="1241" w:name="__Fieldmark__1041_132309057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2_1323090570"/>
            <w:bookmarkStart w:id="1243" w:name="__Fieldmark__1042_132309057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3_1323090570"/>
            <w:bookmarkStart w:id="1245" w:name="__Fieldmark__1043_132309057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4_1323090570"/>
            <w:bookmarkStart w:id="1247" w:name="__Fieldmark__1044_132309057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5_1323090570"/>
            <w:bookmarkStart w:id="1249" w:name="__Fieldmark__1045_132309057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7_1323090570"/>
            <w:bookmarkStart w:id="1251" w:name="__Fieldmark__1047_132309057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9_1323090570"/>
            <w:bookmarkStart w:id="1253" w:name="__Fieldmark__1049_132309057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1_1323090570"/>
            <w:bookmarkStart w:id="1255" w:name="__Fieldmark__1051_132309057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1_1323090570"/>
            <w:bookmarkStart w:id="1257" w:name="__Fieldmark__1061_132309057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2_1323090570"/>
            <w:bookmarkStart w:id="1259" w:name="__Fieldmark__1062_132309057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3_1323090570"/>
            <w:bookmarkStart w:id="1261" w:name="__Fieldmark__1063_132309057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4_1323090570"/>
            <w:bookmarkStart w:id="1263" w:name="__Fieldmark__1064_132309057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5_1323090570"/>
            <w:bookmarkStart w:id="1265" w:name="__Fieldmark__1065_132309057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0_1323090570"/>
            <w:bookmarkStart w:id="1267" w:name="__Fieldmark__1070_132309057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1_1323090570"/>
            <w:bookmarkStart w:id="1269" w:name="__Fieldmark__1071_132309057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2_1323090570"/>
            <w:bookmarkStart w:id="1271" w:name="__Fieldmark__1072_132309057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3_1323090570"/>
            <w:bookmarkStart w:id="1273" w:name="__Fieldmark__1073_132309057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5_1323090570"/>
            <w:bookmarkStart w:id="1275" w:name="__Fieldmark__1075_132309057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8_1323090570"/>
            <w:bookmarkStart w:id="1277" w:name="__Fieldmark__1078_132309057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9_1323090570"/>
            <w:bookmarkStart w:id="1279" w:name="__Fieldmark__1089_132309057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0_1323090570"/>
            <w:bookmarkStart w:id="1281" w:name="__Fieldmark__1090_132309057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1_1323090570"/>
            <w:bookmarkStart w:id="1283" w:name="__Fieldmark__1091_132309057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2_1323090570"/>
            <w:bookmarkStart w:id="1285" w:name="__Fieldmark__1092_132309057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3_1323090570"/>
            <w:bookmarkStart w:id="1287" w:name="__Fieldmark__1093_132309057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4_1323090570"/>
            <w:bookmarkStart w:id="1289" w:name="__Fieldmark__1094_132309057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5_1323090570"/>
            <w:bookmarkStart w:id="1291" w:name="__Fieldmark__1095_132309057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96_1323090570"/>
            <w:bookmarkStart w:id="1293" w:name="__Fieldmark__1096_132309057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7_1323090570"/>
            <w:bookmarkStart w:id="1295" w:name="__Fieldmark__1097_132309057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8_1323090570"/>
            <w:bookmarkStart w:id="1297" w:name="__Fieldmark__1098_132309057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9_1323090570"/>
            <w:bookmarkStart w:id="1299" w:name="__Fieldmark__1099_132309057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0_1323090570"/>
            <w:bookmarkStart w:id="1301" w:name="__Fieldmark__1100_132309057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1_1323090570"/>
            <w:bookmarkStart w:id="1303" w:name="__Fieldmark__1101_132309057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2_1323090570"/>
            <w:bookmarkStart w:id="1305" w:name="__Fieldmark__1102_132309057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3_1323090570"/>
            <w:bookmarkStart w:id="1307" w:name="__Fieldmark__1103_132309057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4_1323090570"/>
            <w:bookmarkStart w:id="1309" w:name="__Fieldmark__1104_132309057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5_1323090570"/>
            <w:bookmarkStart w:id="1311" w:name="__Fieldmark__1105_132309057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06_1323090570"/>
            <w:bookmarkStart w:id="1313" w:name="__Fieldmark__1106_132309057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5_1323090570"/>
            <w:bookmarkStart w:id="1315" w:name="__Fieldmark__1115_132309057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16_1323090570"/>
            <w:bookmarkStart w:id="1317" w:name="__Fieldmark__1116_132309057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7_1323090570"/>
            <w:bookmarkStart w:id="1319" w:name="__Fieldmark__1117_132309057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8_1323090570"/>
            <w:bookmarkStart w:id="1321" w:name="__Fieldmark__1118_132309057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0_1323090570"/>
            <w:bookmarkStart w:id="1323" w:name="__Fieldmark__1120_132309057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1_1323090570"/>
            <w:bookmarkStart w:id="1325" w:name="__Fieldmark__1121_132309057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2_1323090570"/>
            <w:bookmarkStart w:id="1327" w:name="__Fieldmark__1122_132309057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3_1323090570"/>
            <w:bookmarkStart w:id="1329" w:name="__Fieldmark__1123_132309057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4_1323090570"/>
            <w:bookmarkStart w:id="1331" w:name="__Fieldmark__1124_132309057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5_1323090570"/>
            <w:bookmarkStart w:id="1333" w:name="__Fieldmark__1125_132309057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26_1323090570"/>
            <w:bookmarkStart w:id="1335" w:name="__Fieldmark__1126_132309057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7_1323090570"/>
            <w:bookmarkStart w:id="1337" w:name="__Fieldmark__1127_132309057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8_1323090570"/>
            <w:bookmarkStart w:id="1339" w:name="__Fieldmark__1128_132309057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9_1323090570"/>
            <w:bookmarkStart w:id="1341" w:name="__Fieldmark__1129_132309057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0_1323090570"/>
            <w:bookmarkStart w:id="1343" w:name="__Fieldmark__1130_132309057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1_1323090570"/>
            <w:bookmarkStart w:id="1345" w:name="__Fieldmark__1131_132309057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2_1323090570"/>
            <w:bookmarkStart w:id="1347" w:name="__Fieldmark__1132_132309057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3_1323090570"/>
            <w:bookmarkStart w:id="1349" w:name="__Fieldmark__1133_132309057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4_1323090570"/>
            <w:bookmarkStart w:id="1351" w:name="__Fieldmark__1134_132309057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5_1323090570"/>
            <w:bookmarkStart w:id="1353" w:name="__Fieldmark__1135_132309057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36_1323090570"/>
            <w:bookmarkStart w:id="1355" w:name="__Fieldmark__1136_132309057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7_1323090570"/>
            <w:bookmarkStart w:id="1357" w:name="__Fieldmark__1137_132309057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8_1323090570"/>
            <w:bookmarkStart w:id="1359" w:name="__Fieldmark__1138_132309057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9_1323090570"/>
            <w:bookmarkStart w:id="1361" w:name="__Fieldmark__1139_132309057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0_1323090570"/>
            <w:bookmarkStart w:id="1363" w:name="__Fieldmark__1140_132309057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1_1323090570"/>
            <w:bookmarkStart w:id="1365" w:name="__Fieldmark__1141_132309057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2_1323090570"/>
            <w:bookmarkStart w:id="1367" w:name="__Fieldmark__1142_132309057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3_1323090570"/>
            <w:bookmarkStart w:id="1369" w:name="__Fieldmark__1143_132309057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4_1323090570"/>
            <w:bookmarkStart w:id="1371" w:name="__Fieldmark__1144_132309057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46_1323090570"/>
            <w:bookmarkStart w:id="1373" w:name="__Fieldmark__1146_132309057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8_1323090570"/>
            <w:bookmarkStart w:id="1375" w:name="__Fieldmark__1148_132309057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0_1323090570"/>
            <w:bookmarkStart w:id="1377" w:name="__Fieldmark__1150_132309057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0_1323090570"/>
            <w:bookmarkStart w:id="1379" w:name="__Fieldmark__1160_132309057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1_1323090570"/>
            <w:bookmarkStart w:id="1381" w:name="__Fieldmark__1161_132309057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2_1323090570"/>
            <w:bookmarkStart w:id="1383" w:name="__Fieldmark__1162_132309057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3_1323090570"/>
            <w:bookmarkStart w:id="1385" w:name="__Fieldmark__1163_132309057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4_1323090570"/>
            <w:bookmarkStart w:id="1387" w:name="__Fieldmark__1164_132309057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9_1323090570"/>
            <w:bookmarkStart w:id="1389" w:name="__Fieldmark__1169_132309057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0_1323090570"/>
            <w:bookmarkStart w:id="1391" w:name="__Fieldmark__1170_132309057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1_1323090570"/>
            <w:bookmarkStart w:id="1393" w:name="__Fieldmark__1171_132309057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2_1323090570"/>
            <w:bookmarkStart w:id="1395" w:name="__Fieldmark__1172_132309057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4_1323090570"/>
            <w:bookmarkStart w:id="1397" w:name="__Fieldmark__1174_132309057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7_1323090570"/>
            <w:bookmarkStart w:id="1399" w:name="__Fieldmark__1177_132309057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8_1323090570"/>
            <w:bookmarkStart w:id="1401" w:name="__Fieldmark__1188_132309057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9_1323090570"/>
            <w:bookmarkStart w:id="1403" w:name="__Fieldmark__1189_132309057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0_1323090570"/>
            <w:bookmarkStart w:id="1405" w:name="__Fieldmark__1190_132309057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1_1323090570"/>
            <w:bookmarkStart w:id="1407" w:name="__Fieldmark__1191_132309057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2_1323090570"/>
            <w:bookmarkStart w:id="1409" w:name="__Fieldmark__1192_132309057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3_1323090570"/>
            <w:bookmarkStart w:id="1411" w:name="__Fieldmark__1193_132309057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4_1323090570"/>
            <w:bookmarkStart w:id="1413" w:name="__Fieldmark__1194_132309057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5_1323090570"/>
            <w:bookmarkStart w:id="1415" w:name="__Fieldmark__1195_132309057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6_1323090570"/>
            <w:bookmarkStart w:id="1417" w:name="__Fieldmark__1196_132309057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7_1323090570"/>
            <w:bookmarkStart w:id="1419" w:name="__Fieldmark__1197_132309057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8_1323090570"/>
            <w:bookmarkStart w:id="1421" w:name="__Fieldmark__1198_132309057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9_1323090570"/>
            <w:bookmarkStart w:id="1423" w:name="__Fieldmark__1199_132309057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0_1323090570"/>
            <w:bookmarkStart w:id="1425" w:name="__Fieldmark__1200_132309057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1_1323090570"/>
            <w:bookmarkStart w:id="1427" w:name="__Fieldmark__1201_132309057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2_1323090570"/>
            <w:bookmarkStart w:id="1429" w:name="__Fieldmark__1202_132309057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3_1323090570"/>
            <w:bookmarkStart w:id="1431" w:name="__Fieldmark__1203_132309057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4_1323090570"/>
            <w:bookmarkStart w:id="1433" w:name="__Fieldmark__1204_132309057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5_1323090570"/>
            <w:bookmarkStart w:id="1435" w:name="__Fieldmark__1205_132309057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4_1323090570"/>
            <w:bookmarkStart w:id="1437" w:name="__Fieldmark__1214_132309057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5_1323090570"/>
            <w:bookmarkStart w:id="1439" w:name="__Fieldmark__1215_132309057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6_1323090570"/>
            <w:bookmarkStart w:id="1441" w:name="__Fieldmark__1216_132309057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7_1323090570"/>
            <w:bookmarkStart w:id="1443" w:name="__Fieldmark__1217_132309057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7_1323090570"/>
            <w:bookmarkStart w:id="1445" w:name="__Fieldmark__1227_132309057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8_1323090570"/>
            <w:bookmarkStart w:id="1447" w:name="__Fieldmark__1228_132309057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9_1323090570"/>
            <w:bookmarkStart w:id="1449" w:name="__Fieldmark__1229_132309057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0_1323090570"/>
            <w:bookmarkStart w:id="1451" w:name="__Fieldmark__1230_132309057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1_1323090570"/>
            <w:bookmarkStart w:id="1453" w:name="__Fieldmark__1231_132309057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6_1323090570"/>
            <w:bookmarkStart w:id="1455" w:name="__Fieldmark__1236_132309057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7_1323090570"/>
            <w:bookmarkStart w:id="1457" w:name="__Fieldmark__1237_132309057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8_1323090570"/>
            <w:bookmarkStart w:id="1459" w:name="__Fieldmark__1238_132309057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9_1323090570"/>
            <w:bookmarkStart w:id="1461" w:name="__Fieldmark__1239_132309057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1_1323090570"/>
            <w:bookmarkStart w:id="1463" w:name="__Fieldmark__1241_132309057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4_1323090570"/>
            <w:bookmarkStart w:id="1465" w:name="__Fieldmark__1244_132309057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5_1323090570"/>
            <w:bookmarkStart w:id="1467" w:name="__Fieldmark__1255_132309057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6_1323090570"/>
            <w:bookmarkStart w:id="1469" w:name="__Fieldmark__1256_132309057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7_1323090570"/>
            <w:bookmarkStart w:id="1471" w:name="__Fieldmark__1257_132309057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8_1323090570"/>
            <w:bookmarkStart w:id="1473" w:name="__Fieldmark__1258_132309057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9_1323090570"/>
            <w:bookmarkStart w:id="1475" w:name="__Fieldmark__1259_132309057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0_1323090570"/>
            <w:bookmarkStart w:id="1477" w:name="__Fieldmark__1260_132309057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1_1323090570"/>
            <w:bookmarkStart w:id="1479" w:name="__Fieldmark__1261_132309057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2_1323090570"/>
            <w:bookmarkStart w:id="1481" w:name="__Fieldmark__1262_132309057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3_1323090570"/>
            <w:bookmarkStart w:id="1483" w:name="__Fieldmark__1263_132309057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4_1323090570"/>
            <w:bookmarkStart w:id="1485" w:name="__Fieldmark__1264_132309057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5_1323090570"/>
            <w:bookmarkStart w:id="1487" w:name="__Fieldmark__1265_132309057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6_1323090570"/>
            <w:bookmarkStart w:id="1489" w:name="__Fieldmark__1266_132309057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7_1323090570"/>
            <w:bookmarkStart w:id="1491" w:name="__Fieldmark__1267_132309057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8_1323090570"/>
            <w:bookmarkStart w:id="1493" w:name="__Fieldmark__1268_132309057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9_1323090570"/>
            <w:bookmarkStart w:id="1495" w:name="__Fieldmark__1269_132309057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0_1323090570"/>
            <w:bookmarkStart w:id="1497" w:name="__Fieldmark__1270_132309057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1_1323090570"/>
            <w:bookmarkStart w:id="1499" w:name="__Fieldmark__1271_132309057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2_1323090570"/>
            <w:bookmarkStart w:id="1501" w:name="__Fieldmark__1272_132309057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1_1323090570"/>
            <w:bookmarkStart w:id="1503" w:name="__Fieldmark__1281_132309057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2_1323090570"/>
            <w:bookmarkStart w:id="1505" w:name="__Fieldmark__1282_132309057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3_1323090570"/>
            <w:bookmarkStart w:id="1507" w:name="__Fieldmark__1283_132309057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4_1323090570"/>
            <w:bookmarkStart w:id="1509" w:name="__Fieldmark__1284_132309057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4_1323090570"/>
            <w:bookmarkStart w:id="1511" w:name="__Fieldmark__1294_132309057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5_1323090570"/>
            <w:bookmarkStart w:id="1513" w:name="__Fieldmark__1295_132309057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6_1323090570"/>
            <w:bookmarkStart w:id="1515" w:name="__Fieldmark__1296_132309057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7_1323090570"/>
            <w:bookmarkStart w:id="1517" w:name="__Fieldmark__1297_132309057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8_1323090570"/>
            <w:bookmarkStart w:id="1519" w:name="__Fieldmark__1298_132309057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3_1323090570"/>
            <w:bookmarkStart w:id="1521" w:name="__Fieldmark__1303_132309057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4_1323090570"/>
            <w:bookmarkStart w:id="1523" w:name="__Fieldmark__1304_132309057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5_1323090570"/>
            <w:bookmarkStart w:id="1525" w:name="__Fieldmark__1305_132309057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6_1323090570"/>
            <w:bookmarkStart w:id="1527" w:name="__Fieldmark__1306_132309057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8_1323090570"/>
            <w:bookmarkStart w:id="1529" w:name="__Fieldmark__1308_132309057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1_1323090570"/>
            <w:bookmarkStart w:id="1531" w:name="__Fieldmark__1311_132309057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2_1323090570"/>
            <w:bookmarkStart w:id="1533" w:name="__Fieldmark__1322_132309057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3_1323090570"/>
            <w:bookmarkStart w:id="1535" w:name="__Fieldmark__1323_132309057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4_1323090570"/>
            <w:bookmarkStart w:id="1537" w:name="__Fieldmark__1324_132309057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5_1323090570"/>
            <w:bookmarkStart w:id="1539" w:name="__Fieldmark__1325_132309057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6_1323090570"/>
            <w:bookmarkStart w:id="1541" w:name="__Fieldmark__1326_132309057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7_1323090570"/>
            <w:bookmarkStart w:id="1543" w:name="__Fieldmark__1327_132309057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8_1323090570"/>
            <w:bookmarkStart w:id="1545" w:name="__Fieldmark__1328_132309057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9_1323090570"/>
            <w:bookmarkStart w:id="1547" w:name="__Fieldmark__1329_132309057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0_1323090570"/>
            <w:bookmarkStart w:id="1549" w:name="__Fieldmark__1330_132309057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1_1323090570"/>
            <w:bookmarkStart w:id="1551" w:name="__Fieldmark__1331_132309057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2_1323090570"/>
            <w:bookmarkStart w:id="1553" w:name="__Fieldmark__1332_132309057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3_1323090570"/>
            <w:bookmarkStart w:id="1555" w:name="__Fieldmark__1333_132309057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4_1323090570"/>
            <w:bookmarkStart w:id="1557" w:name="__Fieldmark__1334_132309057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5_1323090570"/>
            <w:bookmarkStart w:id="1559" w:name="__Fieldmark__1335_132309057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6_1323090570"/>
            <w:bookmarkStart w:id="1561" w:name="__Fieldmark__1336_132309057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7_1323090570"/>
            <w:bookmarkStart w:id="1563" w:name="__Fieldmark__1337_132309057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8_1323090570"/>
            <w:bookmarkStart w:id="1565" w:name="__Fieldmark__1338_132309057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9_1323090570"/>
            <w:bookmarkStart w:id="1567" w:name="__Fieldmark__1339_132309057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5_1323090570"/>
            <w:bookmarkStart w:id="1569" w:name="__Fieldmark__1345_132309057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6_1323090570"/>
            <w:bookmarkStart w:id="1571" w:name="__Fieldmark__1346_132309057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7_1323090570"/>
            <w:bookmarkStart w:id="1573" w:name="__Fieldmark__1347_132309057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8_1323090570"/>
            <w:bookmarkStart w:id="1575" w:name="__Fieldmark__1348_132309057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0_1323090570"/>
            <w:bookmarkStart w:id="1577" w:name="__Fieldmark__1350_132309057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1_1323090570"/>
            <w:bookmarkStart w:id="1579" w:name="__Fieldmark__1351_132309057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2_1323090570"/>
            <w:bookmarkStart w:id="1581" w:name="__Fieldmark__1352_132309057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4_1323090570"/>
            <w:bookmarkStart w:id="1583" w:name="__Fieldmark__1354_132309057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6_1323090570"/>
            <w:bookmarkStart w:id="1585" w:name="__Fieldmark__1356_132309057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8_1323090570"/>
            <w:bookmarkStart w:id="1587" w:name="__Fieldmark__1358_132309057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0_1323090570"/>
            <w:bookmarkStart w:id="1589" w:name="__Fieldmark__1360_132309057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2_1323090570"/>
            <w:bookmarkStart w:id="1591" w:name="__Fieldmark__1362_132309057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3_1323090570"/>
            <w:bookmarkStart w:id="1593" w:name="__Fieldmark__1363_132309057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4_1323090570"/>
            <w:bookmarkStart w:id="1595" w:name="__Fieldmark__1364_132309057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5_1323090570"/>
            <w:bookmarkStart w:id="1597" w:name="__Fieldmark__1365_132309057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7_1323090570"/>
            <w:bookmarkStart w:id="1599" w:name="__Fieldmark__1367_132309057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8_1323090570"/>
            <w:bookmarkStart w:id="1601" w:name="__Fieldmark__1368_132309057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1_1323090570"/>
            <w:bookmarkStart w:id="1603" w:name="__Fieldmark__1371_132309057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2_1323090570"/>
            <w:bookmarkStart w:id="1605" w:name="__Fieldmark__1372_132309057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3_1323090570"/>
                  <w:bookmarkStart w:id="1607" w:name="__Fieldmark__1373_132309057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5_1323090570"/>
                  <w:bookmarkStart w:id="1609" w:name="__Fieldmark__1375_132309057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8_1323090570"/>
                  <w:bookmarkStart w:id="1611" w:name="__Fieldmark__1378_132309057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1_1323090570"/>
                  <w:bookmarkStart w:id="1613" w:name="__Fieldmark__1381_132309057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2_1323090570"/>
                  <w:bookmarkStart w:id="1615" w:name="__Fieldmark__1382_132309057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3_1323090570"/>
                  <w:bookmarkStart w:id="1617" w:name="__Fieldmark__1383_132309057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6_1323090570"/>
                  <w:bookmarkStart w:id="1619" w:name="__Fieldmark__1386_132309057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7_1323090570"/>
                  <w:bookmarkStart w:id="1621" w:name="__Fieldmark__1387_132309057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8_1323090570"/>
                  <w:bookmarkStart w:id="1623" w:name="__Fieldmark__1388_132309057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1_1323090570"/>
                  <w:bookmarkStart w:id="1625" w:name="__Fieldmark__1391_132309057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2_1323090570"/>
                  <w:bookmarkStart w:id="1627" w:name="__Fieldmark__1392_132309057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3_1323090570"/>
                  <w:bookmarkStart w:id="1629" w:name="__Fieldmark__1393_132309057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5_1323090570"/>
                  <w:bookmarkStart w:id="1631" w:name="__Fieldmark__1395_132309057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8_1323090570"/>
                  <w:bookmarkStart w:id="1633" w:name="__Fieldmark__1398_132309057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6_1323090570"/>
            <w:bookmarkStart w:id="1635" w:name="__Fieldmark__1406_132309057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7_1323090570"/>
            <w:bookmarkStart w:id="1637" w:name="__Fieldmark__1407_132309057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8_1323090570"/>
            <w:bookmarkStart w:id="1639" w:name="__Fieldmark__1408_132309057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9_1323090570"/>
            <w:bookmarkStart w:id="1641" w:name="__Fieldmark__1409_132309057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0_1323090570"/>
            <w:bookmarkStart w:id="1643" w:name="__Fieldmark__1410_132309057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1_1323090570"/>
            <w:bookmarkStart w:id="1645" w:name="__Fieldmark__1411_132309057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2_1323090570"/>
            <w:bookmarkStart w:id="1647" w:name="__Fieldmark__1412_132309057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3_1323090570"/>
            <w:bookmarkStart w:id="1649" w:name="__Fieldmark__1413_132309057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4_1323090570"/>
            <w:bookmarkStart w:id="1651" w:name="__Fieldmark__1414_132309057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6_1323090570"/>
            <w:bookmarkStart w:id="1653" w:name="__Fieldmark__1416_132309057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8_1323090570"/>
            <w:bookmarkStart w:id="1655" w:name="__Fieldmark__1418_132309057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9_1323090570"/>
            <w:bookmarkStart w:id="1657" w:name="__Fieldmark__1419_132309057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0_1323090570"/>
            <w:bookmarkStart w:id="1659" w:name="__Fieldmark__1420_132309057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1_1323090570"/>
            <w:bookmarkStart w:id="1661" w:name="__Fieldmark__1421_132309057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2_1323090570"/>
            <w:bookmarkStart w:id="1663" w:name="__Fieldmark__1422_132309057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3_1323090570"/>
            <w:bookmarkStart w:id="1665" w:name="__Fieldmark__1423_132309057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5_1323090570"/>
            <w:bookmarkStart w:id="1667" w:name="__Fieldmark__1425_132309057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6_1323090570"/>
            <w:bookmarkStart w:id="1669" w:name="__Fieldmark__1426_132309057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8_1323090570"/>
            <w:bookmarkStart w:id="1671" w:name="__Fieldmark__1428_132309057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9_1323090570"/>
            <w:bookmarkStart w:id="1673" w:name="__Fieldmark__1429_132309057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1_1323090570"/>
            <w:bookmarkStart w:id="1675" w:name="__Fieldmark__1431_132309057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2_1323090570"/>
            <w:bookmarkStart w:id="1677" w:name="__Fieldmark__1432_132309057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3_1323090570"/>
            <w:bookmarkStart w:id="1679" w:name="__Fieldmark__1433_132309057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7_1323090570"/>
            <w:bookmarkStart w:id="1681" w:name="__Fieldmark__1437_132309057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8_1323090570"/>
            <w:bookmarkStart w:id="1683" w:name="__Fieldmark__1438_132309057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9_1323090570"/>
            <w:bookmarkStart w:id="1685" w:name="__Fieldmark__1439_132309057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0_1323090570"/>
            <w:bookmarkStart w:id="1687" w:name="__Fieldmark__1440_132309057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1_1323090570"/>
            <w:bookmarkStart w:id="1689" w:name="__Fieldmark__1441_132309057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2_1323090570"/>
            <w:bookmarkStart w:id="1691" w:name="__Fieldmark__1442_132309057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3_1323090570"/>
            <w:bookmarkStart w:id="1693" w:name="__Fieldmark__1443_132309057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4_1323090570"/>
            <w:bookmarkStart w:id="1695" w:name="__Fieldmark__1444_132309057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6_1323090570"/>
            <w:bookmarkStart w:id="1697" w:name="__Fieldmark__1446_132309057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7_1323090570"/>
            <w:bookmarkStart w:id="1699" w:name="__Fieldmark__1447_132309057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8_1323090570"/>
            <w:bookmarkStart w:id="1701" w:name="__Fieldmark__1448_132309057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9_1323090570"/>
            <w:bookmarkStart w:id="1703" w:name="__Fieldmark__1449_132309057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0_1323090570"/>
            <w:bookmarkStart w:id="1705" w:name="__Fieldmark__1450_132309057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2_1323090570"/>
            <w:bookmarkStart w:id="1707" w:name="__Fieldmark__1452_132309057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3_1323090570"/>
            <w:bookmarkStart w:id="1709" w:name="__Fieldmark__1453_132309057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4_1323090570"/>
            <w:bookmarkStart w:id="1711" w:name="__Fieldmark__1454_132309057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6_1323090570"/>
            <w:bookmarkStart w:id="1713" w:name="__Fieldmark__1456_132309057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7_1323090570"/>
            <w:bookmarkStart w:id="1715" w:name="__Fieldmark__1457_132309057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8_1323090570"/>
            <w:bookmarkStart w:id="1717" w:name="__Fieldmark__1458_132309057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9_1323090570"/>
            <w:bookmarkStart w:id="1719" w:name="__Fieldmark__1459_132309057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0_1323090570"/>
            <w:bookmarkStart w:id="1721" w:name="__Fieldmark__1460_132309057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8_1323090570"/>
            <w:bookmarkStart w:id="1723" w:name="__Fieldmark__1468_132309057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9_1323090570"/>
            <w:bookmarkStart w:id="1725" w:name="__Fieldmark__1469_132309057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0_1323090570"/>
            <w:bookmarkStart w:id="1727" w:name="__Fieldmark__1470_132309057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1_1323090570"/>
            <w:bookmarkStart w:id="1729" w:name="__Fieldmark__1471_132309057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2_1323090570"/>
            <w:bookmarkStart w:id="1731" w:name="__Fieldmark__1472_132309057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3_1323090570"/>
            <w:bookmarkStart w:id="1733" w:name="__Fieldmark__1473_132309057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4_1323090570"/>
            <w:bookmarkStart w:id="1735" w:name="__Fieldmark__1474_132309057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5_1323090570"/>
            <w:bookmarkStart w:id="1737" w:name="__Fieldmark__1475_132309057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6_1323090570"/>
            <w:bookmarkStart w:id="1739" w:name="__Fieldmark__1476_132309057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7_1323090570"/>
            <w:bookmarkStart w:id="1741" w:name="__Fieldmark__1477_132309057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8_1323090570"/>
            <w:bookmarkStart w:id="1743" w:name="__Fieldmark__1478_132309057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9_1323090570"/>
            <w:bookmarkStart w:id="1745" w:name="__Fieldmark__1479_132309057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0_1323090570"/>
            <w:bookmarkStart w:id="1747" w:name="__Fieldmark__1480_132309057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1_1323090570"/>
            <w:bookmarkStart w:id="1749" w:name="__Fieldmark__1481_132309057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2_1323090570"/>
            <w:bookmarkStart w:id="1751" w:name="__Fieldmark__1482_132309057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4_1323090570"/>
            <w:bookmarkStart w:id="1753" w:name="__Fieldmark__1484_132309057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5_1323090570"/>
            <w:bookmarkStart w:id="1755" w:name="__Fieldmark__1485_132309057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9_1323090570"/>
            <w:bookmarkStart w:id="1757" w:name="__Fieldmark__1489_132309057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3_1323090570"/>
            <w:bookmarkStart w:id="1759" w:name="__Fieldmark__1493_132309057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7_1323090570"/>
            <w:bookmarkStart w:id="1761" w:name="__Fieldmark__1497_132309057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2_1323090570"/>
            <w:bookmarkStart w:id="1763" w:name="__Fieldmark__1502_132309057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7_1323090570"/>
            <w:bookmarkStart w:id="1765" w:name="__Fieldmark__1507_132309057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1_1323090570"/>
            <w:bookmarkStart w:id="1767" w:name="__Fieldmark__1511_132309057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5_1323090570"/>
            <w:bookmarkStart w:id="1769" w:name="__Fieldmark__1515_132309057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9_1323090570"/>
            <w:bookmarkStart w:id="1771" w:name="__Fieldmark__1519_132309057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3_1323090570"/>
            <w:bookmarkStart w:id="1773" w:name="__Fieldmark__1523_132309057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7_1323090570"/>
            <w:bookmarkStart w:id="1775" w:name="__Fieldmark__1527_132309057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1_1323090570"/>
            <w:bookmarkStart w:id="1777" w:name="__Fieldmark__1531_132309057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2_1323090570"/>
            <w:bookmarkStart w:id="1779" w:name="__Fieldmark__1532_132309057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4_1323090570"/>
            <w:bookmarkStart w:id="1781" w:name="__Fieldmark__1534_132309057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5_1323090570"/>
            <w:bookmarkStart w:id="1783" w:name="__Fieldmark__1535_132309057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6_1323090570"/>
            <w:bookmarkStart w:id="1785" w:name="__Fieldmark__1536_132309057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7_1323090570"/>
            <w:bookmarkStart w:id="1787" w:name="__Fieldmark__1537_132309057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3_1323090570"/>
            <w:bookmarkStart w:id="1789" w:name="__Fieldmark__1543_132309057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4_1323090570"/>
            <w:bookmarkStart w:id="1791" w:name="__Fieldmark__1544_132309057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6_1323090570"/>
            <w:bookmarkStart w:id="1793" w:name="__Fieldmark__1546_132309057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7_1323090570"/>
            <w:bookmarkStart w:id="1795" w:name="__Fieldmark__1547_132309057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8_1323090570"/>
            <w:bookmarkStart w:id="1797" w:name="__Fieldmark__1548_132309057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9_1323090570"/>
            <w:bookmarkStart w:id="1799" w:name="__Fieldmark__1549_132309057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0_1323090570"/>
            <w:bookmarkStart w:id="1801" w:name="__Fieldmark__1550_132309057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1_1323090570"/>
            <w:bookmarkStart w:id="1803" w:name="__Fieldmark__1551_132309057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2_1323090570"/>
            <w:bookmarkStart w:id="1805" w:name="__Fieldmark__1552_132309057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3_1323090570"/>
            <w:bookmarkStart w:id="1807" w:name="__Fieldmark__1553_132309057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5_1323090570"/>
            <w:bookmarkStart w:id="1809" w:name="__Fieldmark__1555_132309057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7_1323090570"/>
            <w:bookmarkStart w:id="1811" w:name="__Fieldmark__1557_132309057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9_1323090570"/>
            <w:bookmarkStart w:id="1813" w:name="__Fieldmark__1559_132309057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1_1323090570"/>
            <w:bookmarkStart w:id="1815" w:name="__Fieldmark__1561_132309057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2_1323090570"/>
            <w:bookmarkStart w:id="1817" w:name="__Fieldmark__1562_132309057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3_1323090570"/>
            <w:bookmarkStart w:id="1819" w:name="__Fieldmark__1563_132309057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6_1323090570"/>
            <w:bookmarkStart w:id="1821" w:name="__Fieldmark__1566_132309057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7_1323090570"/>
            <w:bookmarkStart w:id="1823" w:name="__Fieldmark__1567_132309057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8_1323090570"/>
            <w:bookmarkStart w:id="1825" w:name="__Fieldmark__1568_132309057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9_1323090570"/>
            <w:bookmarkStart w:id="1827" w:name="__Fieldmark__1569_132309057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0_1323090570"/>
            <w:bookmarkStart w:id="1829" w:name="__Fieldmark__1570_132309057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1_1323090570"/>
            <w:bookmarkStart w:id="1831" w:name="__Fieldmark__1571_132309057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מכ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אר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א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שקי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BA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רל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5_1323090570"/>
            <w:bookmarkStart w:id="1833" w:name="__Fieldmark__1585_132309057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6_1323090570"/>
            <w:bookmarkStart w:id="1835" w:name="__Fieldmark__1586_132309057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9_1323090570"/>
            <w:bookmarkStart w:id="1837" w:name="__Fieldmark__1589_132309057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0_1323090570"/>
            <w:bookmarkStart w:id="1839" w:name="__Fieldmark__1590_132309057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2_1323090570"/>
            <w:bookmarkStart w:id="1841" w:name="__Fieldmark__1612_132309057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3_1323090570"/>
            <w:bookmarkStart w:id="1843" w:name="__Fieldmark__1613_132309057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4_1323090570"/>
            <w:bookmarkStart w:id="1845" w:name="__Fieldmark__1614_132309057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5_1323090570"/>
            <w:bookmarkStart w:id="1847" w:name="__Fieldmark__1615_132309057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6_1323090570"/>
            <w:bookmarkStart w:id="1849" w:name="__Fieldmark__1616_132309057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7_1323090570"/>
            <w:bookmarkStart w:id="1851" w:name="__Fieldmark__1617_132309057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8_1323090570"/>
            <w:bookmarkStart w:id="1853" w:name="__Fieldmark__1618_132309057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9_1323090570"/>
            <w:bookmarkStart w:id="1855" w:name="__Fieldmark__1619_132309057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0_1323090570"/>
            <w:bookmarkStart w:id="1857" w:name="__Fieldmark__1620_132309057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2_1323090570"/>
            <w:bookmarkStart w:id="1859" w:name="__Fieldmark__1622_132309057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4_1323090570"/>
            <w:bookmarkStart w:id="1861" w:name="__Fieldmark__1624_132309057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5_1323090570"/>
            <w:bookmarkStart w:id="1863" w:name="__Fieldmark__1625_132309057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6_1323090570"/>
            <w:bookmarkStart w:id="1865" w:name="__Fieldmark__1626_132309057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7_1323090570"/>
            <w:bookmarkStart w:id="1867" w:name="__Fieldmark__1627_132309057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8_1323090570"/>
            <w:bookmarkStart w:id="1869" w:name="__Fieldmark__1628_132309057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9_1323090570"/>
            <w:bookmarkStart w:id="1871" w:name="__Fieldmark__1629_132309057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1_1323090570"/>
            <w:bookmarkStart w:id="1873" w:name="__Fieldmark__1631_132309057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2_1323090570"/>
            <w:bookmarkStart w:id="1875" w:name="__Fieldmark__1632_1323090570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4_1323090570"/>
            <w:bookmarkStart w:id="1877" w:name="__Fieldmark__1634_132309057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5_1323090570"/>
            <w:bookmarkStart w:id="1879" w:name="__Fieldmark__1635_132309057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7_1323090570"/>
            <w:bookmarkStart w:id="1881" w:name="__Fieldmark__1637_132309057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8_1323090570"/>
            <w:bookmarkStart w:id="1883" w:name="__Fieldmark__1638_132309057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9_1323090570"/>
            <w:bookmarkStart w:id="1885" w:name="__Fieldmark__1639_132309057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3_1323090570"/>
            <w:bookmarkStart w:id="1887" w:name="__Fieldmark__1643_132309057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4_1323090570"/>
            <w:bookmarkStart w:id="1889" w:name="__Fieldmark__1644_132309057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5_1323090570"/>
            <w:bookmarkStart w:id="1891" w:name="__Fieldmark__1645_132309057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6_1323090570"/>
            <w:bookmarkStart w:id="1893" w:name="__Fieldmark__1646_132309057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7_1323090570"/>
            <w:bookmarkStart w:id="1895" w:name="__Fieldmark__1647_132309057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8_1323090570"/>
            <w:bookmarkStart w:id="1897" w:name="__Fieldmark__1648_132309057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9_1323090570"/>
            <w:bookmarkStart w:id="1899" w:name="__Fieldmark__1649_132309057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0_1323090570"/>
            <w:bookmarkStart w:id="1901" w:name="__Fieldmark__1650_132309057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2_1323090570"/>
            <w:bookmarkStart w:id="1903" w:name="__Fieldmark__1652_132309057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3_1323090570"/>
            <w:bookmarkStart w:id="1905" w:name="__Fieldmark__1653_132309057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4_1323090570"/>
            <w:bookmarkStart w:id="1907" w:name="__Fieldmark__1654_132309057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5_1323090570"/>
            <w:bookmarkStart w:id="1909" w:name="__Fieldmark__1655_132309057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6_1323090570"/>
            <w:bookmarkStart w:id="1911" w:name="__Fieldmark__1656_132309057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8_1323090570"/>
            <w:bookmarkStart w:id="1913" w:name="__Fieldmark__1658_132309057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9_1323090570"/>
            <w:bookmarkStart w:id="1915" w:name="__Fieldmark__1659_132309057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0_1323090570"/>
            <w:bookmarkStart w:id="1917" w:name="__Fieldmark__1660_132309057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2_1323090570"/>
            <w:bookmarkStart w:id="1919" w:name="__Fieldmark__1662_132309057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3_1323090570"/>
            <w:bookmarkStart w:id="1921" w:name="__Fieldmark__1663_132309057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4_1323090570"/>
            <w:bookmarkStart w:id="1923" w:name="__Fieldmark__1664_132309057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5_1323090570"/>
            <w:bookmarkStart w:id="1925" w:name="__Fieldmark__1665_132309057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6_1323090570"/>
            <w:bookmarkStart w:id="1927" w:name="__Fieldmark__1666_132309057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ט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אכ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כ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פ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פצופ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ד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טרת 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זה מתאריך </w:t>
      </w:r>
      <w:r>
        <w:rPr/>
        <w:t>25.5.23</w:t>
      </w:r>
      <w:r>
        <w:rPr>
          <w:rtl w:val="true"/>
        </w:rPr>
        <w:t xml:space="preserve"> </w:t>
      </w:r>
      <w:r>
        <w:rPr>
          <w:rtl w:val="true"/>
        </w:rPr>
        <w:t xml:space="preserve">היא לסקור את הטמעת התנאים של הסכם הפשרה הסופי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>עבור שיאל גולד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זה נערך באמצעות ועידת וידאו עם ההורה</w:t>
      </w:r>
      <w:r>
        <w:rPr>
          <w:rtl w:val="true"/>
        </w:rPr>
        <w:t xml:space="preserve">, </w:t>
      </w:r>
      <w:r>
        <w:rPr>
          <w:rtl w:val="true"/>
        </w:rPr>
        <w:t>אורלי גולדבר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בחינת תנאי </w:t>
      </w:r>
      <w:r>
        <w:rPr/>
        <w:t>FSA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במקום התוכנית המחוזית שהוצעה לשיאל ב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>ההורה בחרה לשבץ את שיאל לבית ספר פרטי שאינו חלק מ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 xml:space="preserve">טרום בית ספר </w:t>
      </w:r>
      <w:r>
        <w:rPr>
          <w:rtl w:val="true"/>
        </w:rPr>
        <w:t xml:space="preserve"> </w:t>
      </w:r>
      <w:r>
        <w:rPr/>
        <w:t>Musical Gan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 xml:space="preserve">לצורך פרטים רלוונטיים והחזרי הוצאות מתאריך </w:t>
      </w:r>
      <w:r>
        <w:rPr/>
        <w:t>1.2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שירותי שפה ודיבור מחוזיים כפי ש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 xml:space="preserve">ההורים בחרו לקחת שירותי שפה ודיבור פרטיים עבור שיאל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 xml:space="preserve">לצורך פרטים רלוונטיים והחזרי הוצאות מתאריך </w:t>
      </w:r>
      <w:r>
        <w:rPr/>
        <w:t>1.2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שירותי ריפוי בעיסוק מחוזיים כפי ש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, </w:t>
      </w:r>
      <w:r>
        <w:rPr>
          <w:rtl w:val="true"/>
        </w:rPr>
        <w:t xml:space="preserve">ההורים בחרו לקחת שירותי ריפוי בעיסוק פרטיים עבור שיאל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>FSA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15.5.23</w:t>
      </w:r>
      <w:r>
        <w:rPr>
          <w:rtl w:val="true"/>
        </w:rPr>
        <w:t xml:space="preserve"> </w:t>
      </w:r>
      <w:r>
        <w:rPr>
          <w:rtl w:val="true"/>
        </w:rPr>
        <w:t xml:space="preserve">לצורך פרטים רלוונטיים והחזרי הוצאות מתאריך </w:t>
      </w:r>
      <w:r>
        <w:rPr/>
        <w:t>1.2.22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31.7.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ד סוף שנת הלימודים </w:t>
      </w:r>
      <w:r>
        <w:rPr/>
        <w:t>22-23</w:t>
      </w:r>
      <w:r>
        <w:rPr>
          <w:rtl w:val="true"/>
        </w:rPr>
        <w:t xml:space="preserve"> </w:t>
      </w:r>
      <w:r>
        <w:rPr>
          <w:rtl w:val="true"/>
        </w:rPr>
        <w:t xml:space="preserve">יסופקו לשיא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דקות בחודש ע</w:t>
      </w:r>
      <w:r>
        <w:rPr>
          <w:rtl w:val="true"/>
        </w:rPr>
        <w:t>"</w:t>
      </w:r>
      <w:r>
        <w:rPr>
          <w:rtl w:val="true"/>
        </w:rPr>
        <w:t xml:space="preserve">י מורה נודד כחלק מ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בבית הספר שלו</w:t>
      </w:r>
      <w:r>
        <w:rPr>
          <w:rtl w:val="true"/>
        </w:rPr>
        <w:t xml:space="preserve"> </w:t>
      </w:r>
      <w:r>
        <w:rPr/>
        <w:t>Musical Gan</w:t>
      </w:r>
      <w:r>
        <w:rPr>
          <w:rtl w:val="true"/>
        </w:rPr>
        <w:t xml:space="preserve">.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הם שירותי יעץ המסופקים ע</w:t>
      </w:r>
      <w:r>
        <w:rPr>
          <w:rtl w:val="true"/>
        </w:rPr>
        <w:t>"</w:t>
      </w:r>
      <w:r>
        <w:rPr>
          <w:rtl w:val="true"/>
        </w:rPr>
        <w:t>י מורה חינוך מיוחד של המחוז בשיתוף פעולה עם צוות בית הספר הפרטי על מנת לתמוך את הטעמת ה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ל שיאל בתוכני</w:t>
      </w:r>
      <w:r>
        <w:rPr>
          <w:rtl w:val="true"/>
        </w:rPr>
        <w:t>ת</w:t>
      </w:r>
      <w:r>
        <w:rPr>
          <w:rtl w:val="true"/>
        </w:rPr>
        <w:t xml:space="preserve"> החינוך הכללית של טרום בית הספר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tl w:val="true"/>
        </w:rPr>
        <w:t xml:space="preserve">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>יסופקו רק אם בית הספר</w:t>
      </w:r>
      <w:r>
        <w:rPr>
          <w:rtl w:val="true"/>
        </w:rPr>
        <w:t xml:space="preserve"> </w:t>
      </w:r>
      <w:r>
        <w:rPr>
          <w:rtl w:val="true"/>
        </w:rPr>
        <w:t>והמדיניות שלו יאפשרו לצוות המחוזי לספק את השירות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המחוזיים יסופקו לשיאל בשנת הלימודים הרגילה של </w:t>
      </w:r>
      <w:r>
        <w:rPr/>
        <w:t>22-2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גישה של 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עבור שיאל תתבצע לפני </w:t>
      </w:r>
      <w:r>
        <w:rPr/>
        <w:t>2.6.23</w:t>
      </w:r>
      <w:r>
        <w:rPr>
          <w:rtl w:val="true"/>
        </w:rPr>
        <w:t xml:space="preserve">. </w:t>
      </w:r>
      <w:r>
        <w:rPr>
          <w:rtl w:val="true"/>
        </w:rPr>
        <w:t>המחוז מסכים לבצע מפגש כזה לפני סוף שנת הלימודים הנוכחית על מנת לדון בשיבוץ של שיאל</w:t>
      </w:r>
      <w:r>
        <w:rPr>
          <w:rtl w:val="true"/>
        </w:rPr>
        <w:t xml:space="preserve">, </w:t>
      </w:r>
      <w:r>
        <w:rPr>
          <w:rtl w:val="true"/>
        </w:rPr>
        <w:t xml:space="preserve">בשירותים ובתמיכות של שנת הלימודים הבאה </w:t>
      </w:r>
      <w:r>
        <w:rPr/>
        <w:t>23-2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הספר </w:t>
      </w:r>
      <w:r>
        <w:rPr/>
        <w:t>SP ED INF/PRE/ DIS</w:t>
      </w:r>
      <w:r>
        <w:rPr>
          <w:rtl w:val="true"/>
        </w:rPr>
        <w:t xml:space="preserve"> </w:t>
      </w:r>
      <w:r>
        <w:rPr>
          <w:rtl w:val="true"/>
        </w:rPr>
        <w:t>רשום רק כדי לציין בדף השיבוץ את סוג בית הספר</w:t>
      </w:r>
      <w:r>
        <w:rPr>
          <w:rtl w:val="true"/>
        </w:rPr>
        <w:t xml:space="preserve">, </w:t>
      </w:r>
      <w:r>
        <w:rPr>
          <w:rtl w:val="true"/>
        </w:rPr>
        <w:t>שם בית הספר והסביבה כדי לתעד ששיאל אינו משובץ כרגע לבית ספר מחוזי אולם כפי שמצוין בהסכם הפשרה הסופי</w:t>
      </w:r>
      <w:r>
        <w:rPr>
          <w:rtl w:val="true"/>
        </w:rPr>
        <w:t xml:space="preserve">, </w:t>
      </w:r>
      <w:r>
        <w:rPr>
          <w:rtl w:val="true"/>
        </w:rPr>
        <w:t xml:space="preserve">עד סוף שנת הלימודים </w:t>
      </w:r>
      <w:r>
        <w:rPr/>
        <w:t>22-23</w:t>
      </w:r>
      <w:r>
        <w:rPr>
          <w:rtl w:val="true"/>
        </w:rPr>
        <w:t xml:space="preserve">  </w:t>
      </w:r>
      <w:r>
        <w:rPr>
          <w:rtl w:val="true"/>
        </w:rPr>
        <w:t>שיאל יקבל את רשימת השירותים שמפורטים בטבלה 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ר המידע המפורט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תאריך </w:t>
      </w:r>
      <w:r>
        <w:rPr/>
        <w:t>2.6.22</w:t>
      </w:r>
      <w:r>
        <w:rPr>
          <w:rtl w:val="true"/>
        </w:rPr>
        <w:t xml:space="preserve"> </w:t>
      </w:r>
      <w:r>
        <w:rPr>
          <w:rtl w:val="true"/>
        </w:rPr>
        <w:t>ימשיך להיות רלוונטי כפי שתועד 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סמך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מלא זה מתאריך </w:t>
      </w:r>
      <w:r>
        <w:rPr/>
        <w:t>25.5.23</w:t>
      </w:r>
      <w:r>
        <w:rPr>
          <w:rtl w:val="true"/>
        </w:rPr>
        <w:t xml:space="preserve"> </w:t>
      </w:r>
      <w:r>
        <w:rPr>
          <w:rtl w:val="true"/>
        </w:rPr>
        <w:t>יישלח להורה באמצעות הדוא</w:t>
      </w:r>
      <w:r>
        <w:rPr>
          <w:rtl w:val="true"/>
        </w:rPr>
        <w:t>"</w:t>
      </w:r>
      <w:r>
        <w:rPr>
          <w:rtl w:val="true"/>
        </w:rPr>
        <w:t>ל לשם הסכמה וחתימ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8" w:leader="none"/>
        <w:tab w:val="center" w:pos="4680" w:leader="none"/>
        <w:tab w:val="center" w:pos="5049" w:leader="none"/>
        <w:tab w:val="right" w:pos="9360" w:leader="none"/>
      </w:tabs>
      <w:jc w:val="left"/>
      <w:rPr/>
    </w:pPr>
    <w:r>
      <w:rPr>
        <w:b/>
        <w:bCs/>
        <w:rtl w:val="true"/>
      </w:rPr>
      <w:tab/>
      <w:t xml:space="preserve"> </w:t>
      <w:tab/>
    </w:r>
    <w:r>
      <w:rPr>
        <w:b/>
        <w:bCs/>
      </w:rPr>
      <w:t>GOLDBERG  SHAYELL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2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6-13T09:27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