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446</w:t>
            </w:r>
            <w:r>
              <w:rPr>
                <w:rFonts w:cs="David"/>
                <w:u w:val="single"/>
              </w:rPr>
              <w:t>X</w:t>
            </w:r>
            <w:r>
              <w:rPr>
                <w:rFonts w:cs="David"/>
                <w:u w:val="single"/>
              </w:rPr>
              <w:t>20024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55899308"/>
            <w:bookmarkStart w:id="3" w:name="__Fieldmark__0_15589930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6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05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05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6/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6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55899308"/>
            <w:bookmarkStart w:id="10" w:name="__Fieldmark__2_15589930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55899308"/>
            <w:bookmarkStart w:id="12" w:name="__Fieldmark__3_15589930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55899308"/>
            <w:bookmarkStart w:id="15" w:name="__Fieldmark__5_15589930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55899308"/>
            <w:bookmarkStart w:id="17" w:name="__Fieldmark__6_15589930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55899308"/>
            <w:bookmarkStart w:id="19" w:name="__Fieldmark__7_15589930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55899308"/>
            <w:bookmarkStart w:id="21" w:name="__Fieldmark__8_15589930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55899308"/>
            <w:bookmarkStart w:id="23" w:name="__Fieldmark__9_15589930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55899308"/>
            <w:bookmarkStart w:id="27" w:name="__Fieldmark__10_15589930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55899308"/>
            <w:bookmarkStart w:id="29" w:name="__Fieldmark__11_15589930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וורט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155899308"/>
            <w:bookmarkStart w:id="31" w:name="__Fieldmark__13_15589930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155899308"/>
            <w:bookmarkStart w:id="33" w:name="__Fieldmark__14_15589930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155899308"/>
            <w:bookmarkStart w:id="35" w:name="__Fieldmark__15_15589930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155899308"/>
            <w:bookmarkStart w:id="37" w:name="__Fieldmark__16_15589930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י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ו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514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א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25-6527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וורט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1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ל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ור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155899308"/>
            <w:bookmarkStart w:id="39" w:name="__Fieldmark__27_15589930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155899308"/>
            <w:bookmarkStart w:id="41" w:name="__Fieldmark__28_15589930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155899308"/>
            <w:bookmarkStart w:id="43" w:name="__Fieldmark__29_15589930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155899308"/>
            <w:bookmarkStart w:id="45" w:name="__Fieldmark__30_15589930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155899308"/>
            <w:bookmarkStart w:id="47" w:name="__Fieldmark__31_15589930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155899308"/>
            <w:bookmarkStart w:id="49" w:name="__Fieldmark__32_15589930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155899308"/>
            <w:bookmarkStart w:id="51" w:name="__Fieldmark__33_15589930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155899308"/>
            <w:bookmarkStart w:id="53" w:name="__Fieldmark__35_15589930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155899308"/>
            <w:bookmarkStart w:id="55" w:name="__Fieldmark__36_15589930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155899308"/>
            <w:bookmarkStart w:id="57" w:name="__Fieldmark__38_15589930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155899308"/>
            <w:bookmarkStart w:id="59" w:name="__Fieldmark__40_15589930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155899308"/>
            <w:bookmarkStart w:id="61" w:name="__Fieldmark__41_15589930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155899308"/>
            <w:bookmarkStart w:id="63" w:name="__Fieldmark__43_15589930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155899308"/>
            <w:bookmarkStart w:id="65" w:name="__Fieldmark__44_15589930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155899308"/>
            <w:bookmarkStart w:id="67" w:name="__Fieldmark__46_15589930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155899308"/>
            <w:bookmarkStart w:id="69" w:name="__Fieldmark__47_15589930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155899308"/>
            <w:bookmarkStart w:id="71" w:name="__Fieldmark__50_15589930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155899308"/>
            <w:bookmarkStart w:id="73" w:name="__Fieldmark__51_15589930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155899308"/>
            <w:bookmarkStart w:id="75" w:name="__Fieldmark__52_15589930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155899308"/>
            <w:bookmarkStart w:id="77" w:name="__Fieldmark__53_15589930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155899308"/>
            <w:bookmarkStart w:id="79" w:name="__Fieldmark__54_15589930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155899308"/>
            <w:bookmarkStart w:id="81" w:name="__Fieldmark__55_15589930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155899308"/>
            <w:bookmarkStart w:id="83" w:name="__Fieldmark__56_15589930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155899308"/>
            <w:bookmarkStart w:id="85" w:name="__Fieldmark__57_15589930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155899308"/>
            <w:bookmarkStart w:id="87" w:name="__Fieldmark__58_15589930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0_155899308"/>
            <w:bookmarkStart w:id="89" w:name="__Fieldmark__60_15589930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1_155899308"/>
            <w:bookmarkStart w:id="91" w:name="__Fieldmark__61_15589930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2_155899308"/>
            <w:bookmarkStart w:id="93" w:name="__Fieldmark__62_15589930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3_155899308"/>
            <w:bookmarkStart w:id="95" w:name="__Fieldmark__63_15589930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4_155899308"/>
            <w:bookmarkStart w:id="97" w:name="__Fieldmark__64_15589930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5_155899308"/>
            <w:bookmarkStart w:id="99" w:name="__Fieldmark__65_15589930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6_155899308"/>
            <w:bookmarkStart w:id="101" w:name="__Fieldmark__66_15589930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7_155899308"/>
            <w:bookmarkStart w:id="103" w:name="__Fieldmark__67_15589930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8_155899308"/>
            <w:bookmarkStart w:id="105" w:name="__Fieldmark__68_15589930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9_155899308"/>
            <w:bookmarkStart w:id="107" w:name="__Fieldmark__69_15589930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0_155899308"/>
            <w:bookmarkStart w:id="109" w:name="__Fieldmark__70_15589930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1_155899308"/>
            <w:bookmarkStart w:id="111" w:name="__Fieldmark__71_15589930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2_155899308"/>
            <w:bookmarkStart w:id="113" w:name="__Fieldmark__72_15589930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3_155899308"/>
            <w:bookmarkStart w:id="115" w:name="__Fieldmark__73_15589930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4_155899308"/>
            <w:bookmarkStart w:id="117" w:name="__Fieldmark__74_15589930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5_155899308"/>
            <w:bookmarkStart w:id="119" w:name="__Fieldmark__75_15589930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6_155899308"/>
            <w:bookmarkStart w:id="121" w:name="__Fieldmark__76_15589930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7_155899308"/>
            <w:bookmarkStart w:id="123" w:name="__Fieldmark__77_15589930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8_155899308"/>
            <w:bookmarkStart w:id="125" w:name="__Fieldmark__78_15589930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9_155899308"/>
            <w:bookmarkStart w:id="127" w:name="__Fieldmark__79_15589930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0_155899308"/>
            <w:bookmarkStart w:id="129" w:name="__Fieldmark__80_15589930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1_155899308"/>
            <w:bookmarkStart w:id="131" w:name="__Fieldmark__81_15589930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2_155899308"/>
            <w:bookmarkStart w:id="133" w:name="__Fieldmark__82_15589930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3_155899308"/>
            <w:bookmarkStart w:id="135" w:name="__Fieldmark__83_15589930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4_155899308"/>
            <w:bookmarkStart w:id="137" w:name="__Fieldmark__84_15589930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5_155899308"/>
            <w:bookmarkStart w:id="139" w:name="__Fieldmark__85_15589930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טיב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6_155899308"/>
            <w:bookmarkStart w:id="141" w:name="__Fieldmark__86_15589930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7_155899308"/>
            <w:bookmarkStart w:id="143" w:name="__Fieldmark__87_15589930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8_155899308"/>
            <w:bookmarkStart w:id="145" w:name="__Fieldmark__88_15589930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9_155899308"/>
            <w:bookmarkStart w:id="147" w:name="__Fieldmark__89_15589930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0_155899308"/>
            <w:bookmarkStart w:id="149" w:name="__Fieldmark__90_15589930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1_155899308"/>
            <w:bookmarkStart w:id="151" w:name="__Fieldmark__91_15589930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2_155899308"/>
            <w:bookmarkStart w:id="153" w:name="__Fieldmark__92_15589930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3_155899308"/>
            <w:bookmarkStart w:id="155" w:name="__Fieldmark__93_15589930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4_155899308"/>
            <w:bookmarkStart w:id="157" w:name="__Fieldmark__94_15589930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5_155899308"/>
            <w:bookmarkStart w:id="159" w:name="__Fieldmark__95_15589930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6_155899308"/>
            <w:bookmarkStart w:id="161" w:name="__Fieldmark__96_15589930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7_155899308"/>
            <w:bookmarkStart w:id="163" w:name="__Fieldmark__97_15589930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8_155899308"/>
            <w:bookmarkStart w:id="165" w:name="__Fieldmark__98_15589930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9_155899308"/>
            <w:bookmarkStart w:id="167" w:name="__Fieldmark__99_15589930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0_155899308"/>
            <w:bookmarkStart w:id="169" w:name="__Fieldmark__100_15589930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1_155899308"/>
            <w:bookmarkStart w:id="171" w:name="__Fieldmark__101_15589930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2_155899308"/>
            <w:bookmarkStart w:id="173" w:name="__Fieldmark__102_15589930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3_155899308"/>
            <w:bookmarkStart w:id="175" w:name="__Fieldmark__103_15589930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4_155899308"/>
            <w:bookmarkStart w:id="177" w:name="__Fieldmark__104_15589930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5_155899308"/>
            <w:bookmarkStart w:id="179" w:name="__Fieldmark__105_15589930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6_155899308"/>
            <w:bookmarkStart w:id="181" w:name="__Fieldmark__106_15589930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7_155899308"/>
            <w:bookmarkStart w:id="183" w:name="__Fieldmark__107_15589930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8_155899308"/>
            <w:bookmarkStart w:id="185" w:name="__Fieldmark__108_15589930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9_155899308"/>
            <w:bookmarkStart w:id="187" w:name="__Fieldmark__109_15589930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0_155899308"/>
            <w:bookmarkStart w:id="189" w:name="__Fieldmark__110_15589930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1_155899308"/>
            <w:bookmarkStart w:id="191" w:name="__Fieldmark__111_15589930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2_155899308"/>
            <w:bookmarkStart w:id="193" w:name="__Fieldmark__112_15589930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3_155899308"/>
            <w:bookmarkStart w:id="195" w:name="__Fieldmark__113_15589930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4_155899308"/>
            <w:bookmarkStart w:id="197" w:name="__Fieldmark__114_15589930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5_155899308"/>
            <w:bookmarkStart w:id="199" w:name="__Fieldmark__115_15589930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זו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6_155899308"/>
            <w:bookmarkStart w:id="201" w:name="__Fieldmark__116_15589930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7_155899308"/>
            <w:bookmarkStart w:id="203" w:name="__Fieldmark__117_15589930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8_155899308"/>
            <w:bookmarkStart w:id="205" w:name="__Fieldmark__118_15589930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9_155899308"/>
            <w:bookmarkStart w:id="207" w:name="__Fieldmark__119_15589930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0_155899308"/>
            <w:bookmarkStart w:id="209" w:name="__Fieldmark__120_15589930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1_155899308"/>
            <w:bookmarkStart w:id="211" w:name="__Fieldmark__121_15589930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ע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2_155899308"/>
            <w:bookmarkStart w:id="213" w:name="__Fieldmark__122_15589930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3_155899308"/>
            <w:bookmarkStart w:id="215" w:name="__Fieldmark__123_15589930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4_155899308"/>
            <w:bookmarkStart w:id="217" w:name="__Fieldmark__124_15589930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5_155899308"/>
            <w:bookmarkStart w:id="219" w:name="__Fieldmark__125_15589930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6_155899308"/>
            <w:bookmarkStart w:id="221" w:name="__Fieldmark__126_15589930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7_155899308"/>
            <w:bookmarkStart w:id="223" w:name="__Fieldmark__127_15589930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8_155899308"/>
            <w:bookmarkStart w:id="225" w:name="__Fieldmark__128_15589930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9_155899308"/>
            <w:bookmarkStart w:id="227" w:name="__Fieldmark__129_15589930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0_155899308"/>
            <w:bookmarkStart w:id="229" w:name="__Fieldmark__130_15589930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1_155899308"/>
            <w:bookmarkStart w:id="231" w:name="__Fieldmark__131_15589930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2_155899308"/>
            <w:bookmarkStart w:id="233" w:name="__Fieldmark__132_15589930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3_155899308"/>
            <w:bookmarkStart w:id="235" w:name="__Fieldmark__133_15589930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בע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4_155899308"/>
            <w:bookmarkStart w:id="237" w:name="__Fieldmark__134_15589930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5_155899308"/>
            <w:bookmarkStart w:id="239" w:name="__Fieldmark__135_15589930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6_155899308"/>
            <w:bookmarkStart w:id="241" w:name="__Fieldmark__136_15589930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7_155899308"/>
            <w:bookmarkStart w:id="243" w:name="__Fieldmark__137_15589930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8_155899308"/>
            <w:bookmarkStart w:id="245" w:name="__Fieldmark__138_15589930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9_155899308"/>
            <w:bookmarkStart w:id="247" w:name="__Fieldmark__139_15589930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0_155899308"/>
            <w:bookmarkStart w:id="249" w:name="__Fieldmark__140_15589930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1_155899308"/>
            <w:bookmarkStart w:id="251" w:name="__Fieldmark__141_15589930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2_155899308"/>
            <w:bookmarkStart w:id="253" w:name="__Fieldmark__142_15589930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3_155899308"/>
            <w:bookmarkStart w:id="255" w:name="__Fieldmark__143_15589930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4_155899308"/>
            <w:bookmarkStart w:id="257" w:name="__Fieldmark__144_15589930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5_155899308"/>
            <w:bookmarkStart w:id="259" w:name="__Fieldmark__145_15589930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תק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ה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מ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פ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ש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פ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ק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ד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י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ט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ל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תק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ה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מ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פ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ו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ר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ק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ד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תק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ה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מ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ר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  <w:r>
              <w:rPr>
                <w:rFonts w:cs="David"/>
                <w:rtl w:val="true"/>
              </w:rPr>
              <w:t>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ר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  <w:r>
              <w:rPr>
                <w:rFonts w:cs="David"/>
                <w:rtl w:val="true"/>
              </w:rPr>
              <w:t>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ק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ד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רקע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 xml:space="preserve">ל הוא ילד בן 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חודשים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לומד כיום ב</w:t>
            </w:r>
            <w:r>
              <w:rPr>
                <w:rFonts w:ascii="David" w:hAnsi="David" w:cs="David"/>
                <w:rtl w:val="true"/>
              </w:rPr>
              <w:t xml:space="preserve">כיתת </w:t>
            </w:r>
            <w:r>
              <w:rPr>
                <w:rFonts w:ascii="David" w:hAnsi="David" w:cs="David"/>
                <w:rtl w:val="true"/>
              </w:rPr>
              <w:t>גן בבית ספר פרט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פי דיווח הור</w:t>
            </w:r>
            <w:r>
              <w:rPr>
                <w:rFonts w:ascii="David" w:hAnsi="David" w:cs="David"/>
                <w:rtl w:val="true"/>
              </w:rPr>
              <w:t>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פה העיקרית של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ל היא עבר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נכון להיו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ל מקבל </w:t>
            </w:r>
            <w:r>
              <w:rPr>
                <w:rFonts w:ascii="David" w:hAnsi="David" w:cs="David"/>
                <w:rtl w:val="true"/>
              </w:rPr>
              <w:t>תגב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דיבור ו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שפה פעמיים בשבוע </w:t>
            </w:r>
            <w:r>
              <w:rPr>
                <w:rFonts w:ascii="David" w:hAnsi="David" w:cs="David"/>
                <w:rtl w:val="true"/>
              </w:rPr>
              <w:t>באמצעות</w:t>
            </w:r>
            <w:r>
              <w:rPr>
                <w:rFonts w:ascii="David" w:hAnsi="David" w:cs="David"/>
                <w:rtl w:val="true"/>
              </w:rPr>
              <w:t xml:space="preserve"> ביטוח פרט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ורים ו</w:t>
            </w:r>
            <w:r>
              <w:rPr>
                <w:rFonts w:ascii="David" w:hAnsi="David" w:cs="David"/>
                <w:rtl w:val="true"/>
              </w:rPr>
              <w:t>קלינא</w:t>
            </w:r>
            <w:r>
              <w:rPr>
                <w:rFonts w:ascii="David" w:hAnsi="David" w:cs="David"/>
                <w:rtl w:val="true"/>
              </w:rPr>
              <w:t>י תקשורת פרטיים מדווחים של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 xml:space="preserve">ל יש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צל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מלווה </w:t>
            </w:r>
            <w:r>
              <w:rPr>
                <w:rFonts w:ascii="David" w:hAnsi="David" w:cs="David"/>
                <w:rtl w:val="true"/>
              </w:rPr>
              <w:t xml:space="preserve">מבוגר בבית הספר ובפגישות דיבור עקב חששות בטיחותיים </w:t>
            </w:r>
            <w:r>
              <w:rPr>
                <w:rFonts w:ascii="David" w:hAnsi="David" w:cs="David"/>
                <w:rtl w:val="true"/>
              </w:rPr>
              <w:t>בעניין</w:t>
            </w:r>
            <w:r>
              <w:rPr>
                <w:rFonts w:ascii="David" w:hAnsi="David" w:cs="David"/>
                <w:rtl w:val="true"/>
              </w:rPr>
              <w:t xml:space="preserve"> בריחה</w:t>
            </w:r>
            <w:r>
              <w:rPr>
                <w:rFonts w:ascii="David" w:hAnsi="David" w:cs="David"/>
                <w:rtl w:val="true"/>
              </w:rPr>
              <w:t xml:space="preserve"> אפשר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וא ע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 xml:space="preserve">בד על </w:t>
            </w:r>
            <w:r>
              <w:rPr>
                <w:rFonts w:ascii="David" w:hAnsi="David" w:cs="David"/>
                <w:rtl w:val="true"/>
              </w:rPr>
              <w:t xml:space="preserve">השגת </w:t>
            </w:r>
            <w:r>
              <w:rPr>
                <w:rFonts w:ascii="David" w:hAnsi="David" w:cs="David"/>
                <w:rtl w:val="true"/>
              </w:rPr>
              <w:t>המטרה הבאה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</w:rPr>
              <w:t>XXXX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 xml:space="preserve">ל </w:t>
            </w:r>
            <w:r>
              <w:rPr>
                <w:rFonts w:ascii="David" w:hAnsi="David" w:cs="David"/>
                <w:rtl w:val="true"/>
              </w:rPr>
              <w:t xml:space="preserve">הוא </w:t>
            </w:r>
            <w:r>
              <w:rPr>
                <w:rFonts w:ascii="David" w:hAnsi="David" w:cs="David"/>
                <w:rtl w:val="true"/>
              </w:rPr>
              <w:t>ילד חביב ומתוק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בתחום </w:t>
            </w:r>
            <w:r>
              <w:rPr>
                <w:rFonts w:ascii="David" w:hAnsi="David" w:cs="David"/>
                <w:rtl w:val="true"/>
              </w:rPr>
              <w:t>שפה – הבע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א משתמש בעיקר במילים כדי לתקשר את רצונותיו וצרכ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בקש ולסרב</w:t>
            </w:r>
            <w:r>
              <w:rPr>
                <w:rFonts w:ascii="David" w:hAnsi="David" w:cs="David"/>
                <w:rtl w:val="true"/>
              </w:rPr>
              <w:t xml:space="preserve"> לבקש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וא מתייג אובייקטים ופעול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צבעים וחלקי גוף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מש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ינ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ף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באופן ספונטני וכששואלים אותו שאל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מש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ה זה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מה עושים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איזה צבע</w:t>
            </w:r>
            <w:r>
              <w:rPr>
                <w:rFonts w:cs="David" w:ascii="David" w:hAnsi="David"/>
                <w:rtl w:val="true"/>
              </w:rPr>
              <w:t xml:space="preserve">?). </w:t>
            </w:r>
            <w:r>
              <w:rPr>
                <w:rFonts w:ascii="David" w:hAnsi="David" w:cs="David"/>
                <w:rtl w:val="true"/>
              </w:rPr>
              <w:t xml:space="preserve">הוא יכול לענות על שאלות </w:t>
            </w:r>
            <w:r>
              <w:rPr>
                <w:rFonts w:cs="David" w:ascii="David" w:hAnsi="David"/>
              </w:rPr>
              <w:t>WH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הי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ת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יפ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ך לעתים רחוקות שואל שאל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תשובותיו של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ל להנחיות ושאלות מילוליות תלויות ברמת המוטיבציה והמעורבות שלו בפעיל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מרפא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דיבור הפרטית שלו דיווחה שבדרך כלל </w:t>
            </w:r>
            <w:r>
              <w:rPr>
                <w:rFonts w:ascii="David" w:hAnsi="David" w:cs="David"/>
                <w:rtl w:val="true"/>
              </w:rPr>
              <w:t xml:space="preserve">הוא משתתף </w:t>
            </w:r>
            <w:r>
              <w:rPr>
                <w:rFonts w:ascii="David" w:hAnsi="David" w:cs="David"/>
                <w:rtl w:val="true"/>
              </w:rPr>
              <w:t>בפגישות דיבו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דיווחה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י א</w:t>
            </w:r>
            <w:r>
              <w:rPr>
                <w:rFonts w:ascii="David" w:hAnsi="David" w:cs="David"/>
                <w:rtl w:val="true"/>
              </w:rPr>
              <w:t>ל ע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נ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על שאלות אישיות </w:t>
            </w:r>
            <w:r>
              <w:rPr>
                <w:rFonts w:ascii="David" w:hAnsi="David" w:cs="David"/>
                <w:rtl w:val="true"/>
              </w:rPr>
              <w:t>אם נשאלו על ידי</w:t>
            </w:r>
            <w:r>
              <w:rPr>
                <w:rFonts w:ascii="David" w:hAnsi="David" w:cs="David"/>
                <w:rtl w:val="true"/>
              </w:rPr>
              <w:t xml:space="preserve"> אנשים מוכ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וא התקדם יפה ב</w:t>
            </w:r>
            <w:r>
              <w:rPr>
                <w:rFonts w:ascii="David" w:hAnsi="David" w:cs="David"/>
                <w:rtl w:val="true"/>
              </w:rPr>
              <w:t>תחום ה</w:t>
            </w:r>
            <w:r>
              <w:rPr>
                <w:rFonts w:ascii="David" w:hAnsi="David" w:cs="David"/>
                <w:rtl w:val="true"/>
              </w:rPr>
              <w:t>שפ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בתחום </w:t>
            </w:r>
            <w:r>
              <w:rPr>
                <w:rFonts w:ascii="David" w:hAnsi="David" w:cs="David"/>
                <w:rtl w:val="true"/>
              </w:rPr>
              <w:t>המילולי הספונטני ה</w:t>
            </w:r>
            <w:r>
              <w:rPr>
                <w:rFonts w:ascii="David" w:hAnsi="David" w:cs="David"/>
                <w:rtl w:val="true"/>
              </w:rPr>
              <w:t xml:space="preserve">וא משתמש </w:t>
            </w:r>
            <w:r>
              <w:rPr>
                <w:rFonts w:ascii="David" w:hAnsi="David" w:cs="David"/>
                <w:rtl w:val="true"/>
              </w:rPr>
              <w:t>בדרך כלל</w:t>
            </w:r>
            <w:r>
              <w:rPr>
                <w:rFonts w:ascii="David" w:hAnsi="David" w:cs="David"/>
                <w:rtl w:val="true"/>
              </w:rPr>
              <w:t xml:space="preserve"> במשפטים בני 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יל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בל הוא יכול להפיק אמירות </w:t>
            </w:r>
            <w:r>
              <w:rPr>
                <w:rFonts w:ascii="David" w:hAnsi="David" w:cs="David"/>
                <w:rtl w:val="true"/>
              </w:rPr>
              <w:t xml:space="preserve">בנות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ילים </w:t>
            </w:r>
            <w:r>
              <w:rPr>
                <w:rFonts w:ascii="David" w:hAnsi="David" w:cs="David"/>
                <w:rtl w:val="true"/>
              </w:rPr>
              <w:t xml:space="preserve">במתן </w:t>
            </w:r>
            <w:r>
              <w:rPr>
                <w:rFonts w:ascii="David" w:hAnsi="David" w:cs="David"/>
                <w:rtl w:val="true"/>
              </w:rPr>
              <w:t>כמה הנחי</w:t>
            </w:r>
            <w:r>
              <w:rPr>
                <w:rFonts w:ascii="David" w:hAnsi="David" w:cs="David"/>
                <w:rtl w:val="true"/>
              </w:rPr>
              <w:t>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במונחים של </w:t>
            </w:r>
            <w:r>
              <w:rPr>
                <w:rFonts w:ascii="David" w:hAnsi="David" w:cs="David"/>
                <w:rtl w:val="true"/>
              </w:rPr>
              <w:t xml:space="preserve">קליטת </w:t>
            </w:r>
            <w:r>
              <w:rPr>
                <w:rFonts w:ascii="David" w:hAnsi="David" w:cs="David"/>
                <w:rtl w:val="true"/>
              </w:rPr>
              <w:t>שפ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ל </w:t>
            </w:r>
            <w:r>
              <w:rPr>
                <w:rFonts w:ascii="David" w:hAnsi="David" w:cs="David"/>
                <w:rtl w:val="true"/>
              </w:rPr>
              <w:t xml:space="preserve">יצור אינטראקציות לא </w:t>
            </w:r>
            <w:r>
              <w:rPr>
                <w:rFonts w:ascii="David" w:hAnsi="David" w:cs="David"/>
                <w:rtl w:val="true"/>
              </w:rPr>
              <w:t>מילול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בין</w:t>
            </w:r>
            <w:r>
              <w:rPr>
                <w:rFonts w:ascii="David" w:hAnsi="David" w:cs="David"/>
                <w:rtl w:val="true"/>
              </w:rPr>
              <w:t xml:space="preserve"> סיבה ותוצ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נהגות מכוונת מטרה וידע על תפקוד אובייקט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 xml:space="preserve">ל עוקב אחר הנחיות פשוטות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צעד אחד עם חזר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אתר חפצים בתגובה לשאלות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איפה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ונותן צעצועים לפי בקשה מילולית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נתמכ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לרוב בהנחיות והפניה מחדש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וא מזהה עצמים נפוצים בסביבה ובתמונ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מש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ראה לי את הכד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ראה לי את הציפור</w:t>
            </w:r>
            <w:r>
              <w:rPr>
                <w:rFonts w:cs="David" w:ascii="David" w:hAnsi="David"/>
                <w:rtl w:val="true"/>
              </w:rPr>
              <w:t xml:space="preserve">). </w:t>
            </w:r>
            <w:r>
              <w:rPr>
                <w:rFonts w:ascii="David" w:hAnsi="David" w:cs="David"/>
                <w:rtl w:val="true"/>
              </w:rPr>
              <w:t>בתחום השימוש הפרגמטי בשפ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ל</w:t>
            </w:r>
            <w:r>
              <w:rPr>
                <w:rFonts w:ascii="David" w:hAnsi="David" w:cs="David"/>
                <w:rtl w:val="true"/>
              </w:rPr>
              <w:t xml:space="preserve"> מפגין משחק פונקציונלי כלשהו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משל האכלת בוב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נייה עם בלוקים</w:t>
            </w:r>
            <w:r>
              <w:rPr>
                <w:rFonts w:cs="David" w:ascii="David" w:hAnsi="David"/>
                <w:rtl w:val="true"/>
              </w:rPr>
              <w:t xml:space="preserve">).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ל מציג בעיקר משחק ב</w:t>
            </w:r>
            <w:r>
              <w:rPr>
                <w:rFonts w:ascii="David" w:hAnsi="David" w:cs="David"/>
                <w:rtl w:val="true"/>
              </w:rPr>
              <w:t>יחיד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קלינאי הדיבור הפרטי שלו דיווח שהוא נהנה מספר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שפה הפונקציונלית של 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 xml:space="preserve">ל ממשיכה להיות מוגבלת והוא משתמש בדרך כלל </w:t>
            </w:r>
            <w:r>
              <w:rPr>
                <w:rFonts w:ascii="David" w:hAnsi="David" w:cs="David"/>
                <w:rtl w:val="true"/>
              </w:rPr>
              <w:t>במשפטים בנ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ילים ב</w:t>
            </w:r>
            <w:r>
              <w:rPr>
                <w:rFonts w:ascii="David" w:hAnsi="David" w:cs="David"/>
                <w:rtl w:val="true"/>
              </w:rPr>
              <w:t>אופן</w:t>
            </w:r>
            <w:r>
              <w:rPr>
                <w:rFonts w:ascii="David" w:hAnsi="David" w:cs="David"/>
                <w:rtl w:val="true"/>
              </w:rPr>
              <w:t xml:space="preserve"> ספונטנ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נוסף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ספר הפונקציות התקשורתיות שעבורן הוא משתמש בשפה מילולית מוגב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שלב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>ל מ</w:t>
            </w:r>
            <w:r>
              <w:rPr>
                <w:rFonts w:ascii="David" w:hAnsi="David" w:cs="David"/>
                <w:rtl w:val="true"/>
              </w:rPr>
              <w:t>שתמ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מילים בעיקר כדי לברך </w:t>
            </w:r>
            <w:r>
              <w:rPr>
                <w:rFonts w:ascii="David" w:hAnsi="David" w:cs="David"/>
                <w:rtl w:val="true"/>
              </w:rPr>
              <w:t xml:space="preserve">לשלום </w:t>
            </w:r>
            <w:r>
              <w:rPr>
                <w:rFonts w:ascii="David" w:hAnsi="David" w:cs="David"/>
                <w:rtl w:val="true"/>
              </w:rPr>
              <w:t>ולהיפרד מאנשים מוכרים כאשר ה</w:t>
            </w:r>
            <w:r>
              <w:rPr>
                <w:rFonts w:ascii="David" w:hAnsi="David" w:cs="David"/>
                <w:rtl w:val="true"/>
              </w:rPr>
              <w:t>וא</w:t>
            </w:r>
            <w:r>
              <w:rPr>
                <w:rFonts w:ascii="David" w:hAnsi="David" w:cs="David"/>
                <w:rtl w:val="true"/>
              </w:rPr>
              <w:t xml:space="preserve"> מתבקש</w:t>
            </w:r>
            <w:r>
              <w:rPr>
                <w:rFonts w:ascii="David" w:hAnsi="David" w:cs="David"/>
                <w:rtl w:val="true"/>
              </w:rPr>
              <w:t xml:space="preserve"> לעשות זא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די </w:t>
            </w:r>
            <w:r>
              <w:rPr>
                <w:rFonts w:ascii="David" w:hAnsi="David" w:cs="David"/>
                <w:rtl w:val="true"/>
              </w:rPr>
              <w:t xml:space="preserve">לבקש ולסרב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משל</w:t>
            </w:r>
            <w:r>
              <w:rPr>
                <w:rFonts w:cs="David" w:ascii="David" w:hAnsi="David"/>
                <w:rtl w:val="true"/>
              </w:rPr>
              <w:t>, '</w:t>
            </w:r>
            <w:r>
              <w:rPr>
                <w:rFonts w:ascii="David" w:hAnsi="David" w:cs="David"/>
                <w:rtl w:val="true"/>
              </w:rPr>
              <w:t>לא</w:t>
            </w:r>
            <w:r>
              <w:rPr>
                <w:rFonts w:cs="David" w:ascii="David" w:hAnsi="David"/>
                <w:rtl w:val="true"/>
              </w:rPr>
              <w:t xml:space="preserve">!')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 xml:space="preserve">קבל </w:t>
            </w:r>
            <w:r>
              <w:rPr>
                <w:rFonts w:ascii="David" w:hAnsi="David" w:cs="David"/>
                <w:rtl w:val="true"/>
              </w:rPr>
              <w:t>חפץ או</w:t>
            </w:r>
            <w:r>
              <w:rPr>
                <w:rFonts w:ascii="David" w:hAnsi="David" w:cs="David"/>
                <w:rtl w:val="true"/>
              </w:rPr>
              <w:t xml:space="preserve"> לביצוע</w:t>
            </w:r>
            <w:r>
              <w:rPr>
                <w:rFonts w:ascii="David" w:hAnsi="David" w:cs="David"/>
                <w:rtl w:val="true"/>
              </w:rPr>
              <w:t xml:space="preserve"> פעו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יון ברישומים מצביע על כך ש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>ל מ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>קש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בשימוש בשפה לא מילולי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קשר עין וכו</w:t>
            </w:r>
            <w:r>
              <w:rPr>
                <w:rFonts w:cs="David" w:ascii="David" w:hAnsi="David"/>
                <w:rtl w:val="true"/>
              </w:rPr>
              <w:t xml:space="preserve">'), </w:t>
            </w:r>
            <w:r>
              <w:rPr>
                <w:rFonts w:ascii="David" w:hAnsi="David" w:cs="David"/>
                <w:rtl w:val="true"/>
              </w:rPr>
              <w:t>חלוקת קש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קשורת</w:t>
            </w:r>
            <w:r>
              <w:rPr>
                <w:rFonts w:ascii="David" w:hAnsi="David" w:cs="David"/>
                <w:rtl w:val="true"/>
              </w:rPr>
              <w:t xml:space="preserve"> לא מילולית והשתתפות בשיח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>ל עשוי להפגין עצמ</w:t>
            </w:r>
            <w:r>
              <w:rPr>
                <w:rFonts w:ascii="David" w:hAnsi="David" w:cs="David"/>
                <w:rtl w:val="true"/>
              </w:rPr>
              <w:t>או</w:t>
            </w:r>
            <w:r>
              <w:rPr>
                <w:rFonts w:ascii="David" w:hAnsi="David" w:cs="David"/>
                <w:rtl w:val="true"/>
              </w:rPr>
              <w:t xml:space="preserve">ת ולעיתים קרובות עוסק במשחק </w:t>
            </w:r>
            <w:r>
              <w:rPr>
                <w:rFonts w:ascii="David" w:hAnsi="David" w:cs="David"/>
                <w:rtl w:val="true"/>
              </w:rPr>
              <w:t>עם</w:t>
            </w:r>
            <w:r>
              <w:rPr>
                <w:rFonts w:ascii="David" w:hAnsi="David" w:cs="David"/>
                <w:rtl w:val="true"/>
              </w:rPr>
              <w:t xml:space="preserve"> עצמ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>ל ע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 xml:space="preserve">בד על </w:t>
            </w:r>
            <w:r>
              <w:rPr>
                <w:rFonts w:ascii="David" w:hAnsi="David" w:cs="David"/>
                <w:rtl w:val="true"/>
              </w:rPr>
              <w:t>תקשורת לא מילו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שאל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צירת</w:t>
            </w:r>
            <w:r>
              <w:rPr>
                <w:rFonts w:ascii="David" w:hAnsi="David" w:cs="David"/>
                <w:rtl w:val="true"/>
              </w:rPr>
              <w:t xml:space="preserve"> אינטראקצ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שחק סימבולי והעמדת פנים והסברה עצמי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 xml:space="preserve">זה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תור</w:t>
            </w:r>
            <w:r>
              <w:rPr>
                <w:rFonts w:ascii="David" w:hAnsi="David" w:cs="David"/>
                <w:rtl w:val="true"/>
              </w:rPr>
              <w:t xml:space="preserve"> של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ל ת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קח את זה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ה על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ימוד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לקות האוטיזם של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ל מלווה בהפרעת שפה המשפיעה על יכולתו לתקשר </w:t>
            </w:r>
            <w:r>
              <w:rPr>
                <w:rFonts w:ascii="David" w:hAnsi="David" w:cs="David"/>
                <w:rtl w:val="true"/>
              </w:rPr>
              <w:t>וכתוצאה מ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שפיעה על מעורבותו והתקדמותו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כנית הלימודים הכלל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תק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ה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מ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ז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ב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סד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ר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כפת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</w:t>
            </w:r>
            <w:r>
              <w:rPr>
                <w:rFonts w:cs="David"/>
                <w:rtl w:val="true"/>
              </w:rPr>
              <w:t>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דרכ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משי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לג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פ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שימ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פת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ל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  <w:r>
              <w:rPr>
                <w:rFonts w:cs="David"/>
                <w:rtl w:val="true"/>
              </w:rPr>
              <w:t>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ז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ו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רג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מנ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מנ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צ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ופ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ק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יש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ת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ו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>ל עובד קשה מאוד במהלך מפגשי ה</w:t>
            </w:r>
            <w:r>
              <w:rPr>
                <w:rFonts w:ascii="David" w:hAnsi="David" w:cs="David"/>
                <w:rtl w:val="true"/>
              </w:rPr>
              <w:t>ריפוי בעיסוק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וא נהנה מהשגרה של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בקש להתחיל כל מפגש באותו אופ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שיר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שני שירים מוכרים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 xml:space="preserve">בתנוע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דג חלקלק 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צפרדעים ירוקות ומנומרות</w:t>
            </w:r>
            <w:r>
              <w:rPr>
                <w:rFonts w:cs="David" w:ascii="David" w:hAnsi="David"/>
                <w:rtl w:val="true"/>
              </w:rPr>
              <w:t xml:space="preserve">).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>ל מסוגל ל</w:t>
            </w:r>
            <w:r>
              <w:rPr>
                <w:rFonts w:ascii="David" w:hAnsi="David" w:cs="David"/>
                <w:rtl w:val="true"/>
              </w:rPr>
              <w:t>לוות את השירים</w:t>
            </w:r>
            <w:r>
              <w:rPr>
                <w:rFonts w:ascii="David" w:hAnsi="David" w:cs="David"/>
                <w:rtl w:val="true"/>
              </w:rPr>
              <w:t xml:space="preserve"> בתנוע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באופן עצמא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מרות שהוא </w:t>
            </w:r>
            <w:r>
              <w:rPr>
                <w:rFonts w:ascii="David" w:hAnsi="David" w:cs="David"/>
                <w:rtl w:val="true"/>
              </w:rPr>
              <w:t>מסתייע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הנח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 xml:space="preserve">ות </w:t>
            </w:r>
            <w:r>
              <w:rPr>
                <w:rFonts w:ascii="David" w:hAnsi="David" w:cs="David"/>
                <w:rtl w:val="true"/>
              </w:rPr>
              <w:t>כדי להמשיך בתנועה</w:t>
            </w:r>
            <w:r>
              <w:rPr>
                <w:rFonts w:ascii="David" w:hAnsi="David" w:cs="David"/>
                <w:rtl w:val="true"/>
              </w:rPr>
              <w:t xml:space="preserve"> במשך כל </w:t>
            </w:r>
            <w:r>
              <w:rPr>
                <w:rFonts w:ascii="David" w:hAnsi="David" w:cs="David"/>
                <w:rtl w:val="true"/>
              </w:rPr>
              <w:t>שי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ו </w:t>
            </w:r>
            <w:r>
              <w:rPr>
                <w:rFonts w:ascii="David" w:hAnsi="David" w:cs="David"/>
                <w:rtl w:val="true"/>
              </w:rPr>
              <w:t xml:space="preserve">כדי </w:t>
            </w:r>
            <w:r>
              <w:rPr>
                <w:rFonts w:ascii="David" w:hAnsi="David" w:cs="David"/>
                <w:rtl w:val="true"/>
              </w:rPr>
              <w:t>לשפר את איכות תנועותי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>ל נוטה לרצות ל</w:t>
            </w:r>
            <w:r>
              <w:rPr>
                <w:rFonts w:ascii="David" w:hAnsi="David" w:cs="David"/>
                <w:rtl w:val="true"/>
              </w:rPr>
              <w:t>בצע את ה</w:t>
            </w:r>
            <w:r>
              <w:rPr>
                <w:rFonts w:ascii="David" w:hAnsi="David" w:cs="David"/>
                <w:rtl w:val="true"/>
              </w:rPr>
              <w:t>פעילויות</w:t>
            </w:r>
            <w:r>
              <w:rPr>
                <w:rFonts w:ascii="David" w:hAnsi="David" w:cs="David"/>
                <w:rtl w:val="true"/>
              </w:rPr>
              <w:t xml:space="preserve"> במהירות</w:t>
            </w:r>
            <w:r>
              <w:rPr>
                <w:rFonts w:ascii="David" w:hAnsi="David" w:cs="David"/>
                <w:rtl w:val="true"/>
              </w:rPr>
              <w:t xml:space="preserve"> ו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ascii="David" w:hAnsi="David" w:cs="David"/>
                <w:rtl w:val="true"/>
              </w:rPr>
              <w:t>תמקד ב</w:t>
            </w:r>
            <w:r>
              <w:rPr>
                <w:rFonts w:ascii="David" w:hAnsi="David" w:cs="David"/>
                <w:rtl w:val="true"/>
              </w:rPr>
              <w:t>פעילות</w:t>
            </w:r>
            <w:r>
              <w:rPr>
                <w:rFonts w:ascii="David" w:hAnsi="David" w:cs="David"/>
                <w:rtl w:val="true"/>
              </w:rPr>
              <w:t xml:space="preserve"> ש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>בוא אחר 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קום ב</w:t>
            </w:r>
            <w:r>
              <w:rPr>
                <w:rFonts w:ascii="David" w:hAnsi="David" w:cs="David"/>
                <w:rtl w:val="true"/>
              </w:rPr>
              <w:t>פעיל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ה הוא עוסק</w:t>
            </w:r>
            <w:r>
              <w:rPr>
                <w:rFonts w:ascii="David" w:hAnsi="David" w:cs="David"/>
                <w:rtl w:val="true"/>
              </w:rPr>
              <w:t xml:space="preserve"> ברגע ז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עתים קרובות הוא י</w:t>
            </w:r>
            <w:r>
              <w:rPr>
                <w:rFonts w:ascii="David" w:hAnsi="David" w:cs="David"/>
                <w:rtl w:val="true"/>
              </w:rPr>
              <w:t>רחף</w:t>
            </w:r>
            <w:r>
              <w:rPr>
                <w:rFonts w:ascii="David" w:hAnsi="David" w:cs="David"/>
                <w:rtl w:val="true"/>
              </w:rPr>
              <w:t xml:space="preserve"> בין השירים ו</w:t>
            </w:r>
            <w:r>
              <w:rPr>
                <w:rFonts w:ascii="David" w:hAnsi="David" w:cs="David"/>
                <w:rtl w:val="true"/>
              </w:rPr>
              <w:t>ילווה אותם ב</w:t>
            </w:r>
            <w:r>
              <w:rPr>
                <w:rFonts w:ascii="David" w:hAnsi="David" w:cs="David"/>
                <w:rtl w:val="true"/>
              </w:rPr>
              <w:t>פעולות במהיר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ך</w:t>
            </w:r>
            <w:r>
              <w:rPr>
                <w:rFonts w:ascii="David" w:hAnsi="David" w:cs="David"/>
                <w:rtl w:val="true"/>
              </w:rPr>
              <w:t xml:space="preserve"> הוא</w:t>
            </w:r>
            <w:r>
              <w:rPr>
                <w:rFonts w:ascii="David" w:hAnsi="David" w:cs="David"/>
                <w:rtl w:val="true"/>
              </w:rPr>
              <w:t xml:space="preserve"> מגיב היטב </w:t>
            </w:r>
            <w:r>
              <w:rPr>
                <w:rFonts w:ascii="David" w:hAnsi="David" w:cs="David"/>
                <w:rtl w:val="true"/>
              </w:rPr>
              <w:t>לסימנים</w:t>
            </w:r>
            <w:r>
              <w:rPr>
                <w:rFonts w:ascii="David" w:hAnsi="David" w:cs="David"/>
                <w:rtl w:val="true"/>
              </w:rPr>
              <w:t xml:space="preserve"> להאט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 xml:space="preserve">ל מפגין </w:t>
            </w:r>
            <w:r>
              <w:rPr>
                <w:rFonts w:ascii="David" w:hAnsi="David" w:cs="David"/>
                <w:rtl w:val="true"/>
              </w:rPr>
              <w:t>קשב</w:t>
            </w:r>
            <w:r>
              <w:rPr>
                <w:rFonts w:ascii="David" w:hAnsi="David" w:cs="David"/>
                <w:rtl w:val="true"/>
              </w:rPr>
              <w:t xml:space="preserve"> טוב לפעילויות </w:t>
            </w:r>
            <w:r>
              <w:rPr>
                <w:rFonts w:ascii="David" w:hAnsi="David" w:cs="David"/>
                <w:rtl w:val="true"/>
              </w:rPr>
              <w:t xml:space="preserve">שהוא </w:t>
            </w:r>
            <w:r>
              <w:rPr>
                <w:rFonts w:ascii="David" w:hAnsi="David" w:cs="David"/>
                <w:rtl w:val="true"/>
              </w:rPr>
              <w:t>מעד</w:t>
            </w:r>
            <w:r>
              <w:rPr>
                <w:rFonts w:ascii="David" w:hAnsi="David" w:cs="David"/>
                <w:rtl w:val="true"/>
              </w:rPr>
              <w:t>יף</w:t>
            </w:r>
            <w:r>
              <w:rPr>
                <w:rFonts w:ascii="David" w:hAnsi="David" w:cs="David"/>
                <w:rtl w:val="true"/>
              </w:rPr>
              <w:t xml:space="preserve"> – </w:t>
            </w:r>
            <w:r>
              <w:rPr>
                <w:rFonts w:ascii="David" w:hAnsi="David" w:cs="David"/>
                <w:rtl w:val="true"/>
              </w:rPr>
              <w:t xml:space="preserve">פעולות </w:t>
            </w:r>
            <w:r>
              <w:rPr>
                <w:rFonts w:ascii="David" w:hAnsi="David" w:cs="David"/>
                <w:rtl w:val="true"/>
              </w:rPr>
              <w:t xml:space="preserve">אלה כוללות את השירים המועדפים עליו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 xml:space="preserve">וכמה </w:t>
            </w:r>
            <w:r>
              <w:rPr>
                <w:rFonts w:ascii="David" w:hAnsi="David" w:cs="David"/>
                <w:rtl w:val="true"/>
              </w:rPr>
              <w:t xml:space="preserve">נוספים על </w:t>
            </w:r>
            <w:r>
              <w:rPr>
                <w:rFonts w:ascii="David" w:hAnsi="David" w:cs="David"/>
                <w:rtl w:val="true"/>
              </w:rPr>
              <w:t>אלה שהוזכרו לעיל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הכנת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פיצה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עם </w:t>
            </w:r>
            <w:r>
              <w:rPr>
                <w:rFonts w:ascii="David" w:hAnsi="David" w:cs="David"/>
                <w:rtl w:val="true"/>
              </w:rPr>
              <w:t>בצק משחק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ו באמצעות </w:t>
            </w:r>
            <w:r>
              <w:rPr>
                <w:rFonts w:ascii="David" w:hAnsi="David" w:cs="David"/>
                <w:rtl w:val="true"/>
              </w:rPr>
              <w:t>שימוש ב</w:t>
            </w:r>
            <w:r>
              <w:rPr>
                <w:rFonts w:ascii="David" w:hAnsi="David" w:cs="David"/>
                <w:rtl w:val="true"/>
              </w:rPr>
              <w:t>צעצועים ספציפיים</w:t>
            </w:r>
            <w:r>
              <w:rPr>
                <w:rFonts w:ascii="David" w:hAnsi="David" w:cs="David"/>
                <w:rtl w:val="true"/>
              </w:rPr>
              <w:t xml:space="preserve"> שהוא מבקש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קשב</w:t>
            </w:r>
            <w:r>
              <w:rPr>
                <w:rFonts w:ascii="David" w:hAnsi="David" w:cs="David"/>
                <w:rtl w:val="true"/>
              </w:rPr>
              <w:t xml:space="preserve"> של 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 xml:space="preserve">ל למשימות </w:t>
            </w:r>
            <w:r>
              <w:rPr>
                <w:rFonts w:ascii="David" w:hAnsi="David" w:cs="David"/>
                <w:rtl w:val="true"/>
              </w:rPr>
              <w:t>שאינן</w:t>
            </w:r>
            <w:r>
              <w:rPr>
                <w:rFonts w:ascii="David" w:hAnsi="David" w:cs="David"/>
                <w:rtl w:val="true"/>
              </w:rPr>
              <w:t xml:space="preserve"> מועדפות</w:t>
            </w:r>
            <w:r>
              <w:rPr>
                <w:rFonts w:ascii="David" w:hAnsi="David" w:cs="David"/>
                <w:rtl w:val="true"/>
              </w:rPr>
              <w:t xml:space="preserve"> עליו</w:t>
            </w:r>
            <w:r>
              <w:rPr>
                <w:rFonts w:ascii="David" w:hAnsi="David" w:cs="David"/>
                <w:rtl w:val="true"/>
              </w:rPr>
              <w:t xml:space="preserve"> יכולה להשתנ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שימות אלה</w:t>
            </w:r>
            <w:r>
              <w:rPr>
                <w:rFonts w:ascii="David" w:hAnsi="David" w:cs="David"/>
                <w:rtl w:val="true"/>
              </w:rPr>
              <w:t xml:space="preserve"> כולל</w:t>
            </w:r>
            <w:r>
              <w:rPr>
                <w:rFonts w:ascii="David" w:hAnsi="David" w:cs="David"/>
                <w:rtl w:val="true"/>
              </w:rPr>
              <w:t>ות</w:t>
            </w:r>
            <w:r>
              <w:rPr>
                <w:rFonts w:ascii="David" w:hAnsi="David" w:cs="David"/>
                <w:rtl w:val="true"/>
              </w:rPr>
              <w:t xml:space="preserve"> משימות מוטוריות חזותיות כגון צביע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צי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תיבה וחיתוך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מהלך משימות אל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עיתים הוא מגיב היטב לחיזוקים חיוביים כדי לנתב מחדש ולשמור על </w:t>
            </w:r>
            <w:r>
              <w:rPr>
                <w:rFonts w:ascii="David" w:hAnsi="David" w:cs="David"/>
                <w:rtl w:val="true"/>
              </w:rPr>
              <w:t>רמת הקשב</w:t>
            </w:r>
            <w:r>
              <w:rPr>
                <w:rFonts w:ascii="David" w:hAnsi="David" w:cs="David"/>
                <w:rtl w:val="true"/>
              </w:rPr>
              <w:t xml:space="preserve"> שלו למשך מספר דקות כדי להשלים חלקים</w:t>
            </w:r>
            <w:r>
              <w:rPr>
                <w:rFonts w:ascii="David" w:hAnsi="David" w:cs="David"/>
                <w:rtl w:val="true"/>
              </w:rPr>
              <w:t xml:space="preserve"> מהמשימות</w:t>
            </w:r>
            <w:r>
              <w:rPr>
                <w:rFonts w:ascii="David" w:hAnsi="David" w:cs="David"/>
                <w:rtl w:val="true"/>
              </w:rPr>
              <w:t xml:space="preserve"> באופן עצמא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פעמים </w:t>
            </w:r>
            <w:r>
              <w:rPr>
                <w:rFonts w:ascii="David" w:hAnsi="David" w:cs="David"/>
                <w:rtl w:val="true"/>
              </w:rPr>
              <w:t>רב</w:t>
            </w:r>
            <w:r>
              <w:rPr>
                <w:rFonts w:ascii="David" w:hAnsi="David" w:cs="David"/>
                <w:rtl w:val="true"/>
              </w:rPr>
              <w:t>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עתו מו</w:t>
            </w:r>
            <w:r>
              <w:rPr>
                <w:rFonts w:ascii="David" w:hAnsi="David" w:cs="David"/>
                <w:rtl w:val="true"/>
              </w:rPr>
              <w:t>סחת ו</w:t>
            </w:r>
            <w:r>
              <w:rPr>
                <w:rFonts w:ascii="David" w:hAnsi="David" w:cs="David"/>
                <w:rtl w:val="true"/>
              </w:rPr>
              <w:t xml:space="preserve">הוא מפגין </w:t>
            </w:r>
            <w:r>
              <w:rPr>
                <w:rFonts w:ascii="David" w:hAnsi="David" w:cs="David"/>
                <w:rtl w:val="true"/>
              </w:rPr>
              <w:t>הימנע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יש</w:t>
            </w:r>
            <w:r>
              <w:rPr>
                <w:rFonts w:ascii="David" w:hAnsi="David" w:cs="David"/>
                <w:rtl w:val="true"/>
              </w:rPr>
              <w:t xml:space="preserve"> קושי לה</w:t>
            </w:r>
            <w:r>
              <w:rPr>
                <w:rFonts w:ascii="David" w:hAnsi="David" w:cs="David"/>
                <w:rtl w:val="true"/>
              </w:rPr>
              <w:t>חזיר את הקשב שלו לביצוע המשי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</w:t>
            </w:r>
            <w:r>
              <w:rPr>
                <w:rFonts w:ascii="David" w:hAnsi="David" w:cs="David"/>
                <w:rtl w:val="true"/>
              </w:rPr>
              <w:t xml:space="preserve"> כאשר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הפסקות חושיות לפני המשימ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משימות מרובות שלב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 xml:space="preserve">ל יכול לבצע מסלול מכשולים פשוט בן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צעדים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מספר חזר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תן סימנים</w:t>
            </w:r>
            <w:r>
              <w:rPr>
                <w:rFonts w:ascii="David" w:hAnsi="David" w:cs="David"/>
                <w:rtl w:val="true"/>
              </w:rPr>
              <w:t xml:space="preserve"> מילולי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ם זא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א מתקשה לה</w:t>
            </w:r>
            <w:r>
              <w:rPr>
                <w:rFonts w:ascii="David" w:hAnsi="David" w:cs="David"/>
                <w:rtl w:val="true"/>
              </w:rPr>
              <w:t>שליך</w:t>
            </w:r>
            <w:r>
              <w:rPr>
                <w:rFonts w:ascii="David" w:hAnsi="David" w:cs="David"/>
                <w:rtl w:val="true"/>
              </w:rPr>
              <w:t xml:space="preserve"> את היכולת הזו </w:t>
            </w:r>
            <w:r>
              <w:rPr>
                <w:rFonts w:ascii="David" w:hAnsi="David" w:cs="David"/>
                <w:rtl w:val="true"/>
              </w:rPr>
              <w:t>ע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ימות מורכבות יותר כמו השלמת פעילות ר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 xml:space="preserve">שלבית של </w:t>
            </w:r>
            <w:r>
              <w:rPr>
                <w:rFonts w:ascii="David" w:hAnsi="David" w:cs="David"/>
                <w:rtl w:val="true"/>
              </w:rPr>
              <w:t>מלאכת י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לא תמיכה וסיוע מ</w:t>
            </w:r>
            <w:r>
              <w:rPr>
                <w:rFonts w:ascii="David" w:hAnsi="David" w:cs="David"/>
                <w:rtl w:val="true"/>
              </w:rPr>
              <w:t>קסימל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ישורי האינטגרציה של מוטוריקה עדינה ומוטוריקה חזותית של 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>ל השתפרו במהלך החודשים האחרונ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ש</w:t>
            </w:r>
            <w:r>
              <w:rPr>
                <w:rFonts w:ascii="David" w:hAnsi="David" w:cs="David"/>
                <w:rtl w:val="true"/>
              </w:rPr>
              <w:t>הוא</w:t>
            </w:r>
            <w:r>
              <w:rPr>
                <w:rFonts w:ascii="David" w:hAnsi="David" w:cs="David"/>
                <w:rtl w:val="true"/>
              </w:rPr>
              <w:t xml:space="preserve"> צוב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צייר או כות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 xml:space="preserve">ל מסוגל להשתמש באחיזה מרובעת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עפר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פעמים הוא חוזר לאחיז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אגרוף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בל ניתן בקלות להפנות אותו לשימוש באחיזה בוגרת יות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במתן סימנים ברמ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תונה</w:t>
            </w:r>
            <w:r>
              <w:rPr>
                <w:rFonts w:ascii="David" w:hAnsi="David" w:cs="David"/>
                <w:rtl w:val="true"/>
              </w:rPr>
              <w:t xml:space="preserve"> עד מקסימל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להשתתף</w:t>
            </w:r>
            <w:r>
              <w:rPr>
                <w:rFonts w:ascii="David" w:hAnsi="David" w:cs="David"/>
                <w:rtl w:val="true"/>
              </w:rPr>
              <w:t xml:space="preserve"> בפעיל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>ל מסוגל לעשות מאמץ טוב לצבוע על מטרה ספציפית בתמו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מרות זא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נועות שלו בדרך כלל גדולות וסטט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הוא מציג</w:t>
            </w:r>
            <w:r>
              <w:rPr>
                <w:rFonts w:ascii="David" w:hAnsi="David" w:cs="David"/>
                <w:rtl w:val="true"/>
              </w:rPr>
              <w:t xml:space="preserve"> שליטה גרועה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שימוש בתנועות קטנות ודינמיות יות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קושי</w:t>
            </w:r>
            <w:r>
              <w:rPr>
                <w:rFonts w:ascii="David" w:hAnsi="David" w:cs="David"/>
                <w:rtl w:val="true"/>
              </w:rPr>
              <w:t xml:space="preserve"> זה </w:t>
            </w:r>
            <w:r>
              <w:rPr>
                <w:rFonts w:ascii="David" w:hAnsi="David" w:cs="David"/>
                <w:rtl w:val="true"/>
              </w:rPr>
              <w:t xml:space="preserve">נצפה </w:t>
            </w:r>
            <w:r>
              <w:rPr>
                <w:rFonts w:ascii="David" w:hAnsi="David" w:cs="David"/>
                <w:rtl w:val="true"/>
              </w:rPr>
              <w:t>גם בעת תרגול כתיבת שמ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 xml:space="preserve">ל מבין ומסוגל להדגים את דפוסי התנועה הנכונים לכתיבת האותיות הגדולות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שמ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ם זא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של שליטה</w:t>
            </w:r>
            <w:r>
              <w:rPr>
                <w:rFonts w:ascii="David" w:hAnsi="David" w:cs="David"/>
                <w:rtl w:val="true"/>
              </w:rPr>
              <w:t xml:space="preserve"> מועט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מוטורי</w:t>
            </w:r>
            <w:r>
              <w:rPr>
                <w:rFonts w:ascii="David" w:hAnsi="David" w:cs="David"/>
                <w:rtl w:val="true"/>
              </w:rPr>
              <w:t>קה</w:t>
            </w:r>
            <w:r>
              <w:rPr>
                <w:rFonts w:ascii="David" w:hAnsi="David" w:cs="David"/>
                <w:rtl w:val="true"/>
              </w:rPr>
              <w:t xml:space="preserve"> עדי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אותיות ש</w:t>
            </w:r>
            <w:r>
              <w:rPr>
                <w:rFonts w:ascii="David" w:hAnsi="David" w:cs="David"/>
                <w:rtl w:val="true"/>
              </w:rPr>
              <w:t>הוא כותב</w:t>
            </w:r>
            <w:r>
              <w:rPr>
                <w:rFonts w:ascii="David" w:hAnsi="David" w:cs="David"/>
                <w:rtl w:val="true"/>
              </w:rPr>
              <w:t xml:space="preserve"> בדרך כלל גדולות ואין להן נקודת התחלה או </w:t>
            </w:r>
            <w:r>
              <w:rPr>
                <w:rFonts w:ascii="David" w:hAnsi="David" w:cs="David"/>
                <w:rtl w:val="true"/>
              </w:rPr>
              <w:t>נקודת סיום</w:t>
            </w:r>
            <w:r>
              <w:rPr>
                <w:rFonts w:ascii="David" w:hAnsi="David" w:cs="David"/>
                <w:rtl w:val="true"/>
              </w:rPr>
              <w:t xml:space="preserve"> ברור</w:t>
            </w:r>
            <w:r>
              <w:rPr>
                <w:rFonts w:ascii="David" w:hAnsi="David" w:cs="David"/>
                <w:rtl w:val="true"/>
              </w:rPr>
              <w:t>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וא מגיב היטב ל</w:t>
            </w:r>
            <w:r>
              <w:rPr>
                <w:rFonts w:ascii="David" w:hAnsi="David" w:cs="David"/>
                <w:rtl w:val="true"/>
              </w:rPr>
              <w:t>עזרים</w:t>
            </w:r>
            <w:r>
              <w:rPr>
                <w:rFonts w:ascii="David" w:hAnsi="David" w:cs="David"/>
                <w:rtl w:val="true"/>
              </w:rPr>
              <w:t xml:space="preserve"> חזותיים ופיזי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אלה כוללים </w:t>
            </w:r>
            <w:r>
              <w:rPr>
                <w:rFonts w:ascii="David" w:hAnsi="David" w:cs="David"/>
                <w:rtl w:val="true"/>
              </w:rPr>
              <w:t>מתן תיבות ובהן</w:t>
            </w:r>
            <w:r>
              <w:rPr>
                <w:rFonts w:ascii="David" w:hAnsi="David" w:cs="David"/>
                <w:rtl w:val="true"/>
              </w:rPr>
              <w:t xml:space="preserve"> נקודות התחלה לכת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כל א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מו גם ייצוב ידו ופרק כף היד שלו כדי ל</w:t>
            </w:r>
            <w:r>
              <w:rPr>
                <w:rFonts w:ascii="David" w:hAnsi="David" w:cs="David"/>
                <w:rtl w:val="true"/>
              </w:rPr>
              <w:t>סייע לו ב</w:t>
            </w:r>
            <w:r>
              <w:rPr>
                <w:rFonts w:ascii="David" w:hAnsi="David" w:cs="David"/>
                <w:rtl w:val="true"/>
              </w:rPr>
              <w:t>שליטה רבה יותר בעת תרגול הכתיב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קשיים</w:t>
            </w:r>
            <w:r>
              <w:rPr>
                <w:rFonts w:ascii="David" w:hAnsi="David" w:cs="David"/>
                <w:rtl w:val="true"/>
              </w:rPr>
              <w:t xml:space="preserve"> הללו </w:t>
            </w:r>
            <w:r>
              <w:rPr>
                <w:rFonts w:ascii="David" w:hAnsi="David" w:cs="David"/>
                <w:rtl w:val="true"/>
              </w:rPr>
              <w:t>נצפו</w:t>
            </w:r>
            <w:r>
              <w:rPr>
                <w:rFonts w:ascii="David" w:hAnsi="David" w:cs="David"/>
                <w:rtl w:val="true"/>
              </w:rPr>
              <w:t xml:space="preserve"> גם בעת </w:t>
            </w:r>
            <w:r>
              <w:rPr>
                <w:rFonts w:ascii="David" w:hAnsi="David" w:cs="David"/>
                <w:rtl w:val="true"/>
              </w:rPr>
              <w:t>העתקת צורות</w:t>
            </w:r>
            <w:r>
              <w:rPr>
                <w:rFonts w:ascii="David" w:hAnsi="David" w:cs="David"/>
                <w:rtl w:val="true"/>
              </w:rPr>
              <w:t xml:space="preserve"> או ציור ב</w:t>
            </w:r>
            <w:r>
              <w:rPr>
                <w:rFonts w:ascii="David" w:hAnsi="David" w:cs="David"/>
                <w:rtl w:val="true"/>
              </w:rPr>
              <w:t>תוך גבולות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ש</w:t>
            </w:r>
            <w:r>
              <w:rPr>
                <w:rFonts w:ascii="David" w:hAnsi="David" w:cs="David"/>
                <w:rtl w:val="true"/>
              </w:rPr>
              <w:t xml:space="preserve">הוא </w:t>
            </w:r>
            <w:r>
              <w:rPr>
                <w:rFonts w:ascii="David" w:hAnsi="David" w:cs="David"/>
                <w:rtl w:val="true"/>
              </w:rPr>
              <w:t>משתמש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מספר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דרש ל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י א</w:t>
            </w:r>
            <w:r>
              <w:rPr>
                <w:rFonts w:ascii="David" w:hAnsi="David" w:cs="David"/>
                <w:rtl w:val="true"/>
              </w:rPr>
              <w:t>ל סיוע מינימלי כדי ל</w:t>
            </w:r>
            <w:r>
              <w:rPr>
                <w:rFonts w:ascii="David" w:hAnsi="David" w:cs="David"/>
                <w:rtl w:val="true"/>
              </w:rPr>
              <w:t>אחוז</w:t>
            </w:r>
            <w:r>
              <w:rPr>
                <w:rFonts w:ascii="David" w:hAnsi="David" w:cs="David"/>
                <w:rtl w:val="true"/>
              </w:rPr>
              <w:t xml:space="preserve"> את המספריים בצורה נכו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וא מסוגל לפתוח ולסגור אותם באופן עצמא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ך זקוק לסיוע מירבי כדי לשלוט בתנועותיו ולייצב את הנייר ביד שמ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די</w:t>
            </w:r>
            <w:r>
              <w:rPr>
                <w:rFonts w:ascii="David" w:hAnsi="David" w:cs="David"/>
                <w:rtl w:val="true"/>
              </w:rPr>
              <w:t xml:space="preserve"> לחתוך על קו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ק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על הביצועים האקדמיים והכללי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לקות האוטיזם של שייל פוגעת במוטוריקה העדי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וטוריקה החזותית וביכולות העיבוד החוש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ה שמשפיע על מעורבותו והתקדמותו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כנית הלימודים של החינוך הכלל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95_155899308"/>
            <w:bookmarkStart w:id="263" w:name="__Fieldmark__195_15589930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04_155899308"/>
            <w:bookmarkStart w:id="265" w:name="__Fieldmark__204_15589930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09_155899308"/>
            <w:bookmarkStart w:id="267" w:name="__Fieldmark__209_15589930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17_155899308"/>
            <w:bookmarkStart w:id="269" w:name="__Fieldmark__217_15589930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18_155899308"/>
            <w:bookmarkStart w:id="271" w:name="__Fieldmark__218_15589930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19_155899308"/>
            <w:bookmarkStart w:id="273" w:name="__Fieldmark__219_15589930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20_155899308"/>
            <w:bookmarkStart w:id="275" w:name="__Fieldmark__220_15589930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21_155899308"/>
            <w:bookmarkStart w:id="277" w:name="__Fieldmark__221_15589930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22_155899308"/>
            <w:bookmarkStart w:id="279" w:name="__Fieldmark__222_15589930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25_155899308"/>
            <w:bookmarkStart w:id="281" w:name="__Fieldmark__225_15589930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26_155899308"/>
            <w:bookmarkStart w:id="283" w:name="__Fieldmark__226_15589930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27_155899308"/>
            <w:bookmarkStart w:id="285" w:name="__Fieldmark__227_15589930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28_155899308"/>
            <w:bookmarkStart w:id="287" w:name="__Fieldmark__228_15589930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29_155899308"/>
            <w:bookmarkStart w:id="289" w:name="__Fieldmark__229_15589930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34_155899308"/>
            <w:bookmarkStart w:id="291" w:name="__Fieldmark__234_15589930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35_155899308"/>
            <w:bookmarkStart w:id="293" w:name="__Fieldmark__235_15589930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36_155899308"/>
            <w:bookmarkStart w:id="295" w:name="__Fieldmark__236_15589930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37_155899308"/>
            <w:bookmarkStart w:id="297" w:name="__Fieldmark__237_15589930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39_155899308"/>
            <w:bookmarkStart w:id="299" w:name="__Fieldmark__239_15589930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42_155899308"/>
            <w:bookmarkStart w:id="301" w:name="__Fieldmark__242_15589930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47_155899308"/>
            <w:bookmarkStart w:id="303" w:name="__Fieldmark__247_15589930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48_155899308"/>
            <w:bookmarkStart w:id="305" w:name="__Fieldmark__248_15589930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49_155899308"/>
            <w:bookmarkStart w:id="307" w:name="__Fieldmark__249_15589930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50_155899308"/>
            <w:bookmarkStart w:id="309" w:name="__Fieldmark__250_15589930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51_155899308"/>
            <w:bookmarkStart w:id="311" w:name="__Fieldmark__251_15589930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52_155899308"/>
            <w:bookmarkStart w:id="313" w:name="__Fieldmark__252_15589930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53_155899308"/>
            <w:bookmarkStart w:id="315" w:name="__Fieldmark__253_15589930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54_155899308"/>
            <w:bookmarkStart w:id="317" w:name="__Fieldmark__254_15589930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55_155899308"/>
            <w:bookmarkStart w:id="319" w:name="__Fieldmark__255_15589930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56_155899308"/>
            <w:bookmarkStart w:id="321" w:name="__Fieldmark__256_15589930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57_155899308"/>
            <w:bookmarkStart w:id="323" w:name="__Fieldmark__257_15589930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58_155899308"/>
            <w:bookmarkStart w:id="325" w:name="__Fieldmark__258_15589930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59_155899308"/>
            <w:bookmarkStart w:id="327" w:name="__Fieldmark__259_15589930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60_155899308"/>
            <w:bookmarkStart w:id="329" w:name="__Fieldmark__260_15589930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61_155899308"/>
            <w:bookmarkStart w:id="331" w:name="__Fieldmark__261_15589930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62_155899308"/>
            <w:bookmarkStart w:id="333" w:name="__Fieldmark__262_15589930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63_155899308"/>
            <w:bookmarkStart w:id="335" w:name="__Fieldmark__263_15589930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64_155899308"/>
            <w:bookmarkStart w:id="337" w:name="__Fieldmark__264_15589930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73_155899308"/>
            <w:bookmarkStart w:id="339" w:name="__Fieldmark__273_15589930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74_155899308"/>
            <w:bookmarkStart w:id="341" w:name="__Fieldmark__274_15589930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75_155899308"/>
            <w:bookmarkStart w:id="343" w:name="__Fieldmark__275_15589930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76_155899308"/>
            <w:bookmarkStart w:id="345" w:name="__Fieldmark__276_15589930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78_155899308"/>
            <w:bookmarkStart w:id="347" w:name="__Fieldmark__278_15589930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79_155899308"/>
            <w:bookmarkStart w:id="349" w:name="__Fieldmark__279_15589930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80_155899308"/>
            <w:bookmarkStart w:id="351" w:name="__Fieldmark__280_15589930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81_155899308"/>
            <w:bookmarkStart w:id="353" w:name="__Fieldmark__281_15589930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82_155899308"/>
            <w:bookmarkStart w:id="355" w:name="__Fieldmark__282_15589930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83_155899308"/>
            <w:bookmarkStart w:id="357" w:name="__Fieldmark__283_15589930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84_155899308"/>
            <w:bookmarkStart w:id="359" w:name="__Fieldmark__284_15589930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85_155899308"/>
            <w:bookmarkStart w:id="361" w:name="__Fieldmark__285_15589930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86_155899308"/>
            <w:bookmarkStart w:id="363" w:name="__Fieldmark__286_15589930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87_155899308"/>
            <w:bookmarkStart w:id="365" w:name="__Fieldmark__287_15589930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88_155899308"/>
            <w:bookmarkStart w:id="367" w:name="__Fieldmark__288_15589930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89_155899308"/>
            <w:bookmarkStart w:id="369" w:name="__Fieldmark__289_15589930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90_155899308"/>
            <w:bookmarkStart w:id="371" w:name="__Fieldmark__290_15589930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91_155899308"/>
            <w:bookmarkStart w:id="373" w:name="__Fieldmark__291_15589930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92_155899308"/>
            <w:bookmarkStart w:id="375" w:name="__Fieldmark__292_15589930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93_155899308"/>
            <w:bookmarkStart w:id="377" w:name="__Fieldmark__293_15589930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94_155899308"/>
            <w:bookmarkStart w:id="379" w:name="__Fieldmark__294_15589930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95_155899308"/>
            <w:bookmarkStart w:id="381" w:name="__Fieldmark__295_15589930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96_155899308"/>
            <w:bookmarkStart w:id="383" w:name="__Fieldmark__296_15589930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97_155899308"/>
            <w:bookmarkStart w:id="385" w:name="__Fieldmark__297_15589930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98_155899308"/>
            <w:bookmarkStart w:id="387" w:name="__Fieldmark__298_15589930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99_155899308"/>
            <w:bookmarkStart w:id="389" w:name="__Fieldmark__299_15589930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00_155899308"/>
            <w:bookmarkStart w:id="391" w:name="__Fieldmark__300_15589930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01_155899308"/>
            <w:bookmarkStart w:id="393" w:name="__Fieldmark__301_15589930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02_155899308"/>
            <w:bookmarkStart w:id="395" w:name="__Fieldmark__302_15589930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04_155899308"/>
            <w:bookmarkStart w:id="397" w:name="__Fieldmark__304_15589930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06_155899308"/>
            <w:bookmarkStart w:id="399" w:name="__Fieldmark__306_15589930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08_155899308"/>
            <w:bookmarkStart w:id="401" w:name="__Fieldmark__308_15589930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נהג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חז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עצ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12_155899308"/>
            <w:bookmarkStart w:id="403" w:name="__Fieldmark__312_15589930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13_155899308"/>
            <w:bookmarkStart w:id="405" w:name="__Fieldmark__313_15589930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14_155899308"/>
            <w:bookmarkStart w:id="407" w:name="__Fieldmark__314_15589930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15_155899308"/>
            <w:bookmarkStart w:id="409" w:name="__Fieldmark__315_15589930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16_155899308"/>
            <w:bookmarkStart w:id="411" w:name="__Fieldmark__316_15589930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21_155899308"/>
            <w:bookmarkStart w:id="413" w:name="__Fieldmark__321_15589930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22_155899308"/>
            <w:bookmarkStart w:id="415" w:name="__Fieldmark__322_15589930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23_155899308"/>
            <w:bookmarkStart w:id="417" w:name="__Fieldmark__323_15589930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24_155899308"/>
            <w:bookmarkStart w:id="419" w:name="__Fieldmark__324_15589930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26_155899308"/>
            <w:bookmarkStart w:id="421" w:name="__Fieldmark__326_15589930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29_155899308"/>
            <w:bookmarkStart w:id="423" w:name="__Fieldmark__329_15589930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חז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עצ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חז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עצ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34_155899308"/>
            <w:bookmarkStart w:id="425" w:name="__Fieldmark__334_15589930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35_155899308"/>
            <w:bookmarkStart w:id="427" w:name="__Fieldmark__335_15589930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36_155899308"/>
            <w:bookmarkStart w:id="429" w:name="__Fieldmark__336_15589930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37_155899308"/>
            <w:bookmarkStart w:id="431" w:name="__Fieldmark__337_15589930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38_155899308"/>
            <w:bookmarkStart w:id="433" w:name="__Fieldmark__338_15589930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39_155899308"/>
            <w:bookmarkStart w:id="435" w:name="__Fieldmark__339_15589930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40_155899308"/>
            <w:bookmarkStart w:id="437" w:name="__Fieldmark__340_15589930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41_155899308"/>
            <w:bookmarkStart w:id="439" w:name="__Fieldmark__341_15589930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42_155899308"/>
            <w:bookmarkStart w:id="441" w:name="__Fieldmark__342_15589930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43_155899308"/>
            <w:bookmarkStart w:id="443" w:name="__Fieldmark__343_15589930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44_155899308"/>
            <w:bookmarkStart w:id="445" w:name="__Fieldmark__344_15589930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45_155899308"/>
            <w:bookmarkStart w:id="447" w:name="__Fieldmark__345_15589930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46_155899308"/>
            <w:bookmarkStart w:id="449" w:name="__Fieldmark__346_15589930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47_155899308"/>
            <w:bookmarkStart w:id="451" w:name="__Fieldmark__347_15589930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48_155899308"/>
            <w:bookmarkStart w:id="453" w:name="__Fieldmark__348_15589930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49_155899308"/>
            <w:bookmarkStart w:id="455" w:name="__Fieldmark__349_15589930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50_155899308"/>
            <w:bookmarkStart w:id="457" w:name="__Fieldmark__350_15589930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51_155899308"/>
            <w:bookmarkStart w:id="459" w:name="__Fieldmark__351_15589930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60_155899308"/>
            <w:bookmarkStart w:id="461" w:name="__Fieldmark__360_15589930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61_155899308"/>
            <w:bookmarkStart w:id="463" w:name="__Fieldmark__361_15589930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62_155899308"/>
            <w:bookmarkStart w:id="465" w:name="__Fieldmark__362_15589930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63_155899308"/>
            <w:bookmarkStart w:id="467" w:name="__Fieldmark__363_15589930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65_155899308"/>
            <w:bookmarkStart w:id="469" w:name="__Fieldmark__365_15589930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66_155899308"/>
            <w:bookmarkStart w:id="471" w:name="__Fieldmark__366_15589930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67_155899308"/>
            <w:bookmarkStart w:id="473" w:name="__Fieldmark__367_15589930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68_155899308"/>
            <w:bookmarkStart w:id="475" w:name="__Fieldmark__368_15589930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69_155899308"/>
            <w:bookmarkStart w:id="477" w:name="__Fieldmark__369_15589930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70_155899308"/>
            <w:bookmarkStart w:id="479" w:name="__Fieldmark__370_15589930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71_155899308"/>
            <w:bookmarkStart w:id="481" w:name="__Fieldmark__371_15589930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72_155899308"/>
            <w:bookmarkStart w:id="483" w:name="__Fieldmark__372_15589930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73_155899308"/>
            <w:bookmarkStart w:id="485" w:name="__Fieldmark__373_15589930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74_155899308"/>
            <w:bookmarkStart w:id="487" w:name="__Fieldmark__374_15589930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75_155899308"/>
            <w:bookmarkStart w:id="489" w:name="__Fieldmark__375_15589930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76_155899308"/>
            <w:bookmarkStart w:id="491" w:name="__Fieldmark__376_15589930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77_155899308"/>
            <w:bookmarkStart w:id="493" w:name="__Fieldmark__377_15589930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78_155899308"/>
            <w:bookmarkStart w:id="495" w:name="__Fieldmark__378_15589930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79_155899308"/>
            <w:bookmarkStart w:id="497" w:name="__Fieldmark__379_15589930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80_155899308"/>
            <w:bookmarkStart w:id="499" w:name="__Fieldmark__380_15589930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81_155899308"/>
            <w:bookmarkStart w:id="501" w:name="__Fieldmark__381_15589930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82_155899308"/>
            <w:bookmarkStart w:id="503" w:name="__Fieldmark__382_15589930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83_155899308"/>
            <w:bookmarkStart w:id="505" w:name="__Fieldmark__383_15589930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84_155899308"/>
            <w:bookmarkStart w:id="507" w:name="__Fieldmark__384_15589930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85_155899308"/>
            <w:bookmarkStart w:id="509" w:name="__Fieldmark__385_15589930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86_155899308"/>
            <w:bookmarkStart w:id="511" w:name="__Fieldmark__386_15589930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87_155899308"/>
            <w:bookmarkStart w:id="513" w:name="__Fieldmark__387_15589930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88_155899308"/>
            <w:bookmarkStart w:id="515" w:name="__Fieldmark__388_15589930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89_155899308"/>
            <w:bookmarkStart w:id="517" w:name="__Fieldmark__389_15589930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91_155899308"/>
            <w:bookmarkStart w:id="519" w:name="__Fieldmark__391_15589930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93_155899308"/>
            <w:bookmarkStart w:id="521" w:name="__Fieldmark__393_15589930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95_155899308"/>
            <w:bookmarkStart w:id="523" w:name="__Fieldmark__395_15589930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ג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ט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99_155899308"/>
            <w:bookmarkStart w:id="525" w:name="__Fieldmark__399_15589930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00_155899308"/>
            <w:bookmarkStart w:id="527" w:name="__Fieldmark__400_15589930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01_155899308"/>
            <w:bookmarkStart w:id="529" w:name="__Fieldmark__401_15589930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02_155899308"/>
            <w:bookmarkStart w:id="531" w:name="__Fieldmark__402_15589930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03_155899308"/>
            <w:bookmarkStart w:id="533" w:name="__Fieldmark__403_15589930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08_155899308"/>
            <w:bookmarkStart w:id="535" w:name="__Fieldmark__408_15589930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09_155899308"/>
            <w:bookmarkStart w:id="537" w:name="__Fieldmark__409_15589930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10_155899308"/>
            <w:bookmarkStart w:id="539" w:name="__Fieldmark__410_15589930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11_155899308"/>
            <w:bookmarkStart w:id="541" w:name="__Fieldmark__411_15589930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13_155899308"/>
            <w:bookmarkStart w:id="543" w:name="__Fieldmark__413_15589930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16_155899308"/>
            <w:bookmarkStart w:id="545" w:name="__Fieldmark__416_15589930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ג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ט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ג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ט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21_155899308"/>
            <w:bookmarkStart w:id="547" w:name="__Fieldmark__421_15589930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22_155899308"/>
            <w:bookmarkStart w:id="549" w:name="__Fieldmark__422_15589930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23_155899308"/>
            <w:bookmarkStart w:id="551" w:name="__Fieldmark__423_15589930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24_155899308"/>
            <w:bookmarkStart w:id="553" w:name="__Fieldmark__424_15589930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25_155899308"/>
            <w:bookmarkStart w:id="555" w:name="__Fieldmark__425_15589930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26_155899308"/>
            <w:bookmarkStart w:id="557" w:name="__Fieldmark__426_15589930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27_155899308"/>
            <w:bookmarkStart w:id="559" w:name="__Fieldmark__427_15589930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28_155899308"/>
            <w:bookmarkStart w:id="561" w:name="__Fieldmark__428_15589930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29_155899308"/>
            <w:bookmarkStart w:id="563" w:name="__Fieldmark__429_15589930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30_155899308"/>
            <w:bookmarkStart w:id="565" w:name="__Fieldmark__430_15589930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31_155899308"/>
            <w:bookmarkStart w:id="567" w:name="__Fieldmark__431_15589930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32_155899308"/>
            <w:bookmarkStart w:id="569" w:name="__Fieldmark__432_15589930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33_155899308"/>
            <w:bookmarkStart w:id="571" w:name="__Fieldmark__433_15589930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34_155899308"/>
            <w:bookmarkStart w:id="573" w:name="__Fieldmark__434_15589930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35_155899308"/>
            <w:bookmarkStart w:id="575" w:name="__Fieldmark__435_15589930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36_155899308"/>
            <w:bookmarkStart w:id="577" w:name="__Fieldmark__436_15589930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37_155899308"/>
            <w:bookmarkStart w:id="579" w:name="__Fieldmark__437_15589930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38_155899308"/>
            <w:bookmarkStart w:id="581" w:name="__Fieldmark__438_15589930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47_155899308"/>
            <w:bookmarkStart w:id="583" w:name="__Fieldmark__447_15589930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48_155899308"/>
            <w:bookmarkStart w:id="585" w:name="__Fieldmark__448_15589930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49_155899308"/>
            <w:bookmarkStart w:id="587" w:name="__Fieldmark__449_15589930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50_155899308"/>
            <w:bookmarkStart w:id="589" w:name="__Fieldmark__450_15589930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52_155899308"/>
            <w:bookmarkStart w:id="591" w:name="__Fieldmark__452_15589930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53_155899308"/>
            <w:bookmarkStart w:id="593" w:name="__Fieldmark__453_15589930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54_155899308"/>
            <w:bookmarkStart w:id="595" w:name="__Fieldmark__454_15589930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55_155899308"/>
            <w:bookmarkStart w:id="597" w:name="__Fieldmark__455_15589930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56_155899308"/>
            <w:bookmarkStart w:id="599" w:name="__Fieldmark__456_15589930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57_155899308"/>
            <w:bookmarkStart w:id="601" w:name="__Fieldmark__457_15589930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58_155899308"/>
            <w:bookmarkStart w:id="603" w:name="__Fieldmark__458_15589930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59_155899308"/>
            <w:bookmarkStart w:id="605" w:name="__Fieldmark__459_15589930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60_155899308"/>
            <w:bookmarkStart w:id="607" w:name="__Fieldmark__460_15589930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61_155899308"/>
            <w:bookmarkStart w:id="609" w:name="__Fieldmark__461_15589930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62_155899308"/>
            <w:bookmarkStart w:id="611" w:name="__Fieldmark__462_15589930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63_155899308"/>
            <w:bookmarkStart w:id="613" w:name="__Fieldmark__463_15589930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64_155899308"/>
            <w:bookmarkStart w:id="615" w:name="__Fieldmark__464_15589930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65_155899308"/>
            <w:bookmarkStart w:id="617" w:name="__Fieldmark__465_15589930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66_155899308"/>
            <w:bookmarkStart w:id="619" w:name="__Fieldmark__466_15589930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67_155899308"/>
            <w:bookmarkStart w:id="621" w:name="__Fieldmark__467_15589930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68_155899308"/>
            <w:bookmarkStart w:id="623" w:name="__Fieldmark__468_15589930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69_155899308"/>
            <w:bookmarkStart w:id="625" w:name="__Fieldmark__469_15589930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70_155899308"/>
            <w:bookmarkStart w:id="627" w:name="__Fieldmark__470_15589930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71_155899308"/>
            <w:bookmarkStart w:id="629" w:name="__Fieldmark__471_15589930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72_155899308"/>
            <w:bookmarkStart w:id="631" w:name="__Fieldmark__472_15589930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73_155899308"/>
            <w:bookmarkStart w:id="633" w:name="__Fieldmark__473_15589930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74_155899308"/>
            <w:bookmarkStart w:id="635" w:name="__Fieldmark__474_15589930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75_155899308"/>
            <w:bookmarkStart w:id="637" w:name="__Fieldmark__475_15589930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76_155899308"/>
            <w:bookmarkStart w:id="639" w:name="__Fieldmark__476_15589930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78_155899308"/>
            <w:bookmarkStart w:id="641" w:name="__Fieldmark__478_15589930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80_155899308"/>
            <w:bookmarkStart w:id="643" w:name="__Fieldmark__480_15589930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82_155899308"/>
            <w:bookmarkStart w:id="645" w:name="__Fieldmark__482_15589930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86_155899308"/>
            <w:bookmarkStart w:id="647" w:name="__Fieldmark__486_15589930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87_155899308"/>
            <w:bookmarkStart w:id="649" w:name="__Fieldmark__487_15589930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88_155899308"/>
            <w:bookmarkStart w:id="651" w:name="__Fieldmark__488_15589930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89_155899308"/>
            <w:bookmarkStart w:id="653" w:name="__Fieldmark__489_15589930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90_155899308"/>
            <w:bookmarkStart w:id="655" w:name="__Fieldmark__490_15589930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95_155899308"/>
            <w:bookmarkStart w:id="657" w:name="__Fieldmark__495_15589930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96_155899308"/>
            <w:bookmarkStart w:id="659" w:name="__Fieldmark__496_15589930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97_155899308"/>
            <w:bookmarkStart w:id="661" w:name="__Fieldmark__497_15589930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98_155899308"/>
            <w:bookmarkStart w:id="663" w:name="__Fieldmark__498_15589930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00_155899308"/>
            <w:bookmarkStart w:id="665" w:name="__Fieldmark__500_15589930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03_155899308"/>
            <w:bookmarkStart w:id="667" w:name="__Fieldmark__503_15589930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08_155899308"/>
            <w:bookmarkStart w:id="669" w:name="__Fieldmark__508_15589930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09_155899308"/>
            <w:bookmarkStart w:id="671" w:name="__Fieldmark__509_15589930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10_155899308"/>
            <w:bookmarkStart w:id="673" w:name="__Fieldmark__510_15589930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11_155899308"/>
            <w:bookmarkStart w:id="675" w:name="__Fieldmark__511_15589930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12_155899308"/>
            <w:bookmarkStart w:id="677" w:name="__Fieldmark__512_15589930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13_155899308"/>
            <w:bookmarkStart w:id="679" w:name="__Fieldmark__513_15589930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14_155899308"/>
            <w:bookmarkStart w:id="681" w:name="__Fieldmark__514_15589930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15_155899308"/>
            <w:bookmarkStart w:id="683" w:name="__Fieldmark__515_15589930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16_155899308"/>
            <w:bookmarkStart w:id="685" w:name="__Fieldmark__516_15589930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17_155899308"/>
            <w:bookmarkStart w:id="687" w:name="__Fieldmark__517_15589930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18_155899308"/>
            <w:bookmarkStart w:id="689" w:name="__Fieldmark__518_15589930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19_155899308"/>
            <w:bookmarkStart w:id="691" w:name="__Fieldmark__519_15589930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20_155899308"/>
            <w:bookmarkStart w:id="693" w:name="__Fieldmark__520_15589930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21_155899308"/>
            <w:bookmarkStart w:id="695" w:name="__Fieldmark__521_15589930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22_155899308"/>
            <w:bookmarkStart w:id="697" w:name="__Fieldmark__522_15589930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23_155899308"/>
            <w:bookmarkStart w:id="699" w:name="__Fieldmark__523_15589930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24_155899308"/>
            <w:bookmarkStart w:id="701" w:name="__Fieldmark__524_15589930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25_155899308"/>
            <w:bookmarkStart w:id="703" w:name="__Fieldmark__525_15589930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34_155899308"/>
            <w:bookmarkStart w:id="705" w:name="__Fieldmark__534_15589930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35_155899308"/>
            <w:bookmarkStart w:id="707" w:name="__Fieldmark__535_15589930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36_155899308"/>
            <w:bookmarkStart w:id="709" w:name="__Fieldmark__536_15589930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37_155899308"/>
            <w:bookmarkStart w:id="711" w:name="__Fieldmark__537_15589930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39_155899308"/>
            <w:bookmarkStart w:id="713" w:name="__Fieldmark__539_15589930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40_155899308"/>
            <w:bookmarkStart w:id="715" w:name="__Fieldmark__540_15589930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41_155899308"/>
            <w:bookmarkStart w:id="717" w:name="__Fieldmark__541_15589930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42_155899308"/>
            <w:bookmarkStart w:id="719" w:name="__Fieldmark__542_15589930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43_155899308"/>
            <w:bookmarkStart w:id="721" w:name="__Fieldmark__543_15589930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44_155899308"/>
            <w:bookmarkStart w:id="723" w:name="__Fieldmark__544_15589930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45_155899308"/>
            <w:bookmarkStart w:id="725" w:name="__Fieldmark__545_15589930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46_155899308"/>
            <w:bookmarkStart w:id="727" w:name="__Fieldmark__546_15589930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47_155899308"/>
            <w:bookmarkStart w:id="729" w:name="__Fieldmark__547_15589930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48_155899308"/>
            <w:bookmarkStart w:id="731" w:name="__Fieldmark__548_15589930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49_155899308"/>
            <w:bookmarkStart w:id="733" w:name="__Fieldmark__549_15589930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50_155899308"/>
            <w:bookmarkStart w:id="735" w:name="__Fieldmark__550_15589930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51_155899308"/>
            <w:bookmarkStart w:id="737" w:name="__Fieldmark__551_15589930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52_155899308"/>
            <w:bookmarkStart w:id="739" w:name="__Fieldmark__552_15589930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53_155899308"/>
            <w:bookmarkStart w:id="741" w:name="__Fieldmark__553_15589930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54_155899308"/>
            <w:bookmarkStart w:id="743" w:name="__Fieldmark__554_15589930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55_155899308"/>
            <w:bookmarkStart w:id="745" w:name="__Fieldmark__555_15589930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56_155899308"/>
            <w:bookmarkStart w:id="747" w:name="__Fieldmark__556_15589930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57_155899308"/>
            <w:bookmarkStart w:id="749" w:name="__Fieldmark__557_15589930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58_155899308"/>
            <w:bookmarkStart w:id="751" w:name="__Fieldmark__558_15589930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59_155899308"/>
            <w:bookmarkStart w:id="753" w:name="__Fieldmark__559_15589930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60_155899308"/>
            <w:bookmarkStart w:id="755" w:name="__Fieldmark__560_15589930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61_155899308"/>
            <w:bookmarkStart w:id="757" w:name="__Fieldmark__561_15589930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62_155899308"/>
            <w:bookmarkStart w:id="759" w:name="__Fieldmark__562_15589930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63_155899308"/>
            <w:bookmarkStart w:id="761" w:name="__Fieldmark__563_15589930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65_155899308"/>
            <w:bookmarkStart w:id="763" w:name="__Fieldmark__565_15589930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67_155899308"/>
            <w:bookmarkStart w:id="765" w:name="__Fieldmark__567_15589930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69_155899308"/>
            <w:bookmarkStart w:id="767" w:name="__Fieldmark__569_15589930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/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73_155899308"/>
            <w:bookmarkStart w:id="769" w:name="__Fieldmark__573_15589930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74_155899308"/>
            <w:bookmarkStart w:id="771" w:name="__Fieldmark__574_15589930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75_155899308"/>
            <w:bookmarkStart w:id="773" w:name="__Fieldmark__575_15589930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76_155899308"/>
            <w:bookmarkStart w:id="775" w:name="__Fieldmark__576_15589930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77_155899308"/>
            <w:bookmarkStart w:id="777" w:name="__Fieldmark__577_15589930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82_155899308"/>
            <w:bookmarkStart w:id="779" w:name="__Fieldmark__582_15589930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83_155899308"/>
            <w:bookmarkStart w:id="781" w:name="__Fieldmark__583_15589930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84_155899308"/>
            <w:bookmarkStart w:id="783" w:name="__Fieldmark__584_15589930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85_155899308"/>
            <w:bookmarkStart w:id="785" w:name="__Fieldmark__585_15589930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87_155899308"/>
            <w:bookmarkStart w:id="787" w:name="__Fieldmark__587_15589930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90_155899308"/>
            <w:bookmarkStart w:id="789" w:name="__Fieldmark__590_15589930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/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/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95_155899308"/>
            <w:bookmarkStart w:id="791" w:name="__Fieldmark__595_15589930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96_155899308"/>
            <w:bookmarkStart w:id="793" w:name="__Fieldmark__596_15589930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97_155899308"/>
            <w:bookmarkStart w:id="795" w:name="__Fieldmark__597_15589930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98_155899308"/>
            <w:bookmarkStart w:id="797" w:name="__Fieldmark__598_15589930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99_155899308"/>
            <w:bookmarkStart w:id="799" w:name="__Fieldmark__599_15589930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00_155899308"/>
            <w:bookmarkStart w:id="801" w:name="__Fieldmark__600_15589930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01_155899308"/>
            <w:bookmarkStart w:id="803" w:name="__Fieldmark__601_15589930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02_155899308"/>
            <w:bookmarkStart w:id="805" w:name="__Fieldmark__602_15589930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03_155899308"/>
            <w:bookmarkStart w:id="807" w:name="__Fieldmark__603_15589930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04_155899308"/>
            <w:bookmarkStart w:id="809" w:name="__Fieldmark__604_15589930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05_155899308"/>
            <w:bookmarkStart w:id="811" w:name="__Fieldmark__605_15589930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06_155899308"/>
            <w:bookmarkStart w:id="813" w:name="__Fieldmark__606_15589930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07_155899308"/>
            <w:bookmarkStart w:id="815" w:name="__Fieldmark__607_15589930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08_155899308"/>
            <w:bookmarkStart w:id="817" w:name="__Fieldmark__608_15589930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09_155899308"/>
            <w:bookmarkStart w:id="819" w:name="__Fieldmark__609_15589930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10_155899308"/>
            <w:bookmarkStart w:id="821" w:name="__Fieldmark__610_15589930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11_155899308"/>
            <w:bookmarkStart w:id="823" w:name="__Fieldmark__611_15589930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12_155899308"/>
            <w:bookmarkStart w:id="825" w:name="__Fieldmark__612_15589930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21_155899308"/>
            <w:bookmarkStart w:id="827" w:name="__Fieldmark__621_15589930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22_155899308"/>
            <w:bookmarkStart w:id="829" w:name="__Fieldmark__622_15589930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23_155899308"/>
            <w:bookmarkStart w:id="831" w:name="__Fieldmark__623_15589930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24_155899308"/>
            <w:bookmarkStart w:id="833" w:name="__Fieldmark__624_15589930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26_155899308"/>
            <w:bookmarkStart w:id="835" w:name="__Fieldmark__626_15589930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27_155899308"/>
            <w:bookmarkStart w:id="837" w:name="__Fieldmark__627_15589930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28_155899308"/>
            <w:bookmarkStart w:id="839" w:name="__Fieldmark__628_15589930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29_155899308"/>
            <w:bookmarkStart w:id="841" w:name="__Fieldmark__629_15589930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30_155899308"/>
            <w:bookmarkStart w:id="843" w:name="__Fieldmark__630_15589930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31_155899308"/>
            <w:bookmarkStart w:id="845" w:name="__Fieldmark__631_15589930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32_155899308"/>
            <w:bookmarkStart w:id="847" w:name="__Fieldmark__632_15589930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33_155899308"/>
            <w:bookmarkStart w:id="849" w:name="__Fieldmark__633_15589930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34_155899308"/>
            <w:bookmarkStart w:id="851" w:name="__Fieldmark__634_15589930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35_155899308"/>
            <w:bookmarkStart w:id="853" w:name="__Fieldmark__635_15589930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36_155899308"/>
            <w:bookmarkStart w:id="855" w:name="__Fieldmark__636_15589930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37_155899308"/>
            <w:bookmarkStart w:id="857" w:name="__Fieldmark__637_15589930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38_155899308"/>
            <w:bookmarkStart w:id="859" w:name="__Fieldmark__638_15589930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39_155899308"/>
            <w:bookmarkStart w:id="861" w:name="__Fieldmark__639_15589930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40_155899308"/>
            <w:bookmarkStart w:id="863" w:name="__Fieldmark__640_15589930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41_155899308"/>
            <w:bookmarkStart w:id="865" w:name="__Fieldmark__641_15589930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42_155899308"/>
            <w:bookmarkStart w:id="867" w:name="__Fieldmark__642_15589930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43_155899308"/>
            <w:bookmarkStart w:id="869" w:name="__Fieldmark__643_15589930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44_155899308"/>
            <w:bookmarkStart w:id="871" w:name="__Fieldmark__644_15589930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45_155899308"/>
            <w:bookmarkStart w:id="873" w:name="__Fieldmark__645_15589930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46_155899308"/>
            <w:bookmarkStart w:id="875" w:name="__Fieldmark__646_15589930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47_155899308"/>
            <w:bookmarkStart w:id="877" w:name="__Fieldmark__647_15589930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48_155899308"/>
            <w:bookmarkStart w:id="879" w:name="__Fieldmark__648_15589930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49_155899308"/>
            <w:bookmarkStart w:id="881" w:name="__Fieldmark__649_15589930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50_155899308"/>
            <w:bookmarkStart w:id="883" w:name="__Fieldmark__650_15589930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52_155899308"/>
            <w:bookmarkStart w:id="885" w:name="__Fieldmark__652_15589930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54_155899308"/>
            <w:bookmarkStart w:id="887" w:name="__Fieldmark__654_15589930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56_155899308"/>
            <w:bookmarkStart w:id="889" w:name="__Fieldmark__656_15589930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בע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גמ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60_155899308"/>
            <w:bookmarkStart w:id="891" w:name="__Fieldmark__660_15589930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61_155899308"/>
            <w:bookmarkStart w:id="893" w:name="__Fieldmark__661_15589930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62_155899308"/>
            <w:bookmarkStart w:id="895" w:name="__Fieldmark__662_15589930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63_155899308"/>
            <w:bookmarkStart w:id="897" w:name="__Fieldmark__663_15589930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64_155899308"/>
            <w:bookmarkStart w:id="899" w:name="__Fieldmark__664_15589930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69_155899308"/>
            <w:bookmarkStart w:id="901" w:name="__Fieldmark__669_15589930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70_155899308"/>
            <w:bookmarkStart w:id="903" w:name="__Fieldmark__670_15589930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71_155899308"/>
            <w:bookmarkStart w:id="905" w:name="__Fieldmark__671_15589930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72_155899308"/>
            <w:bookmarkStart w:id="907" w:name="__Fieldmark__672_15589930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74_155899308"/>
            <w:bookmarkStart w:id="909" w:name="__Fieldmark__674_15589930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77_155899308"/>
            <w:bookmarkStart w:id="911" w:name="__Fieldmark__677_15589930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גמ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גמ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82_155899308"/>
            <w:bookmarkStart w:id="913" w:name="__Fieldmark__682_15589930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83_155899308"/>
            <w:bookmarkStart w:id="915" w:name="__Fieldmark__683_15589930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84_155899308"/>
            <w:bookmarkStart w:id="917" w:name="__Fieldmark__684_15589930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85_155899308"/>
            <w:bookmarkStart w:id="919" w:name="__Fieldmark__685_15589930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86_155899308"/>
            <w:bookmarkStart w:id="921" w:name="__Fieldmark__686_15589930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87_155899308"/>
            <w:bookmarkStart w:id="923" w:name="__Fieldmark__687_15589930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88_155899308"/>
            <w:bookmarkStart w:id="925" w:name="__Fieldmark__688_15589930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89_155899308"/>
            <w:bookmarkStart w:id="927" w:name="__Fieldmark__689_15589930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90_155899308"/>
            <w:bookmarkStart w:id="929" w:name="__Fieldmark__690_15589930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91_155899308"/>
            <w:bookmarkStart w:id="931" w:name="__Fieldmark__691_15589930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92_155899308"/>
            <w:bookmarkStart w:id="933" w:name="__Fieldmark__692_15589930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93_155899308"/>
            <w:bookmarkStart w:id="935" w:name="__Fieldmark__693_15589930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94_155899308"/>
            <w:bookmarkStart w:id="937" w:name="__Fieldmark__694_15589930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95_155899308"/>
            <w:bookmarkStart w:id="939" w:name="__Fieldmark__695_15589930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96_155899308"/>
            <w:bookmarkStart w:id="941" w:name="__Fieldmark__696_15589930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97_155899308"/>
            <w:bookmarkStart w:id="943" w:name="__Fieldmark__697_15589930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98_155899308"/>
            <w:bookmarkStart w:id="945" w:name="__Fieldmark__698_15589930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99_155899308"/>
            <w:bookmarkStart w:id="947" w:name="__Fieldmark__699_15589930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08_155899308"/>
            <w:bookmarkStart w:id="949" w:name="__Fieldmark__708_15589930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09_155899308"/>
            <w:bookmarkStart w:id="951" w:name="__Fieldmark__709_15589930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10_155899308"/>
            <w:bookmarkStart w:id="953" w:name="__Fieldmark__710_15589930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11_155899308"/>
            <w:bookmarkStart w:id="955" w:name="__Fieldmark__711_15589930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13_155899308"/>
            <w:bookmarkStart w:id="957" w:name="__Fieldmark__713_15589930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14_155899308"/>
            <w:bookmarkStart w:id="959" w:name="__Fieldmark__714_15589930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15_155899308"/>
            <w:bookmarkStart w:id="961" w:name="__Fieldmark__715_15589930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16_155899308"/>
            <w:bookmarkStart w:id="963" w:name="__Fieldmark__716_15589930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17_155899308"/>
            <w:bookmarkStart w:id="965" w:name="__Fieldmark__717_15589930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18_155899308"/>
            <w:bookmarkStart w:id="967" w:name="__Fieldmark__718_15589930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19_155899308"/>
            <w:bookmarkStart w:id="969" w:name="__Fieldmark__719_15589930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20_155899308"/>
            <w:bookmarkStart w:id="971" w:name="__Fieldmark__720_15589930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21_155899308"/>
            <w:bookmarkStart w:id="973" w:name="__Fieldmark__721_15589930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22_155899308"/>
            <w:bookmarkStart w:id="975" w:name="__Fieldmark__722_15589930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23_155899308"/>
            <w:bookmarkStart w:id="977" w:name="__Fieldmark__723_15589930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24_155899308"/>
            <w:bookmarkStart w:id="979" w:name="__Fieldmark__724_15589930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25_155899308"/>
            <w:bookmarkStart w:id="981" w:name="__Fieldmark__725_15589930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26_155899308"/>
            <w:bookmarkStart w:id="983" w:name="__Fieldmark__726_15589930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27_155899308"/>
            <w:bookmarkStart w:id="985" w:name="__Fieldmark__727_15589930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28_155899308"/>
            <w:bookmarkStart w:id="987" w:name="__Fieldmark__728_15589930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29_155899308"/>
            <w:bookmarkStart w:id="989" w:name="__Fieldmark__729_15589930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30_155899308"/>
            <w:bookmarkStart w:id="991" w:name="__Fieldmark__730_15589930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31_155899308"/>
            <w:bookmarkStart w:id="993" w:name="__Fieldmark__731_15589930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32_155899308"/>
            <w:bookmarkStart w:id="995" w:name="__Fieldmark__732_15589930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33_155899308"/>
            <w:bookmarkStart w:id="997" w:name="__Fieldmark__733_15589930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34_155899308"/>
            <w:bookmarkStart w:id="999" w:name="__Fieldmark__734_15589930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35_155899308"/>
            <w:bookmarkStart w:id="1001" w:name="__Fieldmark__735_15589930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36_155899308"/>
            <w:bookmarkStart w:id="1003" w:name="__Fieldmark__736_15589930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37_155899308"/>
            <w:bookmarkStart w:id="1005" w:name="__Fieldmark__737_15589930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39_155899308"/>
            <w:bookmarkStart w:id="1007" w:name="__Fieldmark__739_15589930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41_155899308"/>
            <w:bookmarkStart w:id="1009" w:name="__Fieldmark__741_15589930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43_155899308"/>
            <w:bookmarkStart w:id="1011" w:name="__Fieldmark__743_15589930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קשב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בי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עס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צ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47_155899308"/>
            <w:bookmarkStart w:id="1013" w:name="__Fieldmark__747_15589930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48_155899308"/>
            <w:bookmarkStart w:id="1015" w:name="__Fieldmark__748_15589930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49_155899308"/>
            <w:bookmarkStart w:id="1017" w:name="__Fieldmark__749_15589930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50_155899308"/>
            <w:bookmarkStart w:id="1019" w:name="__Fieldmark__750_15589930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51_155899308"/>
            <w:bookmarkStart w:id="1021" w:name="__Fieldmark__751_15589930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56_155899308"/>
            <w:bookmarkStart w:id="1023" w:name="__Fieldmark__756_15589930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57_155899308"/>
            <w:bookmarkStart w:id="1025" w:name="__Fieldmark__757_15589930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58_155899308"/>
            <w:bookmarkStart w:id="1027" w:name="__Fieldmark__758_15589930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59_155899308"/>
            <w:bookmarkStart w:id="1029" w:name="__Fieldmark__759_15589930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61_155899308"/>
            <w:bookmarkStart w:id="1031" w:name="__Fieldmark__761_15589930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64_155899308"/>
            <w:bookmarkStart w:id="1033" w:name="__Fieldmark__764_15589930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בי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עס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צ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בי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עס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צ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69_155899308"/>
            <w:bookmarkStart w:id="1035" w:name="__Fieldmark__769_15589930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70_155899308"/>
            <w:bookmarkStart w:id="1037" w:name="__Fieldmark__770_15589930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71_155899308"/>
            <w:bookmarkStart w:id="1039" w:name="__Fieldmark__771_15589930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72_155899308"/>
            <w:bookmarkStart w:id="1041" w:name="__Fieldmark__772_15589930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73_155899308"/>
            <w:bookmarkStart w:id="1043" w:name="__Fieldmark__773_15589930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74_155899308"/>
            <w:bookmarkStart w:id="1045" w:name="__Fieldmark__774_15589930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75_155899308"/>
            <w:bookmarkStart w:id="1047" w:name="__Fieldmark__775_15589930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76_155899308"/>
            <w:bookmarkStart w:id="1049" w:name="__Fieldmark__776_15589930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77_155899308"/>
            <w:bookmarkStart w:id="1051" w:name="__Fieldmark__777_15589930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78_155899308"/>
            <w:bookmarkStart w:id="1053" w:name="__Fieldmark__778_15589930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79_155899308"/>
            <w:bookmarkStart w:id="1055" w:name="__Fieldmark__779_15589930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80_155899308"/>
            <w:bookmarkStart w:id="1057" w:name="__Fieldmark__780_15589930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81_155899308"/>
            <w:bookmarkStart w:id="1059" w:name="__Fieldmark__781_15589930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82_155899308"/>
            <w:bookmarkStart w:id="1061" w:name="__Fieldmark__782_15589930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83_155899308"/>
            <w:bookmarkStart w:id="1063" w:name="__Fieldmark__783_15589930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84_155899308"/>
            <w:bookmarkStart w:id="1065" w:name="__Fieldmark__784_15589930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85_155899308"/>
            <w:bookmarkStart w:id="1067" w:name="__Fieldmark__785_15589930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86_155899308"/>
            <w:bookmarkStart w:id="1069" w:name="__Fieldmark__786_15589930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95_155899308"/>
            <w:bookmarkStart w:id="1071" w:name="__Fieldmark__795_15589930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96_155899308"/>
            <w:bookmarkStart w:id="1073" w:name="__Fieldmark__796_15589930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97_155899308"/>
            <w:bookmarkStart w:id="1075" w:name="__Fieldmark__797_15589930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98_155899308"/>
            <w:bookmarkStart w:id="1077" w:name="__Fieldmark__798_15589930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00_155899308"/>
            <w:bookmarkStart w:id="1079" w:name="__Fieldmark__800_15589930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01_155899308"/>
            <w:bookmarkStart w:id="1081" w:name="__Fieldmark__801_15589930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02_155899308"/>
            <w:bookmarkStart w:id="1083" w:name="__Fieldmark__802_15589930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03_155899308"/>
            <w:bookmarkStart w:id="1085" w:name="__Fieldmark__803_15589930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04_155899308"/>
            <w:bookmarkStart w:id="1087" w:name="__Fieldmark__804_15589930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05_155899308"/>
            <w:bookmarkStart w:id="1089" w:name="__Fieldmark__805_15589930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06_155899308"/>
            <w:bookmarkStart w:id="1091" w:name="__Fieldmark__806_15589930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07_155899308"/>
            <w:bookmarkStart w:id="1093" w:name="__Fieldmark__807_15589930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08_155899308"/>
            <w:bookmarkStart w:id="1095" w:name="__Fieldmark__808_15589930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09_155899308"/>
            <w:bookmarkStart w:id="1097" w:name="__Fieldmark__809_15589930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10_155899308"/>
            <w:bookmarkStart w:id="1099" w:name="__Fieldmark__810_15589930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11_155899308"/>
            <w:bookmarkStart w:id="1101" w:name="__Fieldmark__811_15589930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12_155899308"/>
            <w:bookmarkStart w:id="1103" w:name="__Fieldmark__812_15589930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13_155899308"/>
            <w:bookmarkStart w:id="1105" w:name="__Fieldmark__813_15589930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14_155899308"/>
            <w:bookmarkStart w:id="1107" w:name="__Fieldmark__814_15589930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15_155899308"/>
            <w:bookmarkStart w:id="1109" w:name="__Fieldmark__815_15589930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16_155899308"/>
            <w:bookmarkStart w:id="1111" w:name="__Fieldmark__816_15589930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17_155899308"/>
            <w:bookmarkStart w:id="1113" w:name="__Fieldmark__817_15589930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18_155899308"/>
            <w:bookmarkStart w:id="1115" w:name="__Fieldmark__818_15589930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19_155899308"/>
            <w:bookmarkStart w:id="1117" w:name="__Fieldmark__819_15589930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20_155899308"/>
            <w:bookmarkStart w:id="1119" w:name="__Fieldmark__820_15589930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21_155899308"/>
            <w:bookmarkStart w:id="1121" w:name="__Fieldmark__821_15589930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22_155899308"/>
            <w:bookmarkStart w:id="1123" w:name="__Fieldmark__822_15589930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23_155899308"/>
            <w:bookmarkStart w:id="1125" w:name="__Fieldmark__823_15589930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24_155899308"/>
            <w:bookmarkStart w:id="1127" w:name="__Fieldmark__824_15589930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26_155899308"/>
            <w:bookmarkStart w:id="1129" w:name="__Fieldmark__826_15589930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28_155899308"/>
            <w:bookmarkStart w:id="1131" w:name="__Fieldmark__828_15589930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30_155899308"/>
            <w:bookmarkStart w:id="1133" w:name="__Fieldmark__830_15589930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עיב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34_155899308"/>
            <w:bookmarkStart w:id="1135" w:name="__Fieldmark__834_15589930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35_155899308"/>
            <w:bookmarkStart w:id="1137" w:name="__Fieldmark__835_15589930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36_155899308"/>
            <w:bookmarkStart w:id="1139" w:name="__Fieldmark__836_15589930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37_155899308"/>
            <w:bookmarkStart w:id="1141" w:name="__Fieldmark__837_15589930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38_155899308"/>
            <w:bookmarkStart w:id="1143" w:name="__Fieldmark__838_15589930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43_155899308"/>
            <w:bookmarkStart w:id="1145" w:name="__Fieldmark__843_15589930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44_155899308"/>
            <w:bookmarkStart w:id="1147" w:name="__Fieldmark__844_15589930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45_155899308"/>
            <w:bookmarkStart w:id="1149" w:name="__Fieldmark__845_15589930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46_155899308"/>
            <w:bookmarkStart w:id="1151" w:name="__Fieldmark__846_15589930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48_155899308"/>
            <w:bookmarkStart w:id="1153" w:name="__Fieldmark__848_15589930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51_155899308"/>
            <w:bookmarkStart w:id="1155" w:name="__Fieldmark__851_15589930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56_155899308"/>
            <w:bookmarkStart w:id="1157" w:name="__Fieldmark__856_15589930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57_155899308"/>
            <w:bookmarkStart w:id="1159" w:name="__Fieldmark__857_15589930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58_155899308"/>
            <w:bookmarkStart w:id="1161" w:name="__Fieldmark__858_15589930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59_155899308"/>
            <w:bookmarkStart w:id="1163" w:name="__Fieldmark__859_15589930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60_155899308"/>
            <w:bookmarkStart w:id="1165" w:name="__Fieldmark__860_15589930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61_155899308"/>
            <w:bookmarkStart w:id="1167" w:name="__Fieldmark__861_15589930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62_155899308"/>
            <w:bookmarkStart w:id="1169" w:name="__Fieldmark__862_15589930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63_155899308"/>
            <w:bookmarkStart w:id="1171" w:name="__Fieldmark__863_15589930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64_155899308"/>
            <w:bookmarkStart w:id="1173" w:name="__Fieldmark__864_15589930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65_155899308"/>
            <w:bookmarkStart w:id="1175" w:name="__Fieldmark__865_15589930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66_155899308"/>
            <w:bookmarkStart w:id="1177" w:name="__Fieldmark__866_15589930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67_155899308"/>
            <w:bookmarkStart w:id="1179" w:name="__Fieldmark__867_15589930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68_155899308"/>
            <w:bookmarkStart w:id="1181" w:name="__Fieldmark__868_15589930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69_155899308"/>
            <w:bookmarkStart w:id="1183" w:name="__Fieldmark__869_15589930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70_155899308"/>
            <w:bookmarkStart w:id="1185" w:name="__Fieldmark__870_15589930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71_155899308"/>
            <w:bookmarkStart w:id="1187" w:name="__Fieldmark__871_15589930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72_155899308"/>
            <w:bookmarkStart w:id="1189" w:name="__Fieldmark__872_15589930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73_155899308"/>
            <w:bookmarkStart w:id="1191" w:name="__Fieldmark__873_15589930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82_155899308"/>
            <w:bookmarkStart w:id="1193" w:name="__Fieldmark__882_15589930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83_155899308"/>
            <w:bookmarkStart w:id="1195" w:name="__Fieldmark__883_15589930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84_155899308"/>
            <w:bookmarkStart w:id="1197" w:name="__Fieldmark__884_15589930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85_155899308"/>
            <w:bookmarkStart w:id="1199" w:name="__Fieldmark__885_15589930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87_155899308"/>
            <w:bookmarkStart w:id="1201" w:name="__Fieldmark__887_15589930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88_155899308"/>
            <w:bookmarkStart w:id="1203" w:name="__Fieldmark__888_15589930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89_155899308"/>
            <w:bookmarkStart w:id="1205" w:name="__Fieldmark__889_15589930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90_155899308"/>
            <w:bookmarkStart w:id="1207" w:name="__Fieldmark__890_15589930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91_155899308"/>
            <w:bookmarkStart w:id="1209" w:name="__Fieldmark__891_15589930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92_155899308"/>
            <w:bookmarkStart w:id="1211" w:name="__Fieldmark__892_15589930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93_155899308"/>
            <w:bookmarkStart w:id="1213" w:name="__Fieldmark__893_15589930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94_155899308"/>
            <w:bookmarkStart w:id="1215" w:name="__Fieldmark__894_15589930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895_155899308"/>
            <w:bookmarkStart w:id="1217" w:name="__Fieldmark__895_15589930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896_155899308"/>
            <w:bookmarkStart w:id="1219" w:name="__Fieldmark__896_15589930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897_155899308"/>
            <w:bookmarkStart w:id="1221" w:name="__Fieldmark__897_15589930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898_155899308"/>
            <w:bookmarkStart w:id="1223" w:name="__Fieldmark__898_15589930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899_155899308"/>
            <w:bookmarkStart w:id="1225" w:name="__Fieldmark__899_15589930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00_155899308"/>
            <w:bookmarkStart w:id="1227" w:name="__Fieldmark__900_15589930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01_155899308"/>
            <w:bookmarkStart w:id="1229" w:name="__Fieldmark__901_15589930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02_155899308"/>
            <w:bookmarkStart w:id="1231" w:name="__Fieldmark__902_15589930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03_155899308"/>
            <w:bookmarkStart w:id="1233" w:name="__Fieldmark__903_15589930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04_155899308"/>
            <w:bookmarkStart w:id="1235" w:name="__Fieldmark__904_15589930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05_155899308"/>
            <w:bookmarkStart w:id="1237" w:name="__Fieldmark__905_15589930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06_155899308"/>
            <w:bookmarkStart w:id="1239" w:name="__Fieldmark__906_15589930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07_155899308"/>
            <w:bookmarkStart w:id="1241" w:name="__Fieldmark__907_15589930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08_155899308"/>
            <w:bookmarkStart w:id="1243" w:name="__Fieldmark__908_15589930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09_155899308"/>
            <w:bookmarkStart w:id="1245" w:name="__Fieldmark__909_15589930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10_155899308"/>
            <w:bookmarkStart w:id="1247" w:name="__Fieldmark__910_15589930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11_155899308"/>
            <w:bookmarkStart w:id="1249" w:name="__Fieldmark__911_15589930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13_155899308"/>
            <w:bookmarkStart w:id="1251" w:name="__Fieldmark__913_15589930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15_155899308"/>
            <w:bookmarkStart w:id="1253" w:name="__Fieldmark__915_15589930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17_155899308"/>
            <w:bookmarkStart w:id="1255" w:name="__Fieldmark__917_15589930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וטור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ינ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</w:t>
            </w:r>
            <w:r>
              <w:rPr>
                <w:rFonts w:cs="David"/>
                <w:rtl w:val="true"/>
              </w:rPr>
              <w:t>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21_155899308"/>
            <w:bookmarkStart w:id="1257" w:name="__Fieldmark__921_15589930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22_155899308"/>
            <w:bookmarkStart w:id="1259" w:name="__Fieldmark__922_15589930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23_155899308"/>
            <w:bookmarkStart w:id="1261" w:name="__Fieldmark__923_15589930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24_155899308"/>
            <w:bookmarkStart w:id="1263" w:name="__Fieldmark__924_15589930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25_155899308"/>
            <w:bookmarkStart w:id="1265" w:name="__Fieldmark__925_15589930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30_155899308"/>
            <w:bookmarkStart w:id="1267" w:name="__Fieldmark__930_15589930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31_155899308"/>
            <w:bookmarkStart w:id="1269" w:name="__Fieldmark__931_15589930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32_155899308"/>
            <w:bookmarkStart w:id="1271" w:name="__Fieldmark__932_15589930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33_155899308"/>
            <w:bookmarkStart w:id="1273" w:name="__Fieldmark__933_15589930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35_155899308"/>
            <w:bookmarkStart w:id="1275" w:name="__Fieldmark__935_15589930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38_155899308"/>
            <w:bookmarkStart w:id="1277" w:name="__Fieldmark__938_15589930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ו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43_155899308"/>
            <w:bookmarkStart w:id="1279" w:name="__Fieldmark__943_15589930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44_155899308"/>
            <w:bookmarkStart w:id="1281" w:name="__Fieldmark__944_15589930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45_155899308"/>
            <w:bookmarkStart w:id="1283" w:name="__Fieldmark__945_15589930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46_155899308"/>
            <w:bookmarkStart w:id="1285" w:name="__Fieldmark__946_15589930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47_155899308"/>
            <w:bookmarkStart w:id="1287" w:name="__Fieldmark__947_15589930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48_155899308"/>
            <w:bookmarkStart w:id="1289" w:name="__Fieldmark__948_15589930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49_155899308"/>
            <w:bookmarkStart w:id="1291" w:name="__Fieldmark__949_15589930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50_155899308"/>
            <w:bookmarkStart w:id="1293" w:name="__Fieldmark__950_15589930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51_155899308"/>
            <w:bookmarkStart w:id="1295" w:name="__Fieldmark__951_15589930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52_155899308"/>
            <w:bookmarkStart w:id="1297" w:name="__Fieldmark__952_15589930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53_155899308"/>
            <w:bookmarkStart w:id="1299" w:name="__Fieldmark__953_15589930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54_155899308"/>
            <w:bookmarkStart w:id="1301" w:name="__Fieldmark__954_15589930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55_155899308"/>
            <w:bookmarkStart w:id="1303" w:name="__Fieldmark__955_15589930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56_155899308"/>
            <w:bookmarkStart w:id="1305" w:name="__Fieldmark__956_15589930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57_155899308"/>
            <w:bookmarkStart w:id="1307" w:name="__Fieldmark__957_15589930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58_155899308"/>
            <w:bookmarkStart w:id="1309" w:name="__Fieldmark__958_15589930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59_155899308"/>
            <w:bookmarkStart w:id="1311" w:name="__Fieldmark__959_15589930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60_155899308"/>
            <w:bookmarkStart w:id="1313" w:name="__Fieldmark__960_15589930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69_155899308"/>
            <w:bookmarkStart w:id="1315" w:name="__Fieldmark__969_15589930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70_155899308"/>
            <w:bookmarkStart w:id="1317" w:name="__Fieldmark__970_15589930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71_155899308"/>
            <w:bookmarkStart w:id="1319" w:name="__Fieldmark__971_15589930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72_155899308"/>
            <w:bookmarkStart w:id="1321" w:name="__Fieldmark__972_15589930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74_155899308"/>
            <w:bookmarkStart w:id="1323" w:name="__Fieldmark__974_15589930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75_155899308"/>
            <w:bookmarkStart w:id="1325" w:name="__Fieldmark__975_15589930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76_155899308"/>
            <w:bookmarkStart w:id="1327" w:name="__Fieldmark__976_15589930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77_155899308"/>
            <w:bookmarkStart w:id="1329" w:name="__Fieldmark__977_15589930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78_155899308"/>
            <w:bookmarkStart w:id="1331" w:name="__Fieldmark__978_15589930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79_155899308"/>
            <w:bookmarkStart w:id="1333" w:name="__Fieldmark__979_15589930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980_155899308"/>
            <w:bookmarkStart w:id="1335" w:name="__Fieldmark__980_15589930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981_155899308"/>
            <w:bookmarkStart w:id="1337" w:name="__Fieldmark__981_15589930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982_155899308"/>
            <w:bookmarkStart w:id="1339" w:name="__Fieldmark__982_15589930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983_155899308"/>
            <w:bookmarkStart w:id="1341" w:name="__Fieldmark__983_15589930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984_155899308"/>
            <w:bookmarkStart w:id="1343" w:name="__Fieldmark__984_15589930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985_155899308"/>
            <w:bookmarkStart w:id="1345" w:name="__Fieldmark__985_15589930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986_155899308"/>
            <w:bookmarkStart w:id="1347" w:name="__Fieldmark__986_15589930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987_155899308"/>
            <w:bookmarkStart w:id="1349" w:name="__Fieldmark__987_15589930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988_155899308"/>
            <w:bookmarkStart w:id="1351" w:name="__Fieldmark__988_15589930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989_155899308"/>
            <w:bookmarkStart w:id="1353" w:name="__Fieldmark__989_15589930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990_155899308"/>
            <w:bookmarkStart w:id="1355" w:name="__Fieldmark__990_15589930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991_155899308"/>
            <w:bookmarkStart w:id="1357" w:name="__Fieldmark__991_15589930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992_155899308"/>
            <w:bookmarkStart w:id="1359" w:name="__Fieldmark__992_15589930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993_155899308"/>
            <w:bookmarkStart w:id="1361" w:name="__Fieldmark__993_15589930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994_155899308"/>
            <w:bookmarkStart w:id="1363" w:name="__Fieldmark__994_15589930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995_155899308"/>
            <w:bookmarkStart w:id="1365" w:name="__Fieldmark__995_15589930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996_155899308"/>
            <w:bookmarkStart w:id="1367" w:name="__Fieldmark__996_15589930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997_155899308"/>
            <w:bookmarkStart w:id="1369" w:name="__Fieldmark__997_15589930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998_155899308"/>
            <w:bookmarkStart w:id="1371" w:name="__Fieldmark__998_15589930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00_155899308"/>
            <w:bookmarkStart w:id="1373" w:name="__Fieldmark__1000_15589930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02_155899308"/>
            <w:bookmarkStart w:id="1375" w:name="__Fieldmark__1002_15589930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04_155899308"/>
            <w:bookmarkStart w:id="1377" w:name="__Fieldmark__1004_15589930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וטור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זואל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יק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008_155899308"/>
            <w:bookmarkStart w:id="1379" w:name="__Fieldmark__1008_15589930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009_155899308"/>
            <w:bookmarkStart w:id="1381" w:name="__Fieldmark__1009_15589930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010_155899308"/>
            <w:bookmarkStart w:id="1383" w:name="__Fieldmark__1010_15589930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011_155899308"/>
            <w:bookmarkStart w:id="1385" w:name="__Fieldmark__1011_15589930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12_155899308"/>
            <w:bookmarkStart w:id="1387" w:name="__Fieldmark__1012_15589930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17_155899308"/>
            <w:bookmarkStart w:id="1389" w:name="__Fieldmark__1017_15589930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18_155899308"/>
            <w:bookmarkStart w:id="1391" w:name="__Fieldmark__1018_15589930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19_155899308"/>
            <w:bookmarkStart w:id="1393" w:name="__Fieldmark__1019_15589930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20_155899308"/>
            <w:bookmarkStart w:id="1395" w:name="__Fieldmark__1020_15589930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22_155899308"/>
            <w:bookmarkStart w:id="1397" w:name="__Fieldmark__1022_15589930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25_155899308"/>
            <w:bookmarkStart w:id="1399" w:name="__Fieldmark__1025_15589930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יק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יק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30_155899308"/>
            <w:bookmarkStart w:id="1401" w:name="__Fieldmark__1030_15589930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31_155899308"/>
            <w:bookmarkStart w:id="1403" w:name="__Fieldmark__1031_15589930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32_155899308"/>
            <w:bookmarkStart w:id="1405" w:name="__Fieldmark__1032_15589930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33_155899308"/>
            <w:bookmarkStart w:id="1407" w:name="__Fieldmark__1033_15589930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34_155899308"/>
            <w:bookmarkStart w:id="1409" w:name="__Fieldmark__1034_15589930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35_155899308"/>
            <w:bookmarkStart w:id="1411" w:name="__Fieldmark__1035_15589930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36_155899308"/>
            <w:bookmarkStart w:id="1413" w:name="__Fieldmark__1036_15589930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37_155899308"/>
            <w:bookmarkStart w:id="1415" w:name="__Fieldmark__1037_15589930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038_155899308"/>
            <w:bookmarkStart w:id="1417" w:name="__Fieldmark__1038_15589930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039_155899308"/>
            <w:bookmarkStart w:id="1419" w:name="__Fieldmark__1039_15589930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040_155899308"/>
            <w:bookmarkStart w:id="1421" w:name="__Fieldmark__1040_15589930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041_155899308"/>
            <w:bookmarkStart w:id="1423" w:name="__Fieldmark__1041_15589930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042_155899308"/>
            <w:bookmarkStart w:id="1425" w:name="__Fieldmark__1042_15589930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043_155899308"/>
            <w:bookmarkStart w:id="1427" w:name="__Fieldmark__1043_15589930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044_155899308"/>
            <w:bookmarkStart w:id="1429" w:name="__Fieldmark__1044_15589930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045_155899308"/>
            <w:bookmarkStart w:id="1431" w:name="__Fieldmark__1045_15589930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046_155899308"/>
            <w:bookmarkStart w:id="1433" w:name="__Fieldmark__1046_15589930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047_155899308"/>
            <w:bookmarkStart w:id="1435" w:name="__Fieldmark__1047_15589930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056_155899308"/>
            <w:bookmarkStart w:id="1437" w:name="__Fieldmark__1056_15589930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057_155899308"/>
            <w:bookmarkStart w:id="1439" w:name="__Fieldmark__1057_15589930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058_155899308"/>
            <w:bookmarkStart w:id="1441" w:name="__Fieldmark__1058_15589930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059_155899308"/>
            <w:bookmarkStart w:id="1443" w:name="__Fieldmark__1059_15589930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61_155899308"/>
            <w:bookmarkStart w:id="1445" w:name="__Fieldmark__1061_15589930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62_155899308"/>
            <w:bookmarkStart w:id="1447" w:name="__Fieldmark__1062_15589930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63_155899308"/>
            <w:bookmarkStart w:id="1449" w:name="__Fieldmark__1063_15589930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64_155899308"/>
            <w:bookmarkStart w:id="1451" w:name="__Fieldmark__1064_15589930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65_155899308"/>
            <w:bookmarkStart w:id="1453" w:name="__Fieldmark__1065_15589930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66_155899308"/>
            <w:bookmarkStart w:id="1455" w:name="__Fieldmark__1066_15589930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67_155899308"/>
            <w:bookmarkStart w:id="1457" w:name="__Fieldmark__1067_15589930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68_155899308"/>
            <w:bookmarkStart w:id="1459" w:name="__Fieldmark__1068_15589930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0" w:name="__Fieldmark__1069_155899308"/>
            <w:bookmarkStart w:id="1461" w:name="__Fieldmark__1069_155899308"/>
            <w:bookmarkEnd w:id="1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2" w:name="__Fieldmark__1070_155899308"/>
            <w:bookmarkStart w:id="1463" w:name="__Fieldmark__1070_155899308"/>
            <w:bookmarkEnd w:id="1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4" w:name="__Fieldmark__1071_155899308"/>
            <w:bookmarkStart w:id="1465" w:name="__Fieldmark__1071_155899308"/>
            <w:bookmarkEnd w:id="1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6" w:name="__Fieldmark__1072_155899308"/>
            <w:bookmarkStart w:id="1467" w:name="__Fieldmark__1072_155899308"/>
            <w:bookmarkEnd w:id="1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8" w:name="__Fieldmark__1073_155899308"/>
            <w:bookmarkStart w:id="1469" w:name="__Fieldmark__1073_155899308"/>
            <w:bookmarkEnd w:id="1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0" w:name="__Fieldmark__1074_155899308"/>
            <w:bookmarkStart w:id="1471" w:name="__Fieldmark__1074_155899308"/>
            <w:bookmarkEnd w:id="1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2" w:name="__Fieldmark__1075_155899308"/>
            <w:bookmarkStart w:id="1473" w:name="__Fieldmark__1075_155899308"/>
            <w:bookmarkEnd w:id="1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4" w:name="__Fieldmark__1076_155899308"/>
            <w:bookmarkStart w:id="1475" w:name="__Fieldmark__1076_155899308"/>
            <w:bookmarkEnd w:id="1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6" w:name="__Fieldmark__1077_155899308"/>
            <w:bookmarkStart w:id="1477" w:name="__Fieldmark__1077_155899308"/>
            <w:bookmarkEnd w:id="1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8" w:name="__Fieldmark__1078_155899308"/>
            <w:bookmarkStart w:id="1479" w:name="__Fieldmark__1078_155899308"/>
            <w:bookmarkEnd w:id="1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0" w:name="__Fieldmark__1079_155899308"/>
            <w:bookmarkStart w:id="1481" w:name="__Fieldmark__1079_155899308"/>
            <w:bookmarkEnd w:id="1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2" w:name="__Fieldmark__1080_155899308"/>
            <w:bookmarkStart w:id="1483" w:name="__Fieldmark__1080_155899308"/>
            <w:bookmarkEnd w:id="1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4" w:name="__Fieldmark__1081_155899308"/>
            <w:bookmarkStart w:id="1485" w:name="__Fieldmark__1081_155899308"/>
            <w:bookmarkEnd w:id="1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6" w:name="__Fieldmark__1082_155899308"/>
            <w:bookmarkStart w:id="1487" w:name="__Fieldmark__1082_155899308"/>
            <w:bookmarkEnd w:id="1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8" w:name="__Fieldmark__1083_155899308"/>
            <w:bookmarkStart w:id="1489" w:name="__Fieldmark__1083_155899308"/>
            <w:bookmarkEnd w:id="1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0" w:name="__Fieldmark__1084_155899308"/>
            <w:bookmarkStart w:id="1491" w:name="__Fieldmark__1084_155899308"/>
            <w:bookmarkEnd w:id="1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2" w:name="__Fieldmark__1085_155899308"/>
            <w:bookmarkStart w:id="1493" w:name="__Fieldmark__1085_155899308"/>
            <w:bookmarkEnd w:id="1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4" w:name="__Fieldmark__1087_155899308"/>
            <w:bookmarkStart w:id="1495" w:name="__Fieldmark__1087_155899308"/>
            <w:bookmarkEnd w:id="1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6" w:name="__Fieldmark__1089_155899308"/>
            <w:bookmarkStart w:id="1497" w:name="__Fieldmark__1089_155899308"/>
            <w:bookmarkEnd w:id="1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8" w:name="__Fieldmark__1091_155899308"/>
            <w:bookmarkStart w:id="1499" w:name="__Fieldmark__1091_155899308"/>
            <w:bookmarkEnd w:id="1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גמט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095_155899308"/>
            <w:bookmarkStart w:id="1501" w:name="__Fieldmark__1095_15589930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096_155899308"/>
            <w:bookmarkStart w:id="1503" w:name="__Fieldmark__1096_15589930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097_155899308"/>
            <w:bookmarkStart w:id="1505" w:name="__Fieldmark__1097_15589930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098_155899308"/>
            <w:bookmarkStart w:id="1507" w:name="__Fieldmark__1098_15589930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099_155899308"/>
            <w:bookmarkStart w:id="1509" w:name="__Fieldmark__1099_15589930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104_155899308"/>
            <w:bookmarkStart w:id="1511" w:name="__Fieldmark__1104_15589930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05_155899308"/>
            <w:bookmarkStart w:id="1513" w:name="__Fieldmark__1105_15589930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06_155899308"/>
            <w:bookmarkStart w:id="1515" w:name="__Fieldmark__1106_15589930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07_155899308"/>
            <w:bookmarkStart w:id="1517" w:name="__Fieldmark__1107_15589930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09_155899308"/>
            <w:bookmarkStart w:id="1519" w:name="__Fieldmark__1109_15589930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12_155899308"/>
            <w:bookmarkStart w:id="1521" w:name="__Fieldmark__1112_15589930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117_155899308"/>
            <w:bookmarkStart w:id="1523" w:name="__Fieldmark__1117_15589930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118_155899308"/>
            <w:bookmarkStart w:id="1525" w:name="__Fieldmark__1118_15589930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19_155899308"/>
            <w:bookmarkStart w:id="1527" w:name="__Fieldmark__1119_15589930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20_155899308"/>
            <w:bookmarkStart w:id="1529" w:name="__Fieldmark__1120_15589930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21_155899308"/>
            <w:bookmarkStart w:id="1531" w:name="__Fieldmark__1121_15589930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122_155899308"/>
            <w:bookmarkStart w:id="1533" w:name="__Fieldmark__1122_15589930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23_155899308"/>
            <w:bookmarkStart w:id="1535" w:name="__Fieldmark__1123_15589930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24_155899308"/>
            <w:bookmarkStart w:id="1537" w:name="__Fieldmark__1124_15589930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25_155899308"/>
            <w:bookmarkStart w:id="1539" w:name="__Fieldmark__1125_15589930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26_155899308"/>
            <w:bookmarkStart w:id="1541" w:name="__Fieldmark__1126_15589930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27_155899308"/>
            <w:bookmarkStart w:id="1543" w:name="__Fieldmark__1127_15589930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28_155899308"/>
            <w:bookmarkStart w:id="1545" w:name="__Fieldmark__1128_15589930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29_155899308"/>
            <w:bookmarkStart w:id="1547" w:name="__Fieldmark__1129_15589930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30_155899308"/>
            <w:bookmarkStart w:id="1549" w:name="__Fieldmark__1130_15589930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31_155899308"/>
            <w:bookmarkStart w:id="1551" w:name="__Fieldmark__1131_15589930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32_155899308"/>
            <w:bookmarkStart w:id="1553" w:name="__Fieldmark__1132_15589930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33_155899308"/>
            <w:bookmarkStart w:id="1555" w:name="__Fieldmark__1133_15589930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34_155899308"/>
            <w:bookmarkStart w:id="1557" w:name="__Fieldmark__1134_15589930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143_155899308"/>
            <w:bookmarkStart w:id="1559" w:name="__Fieldmark__1143_15589930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144_155899308"/>
            <w:bookmarkStart w:id="1561" w:name="__Fieldmark__1144_15589930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145_155899308"/>
            <w:bookmarkStart w:id="1563" w:name="__Fieldmark__1145_15589930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146_155899308"/>
            <w:bookmarkStart w:id="1565" w:name="__Fieldmark__1146_15589930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148_155899308"/>
            <w:bookmarkStart w:id="1567" w:name="__Fieldmark__1148_15589930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149_155899308"/>
            <w:bookmarkStart w:id="1569" w:name="__Fieldmark__1149_155899308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0" w:name="__Fieldmark__1150_155899308"/>
            <w:bookmarkStart w:id="1571" w:name="__Fieldmark__1150_155899308"/>
            <w:bookmarkEnd w:id="1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151_155899308"/>
            <w:bookmarkStart w:id="1573" w:name="__Fieldmark__1151_155899308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152_155899308"/>
            <w:bookmarkStart w:id="1575" w:name="__Fieldmark__1152_155899308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153_155899308"/>
            <w:bookmarkStart w:id="1577" w:name="__Fieldmark__1153_15589930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154_155899308"/>
            <w:bookmarkStart w:id="1579" w:name="__Fieldmark__1154_15589930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155_155899308"/>
            <w:bookmarkStart w:id="1581" w:name="__Fieldmark__1155_15589930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2" w:name="__Fieldmark__1156_155899308"/>
            <w:bookmarkStart w:id="1583" w:name="__Fieldmark__1156_155899308"/>
            <w:bookmarkEnd w:id="1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4" w:name="__Fieldmark__1157_155899308"/>
            <w:bookmarkStart w:id="1585" w:name="__Fieldmark__1157_155899308"/>
            <w:bookmarkEnd w:id="1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6" w:name="__Fieldmark__1158_155899308"/>
            <w:bookmarkStart w:id="1587" w:name="__Fieldmark__1158_155899308"/>
            <w:bookmarkEnd w:id="1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8" w:name="__Fieldmark__1159_155899308"/>
            <w:bookmarkStart w:id="1589" w:name="__Fieldmark__1159_155899308"/>
            <w:bookmarkEnd w:id="1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0" w:name="__Fieldmark__1160_155899308"/>
            <w:bookmarkStart w:id="1591" w:name="__Fieldmark__1160_155899308"/>
            <w:bookmarkEnd w:id="1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2" w:name="__Fieldmark__1161_155899308"/>
            <w:bookmarkStart w:id="1593" w:name="__Fieldmark__1161_155899308"/>
            <w:bookmarkEnd w:id="1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4" w:name="__Fieldmark__1162_155899308"/>
            <w:bookmarkStart w:id="1595" w:name="__Fieldmark__1162_155899308"/>
            <w:bookmarkEnd w:id="1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6" w:name="__Fieldmark__1163_155899308"/>
            <w:bookmarkStart w:id="1597" w:name="__Fieldmark__1163_155899308"/>
            <w:bookmarkEnd w:id="1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8" w:name="__Fieldmark__1164_155899308"/>
            <w:bookmarkStart w:id="1599" w:name="__Fieldmark__1164_155899308"/>
            <w:bookmarkEnd w:id="1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0" w:name="__Fieldmark__1165_155899308"/>
            <w:bookmarkStart w:id="1601" w:name="__Fieldmark__1165_155899308"/>
            <w:bookmarkEnd w:id="1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2" w:name="__Fieldmark__1166_155899308"/>
            <w:bookmarkStart w:id="1603" w:name="__Fieldmark__1166_155899308"/>
            <w:bookmarkEnd w:id="1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4" w:name="__Fieldmark__1167_155899308"/>
            <w:bookmarkStart w:id="1605" w:name="__Fieldmark__1167_155899308"/>
            <w:bookmarkEnd w:id="1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6" w:name="__Fieldmark__1168_155899308"/>
            <w:bookmarkStart w:id="1607" w:name="__Fieldmark__1168_155899308"/>
            <w:bookmarkEnd w:id="1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8" w:name="__Fieldmark__1169_155899308"/>
            <w:bookmarkStart w:id="1609" w:name="__Fieldmark__1169_155899308"/>
            <w:bookmarkEnd w:id="1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0" w:name="__Fieldmark__1170_155899308"/>
            <w:bookmarkStart w:id="1611" w:name="__Fieldmark__1170_155899308"/>
            <w:bookmarkEnd w:id="1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2" w:name="__Fieldmark__1171_155899308"/>
            <w:bookmarkStart w:id="1613" w:name="__Fieldmark__1171_155899308"/>
            <w:bookmarkEnd w:id="1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4" w:name="__Fieldmark__1172_155899308"/>
            <w:bookmarkStart w:id="1615" w:name="__Fieldmark__1172_155899308"/>
            <w:bookmarkEnd w:id="1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6" w:name="__Fieldmark__1174_155899308"/>
            <w:bookmarkStart w:id="1617" w:name="__Fieldmark__1174_155899308"/>
            <w:bookmarkEnd w:id="1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8" w:name="__Fieldmark__1176_155899308"/>
            <w:bookmarkStart w:id="1619" w:name="__Fieldmark__1176_155899308"/>
            <w:bookmarkEnd w:id="1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0" w:name="__Fieldmark__1178_155899308"/>
            <w:bookmarkStart w:id="1621" w:name="__Fieldmark__1178_155899308"/>
            <w:bookmarkEnd w:id="1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בע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ינ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</w:t>
            </w:r>
            <w:r>
              <w:rPr>
                <w:rFonts w:cs="David"/>
                <w:rtl w:val="true"/>
              </w:rPr>
              <w:t>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פ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182_155899308"/>
            <w:bookmarkStart w:id="1623" w:name="__Fieldmark__1182_155899308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183_155899308"/>
            <w:bookmarkStart w:id="1625" w:name="__Fieldmark__1183_155899308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184_155899308"/>
            <w:bookmarkStart w:id="1627" w:name="__Fieldmark__1184_155899308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185_155899308"/>
            <w:bookmarkStart w:id="1629" w:name="__Fieldmark__1185_155899308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186_155899308"/>
            <w:bookmarkStart w:id="1631" w:name="__Fieldmark__1186_155899308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191_155899308"/>
            <w:bookmarkStart w:id="1633" w:name="__Fieldmark__1191_155899308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192_155899308"/>
            <w:bookmarkStart w:id="1635" w:name="__Fieldmark__1192_15589930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193_155899308"/>
            <w:bookmarkStart w:id="1637" w:name="__Fieldmark__1193_15589930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194_155899308"/>
            <w:bookmarkStart w:id="1639" w:name="__Fieldmark__1194_15589930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196_155899308"/>
            <w:bookmarkStart w:id="1641" w:name="__Fieldmark__1196_15589930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199_155899308"/>
            <w:bookmarkStart w:id="1643" w:name="__Fieldmark__1199_15589930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ינ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</w:t>
            </w:r>
            <w:r>
              <w:rPr>
                <w:rFonts w:cs="David"/>
                <w:rtl w:val="true"/>
              </w:rPr>
              <w:t>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פ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ינ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</w:t>
            </w:r>
            <w:r>
              <w:rPr>
                <w:rFonts w:cs="David"/>
                <w:rtl w:val="true"/>
              </w:rPr>
              <w:t>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פ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204_155899308"/>
            <w:bookmarkStart w:id="1645" w:name="__Fieldmark__1204_15589930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205_155899308"/>
            <w:bookmarkStart w:id="1647" w:name="__Fieldmark__1205_15589930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206_155899308"/>
            <w:bookmarkStart w:id="1649" w:name="__Fieldmark__1206_15589930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207_155899308"/>
            <w:bookmarkStart w:id="1651" w:name="__Fieldmark__1207_15589930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208_155899308"/>
            <w:bookmarkStart w:id="1653" w:name="__Fieldmark__1208_15589930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209_155899308"/>
            <w:bookmarkStart w:id="1655" w:name="__Fieldmark__1209_15589930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210_155899308"/>
            <w:bookmarkStart w:id="1657" w:name="__Fieldmark__1210_15589930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211_155899308"/>
            <w:bookmarkStart w:id="1659" w:name="__Fieldmark__1211_15589930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212_155899308"/>
            <w:bookmarkStart w:id="1661" w:name="__Fieldmark__1212_155899308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213_155899308"/>
            <w:bookmarkStart w:id="1663" w:name="__Fieldmark__1213_15589930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214_155899308"/>
            <w:bookmarkStart w:id="1665" w:name="__Fieldmark__1214_15589930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215_155899308"/>
            <w:bookmarkStart w:id="1667" w:name="__Fieldmark__1215_15589930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216_155899308"/>
            <w:bookmarkStart w:id="1669" w:name="__Fieldmark__1216_15589930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217_155899308"/>
            <w:bookmarkStart w:id="1671" w:name="__Fieldmark__1217_155899308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218_155899308"/>
            <w:bookmarkStart w:id="1673" w:name="__Fieldmark__1218_155899308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219_155899308"/>
            <w:bookmarkStart w:id="1675" w:name="__Fieldmark__1219_15589930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220_155899308"/>
            <w:bookmarkStart w:id="1677" w:name="__Fieldmark__1220_15589930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221_155899308"/>
            <w:bookmarkStart w:id="1679" w:name="__Fieldmark__1221_15589930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230_155899308"/>
            <w:bookmarkStart w:id="1681" w:name="__Fieldmark__1230_155899308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231_155899308"/>
            <w:bookmarkStart w:id="1683" w:name="__Fieldmark__1231_155899308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232_155899308"/>
            <w:bookmarkStart w:id="1685" w:name="__Fieldmark__1232_15589930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233_155899308"/>
            <w:bookmarkStart w:id="1687" w:name="__Fieldmark__1233_15589930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235_155899308"/>
            <w:bookmarkStart w:id="1689" w:name="__Fieldmark__1235_15589930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236_155899308"/>
            <w:bookmarkStart w:id="1691" w:name="__Fieldmark__1236_15589930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237_155899308"/>
            <w:bookmarkStart w:id="1693" w:name="__Fieldmark__1237_15589930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238_155899308"/>
            <w:bookmarkStart w:id="1695" w:name="__Fieldmark__1238_15589930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239_155899308"/>
            <w:bookmarkStart w:id="1697" w:name="__Fieldmark__1239_15589930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240_155899308"/>
            <w:bookmarkStart w:id="1699" w:name="__Fieldmark__1240_155899308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241_155899308"/>
            <w:bookmarkStart w:id="1701" w:name="__Fieldmark__1241_155899308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242_155899308"/>
            <w:bookmarkStart w:id="1703" w:name="__Fieldmark__1242_15589930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4" w:name="__Fieldmark__1243_155899308"/>
            <w:bookmarkStart w:id="1705" w:name="__Fieldmark__1243_155899308"/>
            <w:bookmarkEnd w:id="1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6" w:name="__Fieldmark__1244_155899308"/>
            <w:bookmarkStart w:id="1707" w:name="__Fieldmark__1244_155899308"/>
            <w:bookmarkEnd w:id="17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8" w:name="__Fieldmark__1245_155899308"/>
            <w:bookmarkStart w:id="1709" w:name="__Fieldmark__1245_155899308"/>
            <w:bookmarkEnd w:id="1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0" w:name="__Fieldmark__1246_155899308"/>
            <w:bookmarkStart w:id="1711" w:name="__Fieldmark__1246_155899308"/>
            <w:bookmarkEnd w:id="1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2" w:name="__Fieldmark__1247_155899308"/>
            <w:bookmarkStart w:id="1713" w:name="__Fieldmark__1247_155899308"/>
            <w:bookmarkEnd w:id="1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4" w:name="__Fieldmark__1248_155899308"/>
            <w:bookmarkStart w:id="1715" w:name="__Fieldmark__1248_155899308"/>
            <w:bookmarkEnd w:id="1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6" w:name="__Fieldmark__1249_155899308"/>
            <w:bookmarkStart w:id="1717" w:name="__Fieldmark__1249_155899308"/>
            <w:bookmarkEnd w:id="1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8" w:name="__Fieldmark__1250_155899308"/>
            <w:bookmarkStart w:id="1719" w:name="__Fieldmark__1250_155899308"/>
            <w:bookmarkEnd w:id="1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0" w:name="__Fieldmark__1251_155899308"/>
            <w:bookmarkStart w:id="1721" w:name="__Fieldmark__1251_155899308"/>
            <w:bookmarkEnd w:id="1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2" w:name="__Fieldmark__1252_155899308"/>
            <w:bookmarkStart w:id="1723" w:name="__Fieldmark__1252_155899308"/>
            <w:bookmarkEnd w:id="1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4" w:name="__Fieldmark__1253_155899308"/>
            <w:bookmarkStart w:id="1725" w:name="__Fieldmark__1253_155899308"/>
            <w:bookmarkEnd w:id="1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6" w:name="__Fieldmark__1254_155899308"/>
            <w:bookmarkStart w:id="1727" w:name="__Fieldmark__1254_155899308"/>
            <w:bookmarkEnd w:id="1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8" w:name="__Fieldmark__1255_155899308"/>
            <w:bookmarkStart w:id="1729" w:name="__Fieldmark__1255_155899308"/>
            <w:bookmarkEnd w:id="1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0" w:name="__Fieldmark__1256_155899308"/>
            <w:bookmarkStart w:id="1731" w:name="__Fieldmark__1256_155899308"/>
            <w:bookmarkEnd w:id="1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2" w:name="__Fieldmark__1257_155899308"/>
            <w:bookmarkStart w:id="1733" w:name="__Fieldmark__1257_155899308"/>
            <w:bookmarkEnd w:id="1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4" w:name="__Fieldmark__1258_155899308"/>
            <w:bookmarkStart w:id="1735" w:name="__Fieldmark__1258_155899308"/>
            <w:bookmarkEnd w:id="1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6" w:name="__Fieldmark__1259_155899308"/>
            <w:bookmarkStart w:id="1737" w:name="__Fieldmark__1259_155899308"/>
            <w:bookmarkEnd w:id="1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8" w:name="__Fieldmark__1261_155899308"/>
            <w:bookmarkStart w:id="1739" w:name="__Fieldmark__1261_155899308"/>
            <w:bookmarkEnd w:id="1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0" w:name="__Fieldmark__1263_155899308"/>
            <w:bookmarkStart w:id="1741" w:name="__Fieldmark__1263_155899308"/>
            <w:bookmarkEnd w:id="1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2" w:name="__Fieldmark__1265_155899308"/>
            <w:bookmarkStart w:id="1743" w:name="__Fieldmark__1265_155899308"/>
            <w:bookmarkEnd w:id="1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פונולוגי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דק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דג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נועה–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נו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נו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269_155899308"/>
            <w:bookmarkStart w:id="1745" w:name="__Fieldmark__1269_155899308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270_155899308"/>
            <w:bookmarkStart w:id="1747" w:name="__Fieldmark__1270_155899308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8" w:name="__Fieldmark__1271_155899308"/>
            <w:bookmarkStart w:id="1749" w:name="__Fieldmark__1271_155899308"/>
            <w:bookmarkEnd w:id="1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0" w:name="__Fieldmark__1272_155899308"/>
            <w:bookmarkStart w:id="1751" w:name="__Fieldmark__1272_155899308"/>
            <w:bookmarkEnd w:id="1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273_155899308"/>
            <w:bookmarkStart w:id="1753" w:name="__Fieldmark__1273_15589930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4" w:name="__Fieldmark__1278_155899308"/>
            <w:bookmarkStart w:id="1755" w:name="__Fieldmark__1278_155899308"/>
            <w:bookmarkEnd w:id="1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6" w:name="__Fieldmark__1279_155899308"/>
            <w:bookmarkStart w:id="1757" w:name="__Fieldmark__1279_155899308"/>
            <w:bookmarkEnd w:id="1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8" w:name="__Fieldmark__1280_155899308"/>
            <w:bookmarkStart w:id="1759" w:name="__Fieldmark__1280_155899308"/>
            <w:bookmarkEnd w:id="1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0" w:name="__Fieldmark__1281_155899308"/>
            <w:bookmarkStart w:id="1761" w:name="__Fieldmark__1281_155899308"/>
            <w:bookmarkEnd w:id="1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2" w:name="__Fieldmark__1283_155899308"/>
            <w:bookmarkStart w:id="1763" w:name="__Fieldmark__1283_155899308"/>
            <w:bookmarkEnd w:id="1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4" w:name="__Fieldmark__1286_155899308"/>
            <w:bookmarkStart w:id="1765" w:name="__Fieldmark__1286_155899308"/>
            <w:bookmarkEnd w:id="1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דק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דג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נועה–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דק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דג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נועה–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נו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6" w:name="__Fieldmark__1291_155899308"/>
            <w:bookmarkStart w:id="1767" w:name="__Fieldmark__1291_155899308"/>
            <w:bookmarkEnd w:id="1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8" w:name="__Fieldmark__1292_155899308"/>
            <w:bookmarkStart w:id="1769" w:name="__Fieldmark__1292_155899308"/>
            <w:bookmarkEnd w:id="1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0" w:name="__Fieldmark__1293_155899308"/>
            <w:bookmarkStart w:id="1771" w:name="__Fieldmark__1293_155899308"/>
            <w:bookmarkEnd w:id="1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2" w:name="__Fieldmark__1294_155899308"/>
            <w:bookmarkStart w:id="1773" w:name="__Fieldmark__1294_155899308"/>
            <w:bookmarkEnd w:id="1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4" w:name="__Fieldmark__1295_155899308"/>
            <w:bookmarkStart w:id="1775" w:name="__Fieldmark__1295_155899308"/>
            <w:bookmarkEnd w:id="1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296_155899308"/>
            <w:bookmarkStart w:id="1777" w:name="__Fieldmark__1296_15589930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297_155899308"/>
            <w:bookmarkStart w:id="1779" w:name="__Fieldmark__1297_15589930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0" w:name="__Fieldmark__1298_155899308"/>
            <w:bookmarkStart w:id="1781" w:name="__Fieldmark__1298_155899308"/>
            <w:bookmarkEnd w:id="1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299_155899308"/>
            <w:bookmarkStart w:id="1783" w:name="__Fieldmark__1299_155899308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4" w:name="__Fieldmark__1300_155899308"/>
            <w:bookmarkStart w:id="1785" w:name="__Fieldmark__1300_155899308"/>
            <w:bookmarkEnd w:id="1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6" w:name="__Fieldmark__1301_155899308"/>
            <w:bookmarkStart w:id="1787" w:name="__Fieldmark__1301_155899308"/>
            <w:bookmarkEnd w:id="1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8" w:name="__Fieldmark__1302_155899308"/>
            <w:bookmarkStart w:id="1789" w:name="__Fieldmark__1302_155899308"/>
            <w:bookmarkEnd w:id="1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303_155899308"/>
            <w:bookmarkStart w:id="1791" w:name="__Fieldmark__1303_155899308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304_155899308"/>
            <w:bookmarkStart w:id="1793" w:name="__Fieldmark__1304_155899308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305_155899308"/>
            <w:bookmarkStart w:id="1795" w:name="__Fieldmark__1305_155899308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306_155899308"/>
            <w:bookmarkStart w:id="1797" w:name="__Fieldmark__1306_155899308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307_155899308"/>
            <w:bookmarkStart w:id="1799" w:name="__Fieldmark__1307_155899308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308_155899308"/>
            <w:bookmarkStart w:id="1801" w:name="__Fieldmark__1308_155899308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317_155899308"/>
            <w:bookmarkStart w:id="1803" w:name="__Fieldmark__1317_155899308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4" w:name="__Fieldmark__1318_155899308"/>
            <w:bookmarkStart w:id="1805" w:name="__Fieldmark__1318_155899308"/>
            <w:bookmarkEnd w:id="1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319_155899308"/>
            <w:bookmarkStart w:id="1807" w:name="__Fieldmark__1319_155899308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320_155899308"/>
            <w:bookmarkStart w:id="1809" w:name="__Fieldmark__1320_155899308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322_155899308"/>
            <w:bookmarkStart w:id="1811" w:name="__Fieldmark__1322_15589930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323_155899308"/>
            <w:bookmarkStart w:id="1813" w:name="__Fieldmark__1323_15589930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324_155899308"/>
            <w:bookmarkStart w:id="1815" w:name="__Fieldmark__1324_15589930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325_155899308"/>
            <w:bookmarkStart w:id="1817" w:name="__Fieldmark__1325_15589930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326_155899308"/>
            <w:bookmarkStart w:id="1819" w:name="__Fieldmark__1326_15589930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327_155899308"/>
            <w:bookmarkStart w:id="1821" w:name="__Fieldmark__1327_15589930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328_155899308"/>
            <w:bookmarkStart w:id="1823" w:name="__Fieldmark__1328_15589930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329_155899308"/>
            <w:bookmarkStart w:id="1825" w:name="__Fieldmark__1329_15589930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26" w:name="__Fieldmark__1330_155899308"/>
            <w:bookmarkStart w:id="1827" w:name="__Fieldmark__1330_155899308"/>
            <w:bookmarkEnd w:id="18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28" w:name="__Fieldmark__1331_155899308"/>
            <w:bookmarkStart w:id="1829" w:name="__Fieldmark__1331_155899308"/>
            <w:bookmarkEnd w:id="18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0" w:name="__Fieldmark__1332_155899308"/>
            <w:bookmarkStart w:id="1831" w:name="__Fieldmark__1332_155899308"/>
            <w:bookmarkEnd w:id="1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333_155899308"/>
            <w:bookmarkStart w:id="1833" w:name="__Fieldmark__1333_155899308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334_155899308"/>
            <w:bookmarkStart w:id="1835" w:name="__Fieldmark__1334_155899308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335_155899308"/>
            <w:bookmarkStart w:id="1837" w:name="__Fieldmark__1335_155899308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336_155899308"/>
            <w:bookmarkStart w:id="1839" w:name="__Fieldmark__1336_155899308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0" w:name="__Fieldmark__1337_155899308"/>
            <w:bookmarkStart w:id="1841" w:name="__Fieldmark__1337_155899308"/>
            <w:bookmarkEnd w:id="1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2" w:name="__Fieldmark__1338_155899308"/>
            <w:bookmarkStart w:id="1843" w:name="__Fieldmark__1338_155899308"/>
            <w:bookmarkEnd w:id="1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4" w:name="__Fieldmark__1339_155899308"/>
            <w:bookmarkStart w:id="1845" w:name="__Fieldmark__1339_155899308"/>
            <w:bookmarkEnd w:id="1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6" w:name="__Fieldmark__1340_155899308"/>
            <w:bookmarkStart w:id="1847" w:name="__Fieldmark__1340_155899308"/>
            <w:bookmarkEnd w:id="1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8" w:name="__Fieldmark__1341_155899308"/>
            <w:bookmarkStart w:id="1849" w:name="__Fieldmark__1341_155899308"/>
            <w:bookmarkEnd w:id="1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50" w:name="__Fieldmark__1342_155899308"/>
            <w:bookmarkStart w:id="1851" w:name="__Fieldmark__1342_155899308"/>
            <w:bookmarkEnd w:id="1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52" w:name="__Fieldmark__1343_155899308"/>
            <w:bookmarkStart w:id="1853" w:name="__Fieldmark__1343_155899308"/>
            <w:bookmarkEnd w:id="1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54" w:name="__Fieldmark__1344_155899308"/>
            <w:bookmarkStart w:id="1855" w:name="__Fieldmark__1344_155899308"/>
            <w:bookmarkEnd w:id="1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56" w:name="__Fieldmark__1345_155899308"/>
            <w:bookmarkStart w:id="1857" w:name="__Fieldmark__1345_155899308"/>
            <w:bookmarkEnd w:id="1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58" w:name="__Fieldmark__1346_155899308"/>
            <w:bookmarkStart w:id="1859" w:name="__Fieldmark__1346_155899308"/>
            <w:bookmarkEnd w:id="1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60" w:name="__Fieldmark__1348_155899308"/>
            <w:bookmarkStart w:id="1861" w:name="__Fieldmark__1348_155899308"/>
            <w:bookmarkEnd w:id="1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62" w:name="__Fieldmark__1350_155899308"/>
            <w:bookmarkStart w:id="1863" w:name="__Fieldmark__1350_155899308"/>
            <w:bookmarkEnd w:id="1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64" w:name="__Fieldmark__1352_155899308"/>
            <w:bookmarkStart w:id="1865" w:name="__Fieldmark__1352_155899308"/>
            <w:bookmarkEnd w:id="1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66" w:name="__Fieldmark__1354_155899308"/>
            <w:bookmarkStart w:id="1867" w:name="__Fieldmark__1354_155899308"/>
            <w:bookmarkEnd w:id="186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68" w:name="__Fieldmark__1355_155899308"/>
            <w:bookmarkStart w:id="1869" w:name="__Fieldmark__1355_155899308"/>
            <w:bookmarkEnd w:id="18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70" w:name="__Fieldmark__1356_155899308"/>
            <w:bookmarkStart w:id="1871" w:name="__Fieldmark__1356_155899308"/>
            <w:bookmarkEnd w:id="18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72" w:name="__Fieldmark__1357_155899308"/>
            <w:bookmarkStart w:id="1873" w:name="__Fieldmark__1357_155899308"/>
            <w:bookmarkEnd w:id="18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359_155899308"/>
            <w:bookmarkStart w:id="1875" w:name="__Fieldmark__1359_155899308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360_155899308"/>
            <w:bookmarkStart w:id="1877" w:name="__Fieldmark__1360_155899308"/>
            <w:bookmarkEnd w:id="1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8" w:name="__Fieldmark__1361_155899308"/>
            <w:bookmarkStart w:id="1879" w:name="__Fieldmark__1361_155899308"/>
            <w:bookmarkEnd w:id="1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363_155899308"/>
            <w:bookmarkStart w:id="1881" w:name="__Fieldmark__1363_155899308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365_155899308"/>
            <w:bookmarkStart w:id="1883" w:name="__Fieldmark__1365_15589930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367_155899308"/>
            <w:bookmarkStart w:id="1885" w:name="__Fieldmark__1367_15589930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369_155899308"/>
            <w:bookmarkStart w:id="1887" w:name="__Fieldmark__1369_155899308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8" w:name="__Fieldmark__1371_155899308"/>
            <w:bookmarkStart w:id="1889" w:name="__Fieldmark__1371_155899308"/>
            <w:bookmarkEnd w:id="1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372_155899308"/>
            <w:bookmarkStart w:id="1891" w:name="__Fieldmark__1372_155899308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373_155899308"/>
            <w:bookmarkStart w:id="1893" w:name="__Fieldmark__1373_15589930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374_155899308"/>
            <w:bookmarkStart w:id="1895" w:name="__Fieldmark__1374_15589930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376_155899308"/>
            <w:bookmarkStart w:id="1897" w:name="__Fieldmark__1376_15589930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377_155899308"/>
            <w:bookmarkStart w:id="1899" w:name="__Fieldmark__1377_155899308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טפ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Read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וכ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-Read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ש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379_155899308"/>
            <w:bookmarkStart w:id="1901" w:name="__Fieldmark__1379_15589930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380_155899308"/>
            <w:bookmarkStart w:id="1903" w:name="__Fieldmark__1380_15589930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04" w:name="__Fieldmark__1381_155899308"/>
                  <w:bookmarkStart w:id="1905" w:name="__Fieldmark__1381_155899308"/>
                  <w:bookmarkEnd w:id="19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06" w:name="__Fieldmark__1383_155899308"/>
                  <w:bookmarkStart w:id="1907" w:name="__Fieldmark__1383_155899308"/>
                  <w:bookmarkEnd w:id="19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08" w:name="__Fieldmark__1386_155899308"/>
                  <w:bookmarkStart w:id="1909" w:name="__Fieldmark__1386_155899308"/>
                  <w:bookmarkEnd w:id="19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10" w:name="__Fieldmark__1389_155899308"/>
                  <w:bookmarkStart w:id="1911" w:name="__Fieldmark__1389_155899308"/>
                  <w:bookmarkEnd w:id="19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12" w:name="__Fieldmark__1390_155899308"/>
                  <w:bookmarkStart w:id="1913" w:name="__Fieldmark__1390_155899308"/>
                  <w:bookmarkEnd w:id="19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14" w:name="__Fieldmark__1391_155899308"/>
                  <w:bookmarkStart w:id="1915" w:name="__Fieldmark__1391_155899308"/>
                  <w:bookmarkEnd w:id="19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16" w:name="__Fieldmark__1394_155899308"/>
                  <w:bookmarkStart w:id="1917" w:name="__Fieldmark__1394_155899308"/>
                  <w:bookmarkEnd w:id="19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18" w:name="__Fieldmark__1395_155899308"/>
                  <w:bookmarkStart w:id="1919" w:name="__Fieldmark__1395_155899308"/>
                  <w:bookmarkEnd w:id="19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20" w:name="__Fieldmark__1396_155899308"/>
                  <w:bookmarkStart w:id="1921" w:name="__Fieldmark__1396_155899308"/>
                  <w:bookmarkEnd w:id="19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22" w:name="__Fieldmark__1399_155899308"/>
                  <w:bookmarkStart w:id="1923" w:name="__Fieldmark__1399_155899308"/>
                  <w:bookmarkEnd w:id="19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24" w:name="__Fieldmark__1400_155899308"/>
                  <w:bookmarkStart w:id="1925" w:name="__Fieldmark__1400_155899308"/>
                  <w:bookmarkEnd w:id="19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26" w:name="__Fieldmark__1401_155899308"/>
                  <w:bookmarkStart w:id="1927" w:name="__Fieldmark__1401_155899308"/>
                  <w:bookmarkEnd w:id="19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28" w:name="__Fieldmark__1403_155899308"/>
                  <w:bookmarkStart w:id="1929" w:name="__Fieldmark__1403_155899308"/>
                  <w:bookmarkEnd w:id="19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930" w:name="__Fieldmark__1406_155899308"/>
                  <w:bookmarkStart w:id="1931" w:name="__Fieldmark__1406_155899308"/>
                  <w:bookmarkEnd w:id="19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2" w:name="__Fieldmark__1409_155899308"/>
            <w:bookmarkStart w:id="1933" w:name="__Fieldmark__1409_155899308"/>
            <w:bookmarkEnd w:id="1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4" w:name="__Fieldmark__1410_155899308"/>
            <w:bookmarkStart w:id="1935" w:name="__Fieldmark__1410_155899308"/>
            <w:bookmarkEnd w:id="1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6" w:name="__Fieldmark__1411_155899308"/>
            <w:bookmarkStart w:id="1937" w:name="__Fieldmark__1411_155899308"/>
            <w:bookmarkEnd w:id="1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8" w:name="__Fieldmark__1412_155899308"/>
            <w:bookmarkStart w:id="1939" w:name="__Fieldmark__1412_155899308"/>
            <w:bookmarkEnd w:id="1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0" w:name="__Fieldmark__1413_155899308"/>
            <w:bookmarkStart w:id="1941" w:name="__Fieldmark__1413_155899308"/>
            <w:bookmarkEnd w:id="1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2" w:name="__Fieldmark__1414_155899308"/>
            <w:bookmarkStart w:id="1943" w:name="__Fieldmark__1414_155899308"/>
            <w:bookmarkEnd w:id="1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4" w:name="__Fieldmark__1415_155899308"/>
            <w:bookmarkStart w:id="1945" w:name="__Fieldmark__1415_155899308"/>
            <w:bookmarkEnd w:id="1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6" w:name="__Fieldmark__1416_155899308"/>
            <w:bookmarkStart w:id="1947" w:name="__Fieldmark__1416_155899308"/>
            <w:bookmarkEnd w:id="1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8" w:name="__Fieldmark__1417_155899308"/>
            <w:bookmarkStart w:id="1949" w:name="__Fieldmark__1417_155899308"/>
            <w:bookmarkEnd w:id="1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0" w:name="__Fieldmark__1419_155899308"/>
            <w:bookmarkStart w:id="1951" w:name="__Fieldmark__1419_155899308"/>
            <w:bookmarkEnd w:id="1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2" w:name="__Fieldmark__1421_155899308"/>
            <w:bookmarkStart w:id="1953" w:name="__Fieldmark__1421_155899308"/>
            <w:bookmarkEnd w:id="1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4" w:name="__Fieldmark__1422_155899308"/>
            <w:bookmarkStart w:id="1955" w:name="__Fieldmark__1422_155899308"/>
            <w:bookmarkEnd w:id="1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6" w:name="__Fieldmark__1423_155899308"/>
            <w:bookmarkStart w:id="1957" w:name="__Fieldmark__1423_155899308"/>
            <w:bookmarkEnd w:id="1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8" w:name="__Fieldmark__1424_155899308"/>
            <w:bookmarkStart w:id="1959" w:name="__Fieldmark__1424_155899308"/>
            <w:bookmarkEnd w:id="19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0" w:name="__Fieldmark__1425_155899308"/>
            <w:bookmarkStart w:id="1961" w:name="__Fieldmark__1425_155899308"/>
            <w:bookmarkEnd w:id="1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2" w:name="__Fieldmark__1426_155899308"/>
            <w:bookmarkStart w:id="1963" w:name="__Fieldmark__1426_155899308"/>
            <w:bookmarkEnd w:id="1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4" w:name="__Fieldmark__1428_155899308"/>
            <w:bookmarkStart w:id="1965" w:name="__Fieldmark__1428_155899308"/>
            <w:bookmarkEnd w:id="1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6" w:name="__Fieldmark__1429_155899308"/>
            <w:bookmarkStart w:id="1967" w:name="__Fieldmark__1429_155899308"/>
            <w:bookmarkEnd w:id="1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68" w:name="__Fieldmark__1431_155899308"/>
            <w:bookmarkStart w:id="1969" w:name="__Fieldmark__1431_155899308"/>
            <w:bookmarkEnd w:id="19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70" w:name="__Fieldmark__1432_155899308"/>
            <w:bookmarkStart w:id="1971" w:name="__Fieldmark__1432_155899308"/>
            <w:bookmarkEnd w:id="19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2" w:name="__Fieldmark__1434_155899308"/>
            <w:bookmarkStart w:id="1973" w:name="__Fieldmark__1434_155899308"/>
            <w:bookmarkEnd w:id="1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4" w:name="__Fieldmark__1435_155899308"/>
            <w:bookmarkStart w:id="1975" w:name="__Fieldmark__1435_155899308"/>
            <w:bookmarkEnd w:id="1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6" w:name="__Fieldmark__1436_155899308"/>
            <w:bookmarkStart w:id="1977" w:name="__Fieldmark__1436_155899308"/>
            <w:bookmarkEnd w:id="1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78" w:name="__Fieldmark__1440_155899308"/>
            <w:bookmarkStart w:id="1979" w:name="__Fieldmark__1440_155899308"/>
            <w:bookmarkEnd w:id="19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80" w:name="__Fieldmark__1441_155899308"/>
            <w:bookmarkStart w:id="1981" w:name="__Fieldmark__1441_155899308"/>
            <w:bookmarkEnd w:id="19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2" w:name="__Fieldmark__1442_155899308"/>
            <w:bookmarkStart w:id="1983" w:name="__Fieldmark__1442_155899308"/>
            <w:bookmarkEnd w:id="1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4" w:name="__Fieldmark__1443_155899308"/>
            <w:bookmarkStart w:id="1985" w:name="__Fieldmark__1443_155899308"/>
            <w:bookmarkEnd w:id="1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6" w:name="__Fieldmark__1444_155899308"/>
            <w:bookmarkStart w:id="1987" w:name="__Fieldmark__1444_155899308"/>
            <w:bookmarkEnd w:id="1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8" w:name="__Fieldmark__1445_155899308"/>
            <w:bookmarkStart w:id="1989" w:name="__Fieldmark__1445_155899308"/>
            <w:bookmarkEnd w:id="1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0" w:name="__Fieldmark__1446_155899308"/>
            <w:bookmarkStart w:id="1991" w:name="__Fieldmark__1446_155899308"/>
            <w:bookmarkEnd w:id="1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2" w:name="__Fieldmark__1447_155899308"/>
            <w:bookmarkStart w:id="1993" w:name="__Fieldmark__1447_155899308"/>
            <w:bookmarkEnd w:id="1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4" w:name="__Fieldmark__1449_155899308"/>
            <w:bookmarkStart w:id="1995" w:name="__Fieldmark__1449_155899308"/>
            <w:bookmarkEnd w:id="1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96" w:name="__Fieldmark__1450_155899308"/>
            <w:bookmarkStart w:id="1997" w:name="__Fieldmark__1450_155899308"/>
            <w:bookmarkEnd w:id="19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98" w:name="__Fieldmark__1451_155899308"/>
            <w:bookmarkStart w:id="1999" w:name="__Fieldmark__1451_155899308"/>
            <w:bookmarkEnd w:id="19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0" w:name="__Fieldmark__1452_155899308"/>
            <w:bookmarkStart w:id="2001" w:name="__Fieldmark__1452_155899308"/>
            <w:bookmarkEnd w:id="2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2" w:name="__Fieldmark__1453_155899308"/>
            <w:bookmarkStart w:id="2003" w:name="__Fieldmark__1453_155899308"/>
            <w:bookmarkEnd w:id="2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4" w:name="__Fieldmark__1455_155899308"/>
            <w:bookmarkStart w:id="2005" w:name="__Fieldmark__1455_155899308"/>
            <w:bookmarkEnd w:id="2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6" w:name="__Fieldmark__1456_155899308"/>
            <w:bookmarkStart w:id="2007" w:name="__Fieldmark__1456_155899308"/>
            <w:bookmarkEnd w:id="2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8" w:name="__Fieldmark__1457_155899308"/>
            <w:bookmarkStart w:id="2009" w:name="__Fieldmark__1457_155899308"/>
            <w:bookmarkEnd w:id="2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010" w:name="__Fieldmark__1459_155899308"/>
            <w:bookmarkStart w:id="2011" w:name="__Fieldmark__1459_155899308"/>
            <w:bookmarkEnd w:id="20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012" w:name="__Fieldmark__1460_155899308"/>
            <w:bookmarkStart w:id="2013" w:name="__Fieldmark__1460_155899308"/>
            <w:bookmarkEnd w:id="20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4" w:name="__Fieldmark__1461_155899308"/>
            <w:bookmarkStart w:id="2015" w:name="__Fieldmark__1461_155899308"/>
            <w:bookmarkEnd w:id="2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6" w:name="__Fieldmark__1462_155899308"/>
            <w:bookmarkStart w:id="2017" w:name="__Fieldmark__1462_155899308"/>
            <w:bookmarkEnd w:id="2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8" w:name="__Fieldmark__1463_155899308"/>
            <w:bookmarkStart w:id="2019" w:name="__Fieldmark__1463_155899308"/>
            <w:bookmarkEnd w:id="2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20" w:name="__Fieldmark__1471_155899308"/>
            <w:bookmarkStart w:id="2021" w:name="__Fieldmark__1471_155899308"/>
            <w:bookmarkEnd w:id="20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2" w:name="__Fieldmark__1472_155899308"/>
            <w:bookmarkStart w:id="2023" w:name="__Fieldmark__1472_155899308"/>
            <w:bookmarkEnd w:id="2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4" w:name="__Fieldmark__1473_155899308"/>
            <w:bookmarkStart w:id="2025" w:name="__Fieldmark__1473_155899308"/>
            <w:bookmarkEnd w:id="2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6" w:name="__Fieldmark__1474_155899308"/>
            <w:bookmarkStart w:id="2027" w:name="__Fieldmark__1474_155899308"/>
            <w:bookmarkEnd w:id="2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8" w:name="__Fieldmark__1475_155899308"/>
            <w:bookmarkStart w:id="2029" w:name="__Fieldmark__1475_155899308"/>
            <w:bookmarkEnd w:id="2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0" w:name="__Fieldmark__1476_155899308"/>
            <w:bookmarkStart w:id="2031" w:name="__Fieldmark__1476_155899308"/>
            <w:bookmarkEnd w:id="2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2" w:name="__Fieldmark__1477_155899308"/>
            <w:bookmarkStart w:id="2033" w:name="__Fieldmark__1477_155899308"/>
            <w:bookmarkEnd w:id="2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4" w:name="__Fieldmark__1478_155899308"/>
            <w:bookmarkStart w:id="2035" w:name="__Fieldmark__1478_155899308"/>
            <w:bookmarkEnd w:id="2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6" w:name="__Fieldmark__1479_155899308"/>
            <w:bookmarkStart w:id="2037" w:name="__Fieldmark__1479_155899308"/>
            <w:bookmarkEnd w:id="2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8" w:name="__Fieldmark__1480_155899308"/>
            <w:bookmarkStart w:id="2039" w:name="__Fieldmark__1480_155899308"/>
            <w:bookmarkEnd w:id="2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0" w:name="__Fieldmark__1481_155899308"/>
            <w:bookmarkStart w:id="2041" w:name="__Fieldmark__1481_155899308"/>
            <w:bookmarkEnd w:id="2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2" w:name="__Fieldmark__1482_155899308"/>
            <w:bookmarkStart w:id="2043" w:name="__Fieldmark__1482_155899308"/>
            <w:bookmarkEnd w:id="2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4" w:name="__Fieldmark__1483_155899308"/>
            <w:bookmarkStart w:id="2045" w:name="__Fieldmark__1483_155899308"/>
            <w:bookmarkEnd w:id="2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46" w:name="__Fieldmark__1484_155899308"/>
            <w:bookmarkStart w:id="2047" w:name="__Fieldmark__1484_155899308"/>
            <w:bookmarkEnd w:id="20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48" w:name="__Fieldmark__1485_155899308"/>
            <w:bookmarkStart w:id="2049" w:name="__Fieldmark__1485_155899308"/>
            <w:bookmarkEnd w:id="20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0" w:name="__Fieldmark__1487_155899308"/>
            <w:bookmarkStart w:id="2051" w:name="__Fieldmark__1487_155899308"/>
            <w:bookmarkEnd w:id="2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52" w:name="__Fieldmark__1488_155899308"/>
            <w:bookmarkStart w:id="2053" w:name="__Fieldmark__1488_155899308"/>
            <w:bookmarkEnd w:id="20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54" w:name="__Fieldmark__1492_155899308"/>
            <w:bookmarkStart w:id="2055" w:name="__Fieldmark__1492_155899308"/>
            <w:bookmarkEnd w:id="20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56" w:name="__Fieldmark__1496_155899308"/>
            <w:bookmarkStart w:id="2057" w:name="__Fieldmark__1496_155899308"/>
            <w:bookmarkEnd w:id="20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58" w:name="__Fieldmark__1500_155899308"/>
            <w:bookmarkStart w:id="2059" w:name="__Fieldmark__1500_155899308"/>
            <w:bookmarkEnd w:id="20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60" w:name="__Fieldmark__1505_155899308"/>
            <w:bookmarkStart w:id="2061" w:name="__Fieldmark__1505_155899308"/>
            <w:bookmarkEnd w:id="20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62" w:name="__Fieldmark__1510_155899308"/>
            <w:bookmarkStart w:id="2063" w:name="__Fieldmark__1510_155899308"/>
            <w:bookmarkEnd w:id="20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64" w:name="__Fieldmark__1514_155899308"/>
            <w:bookmarkStart w:id="2065" w:name="__Fieldmark__1514_155899308"/>
            <w:bookmarkEnd w:id="20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66" w:name="__Fieldmark__1518_155899308"/>
            <w:bookmarkStart w:id="2067" w:name="__Fieldmark__1518_155899308"/>
            <w:bookmarkEnd w:id="20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68" w:name="__Fieldmark__1522_155899308"/>
            <w:bookmarkStart w:id="2069" w:name="__Fieldmark__1522_155899308"/>
            <w:bookmarkEnd w:id="20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70" w:name="__Fieldmark__1526_155899308"/>
            <w:bookmarkStart w:id="2071" w:name="__Fieldmark__1526_155899308"/>
            <w:bookmarkEnd w:id="20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72" w:name="__Fieldmark__1530_155899308"/>
            <w:bookmarkStart w:id="2073" w:name="__Fieldmark__1530_155899308"/>
            <w:bookmarkEnd w:id="20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4" w:name="__Fieldmark__1534_155899308"/>
            <w:bookmarkStart w:id="2075" w:name="__Fieldmark__1534_155899308"/>
            <w:bookmarkEnd w:id="2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6" w:name="__Fieldmark__1535_155899308"/>
            <w:bookmarkStart w:id="2077" w:name="__Fieldmark__1535_155899308"/>
            <w:bookmarkEnd w:id="2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78" w:name="__Fieldmark__1537_155899308"/>
            <w:bookmarkStart w:id="2079" w:name="__Fieldmark__1537_155899308"/>
            <w:bookmarkEnd w:id="20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0" w:name="__Fieldmark__1538_155899308"/>
            <w:bookmarkStart w:id="2081" w:name="__Fieldmark__1538_155899308"/>
            <w:bookmarkEnd w:id="2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82" w:name="__Fieldmark__1539_155899308"/>
            <w:bookmarkStart w:id="2083" w:name="__Fieldmark__1539_155899308"/>
            <w:bookmarkEnd w:id="20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84" w:name="__Fieldmark__1540_155899308"/>
            <w:bookmarkStart w:id="2085" w:name="__Fieldmark__1540_155899308"/>
            <w:bookmarkEnd w:id="20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86" w:name="__Fieldmark__1541_155899308"/>
            <w:bookmarkStart w:id="2087" w:name="__Fieldmark__1541_155899308"/>
            <w:bookmarkEnd w:id="20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8" w:name="__Fieldmark__1542_155899308"/>
            <w:bookmarkStart w:id="2089" w:name="__Fieldmark__1542_155899308"/>
            <w:bookmarkEnd w:id="2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0" w:name="__Fieldmark__1543_155899308"/>
            <w:bookmarkStart w:id="2091" w:name="__Fieldmark__1543_155899308"/>
            <w:bookmarkEnd w:id="2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2" w:name="__Fieldmark__1544_155899308"/>
            <w:bookmarkStart w:id="2093" w:name="__Fieldmark__1544_155899308"/>
            <w:bookmarkEnd w:id="2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4" w:name="__Fieldmark__1545_155899308"/>
            <w:bookmarkStart w:id="2095" w:name="__Fieldmark__1545_155899308"/>
            <w:bookmarkEnd w:id="2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6" w:name="__Fieldmark__1546_155899308"/>
            <w:bookmarkStart w:id="2097" w:name="__Fieldmark__1546_155899308"/>
            <w:bookmarkEnd w:id="2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8" w:name="__Fieldmark__1547_155899308"/>
            <w:bookmarkStart w:id="2099" w:name="__Fieldmark__1547_155899308"/>
            <w:bookmarkEnd w:id="2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0" w:name="__Fieldmark__1548_155899308"/>
            <w:bookmarkStart w:id="2101" w:name="__Fieldmark__1548_155899308"/>
            <w:bookmarkEnd w:id="2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02" w:name="__Fieldmark__1549_155899308"/>
            <w:bookmarkStart w:id="2103" w:name="__Fieldmark__1549_155899308"/>
            <w:bookmarkEnd w:id="21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4" w:name="__Fieldmark__1550_155899308"/>
            <w:bookmarkStart w:id="2105" w:name="__Fieldmark__1550_155899308"/>
            <w:bookmarkEnd w:id="2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6" w:name="__Fieldmark__1552_155899308"/>
            <w:bookmarkStart w:id="2107" w:name="__Fieldmark__1552_155899308"/>
            <w:bookmarkEnd w:id="2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8" w:name="__Fieldmark__1554_155899308"/>
            <w:bookmarkStart w:id="2109" w:name="__Fieldmark__1554_155899308"/>
            <w:bookmarkEnd w:id="2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0" w:name="__Fieldmark__1556_155899308"/>
            <w:bookmarkStart w:id="2111" w:name="__Fieldmark__1556_155899308"/>
            <w:bookmarkEnd w:id="2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2" w:name="__Fieldmark__1558_155899308"/>
            <w:bookmarkStart w:id="2113" w:name="__Fieldmark__1558_155899308"/>
            <w:bookmarkEnd w:id="2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4" w:name="__Fieldmark__1559_155899308"/>
            <w:bookmarkStart w:id="2115" w:name="__Fieldmark__1559_155899308"/>
            <w:bookmarkEnd w:id="2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6" w:name="__Fieldmark__1560_155899308"/>
            <w:bookmarkStart w:id="2117" w:name="__Fieldmark__1560_155899308"/>
            <w:bookmarkEnd w:id="2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8" w:name="__Fieldmark__1562_155899308"/>
            <w:bookmarkStart w:id="2119" w:name="__Fieldmark__1562_155899308"/>
            <w:bookmarkEnd w:id="2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0" w:name="__Fieldmark__1563_155899308"/>
            <w:bookmarkStart w:id="2121" w:name="__Fieldmark__1563_155899308"/>
            <w:bookmarkEnd w:id="2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2" w:name="__Fieldmark__1564_155899308"/>
            <w:bookmarkStart w:id="2123" w:name="__Fieldmark__1564_155899308"/>
            <w:bookmarkEnd w:id="2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4" w:name="__Fieldmark__1565_155899308"/>
            <w:bookmarkStart w:id="2125" w:name="__Fieldmark__1565_155899308"/>
            <w:bookmarkEnd w:id="2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6" w:name="__Fieldmark__1566_155899308"/>
            <w:bookmarkStart w:id="2127" w:name="__Fieldmark__1566_155899308"/>
            <w:bookmarkEnd w:id="2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8" w:name="__Fieldmark__1567_155899308"/>
            <w:bookmarkStart w:id="2129" w:name="__Fieldmark__1567_155899308"/>
            <w:bookmarkEnd w:id="2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נו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שא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ק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ונ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130" w:name="__Fieldmark__1571_155899308"/>
            <w:bookmarkStart w:id="2131" w:name="__Fieldmark__1571_155899308"/>
            <w:bookmarkEnd w:id="2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132" w:name="__Fieldmark__1572_155899308"/>
            <w:bookmarkStart w:id="2133" w:name="__Fieldmark__1572_155899308"/>
            <w:bookmarkEnd w:id="2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134" w:name="__Fieldmark__1575_155899308"/>
            <w:bookmarkStart w:id="2135" w:name="__Fieldmark__1575_155899308"/>
            <w:bookmarkEnd w:id="2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136" w:name="__Fieldmark__1576_155899308"/>
            <w:bookmarkStart w:id="2137" w:name="__Fieldmark__1576_155899308"/>
            <w:bookmarkEnd w:id="2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דברג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5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8" w:name="__Fieldmark__1593_155899308"/>
            <w:bookmarkStart w:id="2139" w:name="__Fieldmark__1593_155899308"/>
            <w:bookmarkEnd w:id="2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0" w:name="__Fieldmark__1594_155899308"/>
            <w:bookmarkStart w:id="2141" w:name="__Fieldmark__1594_155899308"/>
            <w:bookmarkEnd w:id="2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2" w:name="__Fieldmark__1595_155899308"/>
            <w:bookmarkStart w:id="2143" w:name="__Fieldmark__1595_155899308"/>
            <w:bookmarkEnd w:id="2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4" w:name="__Fieldmark__1596_155899308"/>
            <w:bookmarkStart w:id="2145" w:name="__Fieldmark__1596_155899308"/>
            <w:bookmarkEnd w:id="2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6" w:name="__Fieldmark__1597_155899308"/>
            <w:bookmarkStart w:id="2147" w:name="__Fieldmark__1597_155899308"/>
            <w:bookmarkEnd w:id="2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8" w:name="__Fieldmark__1598_155899308"/>
            <w:bookmarkStart w:id="2149" w:name="__Fieldmark__1598_155899308"/>
            <w:bookmarkEnd w:id="2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0" w:name="__Fieldmark__1599_155899308"/>
            <w:bookmarkStart w:id="2151" w:name="__Fieldmark__1599_155899308"/>
            <w:bookmarkEnd w:id="2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2" w:name="__Fieldmark__1600_155899308"/>
            <w:bookmarkStart w:id="2153" w:name="__Fieldmark__1600_155899308"/>
            <w:bookmarkEnd w:id="2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4" w:name="__Fieldmark__1601_155899308"/>
            <w:bookmarkStart w:id="2155" w:name="__Fieldmark__1601_155899308"/>
            <w:bookmarkEnd w:id="2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6" w:name="__Fieldmark__1603_155899308"/>
            <w:bookmarkStart w:id="2157" w:name="__Fieldmark__1603_155899308"/>
            <w:bookmarkEnd w:id="2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8" w:name="__Fieldmark__1605_155899308"/>
            <w:bookmarkStart w:id="2159" w:name="__Fieldmark__1605_155899308"/>
            <w:bookmarkEnd w:id="2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0" w:name="__Fieldmark__1606_155899308"/>
            <w:bookmarkStart w:id="2161" w:name="__Fieldmark__1606_155899308"/>
            <w:bookmarkEnd w:id="2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2" w:name="__Fieldmark__1607_155899308"/>
            <w:bookmarkStart w:id="2163" w:name="__Fieldmark__1607_155899308"/>
            <w:bookmarkEnd w:id="2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164" w:name="__Fieldmark__1608_155899308"/>
            <w:bookmarkStart w:id="2165" w:name="__Fieldmark__1608_155899308"/>
            <w:bookmarkEnd w:id="21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6" w:name="__Fieldmark__1609_155899308"/>
            <w:bookmarkStart w:id="2167" w:name="__Fieldmark__1609_155899308"/>
            <w:bookmarkEnd w:id="2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8" w:name="__Fieldmark__1610_155899308"/>
            <w:bookmarkStart w:id="2169" w:name="__Fieldmark__1610_155899308"/>
            <w:bookmarkEnd w:id="2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70" w:name="__Fieldmark__1612_155899308"/>
            <w:bookmarkStart w:id="2171" w:name="__Fieldmark__1612_155899308"/>
            <w:bookmarkEnd w:id="2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72" w:name="__Fieldmark__1613_155899308"/>
            <w:bookmarkStart w:id="2173" w:name="__Fieldmark__1613_155899308"/>
            <w:bookmarkEnd w:id="2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174" w:name="__Fieldmark__1615_155899308"/>
            <w:bookmarkStart w:id="2175" w:name="__Fieldmark__1615_155899308"/>
            <w:bookmarkEnd w:id="21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176" w:name="__Fieldmark__1616_155899308"/>
            <w:bookmarkStart w:id="2177" w:name="__Fieldmark__1616_155899308"/>
            <w:bookmarkEnd w:id="21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78" w:name="__Fieldmark__1618_155899308"/>
            <w:bookmarkStart w:id="2179" w:name="__Fieldmark__1618_155899308"/>
            <w:bookmarkEnd w:id="2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0" w:name="__Fieldmark__1619_155899308"/>
            <w:bookmarkStart w:id="2181" w:name="__Fieldmark__1619_155899308"/>
            <w:bookmarkEnd w:id="2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2" w:name="__Fieldmark__1620_155899308"/>
            <w:bookmarkStart w:id="2183" w:name="__Fieldmark__1620_155899308"/>
            <w:bookmarkEnd w:id="2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184" w:name="__Fieldmark__1624_155899308"/>
            <w:bookmarkStart w:id="2185" w:name="__Fieldmark__1624_155899308"/>
            <w:bookmarkEnd w:id="21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186" w:name="__Fieldmark__1625_155899308"/>
            <w:bookmarkStart w:id="2187" w:name="__Fieldmark__1625_155899308"/>
            <w:bookmarkEnd w:id="21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8" w:name="__Fieldmark__1626_155899308"/>
            <w:bookmarkStart w:id="2189" w:name="__Fieldmark__1626_155899308"/>
            <w:bookmarkEnd w:id="2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0" w:name="__Fieldmark__1627_155899308"/>
            <w:bookmarkStart w:id="2191" w:name="__Fieldmark__1627_155899308"/>
            <w:bookmarkEnd w:id="2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2" w:name="__Fieldmark__1628_155899308"/>
            <w:bookmarkStart w:id="2193" w:name="__Fieldmark__1628_155899308"/>
            <w:bookmarkEnd w:id="2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4" w:name="__Fieldmark__1629_155899308"/>
            <w:bookmarkStart w:id="2195" w:name="__Fieldmark__1629_155899308"/>
            <w:bookmarkEnd w:id="2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6" w:name="__Fieldmark__1630_155899308"/>
            <w:bookmarkStart w:id="2197" w:name="__Fieldmark__1630_155899308"/>
            <w:bookmarkEnd w:id="2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8" w:name="__Fieldmark__1631_155899308"/>
            <w:bookmarkStart w:id="2199" w:name="__Fieldmark__1631_155899308"/>
            <w:bookmarkEnd w:id="2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0" w:name="__Fieldmark__1633_155899308"/>
            <w:bookmarkStart w:id="2201" w:name="__Fieldmark__1633_155899308"/>
            <w:bookmarkEnd w:id="2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202" w:name="__Fieldmark__1634_155899308"/>
            <w:bookmarkStart w:id="2203" w:name="__Fieldmark__1634_155899308"/>
            <w:bookmarkEnd w:id="22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204" w:name="__Fieldmark__1635_155899308"/>
            <w:bookmarkStart w:id="2205" w:name="__Fieldmark__1635_155899308"/>
            <w:bookmarkEnd w:id="22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6" w:name="__Fieldmark__1636_155899308"/>
            <w:bookmarkStart w:id="2207" w:name="__Fieldmark__1636_155899308"/>
            <w:bookmarkEnd w:id="2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8" w:name="__Fieldmark__1637_155899308"/>
            <w:bookmarkStart w:id="2209" w:name="__Fieldmark__1637_155899308"/>
            <w:bookmarkEnd w:id="2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0" w:name="__Fieldmark__1639_155899308"/>
            <w:bookmarkStart w:id="2211" w:name="__Fieldmark__1639_155899308"/>
            <w:bookmarkEnd w:id="2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2" w:name="__Fieldmark__1640_155899308"/>
            <w:bookmarkStart w:id="2213" w:name="__Fieldmark__1640_155899308"/>
            <w:bookmarkEnd w:id="2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4" w:name="__Fieldmark__1641_155899308"/>
            <w:bookmarkStart w:id="2215" w:name="__Fieldmark__1641_155899308"/>
            <w:bookmarkEnd w:id="2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216" w:name="__Fieldmark__1643_155899308"/>
            <w:bookmarkStart w:id="2217" w:name="__Fieldmark__1643_155899308"/>
            <w:bookmarkEnd w:id="22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218" w:name="__Fieldmark__1644_155899308"/>
            <w:bookmarkStart w:id="2219" w:name="__Fieldmark__1644_155899308"/>
            <w:bookmarkEnd w:id="22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0" w:name="__Fieldmark__1645_155899308"/>
            <w:bookmarkStart w:id="2221" w:name="__Fieldmark__1645_155899308"/>
            <w:bookmarkEnd w:id="2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2" w:name="__Fieldmark__1646_155899308"/>
            <w:bookmarkStart w:id="2223" w:name="__Fieldmark__1646_155899308"/>
            <w:bookmarkEnd w:id="2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4" w:name="__Fieldmark__1647_155899308"/>
            <w:bookmarkStart w:id="2225" w:name="__Fieldmark__1647_155899308"/>
            <w:bookmarkEnd w:id="2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עד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ונולוגית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יבה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פה פרגמטית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פה – הבעה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טוריקה חזותית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תנהג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שב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מיכה בהתנהגות 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)</w:t>
      </w:r>
      <w:r>
        <w:rPr>
          <w:rFonts w:ascii="David" w:hAnsi="David" w:cs="David"/>
          <w:rtl w:val="true"/>
        </w:rPr>
        <w:t xml:space="preserve">שפה – הבע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עיבוד חושי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>)</w:t>
      </w:r>
      <w:r>
        <w:rPr>
          <w:rFonts w:ascii="David" w:hAnsi="David" w:cs="David"/>
          <w:rtl w:val="true"/>
        </w:rPr>
        <w:t xml:space="preserve">שפה פונמית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,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טוריקה עדינ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אמות ותמיכ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זרה על הנחיות באופן קבוע כדי לתמוך בקשב ובמיקוד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נחות חזותיות ומילוליות והדגמות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דיקה האם המשימה הובנה לפני תחילתה ובמהלכה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ודל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סריטים לתקשורת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יוע באינטראקציות עמיתים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לוקת </w:t>
      </w:r>
      <w:r>
        <w:rPr>
          <w:rFonts w:ascii="David" w:hAnsi="David" w:cs="David"/>
          <w:rtl w:val="true"/>
        </w:rPr>
        <w:t>משימה ל</w:t>
      </w:r>
      <w:r>
        <w:rPr>
          <w:rFonts w:ascii="David" w:hAnsi="David" w:cs="David"/>
          <w:rtl w:val="true"/>
        </w:rPr>
        <w:t>שלבים</w:t>
      </w:r>
      <w:r>
        <w:rPr>
          <w:rFonts w:ascii="David" w:hAnsi="David" w:cs="David"/>
          <w:rtl w:val="true"/>
        </w:rPr>
        <w:t xml:space="preserve"> ק</w:t>
      </w:r>
      <w:r>
        <w:rPr>
          <w:rFonts w:ascii="David" w:hAnsi="David" w:cs="David"/>
          <w:rtl w:val="true"/>
        </w:rPr>
        <w:t>צ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יצור</w:t>
      </w:r>
      <w:r>
        <w:rPr>
          <w:rFonts w:ascii="David" w:hAnsi="David" w:cs="David"/>
          <w:rtl w:val="true"/>
        </w:rPr>
        <w:t xml:space="preserve"> לפי הצורך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פסקות לפי הצורך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פסקות תנוע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חושיות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ישה ל</w:t>
      </w:r>
      <w:r>
        <w:rPr>
          <w:rFonts w:ascii="David" w:hAnsi="David" w:cs="David"/>
          <w:rtl w:val="true"/>
        </w:rPr>
        <w:t>אביזרי פיד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ט </w:t>
      </w:r>
      <w:r>
        <w:rPr>
          <w:rFonts w:cs="David" w:ascii="David" w:hAnsi="David"/>
          <w:rtl w:val="true"/>
        </w:rPr>
        <w:t>(</w:t>
      </w:r>
      <w:r>
        <w:rPr>
          <w:rFonts w:cs="David"/>
          <w:rtl w:val="true"/>
        </w:rPr>
        <w:t>תעסו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Fonts w:cs="David"/>
          <w:rtl w:val="true"/>
        </w:rPr>
        <w:t xml:space="preserve">) </w:t>
      </w:r>
      <w:r>
        <w:rPr>
          <w:rFonts w:ascii="David" w:hAnsi="David" w:cs="David"/>
          <w:rtl w:val="true"/>
        </w:rPr>
        <w:t>מתא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ית חושית לתמיכה במיקוד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שיבה גמישה </w:t>
      </w:r>
      <w:r>
        <w:rPr>
          <w:rFonts w:ascii="David" w:hAnsi="David" w:cs="David"/>
          <w:rtl w:val="true"/>
        </w:rPr>
        <w:t>בסמוך ללוח עליו מוצגות ההוראות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דלים לחיקוי בקרב</w:t>
      </w:r>
      <w:r>
        <w:rPr>
          <w:rFonts w:ascii="David" w:hAnsi="David" w:cs="David"/>
          <w:rtl w:val="true"/>
        </w:rPr>
        <w:t xml:space="preserve"> עמיתים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 זמן ומטלות מקוצרות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מוש בסיפורים חברתיים כדי לתמוך בהבנת </w:t>
      </w:r>
      <w:r>
        <w:rPr>
          <w:rFonts w:ascii="David" w:hAnsi="David" w:cs="David"/>
          <w:rtl w:val="true"/>
        </w:rPr>
        <w:t xml:space="preserve">הוראות </w:t>
      </w:r>
      <w:r>
        <w:rPr>
          <w:rFonts w:ascii="David" w:hAnsi="David" w:cs="David"/>
          <w:rtl w:val="true"/>
        </w:rPr>
        <w:t>הבטיחות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OLDBERG SHAYELL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03:00Z</dcterms:created>
  <dc:creator/>
  <dc:description/>
  <cp:keywords/>
  <dc:language>en-US</dc:language>
  <cp:lastModifiedBy/>
  <dcterms:modified xsi:type="dcterms:W3CDTF">2024-06-10T02:03:00Z</dcterms:modified>
  <cp:revision>1</cp:revision>
  <dc:subject/>
  <dc:title/>
</cp:coreProperties>
</file>