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016X88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827086948"/>
            <w:bookmarkStart w:id="3" w:name="__Fieldmark__0_382708694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1.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06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6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827086948"/>
            <w:bookmarkStart w:id="10" w:name="__Fieldmark__2_382708694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827086948"/>
            <w:bookmarkStart w:id="12" w:name="__Fieldmark__3_382708694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827086948"/>
            <w:bookmarkStart w:id="15" w:name="__Fieldmark__5_382708694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827086948"/>
            <w:bookmarkStart w:id="17" w:name="__Fieldmark__6_382708694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827086948"/>
            <w:bookmarkStart w:id="19" w:name="__Fieldmark__7_382708694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827086948"/>
            <w:bookmarkStart w:id="21" w:name="__Fieldmark__8_382708694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827086948"/>
            <w:bookmarkStart w:id="23" w:name="__Fieldmark__9_382708694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827086948"/>
            <w:bookmarkStart w:id="27" w:name="__Fieldmark__10_382708694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827086948"/>
            <w:bookmarkStart w:id="29" w:name="__Fieldmark__11_382708694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NESTLE AVE CHARTER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1.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827086948"/>
            <w:bookmarkStart w:id="31" w:name="__Fieldmark__12_382708694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827086948"/>
            <w:bookmarkStart w:id="33" w:name="__Fieldmark__13_382708694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827086948"/>
            <w:bookmarkStart w:id="35" w:name="__Fieldmark__14_382708694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827086948"/>
            <w:bookmarkStart w:id="37" w:name="__Fieldmark__15_382708694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94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GNOLIA BLVD APT 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02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26-544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estle Ave Charter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estle Ave Charter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3827086948"/>
            <w:bookmarkStart w:id="39" w:name="__Fieldmark__26_382708694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3827086948"/>
            <w:bookmarkStart w:id="41" w:name="__Fieldmark__27_382708694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3827086948"/>
            <w:bookmarkStart w:id="43" w:name="__Fieldmark__28_382708694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3827086948"/>
            <w:bookmarkStart w:id="45" w:name="__Fieldmark__29_382708694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3827086948"/>
            <w:bookmarkStart w:id="47" w:name="__Fieldmark__30_382708694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3827086948"/>
            <w:bookmarkStart w:id="49" w:name="__Fieldmark__31_382708694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3827086948"/>
            <w:bookmarkStart w:id="51" w:name="__Fieldmark__32_382708694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3827086948"/>
            <w:bookmarkStart w:id="53" w:name="__Fieldmark__34_382708694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3827086948"/>
            <w:bookmarkStart w:id="55" w:name="__Fieldmark__35_382708694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3827086948"/>
            <w:bookmarkStart w:id="57" w:name="__Fieldmark__37_382708694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3827086948"/>
            <w:bookmarkStart w:id="59" w:name="__Fieldmark__39_382708694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3827086948"/>
            <w:bookmarkStart w:id="61" w:name="__Fieldmark__40_382708694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3827086948"/>
            <w:bookmarkStart w:id="63" w:name="__Fieldmark__42_382708694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3827086948"/>
            <w:bookmarkStart w:id="65" w:name="__Fieldmark__43_382708694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3827086948"/>
            <w:bookmarkStart w:id="67" w:name="__Fieldmark__45_382708694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3827086948"/>
            <w:bookmarkStart w:id="69" w:name="__Fieldmark__46_382708694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3827086948"/>
            <w:bookmarkStart w:id="71" w:name="__Fieldmark__49_382708694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3827086948"/>
            <w:bookmarkStart w:id="73" w:name="__Fieldmark__50_382708694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3827086948"/>
            <w:bookmarkStart w:id="75" w:name="__Fieldmark__51_382708694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3827086948"/>
            <w:bookmarkStart w:id="77" w:name="__Fieldmark__52_382708694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3827086948"/>
            <w:bookmarkStart w:id="79" w:name="__Fieldmark__53_382708694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3827086948"/>
            <w:bookmarkStart w:id="81" w:name="__Fieldmark__54_382708694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3827086948"/>
            <w:bookmarkStart w:id="83" w:name="__Fieldmark__55_382708694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3827086948"/>
            <w:bookmarkStart w:id="85" w:name="__Fieldmark__56_382708694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3827086948"/>
            <w:bookmarkStart w:id="87" w:name="__Fieldmark__57_382708694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3827086948"/>
            <w:bookmarkStart w:id="89" w:name="__Fieldmark__63_382708694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02.03.2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3827086948"/>
            <w:bookmarkStart w:id="91" w:name="__Fieldmark__64_382708694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3827086948"/>
            <w:bookmarkStart w:id="93" w:name="__Fieldmark__65_382708694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3827086948"/>
            <w:bookmarkStart w:id="95" w:name="__Fieldmark__66_382708694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3827086948"/>
            <w:bookmarkStart w:id="97" w:name="__Fieldmark__67_382708694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3827086948"/>
            <w:bookmarkStart w:id="99" w:name="__Fieldmark__68_382708694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3827086948"/>
            <w:bookmarkStart w:id="101" w:name="__Fieldmark__69_382708694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3827086948"/>
            <w:bookmarkStart w:id="103" w:name="__Fieldmark__70_382708694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3827086948"/>
            <w:bookmarkStart w:id="105" w:name="__Fieldmark__71_382708694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3827086948"/>
            <w:bookmarkStart w:id="107" w:name="__Fieldmark__72_382708694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3827086948"/>
            <w:bookmarkStart w:id="109" w:name="__Fieldmark__73_382708694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3827086948"/>
            <w:bookmarkStart w:id="111" w:name="__Fieldmark__74_382708694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3827086948"/>
            <w:bookmarkStart w:id="113" w:name="__Fieldmark__75_382708694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3827086948"/>
            <w:bookmarkStart w:id="115" w:name="__Fieldmark__76_382708694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3827086948"/>
            <w:bookmarkStart w:id="117" w:name="__Fieldmark__77_382708694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3827086948"/>
            <w:bookmarkStart w:id="119" w:name="__Fieldmark__78_382708694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3827086948"/>
            <w:bookmarkStart w:id="121" w:name="__Fieldmark__79_382708694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3827086948"/>
            <w:bookmarkStart w:id="123" w:name="__Fieldmark__80_382708694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3827086948"/>
            <w:bookmarkStart w:id="125" w:name="__Fieldmark__81_382708694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3827086948"/>
            <w:bookmarkStart w:id="127" w:name="__Fieldmark__82_382708694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3827086948"/>
            <w:bookmarkStart w:id="129" w:name="__Fieldmark__83_382708694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3827086948"/>
            <w:bookmarkStart w:id="131" w:name="__Fieldmark__84_382708694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3827086948"/>
            <w:bookmarkStart w:id="133" w:name="__Fieldmark__85_382708694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3827086948"/>
            <w:bookmarkStart w:id="135" w:name="__Fieldmark__86_382708694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3827086948"/>
            <w:bookmarkStart w:id="137" w:name="__Fieldmark__87_382708694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3827086948"/>
            <w:bookmarkStart w:id="139" w:name="__Fieldmark__88_382708694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3827086948"/>
            <w:bookmarkStart w:id="141" w:name="__Fieldmark__89_382708694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3827086948"/>
            <w:bookmarkStart w:id="143" w:name="__Fieldmark__90_382708694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3827086948"/>
            <w:bookmarkStart w:id="145" w:name="__Fieldmark__91_382708694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3827086948"/>
            <w:bookmarkStart w:id="147" w:name="__Fieldmark__92_382708694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3827086948"/>
            <w:bookmarkStart w:id="149" w:name="__Fieldmark__93_382708694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3827086948"/>
            <w:bookmarkStart w:id="151" w:name="__Fieldmark__94_382708694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3827086948"/>
            <w:bookmarkStart w:id="153" w:name="__Fieldmark__95_382708694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3827086948"/>
            <w:bookmarkStart w:id="155" w:name="__Fieldmark__96_382708694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3827086948"/>
            <w:bookmarkStart w:id="157" w:name="__Fieldmark__97_382708694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3827086948"/>
            <w:bookmarkStart w:id="159" w:name="__Fieldmark__98_382708694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3827086948"/>
            <w:bookmarkStart w:id="161" w:name="__Fieldmark__99_382708694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3827086948"/>
            <w:bookmarkStart w:id="163" w:name="__Fieldmark__100_382708694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3827086948"/>
            <w:bookmarkStart w:id="165" w:name="__Fieldmark__101_382708694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3827086948"/>
            <w:bookmarkStart w:id="167" w:name="__Fieldmark__102_382708694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3827086948"/>
            <w:bookmarkStart w:id="169" w:name="__Fieldmark__103_382708694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3827086948"/>
            <w:bookmarkStart w:id="171" w:name="__Fieldmark__104_382708694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3827086948"/>
            <w:bookmarkStart w:id="173" w:name="__Fieldmark__105_382708694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3827086948"/>
            <w:bookmarkStart w:id="175" w:name="__Fieldmark__106_382708694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3827086948"/>
            <w:bookmarkStart w:id="177" w:name="__Fieldmark__107_382708694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3827086948"/>
            <w:bookmarkStart w:id="179" w:name="__Fieldmark__108_382708694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3827086948"/>
            <w:bookmarkStart w:id="181" w:name="__Fieldmark__109_382708694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3827086948"/>
            <w:bookmarkStart w:id="183" w:name="__Fieldmark__110_382708694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3827086948"/>
            <w:bookmarkStart w:id="185" w:name="__Fieldmark__111_382708694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3827086948"/>
            <w:bookmarkStart w:id="187" w:name="__Fieldmark__112_382708694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3827086948"/>
            <w:bookmarkStart w:id="189" w:name="__Fieldmark__113_382708694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3827086948"/>
            <w:bookmarkStart w:id="191" w:name="__Fieldmark__114_382708694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3827086948"/>
            <w:bookmarkStart w:id="193" w:name="__Fieldmark__115_382708694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3827086948"/>
            <w:bookmarkStart w:id="195" w:name="__Fieldmark__116_382708694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3827086948"/>
            <w:bookmarkStart w:id="197" w:name="__Fieldmark__117_382708694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3827086948"/>
            <w:bookmarkStart w:id="199" w:name="__Fieldmark__118_382708694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3827086948"/>
            <w:bookmarkStart w:id="201" w:name="__Fieldmark__119_382708694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3827086948"/>
            <w:bookmarkStart w:id="203" w:name="__Fieldmark__120_382708694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3827086948"/>
            <w:bookmarkStart w:id="205" w:name="__Fieldmark__121_382708694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3827086948"/>
            <w:bookmarkStart w:id="207" w:name="__Fieldmark__122_382708694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3827086948"/>
            <w:bookmarkStart w:id="209" w:name="__Fieldmark__123_382708694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3827086948"/>
            <w:bookmarkStart w:id="211" w:name="__Fieldmark__124_382708694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3827086948"/>
            <w:bookmarkStart w:id="213" w:name="__Fieldmark__125_382708694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3827086948"/>
            <w:bookmarkStart w:id="215" w:name="__Fieldmark__126_382708694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3827086948"/>
            <w:bookmarkStart w:id="217" w:name="__Fieldmark__127_382708694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3827086948"/>
            <w:bookmarkStart w:id="219" w:name="__Fieldmark__128_382708694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3827086948"/>
            <w:bookmarkStart w:id="221" w:name="__Fieldmark__129_382708694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3827086948"/>
            <w:bookmarkStart w:id="223" w:name="__Fieldmark__130_382708694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3827086948"/>
            <w:bookmarkStart w:id="225" w:name="__Fieldmark__131_382708694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3827086948"/>
            <w:bookmarkStart w:id="227" w:name="__Fieldmark__132_382708694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3827086948"/>
            <w:bookmarkStart w:id="229" w:name="__Fieldmark__133_382708694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3827086948"/>
            <w:bookmarkStart w:id="231" w:name="__Fieldmark__134_382708694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3827086948"/>
            <w:bookmarkStart w:id="233" w:name="__Fieldmark__135_382708694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3827086948"/>
            <w:bookmarkStart w:id="235" w:name="__Fieldmark__136_382708694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3827086948"/>
            <w:bookmarkStart w:id="237" w:name="__Fieldmark__137_382708694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3827086948"/>
            <w:bookmarkStart w:id="239" w:name="__Fieldmark__138_382708694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3827086948"/>
            <w:bookmarkStart w:id="241" w:name="__Fieldmark__139_382708694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3827086948"/>
            <w:bookmarkStart w:id="243" w:name="__Fieldmark__140_382708694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3827086948"/>
            <w:bookmarkStart w:id="245" w:name="__Fieldmark__141_382708694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3827086948"/>
            <w:bookmarkStart w:id="247" w:name="__Fieldmark__142_382708694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3827086948"/>
            <w:bookmarkStart w:id="249" w:name="__Fieldmark__143_382708694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3827086948"/>
            <w:bookmarkStart w:id="251" w:name="__Fieldmark__144_382708694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3827086948"/>
            <w:bookmarkStart w:id="253" w:name="__Fieldmark__145_382708694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3827086948"/>
            <w:bookmarkStart w:id="255" w:name="__Fieldmark__146_382708694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3827086948"/>
            <w:bookmarkStart w:id="257" w:name="__Fieldmark__147_382708694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3827086948"/>
            <w:bookmarkStart w:id="259" w:name="__Fieldmark__148_382708694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IBL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ר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ZE</w:t>
            </w:r>
            <w:r>
              <w:rPr>
                <w:rFonts w:cs="David"/>
                <w:u w:val="single"/>
              </w:rPr>
              <w:t xml:space="preserve"> 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ל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Kaho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ש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ק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ט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בד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ע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טל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ל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8_3827086948"/>
            <w:bookmarkStart w:id="263" w:name="__Fieldmark__258_382708694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7_3827086948"/>
            <w:bookmarkStart w:id="265" w:name="__Fieldmark__267_382708694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2_3827086948"/>
            <w:bookmarkStart w:id="267" w:name="__Fieldmark__272_382708694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2_3827086948"/>
            <w:bookmarkStart w:id="269" w:name="__Fieldmark__282_382708694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3_3827086948"/>
            <w:bookmarkStart w:id="271" w:name="__Fieldmark__283_382708694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4_3827086948"/>
            <w:bookmarkStart w:id="273" w:name="__Fieldmark__284_382708694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5_3827086948"/>
            <w:bookmarkStart w:id="275" w:name="__Fieldmark__285_382708694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6_3827086948"/>
            <w:bookmarkStart w:id="277" w:name="__Fieldmark__286_382708694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7_3827086948"/>
            <w:bookmarkStart w:id="279" w:name="__Fieldmark__287_382708694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voice to tex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4_3827086948"/>
            <w:bookmarkStart w:id="281" w:name="__Fieldmark__294_382708694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5_3827086948"/>
            <w:bookmarkStart w:id="283" w:name="__Fieldmark__295_382708694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6_3827086948"/>
            <w:bookmarkStart w:id="285" w:name="__Fieldmark__296_382708694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7_3827086948"/>
            <w:bookmarkStart w:id="287" w:name="__Fieldmark__297_382708694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8_3827086948"/>
            <w:bookmarkStart w:id="289" w:name="__Fieldmark__298_382708694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3_3827086948"/>
            <w:bookmarkStart w:id="291" w:name="__Fieldmark__303_382708694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4_3827086948"/>
            <w:bookmarkStart w:id="293" w:name="__Fieldmark__304_382708694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5_3827086948"/>
            <w:bookmarkStart w:id="295" w:name="__Fieldmark__305_382708694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6_3827086948"/>
            <w:bookmarkStart w:id="297" w:name="__Fieldmark__306_382708694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8_3827086948"/>
            <w:bookmarkStart w:id="299" w:name="__Fieldmark__308_382708694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1_3827086948"/>
            <w:bookmarkStart w:id="301" w:name="__Fieldmark__311_382708694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voice to tex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voice to tex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2_3827086948"/>
            <w:bookmarkStart w:id="303" w:name="__Fieldmark__322_382708694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3_3827086948"/>
            <w:bookmarkStart w:id="305" w:name="__Fieldmark__323_382708694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4_3827086948"/>
            <w:bookmarkStart w:id="307" w:name="__Fieldmark__324_382708694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5_3827086948"/>
            <w:bookmarkStart w:id="309" w:name="__Fieldmark__325_382708694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6_3827086948"/>
            <w:bookmarkStart w:id="311" w:name="__Fieldmark__326_382708694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7_3827086948"/>
            <w:bookmarkStart w:id="313" w:name="__Fieldmark__327_382708694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8_3827086948"/>
            <w:bookmarkStart w:id="315" w:name="__Fieldmark__328_382708694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9_3827086948"/>
            <w:bookmarkStart w:id="317" w:name="__Fieldmark__329_382708694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0_3827086948"/>
            <w:bookmarkStart w:id="319" w:name="__Fieldmark__330_382708694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1_3827086948"/>
            <w:bookmarkStart w:id="321" w:name="__Fieldmark__331_382708694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2_3827086948"/>
            <w:bookmarkStart w:id="323" w:name="__Fieldmark__332_382708694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3_3827086948"/>
            <w:bookmarkStart w:id="325" w:name="__Fieldmark__333_382708694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4_3827086948"/>
            <w:bookmarkStart w:id="327" w:name="__Fieldmark__334_382708694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5_3827086948"/>
            <w:bookmarkStart w:id="329" w:name="__Fieldmark__335_382708694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6_3827086948"/>
            <w:bookmarkStart w:id="331" w:name="__Fieldmark__336_382708694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7_3827086948"/>
            <w:bookmarkStart w:id="333" w:name="__Fieldmark__337_382708694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8_3827086948"/>
            <w:bookmarkStart w:id="335" w:name="__Fieldmark__338_382708694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9_3827086948"/>
            <w:bookmarkStart w:id="337" w:name="__Fieldmark__339_382708694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8_3827086948"/>
            <w:bookmarkStart w:id="339" w:name="__Fieldmark__348_382708694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9_3827086948"/>
            <w:bookmarkStart w:id="341" w:name="__Fieldmark__349_382708694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50_3827086948"/>
            <w:bookmarkStart w:id="343" w:name="__Fieldmark__350_382708694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1_3827086948"/>
            <w:bookmarkStart w:id="345" w:name="__Fieldmark__351_382708694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3_3827086948"/>
            <w:bookmarkStart w:id="347" w:name="__Fieldmark__353_382708694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4_3827086948"/>
            <w:bookmarkStart w:id="349" w:name="__Fieldmark__354_382708694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5_3827086948"/>
            <w:bookmarkStart w:id="351" w:name="__Fieldmark__355_382708694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6_3827086948"/>
            <w:bookmarkStart w:id="353" w:name="__Fieldmark__356_382708694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7_3827086948"/>
            <w:bookmarkStart w:id="355" w:name="__Fieldmark__357_382708694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8_3827086948"/>
            <w:bookmarkStart w:id="357" w:name="__Fieldmark__358_382708694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9_3827086948"/>
            <w:bookmarkStart w:id="359" w:name="__Fieldmark__359_382708694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0_3827086948"/>
            <w:bookmarkStart w:id="361" w:name="__Fieldmark__360_382708694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1_3827086948"/>
            <w:bookmarkStart w:id="363" w:name="__Fieldmark__361_382708694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2_3827086948"/>
            <w:bookmarkStart w:id="365" w:name="__Fieldmark__362_382708694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3_3827086948"/>
            <w:bookmarkStart w:id="367" w:name="__Fieldmark__363_382708694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4_3827086948"/>
            <w:bookmarkStart w:id="369" w:name="__Fieldmark__364_382708694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5_3827086948"/>
            <w:bookmarkStart w:id="371" w:name="__Fieldmark__365_382708694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6_3827086948"/>
            <w:bookmarkStart w:id="373" w:name="__Fieldmark__366_382708694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7_3827086948"/>
            <w:bookmarkStart w:id="375" w:name="__Fieldmark__367_382708694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8_3827086948"/>
            <w:bookmarkStart w:id="377" w:name="__Fieldmark__368_382708694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9_3827086948"/>
            <w:bookmarkStart w:id="379" w:name="__Fieldmark__369_382708694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0_3827086948"/>
            <w:bookmarkStart w:id="381" w:name="__Fieldmark__370_382708694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1_3827086948"/>
            <w:bookmarkStart w:id="383" w:name="__Fieldmark__371_382708694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2_3827086948"/>
            <w:bookmarkStart w:id="385" w:name="__Fieldmark__372_382708694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3_3827086948"/>
            <w:bookmarkStart w:id="387" w:name="__Fieldmark__373_382708694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4_3827086948"/>
            <w:bookmarkStart w:id="389" w:name="__Fieldmark__374_382708694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5_3827086948"/>
            <w:bookmarkStart w:id="391" w:name="__Fieldmark__375_382708694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6_3827086948"/>
            <w:bookmarkStart w:id="393" w:name="__Fieldmark__376_382708694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7_3827086948"/>
            <w:bookmarkStart w:id="395" w:name="__Fieldmark__377_382708694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9_3827086948"/>
            <w:bookmarkStart w:id="397" w:name="__Fieldmark__379_382708694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1_3827086948"/>
            <w:bookmarkStart w:id="399" w:name="__Fieldmark__381_382708694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3_3827086948"/>
            <w:bookmarkStart w:id="401" w:name="__Fieldmark__383_382708694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1_3827086948"/>
            <w:bookmarkStart w:id="403" w:name="__Fieldmark__391_382708694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2_3827086948"/>
            <w:bookmarkStart w:id="405" w:name="__Fieldmark__392_382708694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3_3827086948"/>
            <w:bookmarkStart w:id="407" w:name="__Fieldmark__393_382708694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4_3827086948"/>
            <w:bookmarkStart w:id="409" w:name="__Fieldmark__394_382708694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5_3827086948"/>
            <w:bookmarkStart w:id="411" w:name="__Fieldmark__395_382708694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00_3827086948"/>
            <w:bookmarkStart w:id="413" w:name="__Fieldmark__400_382708694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1_3827086948"/>
            <w:bookmarkStart w:id="415" w:name="__Fieldmark__401_382708694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2_3827086948"/>
            <w:bookmarkStart w:id="417" w:name="__Fieldmark__402_382708694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3_3827086948"/>
            <w:bookmarkStart w:id="419" w:name="__Fieldmark__403_382708694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5_3827086948"/>
            <w:bookmarkStart w:id="421" w:name="__Fieldmark__405_382708694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8_3827086948"/>
            <w:bookmarkStart w:id="423" w:name="__Fieldmark__408_382708694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9_3827086948"/>
            <w:bookmarkStart w:id="425" w:name="__Fieldmark__419_382708694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20_3827086948"/>
            <w:bookmarkStart w:id="427" w:name="__Fieldmark__420_382708694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1_3827086948"/>
            <w:bookmarkStart w:id="429" w:name="__Fieldmark__421_382708694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2_3827086948"/>
            <w:bookmarkStart w:id="431" w:name="__Fieldmark__422_382708694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3_3827086948"/>
            <w:bookmarkStart w:id="433" w:name="__Fieldmark__423_382708694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4_3827086948"/>
            <w:bookmarkStart w:id="435" w:name="__Fieldmark__424_382708694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5_3827086948"/>
            <w:bookmarkStart w:id="437" w:name="__Fieldmark__425_382708694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6_3827086948"/>
            <w:bookmarkStart w:id="439" w:name="__Fieldmark__426_382708694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7_3827086948"/>
            <w:bookmarkStart w:id="441" w:name="__Fieldmark__427_382708694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8_3827086948"/>
            <w:bookmarkStart w:id="443" w:name="__Fieldmark__428_382708694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9_3827086948"/>
            <w:bookmarkStart w:id="445" w:name="__Fieldmark__429_382708694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30_3827086948"/>
            <w:bookmarkStart w:id="447" w:name="__Fieldmark__430_382708694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1_3827086948"/>
            <w:bookmarkStart w:id="449" w:name="__Fieldmark__431_382708694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2_3827086948"/>
            <w:bookmarkStart w:id="451" w:name="__Fieldmark__432_382708694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3_3827086948"/>
            <w:bookmarkStart w:id="453" w:name="__Fieldmark__433_382708694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4_3827086948"/>
            <w:bookmarkStart w:id="455" w:name="__Fieldmark__434_382708694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5_3827086948"/>
            <w:bookmarkStart w:id="457" w:name="__Fieldmark__435_382708694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6_3827086948"/>
            <w:bookmarkStart w:id="459" w:name="__Fieldmark__436_382708694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5_3827086948"/>
            <w:bookmarkStart w:id="461" w:name="__Fieldmark__445_382708694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6_3827086948"/>
            <w:bookmarkStart w:id="463" w:name="__Fieldmark__446_382708694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7_3827086948"/>
            <w:bookmarkStart w:id="465" w:name="__Fieldmark__447_382708694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8_3827086948"/>
            <w:bookmarkStart w:id="467" w:name="__Fieldmark__448_382708694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50_3827086948"/>
            <w:bookmarkStart w:id="469" w:name="__Fieldmark__450_382708694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1_3827086948"/>
            <w:bookmarkStart w:id="471" w:name="__Fieldmark__451_382708694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2_3827086948"/>
            <w:bookmarkStart w:id="473" w:name="__Fieldmark__452_382708694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3_3827086948"/>
            <w:bookmarkStart w:id="475" w:name="__Fieldmark__453_382708694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4_3827086948"/>
            <w:bookmarkStart w:id="477" w:name="__Fieldmark__454_382708694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5_3827086948"/>
            <w:bookmarkStart w:id="479" w:name="__Fieldmark__455_382708694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6_3827086948"/>
            <w:bookmarkStart w:id="481" w:name="__Fieldmark__456_382708694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7_3827086948"/>
            <w:bookmarkStart w:id="483" w:name="__Fieldmark__457_382708694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8_3827086948"/>
            <w:bookmarkStart w:id="485" w:name="__Fieldmark__458_382708694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9_3827086948"/>
            <w:bookmarkStart w:id="487" w:name="__Fieldmark__459_382708694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60_3827086948"/>
            <w:bookmarkStart w:id="489" w:name="__Fieldmark__460_382708694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1_3827086948"/>
            <w:bookmarkStart w:id="491" w:name="__Fieldmark__461_382708694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2_3827086948"/>
            <w:bookmarkStart w:id="493" w:name="__Fieldmark__462_382708694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3_3827086948"/>
            <w:bookmarkStart w:id="495" w:name="__Fieldmark__463_382708694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4_3827086948"/>
            <w:bookmarkStart w:id="497" w:name="__Fieldmark__464_382708694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5_3827086948"/>
            <w:bookmarkStart w:id="499" w:name="__Fieldmark__465_382708694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6_3827086948"/>
            <w:bookmarkStart w:id="501" w:name="__Fieldmark__466_382708694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7_3827086948"/>
            <w:bookmarkStart w:id="503" w:name="__Fieldmark__467_382708694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8_3827086948"/>
            <w:bookmarkStart w:id="505" w:name="__Fieldmark__468_382708694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9_3827086948"/>
            <w:bookmarkStart w:id="507" w:name="__Fieldmark__469_382708694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70_3827086948"/>
            <w:bookmarkStart w:id="509" w:name="__Fieldmark__470_382708694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1_3827086948"/>
            <w:bookmarkStart w:id="511" w:name="__Fieldmark__471_382708694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2_3827086948"/>
            <w:bookmarkStart w:id="513" w:name="__Fieldmark__472_382708694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3_3827086948"/>
            <w:bookmarkStart w:id="515" w:name="__Fieldmark__473_382708694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4_3827086948"/>
            <w:bookmarkStart w:id="517" w:name="__Fieldmark__474_382708694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6_3827086948"/>
            <w:bookmarkStart w:id="519" w:name="__Fieldmark__476_382708694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8_3827086948"/>
            <w:bookmarkStart w:id="521" w:name="__Fieldmark__478_382708694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80_3827086948"/>
            <w:bookmarkStart w:id="523" w:name="__Fieldmark__480_382708694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י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פ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ך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ג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8_3827086948"/>
            <w:bookmarkStart w:id="525" w:name="__Fieldmark__488_382708694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9_3827086948"/>
            <w:bookmarkStart w:id="527" w:name="__Fieldmark__489_382708694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90_3827086948"/>
            <w:bookmarkStart w:id="529" w:name="__Fieldmark__490_382708694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1_3827086948"/>
            <w:bookmarkStart w:id="531" w:name="__Fieldmark__491_382708694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2_3827086948"/>
            <w:bookmarkStart w:id="533" w:name="__Fieldmark__492_382708694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7_3827086948"/>
            <w:bookmarkStart w:id="535" w:name="__Fieldmark__497_382708694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8_3827086948"/>
            <w:bookmarkStart w:id="537" w:name="__Fieldmark__498_382708694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9_3827086948"/>
            <w:bookmarkStart w:id="539" w:name="__Fieldmark__499_382708694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00_3827086948"/>
            <w:bookmarkStart w:id="541" w:name="__Fieldmark__500_382708694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2_3827086948"/>
            <w:bookmarkStart w:id="543" w:name="__Fieldmark__502_382708694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5_3827086948"/>
            <w:bookmarkStart w:id="545" w:name="__Fieldmark__505_382708694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י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פ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ך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גל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י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פ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ך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גל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6_3827086948"/>
            <w:bookmarkStart w:id="547" w:name="__Fieldmark__516_382708694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7_3827086948"/>
            <w:bookmarkStart w:id="549" w:name="__Fieldmark__517_382708694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8_3827086948"/>
            <w:bookmarkStart w:id="551" w:name="__Fieldmark__518_382708694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9_3827086948"/>
            <w:bookmarkStart w:id="553" w:name="__Fieldmark__519_382708694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20_3827086948"/>
            <w:bookmarkStart w:id="555" w:name="__Fieldmark__520_382708694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1_3827086948"/>
            <w:bookmarkStart w:id="557" w:name="__Fieldmark__521_382708694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2_3827086948"/>
            <w:bookmarkStart w:id="559" w:name="__Fieldmark__522_382708694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3_3827086948"/>
            <w:bookmarkStart w:id="561" w:name="__Fieldmark__523_382708694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4_3827086948"/>
            <w:bookmarkStart w:id="563" w:name="__Fieldmark__524_382708694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5_3827086948"/>
            <w:bookmarkStart w:id="565" w:name="__Fieldmark__525_382708694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6_3827086948"/>
            <w:bookmarkStart w:id="567" w:name="__Fieldmark__526_382708694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7_3827086948"/>
            <w:bookmarkStart w:id="569" w:name="__Fieldmark__527_382708694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8_3827086948"/>
            <w:bookmarkStart w:id="571" w:name="__Fieldmark__528_382708694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9_3827086948"/>
            <w:bookmarkStart w:id="573" w:name="__Fieldmark__529_382708694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30_3827086948"/>
            <w:bookmarkStart w:id="575" w:name="__Fieldmark__530_382708694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1_3827086948"/>
            <w:bookmarkStart w:id="577" w:name="__Fieldmark__531_382708694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2_3827086948"/>
            <w:bookmarkStart w:id="579" w:name="__Fieldmark__532_382708694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3_3827086948"/>
            <w:bookmarkStart w:id="581" w:name="__Fieldmark__533_382708694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2_3827086948"/>
            <w:bookmarkStart w:id="583" w:name="__Fieldmark__542_382708694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3_3827086948"/>
            <w:bookmarkStart w:id="585" w:name="__Fieldmark__543_382708694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4_3827086948"/>
            <w:bookmarkStart w:id="587" w:name="__Fieldmark__544_382708694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5_3827086948"/>
            <w:bookmarkStart w:id="589" w:name="__Fieldmark__545_382708694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7_3827086948"/>
            <w:bookmarkStart w:id="591" w:name="__Fieldmark__547_382708694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8_3827086948"/>
            <w:bookmarkStart w:id="593" w:name="__Fieldmark__548_382708694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9_3827086948"/>
            <w:bookmarkStart w:id="595" w:name="__Fieldmark__549_382708694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50_3827086948"/>
            <w:bookmarkStart w:id="597" w:name="__Fieldmark__550_382708694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1_3827086948"/>
            <w:bookmarkStart w:id="599" w:name="__Fieldmark__551_382708694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2_3827086948"/>
            <w:bookmarkStart w:id="601" w:name="__Fieldmark__552_382708694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3_3827086948"/>
            <w:bookmarkStart w:id="603" w:name="__Fieldmark__553_382708694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4_3827086948"/>
            <w:bookmarkStart w:id="605" w:name="__Fieldmark__554_382708694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5_3827086948"/>
            <w:bookmarkStart w:id="607" w:name="__Fieldmark__555_382708694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6_3827086948"/>
            <w:bookmarkStart w:id="609" w:name="__Fieldmark__556_382708694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7_3827086948"/>
            <w:bookmarkStart w:id="611" w:name="__Fieldmark__557_382708694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8_3827086948"/>
            <w:bookmarkStart w:id="613" w:name="__Fieldmark__558_382708694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9_3827086948"/>
            <w:bookmarkStart w:id="615" w:name="__Fieldmark__559_382708694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60_3827086948"/>
            <w:bookmarkStart w:id="617" w:name="__Fieldmark__560_382708694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1_3827086948"/>
            <w:bookmarkStart w:id="619" w:name="__Fieldmark__561_382708694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2_3827086948"/>
            <w:bookmarkStart w:id="621" w:name="__Fieldmark__562_382708694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3_3827086948"/>
            <w:bookmarkStart w:id="623" w:name="__Fieldmark__563_382708694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4_3827086948"/>
            <w:bookmarkStart w:id="625" w:name="__Fieldmark__564_382708694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5_3827086948"/>
            <w:bookmarkStart w:id="627" w:name="__Fieldmark__565_382708694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6_3827086948"/>
            <w:bookmarkStart w:id="629" w:name="__Fieldmark__566_382708694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7_3827086948"/>
            <w:bookmarkStart w:id="631" w:name="__Fieldmark__567_382708694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8_3827086948"/>
            <w:bookmarkStart w:id="633" w:name="__Fieldmark__568_382708694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9_3827086948"/>
            <w:bookmarkStart w:id="635" w:name="__Fieldmark__569_382708694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70_3827086948"/>
            <w:bookmarkStart w:id="637" w:name="__Fieldmark__570_382708694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1_3827086948"/>
            <w:bookmarkStart w:id="639" w:name="__Fieldmark__571_382708694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3_3827086948"/>
            <w:bookmarkStart w:id="641" w:name="__Fieldmark__573_382708694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5_3827086948"/>
            <w:bookmarkStart w:id="643" w:name="__Fieldmark__575_382708694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7_3827086948"/>
            <w:bookmarkStart w:id="645" w:name="__Fieldmark__577_382708694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ה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ז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5_3827086948"/>
            <w:bookmarkStart w:id="647" w:name="__Fieldmark__585_382708694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6_3827086948"/>
            <w:bookmarkStart w:id="649" w:name="__Fieldmark__586_382708694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7_3827086948"/>
            <w:bookmarkStart w:id="651" w:name="__Fieldmark__587_382708694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8_3827086948"/>
            <w:bookmarkStart w:id="653" w:name="__Fieldmark__588_382708694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9_3827086948"/>
            <w:bookmarkStart w:id="655" w:name="__Fieldmark__589_382708694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4_3827086948"/>
            <w:bookmarkStart w:id="657" w:name="__Fieldmark__594_382708694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5_3827086948"/>
            <w:bookmarkStart w:id="659" w:name="__Fieldmark__595_382708694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6_3827086948"/>
            <w:bookmarkStart w:id="661" w:name="__Fieldmark__596_382708694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7_3827086948"/>
            <w:bookmarkStart w:id="663" w:name="__Fieldmark__597_382708694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9_3827086948"/>
            <w:bookmarkStart w:id="665" w:name="__Fieldmark__599_382708694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2_3827086948"/>
            <w:bookmarkStart w:id="667" w:name="__Fieldmark__602_382708694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ז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ז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3_3827086948"/>
            <w:bookmarkStart w:id="669" w:name="__Fieldmark__613_382708694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4_3827086948"/>
            <w:bookmarkStart w:id="671" w:name="__Fieldmark__614_382708694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5_3827086948"/>
            <w:bookmarkStart w:id="673" w:name="__Fieldmark__615_382708694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6_3827086948"/>
            <w:bookmarkStart w:id="675" w:name="__Fieldmark__616_382708694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7_3827086948"/>
            <w:bookmarkStart w:id="677" w:name="__Fieldmark__617_382708694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8_3827086948"/>
            <w:bookmarkStart w:id="679" w:name="__Fieldmark__618_382708694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9_3827086948"/>
            <w:bookmarkStart w:id="681" w:name="__Fieldmark__619_382708694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20_3827086948"/>
            <w:bookmarkStart w:id="683" w:name="__Fieldmark__620_382708694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1_3827086948"/>
            <w:bookmarkStart w:id="685" w:name="__Fieldmark__621_382708694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2_3827086948"/>
            <w:bookmarkStart w:id="687" w:name="__Fieldmark__622_382708694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3_3827086948"/>
            <w:bookmarkStart w:id="689" w:name="__Fieldmark__623_382708694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4_3827086948"/>
            <w:bookmarkStart w:id="691" w:name="__Fieldmark__624_382708694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5_3827086948"/>
            <w:bookmarkStart w:id="693" w:name="__Fieldmark__625_382708694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6_3827086948"/>
            <w:bookmarkStart w:id="695" w:name="__Fieldmark__626_382708694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7_3827086948"/>
            <w:bookmarkStart w:id="697" w:name="__Fieldmark__627_382708694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8_3827086948"/>
            <w:bookmarkStart w:id="699" w:name="__Fieldmark__628_382708694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9_3827086948"/>
            <w:bookmarkStart w:id="701" w:name="__Fieldmark__629_382708694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30_3827086948"/>
            <w:bookmarkStart w:id="703" w:name="__Fieldmark__630_382708694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9_3827086948"/>
            <w:bookmarkStart w:id="705" w:name="__Fieldmark__639_382708694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40_3827086948"/>
            <w:bookmarkStart w:id="707" w:name="__Fieldmark__640_382708694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1_3827086948"/>
            <w:bookmarkStart w:id="709" w:name="__Fieldmark__641_382708694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2_3827086948"/>
            <w:bookmarkStart w:id="711" w:name="__Fieldmark__642_382708694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4_3827086948"/>
            <w:bookmarkStart w:id="713" w:name="__Fieldmark__644_382708694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5_3827086948"/>
            <w:bookmarkStart w:id="715" w:name="__Fieldmark__645_382708694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6_3827086948"/>
            <w:bookmarkStart w:id="717" w:name="__Fieldmark__646_382708694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7_3827086948"/>
            <w:bookmarkStart w:id="719" w:name="__Fieldmark__647_382708694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8_3827086948"/>
            <w:bookmarkStart w:id="721" w:name="__Fieldmark__648_382708694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9_3827086948"/>
            <w:bookmarkStart w:id="723" w:name="__Fieldmark__649_382708694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50_3827086948"/>
            <w:bookmarkStart w:id="725" w:name="__Fieldmark__650_382708694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1_3827086948"/>
            <w:bookmarkStart w:id="727" w:name="__Fieldmark__651_382708694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2_3827086948"/>
            <w:bookmarkStart w:id="729" w:name="__Fieldmark__652_382708694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3_3827086948"/>
            <w:bookmarkStart w:id="731" w:name="__Fieldmark__653_382708694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4_3827086948"/>
            <w:bookmarkStart w:id="733" w:name="__Fieldmark__654_382708694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5_3827086948"/>
            <w:bookmarkStart w:id="735" w:name="__Fieldmark__655_382708694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6_3827086948"/>
            <w:bookmarkStart w:id="737" w:name="__Fieldmark__656_382708694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7_3827086948"/>
            <w:bookmarkStart w:id="739" w:name="__Fieldmark__657_382708694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8_3827086948"/>
            <w:bookmarkStart w:id="741" w:name="__Fieldmark__658_382708694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9_3827086948"/>
            <w:bookmarkStart w:id="743" w:name="__Fieldmark__659_382708694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60_3827086948"/>
            <w:bookmarkStart w:id="745" w:name="__Fieldmark__660_382708694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1_3827086948"/>
            <w:bookmarkStart w:id="747" w:name="__Fieldmark__661_382708694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2_3827086948"/>
            <w:bookmarkStart w:id="749" w:name="__Fieldmark__662_382708694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3_3827086948"/>
            <w:bookmarkStart w:id="751" w:name="__Fieldmark__663_382708694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4_3827086948"/>
            <w:bookmarkStart w:id="753" w:name="__Fieldmark__664_382708694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5_3827086948"/>
            <w:bookmarkStart w:id="755" w:name="__Fieldmark__665_382708694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6_3827086948"/>
            <w:bookmarkStart w:id="757" w:name="__Fieldmark__666_382708694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7_3827086948"/>
            <w:bookmarkStart w:id="759" w:name="__Fieldmark__667_382708694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8_3827086948"/>
            <w:bookmarkStart w:id="761" w:name="__Fieldmark__668_382708694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70_3827086948"/>
            <w:bookmarkStart w:id="763" w:name="__Fieldmark__670_382708694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2_3827086948"/>
            <w:bookmarkStart w:id="765" w:name="__Fieldmark__672_382708694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4_3827086948"/>
            <w:bookmarkStart w:id="767" w:name="__Fieldmark__674_382708694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4_3827086948"/>
            <w:bookmarkStart w:id="769" w:name="__Fieldmark__684_382708694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5_3827086948"/>
            <w:bookmarkStart w:id="771" w:name="__Fieldmark__685_382708694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6_3827086948"/>
            <w:bookmarkStart w:id="773" w:name="__Fieldmark__686_382708694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7_3827086948"/>
            <w:bookmarkStart w:id="775" w:name="__Fieldmark__687_382708694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8_3827086948"/>
            <w:bookmarkStart w:id="777" w:name="__Fieldmark__688_382708694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3_3827086948"/>
            <w:bookmarkStart w:id="779" w:name="__Fieldmark__693_382708694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4_3827086948"/>
            <w:bookmarkStart w:id="781" w:name="__Fieldmark__694_382708694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5_3827086948"/>
            <w:bookmarkStart w:id="783" w:name="__Fieldmark__695_382708694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6_3827086948"/>
            <w:bookmarkStart w:id="785" w:name="__Fieldmark__696_382708694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8_3827086948"/>
            <w:bookmarkStart w:id="787" w:name="__Fieldmark__698_382708694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1_3827086948"/>
            <w:bookmarkStart w:id="789" w:name="__Fieldmark__701_382708694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2_3827086948"/>
            <w:bookmarkStart w:id="791" w:name="__Fieldmark__712_382708694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3_3827086948"/>
            <w:bookmarkStart w:id="793" w:name="__Fieldmark__713_382708694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4_3827086948"/>
            <w:bookmarkStart w:id="795" w:name="__Fieldmark__714_382708694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5_3827086948"/>
            <w:bookmarkStart w:id="797" w:name="__Fieldmark__715_382708694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6_3827086948"/>
            <w:bookmarkStart w:id="799" w:name="__Fieldmark__716_382708694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7_3827086948"/>
            <w:bookmarkStart w:id="801" w:name="__Fieldmark__717_382708694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8_3827086948"/>
            <w:bookmarkStart w:id="803" w:name="__Fieldmark__718_382708694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9_3827086948"/>
            <w:bookmarkStart w:id="805" w:name="__Fieldmark__719_382708694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20_3827086948"/>
            <w:bookmarkStart w:id="807" w:name="__Fieldmark__720_382708694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1_3827086948"/>
            <w:bookmarkStart w:id="809" w:name="__Fieldmark__721_382708694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2_3827086948"/>
            <w:bookmarkStart w:id="811" w:name="__Fieldmark__722_382708694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3_3827086948"/>
            <w:bookmarkStart w:id="813" w:name="__Fieldmark__723_382708694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4_3827086948"/>
            <w:bookmarkStart w:id="815" w:name="__Fieldmark__724_382708694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5_3827086948"/>
            <w:bookmarkStart w:id="817" w:name="__Fieldmark__725_382708694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6_3827086948"/>
            <w:bookmarkStart w:id="819" w:name="__Fieldmark__726_382708694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7_3827086948"/>
            <w:bookmarkStart w:id="821" w:name="__Fieldmark__727_382708694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8_3827086948"/>
            <w:bookmarkStart w:id="823" w:name="__Fieldmark__728_382708694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9_3827086948"/>
            <w:bookmarkStart w:id="825" w:name="__Fieldmark__729_382708694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8_3827086948"/>
            <w:bookmarkStart w:id="827" w:name="__Fieldmark__738_382708694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9_3827086948"/>
            <w:bookmarkStart w:id="829" w:name="__Fieldmark__739_382708694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40_3827086948"/>
            <w:bookmarkStart w:id="831" w:name="__Fieldmark__740_382708694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1_3827086948"/>
            <w:bookmarkStart w:id="833" w:name="__Fieldmark__741_382708694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3_3827086948"/>
            <w:bookmarkStart w:id="835" w:name="__Fieldmark__743_382708694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4_3827086948"/>
            <w:bookmarkStart w:id="837" w:name="__Fieldmark__744_382708694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5_3827086948"/>
            <w:bookmarkStart w:id="839" w:name="__Fieldmark__745_382708694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6_3827086948"/>
            <w:bookmarkStart w:id="841" w:name="__Fieldmark__746_382708694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7_3827086948"/>
            <w:bookmarkStart w:id="843" w:name="__Fieldmark__747_382708694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8_3827086948"/>
            <w:bookmarkStart w:id="845" w:name="__Fieldmark__748_382708694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9_3827086948"/>
            <w:bookmarkStart w:id="847" w:name="__Fieldmark__749_382708694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50_3827086948"/>
            <w:bookmarkStart w:id="849" w:name="__Fieldmark__750_382708694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51_3827086948"/>
            <w:bookmarkStart w:id="851" w:name="__Fieldmark__751_382708694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2_3827086948"/>
            <w:bookmarkStart w:id="853" w:name="__Fieldmark__752_382708694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3_3827086948"/>
            <w:bookmarkStart w:id="855" w:name="__Fieldmark__753_382708694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4_3827086948"/>
            <w:bookmarkStart w:id="857" w:name="__Fieldmark__754_382708694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5_3827086948"/>
            <w:bookmarkStart w:id="859" w:name="__Fieldmark__755_382708694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6_3827086948"/>
            <w:bookmarkStart w:id="861" w:name="__Fieldmark__756_382708694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7_3827086948"/>
            <w:bookmarkStart w:id="863" w:name="__Fieldmark__757_382708694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8_3827086948"/>
            <w:bookmarkStart w:id="865" w:name="__Fieldmark__758_382708694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9_3827086948"/>
            <w:bookmarkStart w:id="867" w:name="__Fieldmark__759_382708694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60_3827086948"/>
            <w:bookmarkStart w:id="869" w:name="__Fieldmark__760_382708694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1_3827086948"/>
            <w:bookmarkStart w:id="871" w:name="__Fieldmark__761_382708694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2_3827086948"/>
            <w:bookmarkStart w:id="873" w:name="__Fieldmark__762_382708694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3_3827086948"/>
            <w:bookmarkStart w:id="875" w:name="__Fieldmark__763_382708694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4_3827086948"/>
            <w:bookmarkStart w:id="877" w:name="__Fieldmark__764_382708694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5_3827086948"/>
            <w:bookmarkStart w:id="879" w:name="__Fieldmark__765_382708694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6_3827086948"/>
            <w:bookmarkStart w:id="881" w:name="__Fieldmark__766_382708694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7_3827086948"/>
            <w:bookmarkStart w:id="883" w:name="__Fieldmark__767_382708694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9_3827086948"/>
            <w:bookmarkStart w:id="885" w:name="__Fieldmark__769_382708694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1_3827086948"/>
            <w:bookmarkStart w:id="887" w:name="__Fieldmark__771_382708694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3_3827086948"/>
            <w:bookmarkStart w:id="889" w:name="__Fieldmark__773_382708694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3_3827086948"/>
            <w:bookmarkStart w:id="891" w:name="__Fieldmark__783_382708694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4_3827086948"/>
            <w:bookmarkStart w:id="893" w:name="__Fieldmark__784_382708694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5_3827086948"/>
            <w:bookmarkStart w:id="895" w:name="__Fieldmark__785_382708694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6_3827086948"/>
            <w:bookmarkStart w:id="897" w:name="__Fieldmark__786_382708694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7_3827086948"/>
            <w:bookmarkStart w:id="899" w:name="__Fieldmark__787_382708694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2_3827086948"/>
            <w:bookmarkStart w:id="901" w:name="__Fieldmark__792_382708694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3_3827086948"/>
            <w:bookmarkStart w:id="903" w:name="__Fieldmark__793_382708694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4_3827086948"/>
            <w:bookmarkStart w:id="905" w:name="__Fieldmark__794_382708694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5_3827086948"/>
            <w:bookmarkStart w:id="907" w:name="__Fieldmark__795_382708694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7_3827086948"/>
            <w:bookmarkStart w:id="909" w:name="__Fieldmark__797_382708694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00_3827086948"/>
            <w:bookmarkStart w:id="911" w:name="__Fieldmark__800_382708694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11_3827086948"/>
            <w:bookmarkStart w:id="913" w:name="__Fieldmark__811_382708694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2_3827086948"/>
            <w:bookmarkStart w:id="915" w:name="__Fieldmark__812_382708694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3_3827086948"/>
            <w:bookmarkStart w:id="917" w:name="__Fieldmark__813_382708694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4_3827086948"/>
            <w:bookmarkStart w:id="919" w:name="__Fieldmark__814_382708694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5_3827086948"/>
            <w:bookmarkStart w:id="921" w:name="__Fieldmark__815_382708694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6_3827086948"/>
            <w:bookmarkStart w:id="923" w:name="__Fieldmark__816_382708694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7_3827086948"/>
            <w:bookmarkStart w:id="925" w:name="__Fieldmark__817_382708694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8_3827086948"/>
            <w:bookmarkStart w:id="927" w:name="__Fieldmark__818_382708694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9_3827086948"/>
            <w:bookmarkStart w:id="929" w:name="__Fieldmark__819_382708694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20_3827086948"/>
            <w:bookmarkStart w:id="931" w:name="__Fieldmark__820_382708694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1_3827086948"/>
            <w:bookmarkStart w:id="933" w:name="__Fieldmark__821_382708694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2_3827086948"/>
            <w:bookmarkStart w:id="935" w:name="__Fieldmark__822_382708694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3_3827086948"/>
            <w:bookmarkStart w:id="937" w:name="__Fieldmark__823_382708694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4_3827086948"/>
            <w:bookmarkStart w:id="939" w:name="__Fieldmark__824_382708694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5_3827086948"/>
            <w:bookmarkStart w:id="941" w:name="__Fieldmark__825_382708694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6_3827086948"/>
            <w:bookmarkStart w:id="943" w:name="__Fieldmark__826_382708694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7_3827086948"/>
            <w:bookmarkStart w:id="945" w:name="__Fieldmark__827_382708694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8_3827086948"/>
            <w:bookmarkStart w:id="947" w:name="__Fieldmark__828_382708694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7_3827086948"/>
            <w:bookmarkStart w:id="949" w:name="__Fieldmark__837_382708694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8_3827086948"/>
            <w:bookmarkStart w:id="951" w:name="__Fieldmark__838_382708694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9_3827086948"/>
            <w:bookmarkStart w:id="953" w:name="__Fieldmark__839_382708694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40_3827086948"/>
            <w:bookmarkStart w:id="955" w:name="__Fieldmark__840_382708694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2_3827086948"/>
            <w:bookmarkStart w:id="957" w:name="__Fieldmark__842_382708694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3_3827086948"/>
            <w:bookmarkStart w:id="959" w:name="__Fieldmark__843_382708694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4_3827086948"/>
            <w:bookmarkStart w:id="961" w:name="__Fieldmark__844_382708694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5_3827086948"/>
            <w:bookmarkStart w:id="963" w:name="__Fieldmark__845_382708694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6_3827086948"/>
            <w:bookmarkStart w:id="965" w:name="__Fieldmark__846_382708694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7_3827086948"/>
            <w:bookmarkStart w:id="967" w:name="__Fieldmark__847_382708694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8_3827086948"/>
            <w:bookmarkStart w:id="969" w:name="__Fieldmark__848_382708694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9_3827086948"/>
            <w:bookmarkStart w:id="971" w:name="__Fieldmark__849_382708694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50_3827086948"/>
            <w:bookmarkStart w:id="973" w:name="__Fieldmark__850_382708694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51_3827086948"/>
            <w:bookmarkStart w:id="975" w:name="__Fieldmark__851_382708694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2_3827086948"/>
            <w:bookmarkStart w:id="977" w:name="__Fieldmark__852_382708694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3_3827086948"/>
            <w:bookmarkStart w:id="979" w:name="__Fieldmark__853_382708694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4_3827086948"/>
            <w:bookmarkStart w:id="981" w:name="__Fieldmark__854_382708694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5_3827086948"/>
            <w:bookmarkStart w:id="983" w:name="__Fieldmark__855_382708694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6_3827086948"/>
            <w:bookmarkStart w:id="985" w:name="__Fieldmark__856_382708694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7_3827086948"/>
            <w:bookmarkStart w:id="987" w:name="__Fieldmark__857_382708694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8_3827086948"/>
            <w:bookmarkStart w:id="989" w:name="__Fieldmark__858_382708694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9_3827086948"/>
            <w:bookmarkStart w:id="991" w:name="__Fieldmark__859_382708694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60_3827086948"/>
            <w:bookmarkStart w:id="993" w:name="__Fieldmark__860_382708694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1_3827086948"/>
            <w:bookmarkStart w:id="995" w:name="__Fieldmark__861_382708694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2_3827086948"/>
            <w:bookmarkStart w:id="997" w:name="__Fieldmark__862_382708694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3_3827086948"/>
            <w:bookmarkStart w:id="999" w:name="__Fieldmark__863_382708694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4_3827086948"/>
            <w:bookmarkStart w:id="1001" w:name="__Fieldmark__864_382708694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5_3827086948"/>
            <w:bookmarkStart w:id="1003" w:name="__Fieldmark__865_382708694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6_3827086948"/>
            <w:bookmarkStart w:id="1005" w:name="__Fieldmark__866_382708694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8_3827086948"/>
            <w:bookmarkStart w:id="1007" w:name="__Fieldmark__868_382708694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70_3827086948"/>
            <w:bookmarkStart w:id="1009" w:name="__Fieldmark__870_382708694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2_3827086948"/>
            <w:bookmarkStart w:id="1011" w:name="__Fieldmark__872_382708694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2_3827086948"/>
            <w:bookmarkStart w:id="1013" w:name="__Fieldmark__882_382708694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3_3827086948"/>
            <w:bookmarkStart w:id="1015" w:name="__Fieldmark__883_382708694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4_3827086948"/>
            <w:bookmarkStart w:id="1017" w:name="__Fieldmark__884_382708694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5_3827086948"/>
            <w:bookmarkStart w:id="1019" w:name="__Fieldmark__885_382708694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6_3827086948"/>
            <w:bookmarkStart w:id="1021" w:name="__Fieldmark__886_382708694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91_3827086948"/>
            <w:bookmarkStart w:id="1023" w:name="__Fieldmark__891_382708694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2_3827086948"/>
            <w:bookmarkStart w:id="1025" w:name="__Fieldmark__892_382708694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3_3827086948"/>
            <w:bookmarkStart w:id="1027" w:name="__Fieldmark__893_382708694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4_3827086948"/>
            <w:bookmarkStart w:id="1029" w:name="__Fieldmark__894_382708694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6_3827086948"/>
            <w:bookmarkStart w:id="1031" w:name="__Fieldmark__896_382708694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9_3827086948"/>
            <w:bookmarkStart w:id="1033" w:name="__Fieldmark__899_382708694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10_3827086948"/>
            <w:bookmarkStart w:id="1035" w:name="__Fieldmark__910_382708694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11_3827086948"/>
            <w:bookmarkStart w:id="1037" w:name="__Fieldmark__911_382708694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2_3827086948"/>
            <w:bookmarkStart w:id="1039" w:name="__Fieldmark__912_382708694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3_3827086948"/>
            <w:bookmarkStart w:id="1041" w:name="__Fieldmark__913_382708694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4_3827086948"/>
            <w:bookmarkStart w:id="1043" w:name="__Fieldmark__914_382708694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5_3827086948"/>
            <w:bookmarkStart w:id="1045" w:name="__Fieldmark__915_382708694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6_3827086948"/>
            <w:bookmarkStart w:id="1047" w:name="__Fieldmark__916_382708694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7_3827086948"/>
            <w:bookmarkStart w:id="1049" w:name="__Fieldmark__917_382708694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8_3827086948"/>
            <w:bookmarkStart w:id="1051" w:name="__Fieldmark__918_382708694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9_3827086948"/>
            <w:bookmarkStart w:id="1053" w:name="__Fieldmark__919_382708694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20_3827086948"/>
            <w:bookmarkStart w:id="1055" w:name="__Fieldmark__920_382708694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21_3827086948"/>
            <w:bookmarkStart w:id="1057" w:name="__Fieldmark__921_382708694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2_3827086948"/>
            <w:bookmarkStart w:id="1059" w:name="__Fieldmark__922_382708694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3_3827086948"/>
            <w:bookmarkStart w:id="1061" w:name="__Fieldmark__923_382708694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4_3827086948"/>
            <w:bookmarkStart w:id="1063" w:name="__Fieldmark__924_382708694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5_3827086948"/>
            <w:bookmarkStart w:id="1065" w:name="__Fieldmark__925_382708694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6_3827086948"/>
            <w:bookmarkStart w:id="1067" w:name="__Fieldmark__926_382708694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7_3827086948"/>
            <w:bookmarkStart w:id="1069" w:name="__Fieldmark__927_382708694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6_3827086948"/>
            <w:bookmarkStart w:id="1071" w:name="__Fieldmark__936_382708694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7_3827086948"/>
            <w:bookmarkStart w:id="1073" w:name="__Fieldmark__937_382708694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8_3827086948"/>
            <w:bookmarkStart w:id="1075" w:name="__Fieldmark__938_382708694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9_3827086948"/>
            <w:bookmarkStart w:id="1077" w:name="__Fieldmark__939_382708694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41_3827086948"/>
            <w:bookmarkStart w:id="1079" w:name="__Fieldmark__941_382708694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2_3827086948"/>
            <w:bookmarkStart w:id="1081" w:name="__Fieldmark__942_382708694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3_3827086948"/>
            <w:bookmarkStart w:id="1083" w:name="__Fieldmark__943_382708694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4_3827086948"/>
            <w:bookmarkStart w:id="1085" w:name="__Fieldmark__944_382708694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5_3827086948"/>
            <w:bookmarkStart w:id="1087" w:name="__Fieldmark__945_382708694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6_3827086948"/>
            <w:bookmarkStart w:id="1089" w:name="__Fieldmark__946_382708694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7_3827086948"/>
            <w:bookmarkStart w:id="1091" w:name="__Fieldmark__947_382708694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8_3827086948"/>
            <w:bookmarkStart w:id="1093" w:name="__Fieldmark__948_382708694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9_3827086948"/>
            <w:bookmarkStart w:id="1095" w:name="__Fieldmark__949_382708694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50_3827086948"/>
            <w:bookmarkStart w:id="1097" w:name="__Fieldmark__950_382708694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51_3827086948"/>
            <w:bookmarkStart w:id="1099" w:name="__Fieldmark__951_382708694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2_3827086948"/>
            <w:bookmarkStart w:id="1101" w:name="__Fieldmark__952_382708694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3_3827086948"/>
            <w:bookmarkStart w:id="1103" w:name="__Fieldmark__953_382708694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4_3827086948"/>
            <w:bookmarkStart w:id="1105" w:name="__Fieldmark__954_382708694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5_3827086948"/>
            <w:bookmarkStart w:id="1107" w:name="__Fieldmark__955_382708694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6_3827086948"/>
            <w:bookmarkStart w:id="1109" w:name="__Fieldmark__956_382708694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7_3827086948"/>
            <w:bookmarkStart w:id="1111" w:name="__Fieldmark__957_382708694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8_3827086948"/>
            <w:bookmarkStart w:id="1113" w:name="__Fieldmark__958_382708694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9_3827086948"/>
            <w:bookmarkStart w:id="1115" w:name="__Fieldmark__959_382708694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60_3827086948"/>
            <w:bookmarkStart w:id="1117" w:name="__Fieldmark__960_382708694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61_3827086948"/>
            <w:bookmarkStart w:id="1119" w:name="__Fieldmark__961_382708694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2_3827086948"/>
            <w:bookmarkStart w:id="1121" w:name="__Fieldmark__962_382708694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3_3827086948"/>
            <w:bookmarkStart w:id="1123" w:name="__Fieldmark__963_382708694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4_3827086948"/>
            <w:bookmarkStart w:id="1125" w:name="__Fieldmark__964_382708694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5_3827086948"/>
            <w:bookmarkStart w:id="1127" w:name="__Fieldmark__965_382708694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7_3827086948"/>
            <w:bookmarkStart w:id="1129" w:name="__Fieldmark__967_382708694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9_3827086948"/>
            <w:bookmarkStart w:id="1131" w:name="__Fieldmark__969_382708694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71_3827086948"/>
            <w:bookmarkStart w:id="1133" w:name="__Fieldmark__971_382708694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81_3827086948"/>
            <w:bookmarkStart w:id="1135" w:name="__Fieldmark__981_382708694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2_3827086948"/>
            <w:bookmarkStart w:id="1137" w:name="__Fieldmark__982_382708694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3_3827086948"/>
            <w:bookmarkStart w:id="1139" w:name="__Fieldmark__983_382708694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4_3827086948"/>
            <w:bookmarkStart w:id="1141" w:name="__Fieldmark__984_382708694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5_3827086948"/>
            <w:bookmarkStart w:id="1143" w:name="__Fieldmark__985_382708694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90_3827086948"/>
            <w:bookmarkStart w:id="1145" w:name="__Fieldmark__990_382708694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91_3827086948"/>
            <w:bookmarkStart w:id="1147" w:name="__Fieldmark__991_382708694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2_3827086948"/>
            <w:bookmarkStart w:id="1149" w:name="__Fieldmark__992_382708694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3_3827086948"/>
            <w:bookmarkStart w:id="1151" w:name="__Fieldmark__993_382708694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5_3827086948"/>
            <w:bookmarkStart w:id="1153" w:name="__Fieldmark__995_382708694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8_3827086948"/>
            <w:bookmarkStart w:id="1155" w:name="__Fieldmark__998_382708694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9_3827086948"/>
            <w:bookmarkStart w:id="1157" w:name="__Fieldmark__1009_382708694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10_3827086948"/>
            <w:bookmarkStart w:id="1159" w:name="__Fieldmark__1010_382708694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11_3827086948"/>
            <w:bookmarkStart w:id="1161" w:name="__Fieldmark__1011_382708694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2_3827086948"/>
            <w:bookmarkStart w:id="1163" w:name="__Fieldmark__1012_382708694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3_3827086948"/>
            <w:bookmarkStart w:id="1165" w:name="__Fieldmark__1013_382708694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4_3827086948"/>
            <w:bookmarkStart w:id="1167" w:name="__Fieldmark__1014_382708694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5_3827086948"/>
            <w:bookmarkStart w:id="1169" w:name="__Fieldmark__1015_382708694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6_3827086948"/>
            <w:bookmarkStart w:id="1171" w:name="__Fieldmark__1016_382708694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7_3827086948"/>
            <w:bookmarkStart w:id="1173" w:name="__Fieldmark__1017_382708694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8_3827086948"/>
            <w:bookmarkStart w:id="1175" w:name="__Fieldmark__1018_382708694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9_3827086948"/>
            <w:bookmarkStart w:id="1177" w:name="__Fieldmark__1019_382708694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20_3827086948"/>
            <w:bookmarkStart w:id="1179" w:name="__Fieldmark__1020_382708694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21_3827086948"/>
            <w:bookmarkStart w:id="1181" w:name="__Fieldmark__1021_382708694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2_3827086948"/>
            <w:bookmarkStart w:id="1183" w:name="__Fieldmark__1022_382708694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3_3827086948"/>
            <w:bookmarkStart w:id="1185" w:name="__Fieldmark__1023_382708694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4_3827086948"/>
            <w:bookmarkStart w:id="1187" w:name="__Fieldmark__1024_382708694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5_3827086948"/>
            <w:bookmarkStart w:id="1189" w:name="__Fieldmark__1025_382708694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6_3827086948"/>
            <w:bookmarkStart w:id="1191" w:name="__Fieldmark__1026_382708694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5_3827086948"/>
            <w:bookmarkStart w:id="1193" w:name="__Fieldmark__1035_382708694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6_3827086948"/>
            <w:bookmarkStart w:id="1195" w:name="__Fieldmark__1036_382708694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7_3827086948"/>
            <w:bookmarkStart w:id="1197" w:name="__Fieldmark__1037_382708694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8_3827086948"/>
            <w:bookmarkStart w:id="1199" w:name="__Fieldmark__1038_382708694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40_3827086948"/>
            <w:bookmarkStart w:id="1201" w:name="__Fieldmark__1040_382708694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41_3827086948"/>
            <w:bookmarkStart w:id="1203" w:name="__Fieldmark__1041_382708694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2_3827086948"/>
            <w:bookmarkStart w:id="1205" w:name="__Fieldmark__1042_382708694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3_3827086948"/>
            <w:bookmarkStart w:id="1207" w:name="__Fieldmark__1043_382708694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4_3827086948"/>
            <w:bookmarkStart w:id="1209" w:name="__Fieldmark__1044_382708694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5_3827086948"/>
            <w:bookmarkStart w:id="1211" w:name="__Fieldmark__1045_382708694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6_3827086948"/>
            <w:bookmarkStart w:id="1213" w:name="__Fieldmark__1046_382708694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7_3827086948"/>
            <w:bookmarkStart w:id="1215" w:name="__Fieldmark__1047_382708694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8_3827086948"/>
            <w:bookmarkStart w:id="1217" w:name="__Fieldmark__1048_382708694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9_3827086948"/>
            <w:bookmarkStart w:id="1219" w:name="__Fieldmark__1049_382708694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50_3827086948"/>
            <w:bookmarkStart w:id="1221" w:name="__Fieldmark__1050_382708694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51_3827086948"/>
            <w:bookmarkStart w:id="1223" w:name="__Fieldmark__1051_382708694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2_3827086948"/>
            <w:bookmarkStart w:id="1225" w:name="__Fieldmark__1052_382708694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3_3827086948"/>
            <w:bookmarkStart w:id="1227" w:name="__Fieldmark__1053_382708694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4_3827086948"/>
            <w:bookmarkStart w:id="1229" w:name="__Fieldmark__1054_382708694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5_3827086948"/>
            <w:bookmarkStart w:id="1231" w:name="__Fieldmark__1055_382708694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6_3827086948"/>
            <w:bookmarkStart w:id="1233" w:name="__Fieldmark__1056_382708694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7_3827086948"/>
            <w:bookmarkStart w:id="1235" w:name="__Fieldmark__1057_382708694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8_3827086948"/>
            <w:bookmarkStart w:id="1237" w:name="__Fieldmark__1058_382708694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9_3827086948"/>
            <w:bookmarkStart w:id="1239" w:name="__Fieldmark__1059_382708694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60_3827086948"/>
            <w:bookmarkStart w:id="1241" w:name="__Fieldmark__1060_382708694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61_3827086948"/>
            <w:bookmarkStart w:id="1243" w:name="__Fieldmark__1061_382708694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2_3827086948"/>
            <w:bookmarkStart w:id="1245" w:name="__Fieldmark__1062_382708694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3_3827086948"/>
            <w:bookmarkStart w:id="1247" w:name="__Fieldmark__1063_382708694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4_3827086948"/>
            <w:bookmarkStart w:id="1249" w:name="__Fieldmark__1064_382708694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6_3827086948"/>
            <w:bookmarkStart w:id="1251" w:name="__Fieldmark__1066_382708694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8_3827086948"/>
            <w:bookmarkStart w:id="1253" w:name="__Fieldmark__1068_382708694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70_3827086948"/>
            <w:bookmarkStart w:id="1255" w:name="__Fieldmark__1070_382708694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80_3827086948"/>
            <w:bookmarkStart w:id="1257" w:name="__Fieldmark__1080_382708694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81_3827086948"/>
            <w:bookmarkStart w:id="1259" w:name="__Fieldmark__1081_382708694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2_3827086948"/>
            <w:bookmarkStart w:id="1261" w:name="__Fieldmark__1082_382708694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3_3827086948"/>
            <w:bookmarkStart w:id="1263" w:name="__Fieldmark__1083_382708694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4_3827086948"/>
            <w:bookmarkStart w:id="1265" w:name="__Fieldmark__1084_382708694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9_3827086948"/>
            <w:bookmarkStart w:id="1267" w:name="__Fieldmark__1089_382708694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90_3827086948"/>
            <w:bookmarkStart w:id="1269" w:name="__Fieldmark__1090_382708694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91_3827086948"/>
            <w:bookmarkStart w:id="1271" w:name="__Fieldmark__1091_382708694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2_3827086948"/>
            <w:bookmarkStart w:id="1273" w:name="__Fieldmark__1092_382708694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4_3827086948"/>
            <w:bookmarkStart w:id="1275" w:name="__Fieldmark__1094_382708694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7_3827086948"/>
            <w:bookmarkStart w:id="1277" w:name="__Fieldmark__1097_382708694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8_3827086948"/>
            <w:bookmarkStart w:id="1279" w:name="__Fieldmark__1108_382708694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9_3827086948"/>
            <w:bookmarkStart w:id="1281" w:name="__Fieldmark__1109_382708694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10_3827086948"/>
            <w:bookmarkStart w:id="1283" w:name="__Fieldmark__1110_382708694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11_3827086948"/>
            <w:bookmarkStart w:id="1285" w:name="__Fieldmark__1111_382708694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2_3827086948"/>
            <w:bookmarkStart w:id="1287" w:name="__Fieldmark__1112_382708694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3_3827086948"/>
            <w:bookmarkStart w:id="1289" w:name="__Fieldmark__1113_382708694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4_3827086948"/>
            <w:bookmarkStart w:id="1291" w:name="__Fieldmark__1114_382708694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5_3827086948"/>
            <w:bookmarkStart w:id="1293" w:name="__Fieldmark__1115_382708694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6_3827086948"/>
            <w:bookmarkStart w:id="1295" w:name="__Fieldmark__1116_382708694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7_3827086948"/>
            <w:bookmarkStart w:id="1297" w:name="__Fieldmark__1117_382708694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8_3827086948"/>
            <w:bookmarkStart w:id="1299" w:name="__Fieldmark__1118_382708694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9_3827086948"/>
            <w:bookmarkStart w:id="1301" w:name="__Fieldmark__1119_382708694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20_3827086948"/>
            <w:bookmarkStart w:id="1303" w:name="__Fieldmark__1120_382708694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21_3827086948"/>
            <w:bookmarkStart w:id="1305" w:name="__Fieldmark__1121_382708694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2_3827086948"/>
            <w:bookmarkStart w:id="1307" w:name="__Fieldmark__1122_382708694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3_3827086948"/>
            <w:bookmarkStart w:id="1309" w:name="__Fieldmark__1123_382708694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4_3827086948"/>
            <w:bookmarkStart w:id="1311" w:name="__Fieldmark__1124_382708694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5_3827086948"/>
            <w:bookmarkStart w:id="1313" w:name="__Fieldmark__1125_382708694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4_3827086948"/>
            <w:bookmarkStart w:id="1315" w:name="__Fieldmark__1134_382708694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5_3827086948"/>
            <w:bookmarkStart w:id="1317" w:name="__Fieldmark__1135_382708694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6_3827086948"/>
            <w:bookmarkStart w:id="1319" w:name="__Fieldmark__1136_382708694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7_3827086948"/>
            <w:bookmarkStart w:id="1321" w:name="__Fieldmark__1137_382708694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9_3827086948"/>
            <w:bookmarkStart w:id="1323" w:name="__Fieldmark__1139_382708694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40_3827086948"/>
            <w:bookmarkStart w:id="1325" w:name="__Fieldmark__1140_382708694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41_3827086948"/>
            <w:bookmarkStart w:id="1327" w:name="__Fieldmark__1141_382708694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2_3827086948"/>
            <w:bookmarkStart w:id="1329" w:name="__Fieldmark__1142_382708694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3_3827086948"/>
            <w:bookmarkStart w:id="1331" w:name="__Fieldmark__1143_382708694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4_3827086948"/>
            <w:bookmarkStart w:id="1333" w:name="__Fieldmark__1144_382708694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5_3827086948"/>
            <w:bookmarkStart w:id="1335" w:name="__Fieldmark__1145_382708694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6_3827086948"/>
            <w:bookmarkStart w:id="1337" w:name="__Fieldmark__1146_382708694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7_3827086948"/>
            <w:bookmarkStart w:id="1339" w:name="__Fieldmark__1147_382708694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8_3827086948"/>
            <w:bookmarkStart w:id="1341" w:name="__Fieldmark__1148_382708694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9_3827086948"/>
            <w:bookmarkStart w:id="1343" w:name="__Fieldmark__1149_382708694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50_3827086948"/>
            <w:bookmarkStart w:id="1345" w:name="__Fieldmark__1150_382708694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51_3827086948"/>
            <w:bookmarkStart w:id="1347" w:name="__Fieldmark__1151_382708694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2_3827086948"/>
            <w:bookmarkStart w:id="1349" w:name="__Fieldmark__1152_382708694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3_3827086948"/>
            <w:bookmarkStart w:id="1351" w:name="__Fieldmark__1153_382708694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4_3827086948"/>
            <w:bookmarkStart w:id="1353" w:name="__Fieldmark__1154_382708694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5_3827086948"/>
            <w:bookmarkStart w:id="1355" w:name="__Fieldmark__1155_382708694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6_3827086948"/>
            <w:bookmarkStart w:id="1357" w:name="__Fieldmark__1156_382708694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7_3827086948"/>
            <w:bookmarkStart w:id="1359" w:name="__Fieldmark__1157_382708694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8_3827086948"/>
            <w:bookmarkStart w:id="1361" w:name="__Fieldmark__1158_382708694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9_3827086948"/>
            <w:bookmarkStart w:id="1363" w:name="__Fieldmark__1159_382708694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60_3827086948"/>
            <w:bookmarkStart w:id="1365" w:name="__Fieldmark__1160_382708694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61_3827086948"/>
            <w:bookmarkStart w:id="1367" w:name="__Fieldmark__1161_382708694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2_3827086948"/>
            <w:bookmarkStart w:id="1369" w:name="__Fieldmark__1162_382708694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3_3827086948"/>
            <w:bookmarkStart w:id="1371" w:name="__Fieldmark__1163_382708694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5_3827086948"/>
            <w:bookmarkStart w:id="1373" w:name="__Fieldmark__1165_382708694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7_3827086948"/>
            <w:bookmarkStart w:id="1375" w:name="__Fieldmark__1167_382708694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9_3827086948"/>
            <w:bookmarkStart w:id="1377" w:name="__Fieldmark__1169_382708694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9_3827086948"/>
            <w:bookmarkStart w:id="1379" w:name="__Fieldmark__1179_382708694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80_3827086948"/>
            <w:bookmarkStart w:id="1381" w:name="__Fieldmark__1180_382708694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81_3827086948"/>
            <w:bookmarkStart w:id="1383" w:name="__Fieldmark__1181_382708694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2_3827086948"/>
            <w:bookmarkStart w:id="1385" w:name="__Fieldmark__1182_382708694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3_3827086948"/>
            <w:bookmarkStart w:id="1387" w:name="__Fieldmark__1183_382708694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8_3827086948"/>
            <w:bookmarkStart w:id="1389" w:name="__Fieldmark__1188_382708694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9_3827086948"/>
            <w:bookmarkStart w:id="1391" w:name="__Fieldmark__1189_382708694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90_3827086948"/>
            <w:bookmarkStart w:id="1393" w:name="__Fieldmark__1190_382708694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91_3827086948"/>
            <w:bookmarkStart w:id="1395" w:name="__Fieldmark__1191_382708694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3_3827086948"/>
            <w:bookmarkStart w:id="1397" w:name="__Fieldmark__1193_382708694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6_3827086948"/>
            <w:bookmarkStart w:id="1399" w:name="__Fieldmark__1196_382708694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7_3827086948"/>
            <w:bookmarkStart w:id="1401" w:name="__Fieldmark__1207_382708694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8_3827086948"/>
            <w:bookmarkStart w:id="1403" w:name="__Fieldmark__1208_382708694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9_3827086948"/>
            <w:bookmarkStart w:id="1405" w:name="__Fieldmark__1209_382708694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10_3827086948"/>
            <w:bookmarkStart w:id="1407" w:name="__Fieldmark__1210_382708694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11_3827086948"/>
            <w:bookmarkStart w:id="1409" w:name="__Fieldmark__1211_382708694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2_3827086948"/>
            <w:bookmarkStart w:id="1411" w:name="__Fieldmark__1212_382708694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3_3827086948"/>
            <w:bookmarkStart w:id="1413" w:name="__Fieldmark__1213_382708694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4_3827086948"/>
            <w:bookmarkStart w:id="1415" w:name="__Fieldmark__1214_382708694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5_3827086948"/>
            <w:bookmarkStart w:id="1417" w:name="__Fieldmark__1215_382708694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6_3827086948"/>
            <w:bookmarkStart w:id="1419" w:name="__Fieldmark__1216_382708694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7_3827086948"/>
            <w:bookmarkStart w:id="1421" w:name="__Fieldmark__1217_382708694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8_3827086948"/>
            <w:bookmarkStart w:id="1423" w:name="__Fieldmark__1218_382708694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9_3827086948"/>
            <w:bookmarkStart w:id="1425" w:name="__Fieldmark__1219_382708694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20_3827086948"/>
            <w:bookmarkStart w:id="1427" w:name="__Fieldmark__1220_382708694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21_3827086948"/>
            <w:bookmarkStart w:id="1429" w:name="__Fieldmark__1221_382708694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2_3827086948"/>
            <w:bookmarkStart w:id="1431" w:name="__Fieldmark__1222_382708694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3_3827086948"/>
            <w:bookmarkStart w:id="1433" w:name="__Fieldmark__1223_382708694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4_3827086948"/>
            <w:bookmarkStart w:id="1435" w:name="__Fieldmark__1224_382708694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3_3827086948"/>
            <w:bookmarkStart w:id="1437" w:name="__Fieldmark__1233_382708694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4_3827086948"/>
            <w:bookmarkStart w:id="1439" w:name="__Fieldmark__1234_382708694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5_3827086948"/>
            <w:bookmarkStart w:id="1441" w:name="__Fieldmark__1235_382708694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6_3827086948"/>
            <w:bookmarkStart w:id="1443" w:name="__Fieldmark__1236_382708694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6_3827086948"/>
            <w:bookmarkStart w:id="1445" w:name="__Fieldmark__1246_382708694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7_3827086948"/>
            <w:bookmarkStart w:id="1447" w:name="__Fieldmark__1247_382708694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8_3827086948"/>
            <w:bookmarkStart w:id="1449" w:name="__Fieldmark__1248_382708694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9_3827086948"/>
            <w:bookmarkStart w:id="1451" w:name="__Fieldmark__1249_382708694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50_3827086948"/>
            <w:bookmarkStart w:id="1453" w:name="__Fieldmark__1250_382708694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5_3827086948"/>
            <w:bookmarkStart w:id="1455" w:name="__Fieldmark__1255_382708694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6_3827086948"/>
            <w:bookmarkStart w:id="1457" w:name="__Fieldmark__1256_382708694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7_3827086948"/>
            <w:bookmarkStart w:id="1459" w:name="__Fieldmark__1257_382708694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8_3827086948"/>
            <w:bookmarkStart w:id="1461" w:name="__Fieldmark__1258_382708694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60_3827086948"/>
            <w:bookmarkStart w:id="1463" w:name="__Fieldmark__1260_382708694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3_3827086948"/>
            <w:bookmarkStart w:id="1465" w:name="__Fieldmark__1263_382708694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4_3827086948"/>
            <w:bookmarkStart w:id="1467" w:name="__Fieldmark__1274_382708694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5_3827086948"/>
            <w:bookmarkStart w:id="1469" w:name="__Fieldmark__1275_382708694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6_3827086948"/>
            <w:bookmarkStart w:id="1471" w:name="__Fieldmark__1276_382708694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7_3827086948"/>
            <w:bookmarkStart w:id="1473" w:name="__Fieldmark__1277_382708694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8_3827086948"/>
            <w:bookmarkStart w:id="1475" w:name="__Fieldmark__1278_382708694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9_3827086948"/>
            <w:bookmarkStart w:id="1477" w:name="__Fieldmark__1279_382708694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80_3827086948"/>
            <w:bookmarkStart w:id="1479" w:name="__Fieldmark__1280_382708694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81_3827086948"/>
            <w:bookmarkStart w:id="1481" w:name="__Fieldmark__1281_382708694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2_3827086948"/>
            <w:bookmarkStart w:id="1483" w:name="__Fieldmark__1282_382708694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3_3827086948"/>
            <w:bookmarkStart w:id="1485" w:name="__Fieldmark__1283_382708694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4_3827086948"/>
            <w:bookmarkStart w:id="1487" w:name="__Fieldmark__1284_382708694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5_3827086948"/>
            <w:bookmarkStart w:id="1489" w:name="__Fieldmark__1285_382708694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6_3827086948"/>
            <w:bookmarkStart w:id="1491" w:name="__Fieldmark__1286_382708694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7_3827086948"/>
            <w:bookmarkStart w:id="1493" w:name="__Fieldmark__1287_382708694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8_3827086948"/>
            <w:bookmarkStart w:id="1495" w:name="__Fieldmark__1288_382708694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9_3827086948"/>
            <w:bookmarkStart w:id="1497" w:name="__Fieldmark__1289_382708694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90_3827086948"/>
            <w:bookmarkStart w:id="1499" w:name="__Fieldmark__1290_382708694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91_3827086948"/>
            <w:bookmarkStart w:id="1501" w:name="__Fieldmark__1291_382708694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00_3827086948"/>
            <w:bookmarkStart w:id="1503" w:name="__Fieldmark__1300_382708694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01_3827086948"/>
            <w:bookmarkStart w:id="1505" w:name="__Fieldmark__1301_382708694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2_3827086948"/>
            <w:bookmarkStart w:id="1507" w:name="__Fieldmark__1302_382708694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3_3827086948"/>
            <w:bookmarkStart w:id="1509" w:name="__Fieldmark__1303_382708694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3_3827086948"/>
            <w:bookmarkStart w:id="1511" w:name="__Fieldmark__1313_382708694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4_3827086948"/>
            <w:bookmarkStart w:id="1513" w:name="__Fieldmark__1314_382708694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5_3827086948"/>
            <w:bookmarkStart w:id="1515" w:name="__Fieldmark__1315_382708694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6_3827086948"/>
            <w:bookmarkStart w:id="1517" w:name="__Fieldmark__1316_382708694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7_3827086948"/>
            <w:bookmarkStart w:id="1519" w:name="__Fieldmark__1317_382708694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2_3827086948"/>
            <w:bookmarkStart w:id="1521" w:name="__Fieldmark__1322_382708694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3_3827086948"/>
            <w:bookmarkStart w:id="1523" w:name="__Fieldmark__1323_382708694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4_3827086948"/>
            <w:bookmarkStart w:id="1525" w:name="__Fieldmark__1324_382708694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5_3827086948"/>
            <w:bookmarkStart w:id="1527" w:name="__Fieldmark__1325_382708694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7_3827086948"/>
            <w:bookmarkStart w:id="1529" w:name="__Fieldmark__1327_382708694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0_3827086948"/>
            <w:bookmarkStart w:id="1531" w:name="__Fieldmark__1330_382708694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41_3827086948"/>
            <w:bookmarkStart w:id="1533" w:name="__Fieldmark__1341_382708694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2_3827086948"/>
            <w:bookmarkStart w:id="1535" w:name="__Fieldmark__1342_382708694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3_3827086948"/>
            <w:bookmarkStart w:id="1537" w:name="__Fieldmark__1343_382708694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4_3827086948"/>
            <w:bookmarkStart w:id="1539" w:name="__Fieldmark__1344_382708694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5_3827086948"/>
            <w:bookmarkStart w:id="1541" w:name="__Fieldmark__1345_382708694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6_3827086948"/>
            <w:bookmarkStart w:id="1543" w:name="__Fieldmark__1346_382708694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7_3827086948"/>
            <w:bookmarkStart w:id="1545" w:name="__Fieldmark__1347_382708694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8_3827086948"/>
            <w:bookmarkStart w:id="1547" w:name="__Fieldmark__1348_382708694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9_3827086948"/>
            <w:bookmarkStart w:id="1549" w:name="__Fieldmark__1349_382708694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50_3827086948"/>
            <w:bookmarkStart w:id="1551" w:name="__Fieldmark__1350_382708694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51_3827086948"/>
            <w:bookmarkStart w:id="1553" w:name="__Fieldmark__1351_382708694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2_3827086948"/>
            <w:bookmarkStart w:id="1555" w:name="__Fieldmark__1352_382708694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3_3827086948"/>
            <w:bookmarkStart w:id="1557" w:name="__Fieldmark__1353_382708694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4_3827086948"/>
            <w:bookmarkStart w:id="1559" w:name="__Fieldmark__1354_382708694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5_3827086948"/>
            <w:bookmarkStart w:id="1561" w:name="__Fieldmark__1355_382708694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6_3827086948"/>
            <w:bookmarkStart w:id="1563" w:name="__Fieldmark__1356_382708694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7_3827086948"/>
            <w:bookmarkStart w:id="1565" w:name="__Fieldmark__1357_382708694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8_3827086948"/>
            <w:bookmarkStart w:id="1567" w:name="__Fieldmark__1358_382708694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4_3827086948"/>
            <w:bookmarkStart w:id="1569" w:name="__Fieldmark__1364_382708694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5_3827086948"/>
            <w:bookmarkStart w:id="1571" w:name="__Fieldmark__1365_382708694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6_3827086948"/>
            <w:bookmarkStart w:id="1573" w:name="__Fieldmark__1366_382708694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7_3827086948"/>
            <w:bookmarkStart w:id="1575" w:name="__Fieldmark__1367_382708694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9_3827086948"/>
            <w:bookmarkStart w:id="1577" w:name="__Fieldmark__1369_382708694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70_3827086948"/>
            <w:bookmarkStart w:id="1579" w:name="__Fieldmark__1370_382708694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71_3827086948"/>
            <w:bookmarkStart w:id="1581" w:name="__Fieldmark__1371_382708694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3_3827086948"/>
            <w:bookmarkStart w:id="1583" w:name="__Fieldmark__1373_382708694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5_3827086948"/>
            <w:bookmarkStart w:id="1585" w:name="__Fieldmark__1375_382708694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7_3827086948"/>
            <w:bookmarkStart w:id="1587" w:name="__Fieldmark__1377_382708694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9_3827086948"/>
            <w:bookmarkStart w:id="1589" w:name="__Fieldmark__1379_382708694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81_3827086948"/>
            <w:bookmarkStart w:id="1591" w:name="__Fieldmark__1381_382708694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2_3827086948"/>
            <w:bookmarkStart w:id="1593" w:name="__Fieldmark__1382_382708694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3_3827086948"/>
            <w:bookmarkStart w:id="1595" w:name="__Fieldmark__1383_382708694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4_3827086948"/>
            <w:bookmarkStart w:id="1597" w:name="__Fieldmark__1384_382708694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6_3827086948"/>
            <w:bookmarkStart w:id="1599" w:name="__Fieldmark__1386_382708694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7_3827086948"/>
            <w:bookmarkStart w:id="1601" w:name="__Fieldmark__1387_382708694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90_3827086948"/>
            <w:bookmarkStart w:id="1603" w:name="__Fieldmark__1390_382708694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91_3827086948"/>
            <w:bookmarkStart w:id="1605" w:name="__Fieldmark__1391_382708694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2_3827086948"/>
                  <w:bookmarkStart w:id="1607" w:name="__Fieldmark__1392_382708694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4_3827086948"/>
                  <w:bookmarkStart w:id="1609" w:name="__Fieldmark__1394_382708694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7_3827086948"/>
                  <w:bookmarkStart w:id="1611" w:name="__Fieldmark__1397_382708694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00_3827086948"/>
                  <w:bookmarkStart w:id="1613" w:name="__Fieldmark__1400_382708694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01_3827086948"/>
                  <w:bookmarkStart w:id="1615" w:name="__Fieldmark__1401_382708694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2_3827086948"/>
                  <w:bookmarkStart w:id="1617" w:name="__Fieldmark__1402_382708694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5_3827086948"/>
                  <w:bookmarkStart w:id="1619" w:name="__Fieldmark__1405_382708694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6_3827086948"/>
                  <w:bookmarkStart w:id="1621" w:name="__Fieldmark__1406_382708694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7_3827086948"/>
                  <w:bookmarkStart w:id="1623" w:name="__Fieldmark__1407_382708694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10_3827086948"/>
                  <w:bookmarkStart w:id="1625" w:name="__Fieldmark__1410_382708694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11_3827086948"/>
                  <w:bookmarkStart w:id="1627" w:name="__Fieldmark__1411_382708694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2_3827086948"/>
                  <w:bookmarkStart w:id="1629" w:name="__Fieldmark__1412_382708694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4_3827086948"/>
                  <w:bookmarkStart w:id="1631" w:name="__Fieldmark__1414_382708694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7_3827086948"/>
                  <w:bookmarkStart w:id="1633" w:name="__Fieldmark__1417_382708694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5_3827086948"/>
            <w:bookmarkStart w:id="1635" w:name="__Fieldmark__1425_382708694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6_3827086948"/>
            <w:bookmarkStart w:id="1637" w:name="__Fieldmark__1426_382708694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7_3827086948"/>
            <w:bookmarkStart w:id="1639" w:name="__Fieldmark__1427_382708694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8_3827086948"/>
            <w:bookmarkStart w:id="1641" w:name="__Fieldmark__1428_382708694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9_3827086948"/>
            <w:bookmarkStart w:id="1643" w:name="__Fieldmark__1429_382708694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30_3827086948"/>
            <w:bookmarkStart w:id="1645" w:name="__Fieldmark__1430_382708694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31_3827086948"/>
            <w:bookmarkStart w:id="1647" w:name="__Fieldmark__1431_382708694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2_3827086948"/>
            <w:bookmarkStart w:id="1649" w:name="__Fieldmark__1432_382708694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3_3827086948"/>
            <w:bookmarkStart w:id="1651" w:name="__Fieldmark__1433_382708694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5_3827086948"/>
            <w:bookmarkStart w:id="1653" w:name="__Fieldmark__1435_382708694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7_3827086948"/>
            <w:bookmarkStart w:id="1655" w:name="__Fieldmark__1437_382708694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8_3827086948"/>
            <w:bookmarkStart w:id="1657" w:name="__Fieldmark__1438_382708694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9_3827086948"/>
            <w:bookmarkStart w:id="1659" w:name="__Fieldmark__1439_382708694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40_3827086948"/>
            <w:bookmarkStart w:id="1661" w:name="__Fieldmark__1440_382708694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41_3827086948"/>
            <w:bookmarkStart w:id="1663" w:name="__Fieldmark__1441_382708694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2_3827086948"/>
            <w:bookmarkStart w:id="1665" w:name="__Fieldmark__1442_382708694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4_3827086948"/>
            <w:bookmarkStart w:id="1667" w:name="__Fieldmark__1444_382708694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5_3827086948"/>
            <w:bookmarkStart w:id="1669" w:name="__Fieldmark__1445_382708694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7_3827086948"/>
            <w:bookmarkStart w:id="1671" w:name="__Fieldmark__1447_382708694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8_3827086948"/>
            <w:bookmarkStart w:id="1673" w:name="__Fieldmark__1448_382708694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50_3827086948"/>
            <w:bookmarkStart w:id="1675" w:name="__Fieldmark__1450_382708694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51_3827086948"/>
            <w:bookmarkStart w:id="1677" w:name="__Fieldmark__1451_382708694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2_3827086948"/>
            <w:bookmarkStart w:id="1679" w:name="__Fieldmark__1452_382708694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6_3827086948"/>
            <w:bookmarkStart w:id="1681" w:name="__Fieldmark__1456_382708694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7_3827086948"/>
            <w:bookmarkStart w:id="1683" w:name="__Fieldmark__1457_382708694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8_3827086948"/>
            <w:bookmarkStart w:id="1685" w:name="__Fieldmark__1458_382708694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9_3827086948"/>
            <w:bookmarkStart w:id="1687" w:name="__Fieldmark__1459_382708694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60_3827086948"/>
            <w:bookmarkStart w:id="1689" w:name="__Fieldmark__1460_382708694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61_3827086948"/>
            <w:bookmarkStart w:id="1691" w:name="__Fieldmark__1461_382708694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2_3827086948"/>
            <w:bookmarkStart w:id="1693" w:name="__Fieldmark__1462_382708694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3_3827086948"/>
            <w:bookmarkStart w:id="1695" w:name="__Fieldmark__1463_382708694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5_3827086948"/>
            <w:bookmarkStart w:id="1697" w:name="__Fieldmark__1465_382708694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6_3827086948"/>
            <w:bookmarkStart w:id="1699" w:name="__Fieldmark__1466_382708694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7_3827086948"/>
            <w:bookmarkStart w:id="1701" w:name="__Fieldmark__1467_382708694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8_3827086948"/>
            <w:bookmarkStart w:id="1703" w:name="__Fieldmark__1468_382708694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9_3827086948"/>
            <w:bookmarkStart w:id="1705" w:name="__Fieldmark__1469_382708694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71_3827086948"/>
            <w:bookmarkStart w:id="1707" w:name="__Fieldmark__1471_382708694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2_3827086948"/>
            <w:bookmarkStart w:id="1709" w:name="__Fieldmark__1472_382708694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3_3827086948"/>
            <w:bookmarkStart w:id="1711" w:name="__Fieldmark__1473_382708694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5_3827086948"/>
            <w:bookmarkStart w:id="1713" w:name="__Fieldmark__1475_382708694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6_3827086948"/>
            <w:bookmarkStart w:id="1715" w:name="__Fieldmark__1476_382708694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7_3827086948"/>
            <w:bookmarkStart w:id="1717" w:name="__Fieldmark__1477_382708694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8_3827086948"/>
            <w:bookmarkStart w:id="1719" w:name="__Fieldmark__1478_382708694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9_3827086948"/>
            <w:bookmarkStart w:id="1721" w:name="__Fieldmark__1479_382708694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7_3827086948"/>
            <w:bookmarkStart w:id="1723" w:name="__Fieldmark__1487_382708694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8_3827086948"/>
            <w:bookmarkStart w:id="1725" w:name="__Fieldmark__1488_382708694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9_3827086948"/>
            <w:bookmarkStart w:id="1727" w:name="__Fieldmark__1489_382708694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90_3827086948"/>
            <w:bookmarkStart w:id="1729" w:name="__Fieldmark__1490_382708694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91_3827086948"/>
            <w:bookmarkStart w:id="1731" w:name="__Fieldmark__1491_382708694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2_3827086948"/>
            <w:bookmarkStart w:id="1733" w:name="__Fieldmark__1492_382708694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3_3827086948"/>
            <w:bookmarkStart w:id="1735" w:name="__Fieldmark__1493_382708694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4_3827086948"/>
            <w:bookmarkStart w:id="1737" w:name="__Fieldmark__1494_382708694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5_3827086948"/>
            <w:bookmarkStart w:id="1739" w:name="__Fieldmark__1495_382708694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6_3827086948"/>
            <w:bookmarkStart w:id="1741" w:name="__Fieldmark__1496_382708694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7_3827086948"/>
            <w:bookmarkStart w:id="1743" w:name="__Fieldmark__1497_382708694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8_3827086948"/>
            <w:bookmarkStart w:id="1745" w:name="__Fieldmark__1498_382708694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9_3827086948"/>
            <w:bookmarkStart w:id="1747" w:name="__Fieldmark__1499_382708694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00_3827086948"/>
            <w:bookmarkStart w:id="1749" w:name="__Fieldmark__1500_382708694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01_3827086948"/>
            <w:bookmarkStart w:id="1751" w:name="__Fieldmark__1501_382708694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3_3827086948"/>
            <w:bookmarkStart w:id="1753" w:name="__Fieldmark__1503_382708694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4_3827086948"/>
            <w:bookmarkStart w:id="1755" w:name="__Fieldmark__1504_382708694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8_3827086948"/>
            <w:bookmarkStart w:id="1757" w:name="__Fieldmark__1508_382708694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2_3827086948"/>
            <w:bookmarkStart w:id="1759" w:name="__Fieldmark__1512_382708694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6_3827086948"/>
            <w:bookmarkStart w:id="1761" w:name="__Fieldmark__1516_382708694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21_3827086948"/>
            <w:bookmarkStart w:id="1763" w:name="__Fieldmark__1521_382708694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6_3827086948"/>
            <w:bookmarkStart w:id="1765" w:name="__Fieldmark__1526_382708694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30_3827086948"/>
            <w:bookmarkStart w:id="1767" w:name="__Fieldmark__1530_382708694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4_3827086948"/>
            <w:bookmarkStart w:id="1769" w:name="__Fieldmark__1534_382708694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8_3827086948"/>
            <w:bookmarkStart w:id="1771" w:name="__Fieldmark__1538_382708694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2_3827086948"/>
            <w:bookmarkStart w:id="1773" w:name="__Fieldmark__1542_382708694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6_3827086948"/>
            <w:bookmarkStart w:id="1775" w:name="__Fieldmark__1546_382708694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50_3827086948"/>
            <w:bookmarkStart w:id="1777" w:name="__Fieldmark__1550_382708694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51_3827086948"/>
            <w:bookmarkStart w:id="1779" w:name="__Fieldmark__1551_382708694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3_3827086948"/>
            <w:bookmarkStart w:id="1781" w:name="__Fieldmark__1553_382708694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4_3827086948"/>
            <w:bookmarkStart w:id="1783" w:name="__Fieldmark__1554_382708694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5_3827086948"/>
            <w:bookmarkStart w:id="1785" w:name="__Fieldmark__1555_382708694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6_3827086948"/>
            <w:bookmarkStart w:id="1787" w:name="__Fieldmark__1556_382708694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2_3827086948"/>
            <w:bookmarkStart w:id="1789" w:name="__Fieldmark__1562_382708694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3_3827086948"/>
            <w:bookmarkStart w:id="1791" w:name="__Fieldmark__1563_382708694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5_3827086948"/>
            <w:bookmarkStart w:id="1793" w:name="__Fieldmark__1565_382708694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6_3827086948"/>
            <w:bookmarkStart w:id="1795" w:name="__Fieldmark__1566_382708694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7_3827086948"/>
            <w:bookmarkStart w:id="1797" w:name="__Fieldmark__1567_382708694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8_3827086948"/>
            <w:bookmarkStart w:id="1799" w:name="__Fieldmark__1568_382708694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9_3827086948"/>
            <w:bookmarkStart w:id="1801" w:name="__Fieldmark__1569_382708694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70_3827086948"/>
            <w:bookmarkStart w:id="1803" w:name="__Fieldmark__1570_382708694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71_3827086948"/>
            <w:bookmarkStart w:id="1805" w:name="__Fieldmark__1571_382708694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2_3827086948"/>
            <w:bookmarkStart w:id="1807" w:name="__Fieldmark__1572_382708694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4_3827086948"/>
            <w:bookmarkStart w:id="1809" w:name="__Fieldmark__1574_382708694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6_3827086948"/>
            <w:bookmarkStart w:id="1811" w:name="__Fieldmark__1576_382708694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8_3827086948"/>
            <w:bookmarkStart w:id="1813" w:name="__Fieldmark__1578_382708694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80_3827086948"/>
            <w:bookmarkStart w:id="1815" w:name="__Fieldmark__1580_382708694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81_3827086948"/>
            <w:bookmarkStart w:id="1817" w:name="__Fieldmark__1581_382708694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2_3827086948"/>
            <w:bookmarkStart w:id="1819" w:name="__Fieldmark__1582_382708694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5_3827086948"/>
            <w:bookmarkStart w:id="1821" w:name="__Fieldmark__1585_382708694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6_3827086948"/>
            <w:bookmarkStart w:id="1823" w:name="__Fieldmark__1586_382708694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7_3827086948"/>
            <w:bookmarkStart w:id="1825" w:name="__Fieldmark__1587_382708694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8_3827086948"/>
            <w:bookmarkStart w:id="1827" w:name="__Fieldmark__1588_382708694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9_3827086948"/>
            <w:bookmarkStart w:id="1829" w:name="__Fieldmark__1589_382708694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90_3827086948"/>
            <w:bookmarkStart w:id="1831" w:name="__Fieldmark__1590_382708694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ג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4_3827086948"/>
            <w:bookmarkStart w:id="1833" w:name="__Fieldmark__1604_382708694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5_3827086948"/>
            <w:bookmarkStart w:id="1835" w:name="__Fieldmark__1605_382708694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8_3827086948"/>
            <w:bookmarkStart w:id="1837" w:name="__Fieldmark__1608_382708694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9_3827086948"/>
            <w:bookmarkStart w:id="1839" w:name="__Fieldmark__1609_382708694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31_3827086948"/>
            <w:bookmarkStart w:id="1841" w:name="__Fieldmark__1631_382708694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2_3827086948"/>
            <w:bookmarkStart w:id="1843" w:name="__Fieldmark__1632_382708694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3_3827086948"/>
            <w:bookmarkStart w:id="1845" w:name="__Fieldmark__1633_382708694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4_3827086948"/>
            <w:bookmarkStart w:id="1847" w:name="__Fieldmark__1634_382708694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5_3827086948"/>
            <w:bookmarkStart w:id="1849" w:name="__Fieldmark__1635_382708694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6_3827086948"/>
            <w:bookmarkStart w:id="1851" w:name="__Fieldmark__1636_382708694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7_3827086948"/>
            <w:bookmarkStart w:id="1853" w:name="__Fieldmark__1637_382708694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8_3827086948"/>
            <w:bookmarkStart w:id="1855" w:name="__Fieldmark__1638_382708694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9_3827086948"/>
            <w:bookmarkStart w:id="1857" w:name="__Fieldmark__1639_382708694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41_3827086948"/>
            <w:bookmarkStart w:id="1859" w:name="__Fieldmark__1641_382708694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3_3827086948"/>
            <w:bookmarkStart w:id="1861" w:name="__Fieldmark__1643_382708694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4_3827086948"/>
            <w:bookmarkStart w:id="1863" w:name="__Fieldmark__1644_382708694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5_3827086948"/>
            <w:bookmarkStart w:id="1865" w:name="__Fieldmark__1645_382708694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6_3827086948"/>
            <w:bookmarkStart w:id="1867" w:name="__Fieldmark__1646_382708694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7_3827086948"/>
            <w:bookmarkStart w:id="1869" w:name="__Fieldmark__1647_382708694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8_3827086948"/>
            <w:bookmarkStart w:id="1871" w:name="__Fieldmark__1648_382708694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50_3827086948"/>
            <w:bookmarkStart w:id="1873" w:name="__Fieldmark__1650_382708694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51_3827086948"/>
            <w:bookmarkStart w:id="1875" w:name="__Fieldmark__1651_3827086948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53_3827086948"/>
            <w:bookmarkStart w:id="1877" w:name="__Fieldmark__1653_382708694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4_3827086948"/>
            <w:bookmarkStart w:id="1879" w:name="__Fieldmark__1654_382708694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6_3827086948"/>
            <w:bookmarkStart w:id="1881" w:name="__Fieldmark__1656_382708694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7_3827086948"/>
            <w:bookmarkStart w:id="1883" w:name="__Fieldmark__1657_382708694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8_3827086948"/>
            <w:bookmarkStart w:id="1885" w:name="__Fieldmark__1658_382708694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62_3827086948"/>
            <w:bookmarkStart w:id="1887" w:name="__Fieldmark__1662_382708694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3_3827086948"/>
            <w:bookmarkStart w:id="1889" w:name="__Fieldmark__1663_382708694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64_3827086948"/>
            <w:bookmarkStart w:id="1891" w:name="__Fieldmark__1664_382708694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5_3827086948"/>
            <w:bookmarkStart w:id="1893" w:name="__Fieldmark__1665_382708694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6_3827086948"/>
            <w:bookmarkStart w:id="1895" w:name="__Fieldmark__1666_382708694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7_3827086948"/>
            <w:bookmarkStart w:id="1897" w:name="__Fieldmark__1667_382708694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8_3827086948"/>
            <w:bookmarkStart w:id="1899" w:name="__Fieldmark__1668_382708694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9_3827086948"/>
            <w:bookmarkStart w:id="1901" w:name="__Fieldmark__1669_382708694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71_3827086948"/>
            <w:bookmarkStart w:id="1903" w:name="__Fieldmark__1671_382708694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72_3827086948"/>
            <w:bookmarkStart w:id="1905" w:name="__Fieldmark__1672_382708694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3_3827086948"/>
            <w:bookmarkStart w:id="1907" w:name="__Fieldmark__1673_382708694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74_3827086948"/>
            <w:bookmarkStart w:id="1909" w:name="__Fieldmark__1674_382708694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5_3827086948"/>
            <w:bookmarkStart w:id="1911" w:name="__Fieldmark__1675_382708694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7_3827086948"/>
            <w:bookmarkStart w:id="1913" w:name="__Fieldmark__1677_382708694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8_3827086948"/>
            <w:bookmarkStart w:id="1915" w:name="__Fieldmark__1678_382708694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9_3827086948"/>
            <w:bookmarkStart w:id="1917" w:name="__Fieldmark__1679_382708694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81_3827086948"/>
            <w:bookmarkStart w:id="1919" w:name="__Fieldmark__1681_382708694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2_3827086948"/>
            <w:bookmarkStart w:id="1921" w:name="__Fieldmark__1682_382708694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83_3827086948"/>
            <w:bookmarkStart w:id="1923" w:name="__Fieldmark__1683_382708694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4_3827086948"/>
            <w:bookmarkStart w:id="1925" w:name="__Fieldmark__1684_382708694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5_3827086948"/>
            <w:bookmarkStart w:id="1927" w:name="__Fieldmark__1685_382708694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מט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דן באפשרויות הסביבה הכי פחות מגבילה </w:t>
      </w:r>
      <w:r>
        <w:rPr>
          <w:rtl w:val="true"/>
        </w:rPr>
        <w:t>(</w:t>
      </w:r>
      <w:r>
        <w:rPr/>
        <w:t>LRE</w:t>
      </w:r>
      <w:r>
        <w:rPr>
          <w:rtl w:val="true"/>
        </w:rPr>
        <w:t xml:space="preserve">) </w:t>
      </w:r>
      <w:r>
        <w:rPr>
          <w:rtl w:val="true"/>
        </w:rPr>
        <w:t xml:space="preserve">של חינוך כללי בלבד עם שירותי </w:t>
      </w:r>
      <w:r>
        <w:rPr/>
        <w:t>RSP</w:t>
      </w:r>
      <w:r>
        <w:rPr>
          <w:rtl w:val="true"/>
        </w:rPr>
        <w:t xml:space="preserve">, </w:t>
      </w:r>
      <w:r>
        <w:rPr>
          <w:rtl w:val="true"/>
        </w:rPr>
        <w:t xml:space="preserve">או תוכנית יום מיוחדת ללקויי למידה ספציפית </w:t>
      </w:r>
      <w:r>
        <w:rPr>
          <w:rtl w:val="true"/>
        </w:rPr>
        <w:t>(</w:t>
      </w:r>
      <w:r>
        <w:rPr/>
        <w:t>SLD</w:t>
      </w:r>
      <w:r>
        <w:rPr>
          <w:rtl w:val="true"/>
        </w:rPr>
        <w:t xml:space="preserve">), </w:t>
      </w:r>
      <w:r>
        <w:rPr>
          <w:rtl w:val="true"/>
        </w:rPr>
        <w:t>והחליט שתוכנית</w:t>
      </w:r>
      <w:r>
        <w:rPr/>
        <w:t>SL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משיכה להיות התמיכה הטובה ביותר מבחינת הצרכים הלימודיים של ניל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OLDSTEIN</w:t>
    </w:r>
    <w:r>
      <w:rPr/>
      <w:t xml:space="preserve"> </w:t>
    </w:r>
    <w:r>
      <w:rPr/>
      <w:t>NEIL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07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6-08T09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