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016X881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951107093"/>
            <w:bookmarkStart w:id="3" w:name="__Fieldmark__0_195110709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ascii="David" w:hAnsi="David" w:cs="David"/>
                    </w:rPr>
                  </w:pPr>
                  <w:r>
                    <w:rPr>
                      <w:rFonts w:cs="David" w:ascii="David" w:hAnsi="David"/>
                      <w:u w:val="single"/>
                    </w:rPr>
                    <w:t>06/06/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6/10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/05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/06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/06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951107093"/>
            <w:bookmarkStart w:id="10" w:name="__Fieldmark__1_195110709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951107093"/>
            <w:bookmarkStart w:id="12" w:name="__Fieldmark__2_195110709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24/05/2023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3_1951107093"/>
            <w:bookmarkStart w:id="15" w:name="__Fieldmark__3_195110709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4_1951107093"/>
            <w:bookmarkStart w:id="17" w:name="__Fieldmark__4_195110709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5_1951107093"/>
            <w:bookmarkStart w:id="19" w:name="__Fieldmark__5_195110709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6_1951107093"/>
            <w:bookmarkStart w:id="21" w:name="__Fieldmark__6_195110709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7_1951107093"/>
            <w:bookmarkStart w:id="23" w:name="__Fieldmark__7_195110709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8_1951107093"/>
            <w:bookmarkStart w:id="27" w:name="__Fieldmark__8_195110709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9_1951107093"/>
            <w:bookmarkStart w:id="29" w:name="__Fieldmark__9_195110709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0_1951107093"/>
            <w:bookmarkStart w:id="31" w:name="__Fieldmark__10_195110709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1_1951107093"/>
            <w:bookmarkStart w:id="33" w:name="__Fieldmark__11_195110709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2_1951107093"/>
            <w:bookmarkStart w:id="35" w:name="__Fieldmark__12_195110709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3_1951107093"/>
            <w:bookmarkStart w:id="37" w:name="__Fieldmark__13_195110709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מגנול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949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702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326-54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ארט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1951107093"/>
            <w:bookmarkStart w:id="39" w:name="__Fieldmark__24_195110709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1951107093"/>
            <w:bookmarkStart w:id="41" w:name="__Fieldmark__25_195110709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1951107093"/>
            <w:bookmarkStart w:id="43" w:name="__Fieldmark__26_195110709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1951107093"/>
            <w:bookmarkStart w:id="45" w:name="__Fieldmark__27_195110709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1951107093"/>
            <w:bookmarkStart w:id="47" w:name="__Fieldmark__28_195110709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1951107093"/>
            <w:bookmarkStart w:id="49" w:name="__Fieldmark__29_195110709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1951107093"/>
            <w:bookmarkStart w:id="51" w:name="__Fieldmark__30_195110709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1951107093"/>
            <w:bookmarkStart w:id="53" w:name="__Fieldmark__32_195110709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1951107093"/>
            <w:bookmarkStart w:id="55" w:name="__Fieldmark__33_195110709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1951107093"/>
            <w:bookmarkStart w:id="57" w:name="__Fieldmark__35_195110709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1951107093"/>
            <w:bookmarkStart w:id="59" w:name="__Fieldmark__37_195110709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1951107093"/>
            <w:bookmarkStart w:id="61" w:name="__Fieldmark__38_195110709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1951107093"/>
            <w:bookmarkStart w:id="63" w:name="__Fieldmark__40_195110709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1951107093"/>
            <w:bookmarkStart w:id="65" w:name="__Fieldmark__41_195110709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1951107093"/>
            <w:bookmarkStart w:id="67" w:name="__Fieldmark__43_195110709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1951107093"/>
            <w:bookmarkStart w:id="69" w:name="__Fieldmark__44_195110709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1951107093"/>
            <w:bookmarkStart w:id="71" w:name="__Fieldmark__47_195110709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1951107093"/>
            <w:bookmarkStart w:id="73" w:name="__Fieldmark__48_195110709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1951107093"/>
            <w:bookmarkStart w:id="75" w:name="__Fieldmark__49_195110709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1951107093"/>
            <w:bookmarkStart w:id="77" w:name="__Fieldmark__50_195110709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1951107093"/>
            <w:bookmarkStart w:id="79" w:name="__Fieldmark__51_195110709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1951107093"/>
            <w:bookmarkStart w:id="81" w:name="__Fieldmark__52_195110709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1951107093"/>
            <w:bookmarkStart w:id="83" w:name="__Fieldmark__53_195110709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1951107093"/>
            <w:bookmarkStart w:id="85" w:name="__Fieldmark__54_195110709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1951107093"/>
            <w:bookmarkStart w:id="87" w:name="__Fieldmark__55_195110709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1951107093"/>
            <w:bookmarkStart w:id="89" w:name="__Fieldmark__56_195110709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1951107093"/>
            <w:bookmarkStart w:id="91" w:name="__Fieldmark__57_195110709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1951107093"/>
            <w:bookmarkStart w:id="93" w:name="__Fieldmark__58_195110709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1951107093"/>
            <w:bookmarkStart w:id="95" w:name="__Fieldmark__59_195110709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1951107093"/>
            <w:bookmarkStart w:id="97" w:name="__Fieldmark__60_195110709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1951107093"/>
            <w:bookmarkStart w:id="99" w:name="__Fieldmark__61_195110709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1951107093"/>
            <w:bookmarkStart w:id="101" w:name="__Fieldmark__62_195110709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1951107093"/>
            <w:bookmarkStart w:id="103" w:name="__Fieldmark__63_195110709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1951107093"/>
            <w:bookmarkStart w:id="105" w:name="__Fieldmark__64_195110709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1951107093"/>
            <w:bookmarkStart w:id="107" w:name="__Fieldmark__65_195110709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1951107093"/>
            <w:bookmarkStart w:id="109" w:name="__Fieldmark__66_195110709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1951107093"/>
            <w:bookmarkStart w:id="111" w:name="__Fieldmark__67_195110709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1951107093"/>
            <w:bookmarkStart w:id="113" w:name="__Fieldmark__68_195110709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1951107093"/>
            <w:bookmarkStart w:id="115" w:name="__Fieldmark__69_195110709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1951107093"/>
            <w:bookmarkStart w:id="117" w:name="__Fieldmark__70_195110709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1951107093"/>
            <w:bookmarkStart w:id="119" w:name="__Fieldmark__71_195110709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1951107093"/>
            <w:bookmarkStart w:id="121" w:name="__Fieldmark__72_195110709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1951107093"/>
            <w:bookmarkStart w:id="123" w:name="__Fieldmark__73_195110709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1951107093"/>
            <w:bookmarkStart w:id="125" w:name="__Fieldmark__74_195110709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1951107093"/>
            <w:bookmarkStart w:id="127" w:name="__Fieldmark__75_195110709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1951107093"/>
            <w:bookmarkStart w:id="129" w:name="__Fieldmark__76_195110709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1951107093"/>
            <w:bookmarkStart w:id="131" w:name="__Fieldmark__77_195110709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1951107093"/>
            <w:bookmarkStart w:id="133" w:name="__Fieldmark__78_195110709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1951107093"/>
            <w:bookmarkStart w:id="135" w:name="__Fieldmark__79_195110709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1951107093"/>
            <w:bookmarkStart w:id="137" w:name="__Fieldmark__80_195110709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1951107093"/>
            <w:bookmarkStart w:id="139" w:name="__Fieldmark__81_195110709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1951107093"/>
            <w:bookmarkStart w:id="141" w:name="__Fieldmark__82_195110709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" w:name="__Fieldmark__83_1951107093"/>
            <w:bookmarkStart w:id="143" w:name="__Fieldmark__83_1951107093"/>
            <w:bookmarkEnd w:id="14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4" w:name="__Fieldmark__84_1951107093"/>
            <w:bookmarkStart w:id="145" w:name="__Fieldmark__84_1951107093"/>
            <w:bookmarkEnd w:id="14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1951107093"/>
            <w:bookmarkStart w:id="147" w:name="__Fieldmark__85_195110709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" w:name="__Fieldmark__86_1951107093"/>
            <w:bookmarkStart w:id="149" w:name="__Fieldmark__86_1951107093"/>
            <w:bookmarkEnd w:id="14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1951107093"/>
            <w:bookmarkStart w:id="151" w:name="__Fieldmark__87_195110709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2" w:name="__Fieldmark__88_1951107093"/>
            <w:bookmarkStart w:id="153" w:name="__Fieldmark__88_1951107093"/>
            <w:bookmarkEnd w:id="15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1951107093"/>
            <w:bookmarkStart w:id="155" w:name="__Fieldmark__89_195110709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6" w:name="__Fieldmark__90_1951107093"/>
            <w:bookmarkStart w:id="157" w:name="__Fieldmark__90_1951107093"/>
            <w:bookmarkEnd w:id="15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1951107093"/>
            <w:bookmarkStart w:id="159" w:name="__Fieldmark__91_195110709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0" w:name="__Fieldmark__92_1951107093"/>
            <w:bookmarkStart w:id="161" w:name="__Fieldmark__92_1951107093"/>
            <w:bookmarkEnd w:id="16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1951107093"/>
            <w:bookmarkStart w:id="163" w:name="__Fieldmark__93_195110709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" w:name="__Fieldmark__94_1951107093"/>
            <w:bookmarkStart w:id="165" w:name="__Fieldmark__94_1951107093"/>
            <w:bookmarkEnd w:id="16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1951107093"/>
            <w:bookmarkStart w:id="167" w:name="__Fieldmark__95_195110709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8" w:name="__Fieldmark__96_1951107093"/>
            <w:bookmarkStart w:id="169" w:name="__Fieldmark__96_1951107093"/>
            <w:bookmarkEnd w:id="16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1951107093"/>
            <w:bookmarkStart w:id="171" w:name="__Fieldmark__97_195110709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2" w:name="__Fieldmark__98_1951107093"/>
            <w:bookmarkStart w:id="173" w:name="__Fieldmark__98_1951107093"/>
            <w:bookmarkEnd w:id="17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1951107093"/>
            <w:bookmarkStart w:id="175" w:name="__Fieldmark__99_195110709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6" w:name="__Fieldmark__100_1951107093"/>
            <w:bookmarkStart w:id="177" w:name="__Fieldmark__100_1951107093"/>
            <w:bookmarkEnd w:id="17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1951107093"/>
            <w:bookmarkStart w:id="179" w:name="__Fieldmark__101_195110709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0" w:name="__Fieldmark__102_1951107093"/>
            <w:bookmarkStart w:id="181" w:name="__Fieldmark__102_1951107093"/>
            <w:bookmarkEnd w:id="18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1951107093"/>
            <w:bookmarkStart w:id="183" w:name="__Fieldmark__103_195110709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4" w:name="__Fieldmark__104_1951107093"/>
            <w:bookmarkStart w:id="185" w:name="__Fieldmark__104_1951107093"/>
            <w:bookmarkEnd w:id="18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1951107093"/>
            <w:bookmarkStart w:id="187" w:name="__Fieldmark__105_195110709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1951107093"/>
            <w:bookmarkStart w:id="189" w:name="__Fieldmark__106_195110709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1951107093"/>
            <w:bookmarkStart w:id="191" w:name="__Fieldmark__107_195110709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1951107093"/>
            <w:bookmarkStart w:id="193" w:name="__Fieldmark__108_195110709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1951107093"/>
            <w:bookmarkStart w:id="195" w:name="__Fieldmark__109_195110709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1951107093"/>
            <w:bookmarkStart w:id="197" w:name="__Fieldmark__110_195110709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1951107093"/>
            <w:bookmarkStart w:id="199" w:name="__Fieldmark__111_195110709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1951107093"/>
            <w:bookmarkStart w:id="201" w:name="__Fieldmark__112_195110709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1951107093"/>
            <w:bookmarkStart w:id="203" w:name="__Fieldmark__113_195110709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1951107093"/>
            <w:bookmarkStart w:id="205" w:name="__Fieldmark__114_195110709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1951107093"/>
            <w:bookmarkStart w:id="207" w:name="__Fieldmark__115_195110709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1951107093"/>
            <w:bookmarkStart w:id="209" w:name="__Fieldmark__116_195110709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1951107093"/>
            <w:bookmarkStart w:id="211" w:name="__Fieldmark__117_195110709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1951107093"/>
            <w:bookmarkStart w:id="213" w:name="__Fieldmark__118_195110709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1951107093"/>
            <w:bookmarkStart w:id="215" w:name="__Fieldmark__119_195110709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1951107093"/>
            <w:bookmarkStart w:id="217" w:name="__Fieldmark__120_195110709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1951107093"/>
            <w:bookmarkStart w:id="219" w:name="__Fieldmark__121_195110709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1951107093"/>
            <w:bookmarkStart w:id="221" w:name="__Fieldmark__122_195110709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1951107093"/>
            <w:bookmarkStart w:id="223" w:name="__Fieldmark__123_195110709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1951107093"/>
            <w:bookmarkStart w:id="225" w:name="__Fieldmark__124_195110709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1951107093"/>
            <w:bookmarkStart w:id="227" w:name="__Fieldmark__125_195110709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1951107093"/>
            <w:bookmarkStart w:id="229" w:name="__Fieldmark__126_195110709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1951107093"/>
            <w:bookmarkStart w:id="231" w:name="__Fieldmark__127_195110709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1951107093"/>
            <w:bookmarkStart w:id="233" w:name="__Fieldmark__128_195110709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1951107093"/>
            <w:bookmarkStart w:id="235" w:name="__Fieldmark__129_195110709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1951107093"/>
            <w:bookmarkStart w:id="237" w:name="__Fieldmark__130_195110709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1951107093"/>
            <w:bookmarkStart w:id="239" w:name="__Fieldmark__131_195110709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1951107093"/>
            <w:bookmarkStart w:id="241" w:name="__Fieldmark__132_195110709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1951107093"/>
            <w:bookmarkStart w:id="243" w:name="__Fieldmark__133_195110709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1951107093"/>
            <w:bookmarkStart w:id="245" w:name="__Fieldmark__134_195110709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1951107093"/>
            <w:bookmarkStart w:id="247" w:name="__Fieldmark__135_195110709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6_1951107093"/>
            <w:bookmarkStart w:id="249" w:name="__Fieldmark__136_195110709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7_1951107093"/>
            <w:bookmarkStart w:id="251" w:name="__Fieldmark__137_195110709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8_1951107093"/>
            <w:bookmarkStart w:id="253" w:name="__Fieldmark__138_195110709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9_1951107093"/>
            <w:bookmarkStart w:id="255" w:name="__Fieldmark__139_195110709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0_1951107093"/>
            <w:bookmarkStart w:id="257" w:name="__Fieldmark__140_195110709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1_1951107093"/>
            <w:bookmarkStart w:id="259" w:name="__Fieldmark__141_195110709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דיק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שט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ר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Kahoo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נ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ל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ס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פ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הקפ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וח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יי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ג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פ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עב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וח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לוג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פ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י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ע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בו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צרכ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4_1951107093"/>
            <w:bookmarkStart w:id="261" w:name="__Fieldmark__144_1951107093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1_1951107093"/>
            <w:bookmarkStart w:id="263" w:name="__Fieldmark__151_195110709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6_1951107093"/>
            <w:bookmarkStart w:id="265" w:name="__Fieldmark__156_195110709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6_1951107093"/>
            <w:bookmarkStart w:id="267" w:name="__Fieldmark__166_195110709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7_1951107093"/>
            <w:bookmarkStart w:id="269" w:name="__Fieldmark__167_195110709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8_1951107093"/>
            <w:bookmarkStart w:id="271" w:name="__Fieldmark__168_195110709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9_1951107093"/>
            <w:bookmarkStart w:id="273" w:name="__Fieldmark__169_195110709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0_1951107093"/>
            <w:bookmarkStart w:id="275" w:name="__Fieldmark__170_195110709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1_1951107093"/>
            <w:bookmarkStart w:id="277" w:name="__Fieldmark__171_195110709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"/>
        <w:gridCol w:w="663"/>
        <w:gridCol w:w="1122"/>
        <w:gridCol w:w="277"/>
        <w:gridCol w:w="284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9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3_1951107093"/>
            <w:bookmarkStart w:id="279" w:name="__Fieldmark__173_195110709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4_1951107093"/>
            <w:bookmarkStart w:id="281" w:name="__Fieldmark__174_195110709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5_1951107093"/>
            <w:bookmarkStart w:id="283" w:name="__Fieldmark__175_195110709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6_1951107093"/>
            <w:bookmarkStart w:id="285" w:name="__Fieldmark__176_195110709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7_1951107093"/>
            <w:bookmarkStart w:id="287" w:name="__Fieldmark__177_195110709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2_1951107093"/>
            <w:bookmarkStart w:id="289" w:name="__Fieldmark__182_195110709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3_1951107093"/>
            <w:bookmarkStart w:id="291" w:name="__Fieldmark__183_195110709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4_1951107093"/>
            <w:bookmarkStart w:id="293" w:name="__Fieldmark__184_195110709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5_1951107093"/>
            <w:bookmarkStart w:id="295" w:name="__Fieldmark__185_195110709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7_1951107093"/>
            <w:bookmarkStart w:id="297" w:name="__Fieldmark__187_195110709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0_1951107093"/>
            <w:bookmarkStart w:id="299" w:name="__Fieldmark__190_195110709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5_1951107093"/>
            <w:bookmarkStart w:id="301" w:name="__Fieldmark__195_195110709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6_1951107093"/>
            <w:bookmarkStart w:id="303" w:name="__Fieldmark__196_195110709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7_1951107093"/>
            <w:bookmarkStart w:id="305" w:name="__Fieldmark__197_195110709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8_1951107093"/>
            <w:bookmarkStart w:id="307" w:name="__Fieldmark__198_195110709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9_1951107093"/>
            <w:bookmarkStart w:id="309" w:name="__Fieldmark__199_195110709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0_1951107093"/>
            <w:bookmarkStart w:id="311" w:name="__Fieldmark__200_195110709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1_1951107093"/>
            <w:bookmarkStart w:id="313" w:name="__Fieldmark__201_195110709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2_1951107093"/>
            <w:bookmarkStart w:id="315" w:name="__Fieldmark__202_195110709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3_1951107093"/>
            <w:bookmarkStart w:id="317" w:name="__Fieldmark__203_195110709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4_1951107093"/>
            <w:bookmarkStart w:id="319" w:name="__Fieldmark__204_195110709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5_1951107093"/>
            <w:bookmarkStart w:id="321" w:name="__Fieldmark__205_195110709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6_1951107093"/>
            <w:bookmarkStart w:id="323" w:name="__Fieldmark__206_195110709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7_1951107093"/>
            <w:bookmarkStart w:id="325" w:name="__Fieldmark__207_195110709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8_1951107093"/>
            <w:bookmarkStart w:id="327" w:name="__Fieldmark__208_195110709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9_1951107093"/>
            <w:bookmarkStart w:id="329" w:name="__Fieldmark__209_195110709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0_1951107093"/>
            <w:bookmarkStart w:id="331" w:name="__Fieldmark__210_195110709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1_1951107093"/>
            <w:bookmarkStart w:id="333" w:name="__Fieldmark__211_195110709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2_1951107093"/>
            <w:bookmarkStart w:id="335" w:name="__Fieldmark__212_195110709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21_1951107093"/>
            <w:bookmarkStart w:id="337" w:name="__Fieldmark__221_195110709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22_1951107093"/>
            <w:bookmarkStart w:id="339" w:name="__Fieldmark__222_195110709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3_1951107093"/>
            <w:bookmarkStart w:id="341" w:name="__Fieldmark__223_195110709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4_1951107093"/>
            <w:bookmarkStart w:id="343" w:name="__Fieldmark__224_195110709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6_1951107093"/>
            <w:bookmarkStart w:id="345" w:name="__Fieldmark__226_195110709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7_1951107093"/>
            <w:bookmarkStart w:id="347" w:name="__Fieldmark__227_195110709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8_1951107093"/>
            <w:bookmarkStart w:id="349" w:name="__Fieldmark__228_195110709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9_1951107093"/>
            <w:bookmarkStart w:id="351" w:name="__Fieldmark__229_195110709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30_1951107093"/>
            <w:bookmarkStart w:id="353" w:name="__Fieldmark__230_195110709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31_1951107093"/>
            <w:bookmarkStart w:id="355" w:name="__Fieldmark__231_195110709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32_1951107093"/>
            <w:bookmarkStart w:id="357" w:name="__Fieldmark__232_195110709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3_1951107093"/>
            <w:bookmarkStart w:id="359" w:name="__Fieldmark__233_195110709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4_1951107093"/>
            <w:bookmarkStart w:id="361" w:name="__Fieldmark__234_1951107093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5_1951107093"/>
            <w:bookmarkStart w:id="363" w:name="__Fieldmark__235_195110709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6_1951107093"/>
            <w:bookmarkStart w:id="365" w:name="__Fieldmark__236_195110709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7_1951107093"/>
            <w:bookmarkStart w:id="367" w:name="__Fieldmark__237_195110709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8_1951107093"/>
            <w:bookmarkStart w:id="369" w:name="__Fieldmark__238_195110709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9_1951107093"/>
            <w:bookmarkStart w:id="371" w:name="__Fieldmark__239_195110709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40_1951107093"/>
            <w:bookmarkStart w:id="373" w:name="__Fieldmark__240_195110709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41_1951107093"/>
            <w:bookmarkStart w:id="375" w:name="__Fieldmark__241_195110709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42_1951107093"/>
            <w:bookmarkStart w:id="377" w:name="__Fieldmark__242_195110709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3_1951107093"/>
            <w:bookmarkStart w:id="379" w:name="__Fieldmark__243_195110709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4_1951107093"/>
            <w:bookmarkStart w:id="381" w:name="__Fieldmark__244_195110709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5_1951107093"/>
            <w:bookmarkStart w:id="383" w:name="__Fieldmark__245_195110709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6_1951107093"/>
            <w:bookmarkStart w:id="385" w:name="__Fieldmark__246_195110709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7_1951107093"/>
            <w:bookmarkStart w:id="387" w:name="__Fieldmark__247_195110709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8_1951107093"/>
            <w:bookmarkStart w:id="389" w:name="__Fieldmark__248_195110709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9_1951107093"/>
            <w:bookmarkStart w:id="391" w:name="__Fieldmark__249_195110709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50_1951107093"/>
            <w:bookmarkStart w:id="393" w:name="__Fieldmark__250_195110709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52_1951107093"/>
            <w:bookmarkStart w:id="395" w:name="__Fieldmark__252_195110709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4_1951107093"/>
            <w:bookmarkStart w:id="397" w:name="__Fieldmark__254_195110709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56_1951107093"/>
            <w:bookmarkStart w:id="399" w:name="__Fieldmark__256_195110709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ִ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ַפֵּ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9_1951107093"/>
            <w:bookmarkStart w:id="401" w:name="__Fieldmark__259_1951107093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60_1951107093"/>
            <w:bookmarkStart w:id="403" w:name="__Fieldmark__260_195110709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61_1951107093"/>
            <w:bookmarkStart w:id="405" w:name="__Fieldmark__261_195110709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62_1951107093"/>
            <w:bookmarkStart w:id="407" w:name="__Fieldmark__262_195110709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3_1951107093"/>
            <w:bookmarkStart w:id="409" w:name="__Fieldmark__263_195110709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8_1951107093"/>
            <w:bookmarkStart w:id="411" w:name="__Fieldmark__268_195110709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9_1951107093"/>
            <w:bookmarkStart w:id="413" w:name="__Fieldmark__269_195110709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0_1951107093"/>
            <w:bookmarkStart w:id="415" w:name="__Fieldmark__270_195110709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1_1951107093"/>
            <w:bookmarkStart w:id="417" w:name="__Fieldmark__271_195110709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3_1951107093"/>
            <w:bookmarkStart w:id="419" w:name="__Fieldmark__273_195110709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6_1951107093"/>
            <w:bookmarkStart w:id="421" w:name="__Fieldmark__276_195110709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ַפֵּ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ַפֵּ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וק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1_1951107093"/>
            <w:bookmarkStart w:id="423" w:name="__Fieldmark__281_195110709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82_1951107093"/>
            <w:bookmarkStart w:id="425" w:name="__Fieldmark__282_195110709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3_1951107093"/>
            <w:bookmarkStart w:id="427" w:name="__Fieldmark__283_195110709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4_1951107093"/>
            <w:bookmarkStart w:id="429" w:name="__Fieldmark__284_195110709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5_1951107093"/>
            <w:bookmarkStart w:id="431" w:name="__Fieldmark__285_195110709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6_1951107093"/>
            <w:bookmarkStart w:id="433" w:name="__Fieldmark__286_195110709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7_1951107093"/>
            <w:bookmarkStart w:id="435" w:name="__Fieldmark__287_195110709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8_1951107093"/>
            <w:bookmarkStart w:id="437" w:name="__Fieldmark__288_195110709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9_1951107093"/>
            <w:bookmarkStart w:id="439" w:name="__Fieldmark__289_195110709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0_1951107093"/>
            <w:bookmarkStart w:id="441" w:name="__Fieldmark__290_195110709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91_1951107093"/>
            <w:bookmarkStart w:id="443" w:name="__Fieldmark__291_195110709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2_1951107093"/>
            <w:bookmarkStart w:id="445" w:name="__Fieldmark__292_195110709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3_1951107093"/>
            <w:bookmarkStart w:id="447" w:name="__Fieldmark__293_195110709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4_1951107093"/>
            <w:bookmarkStart w:id="449" w:name="__Fieldmark__294_195110709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5_1951107093"/>
            <w:bookmarkStart w:id="451" w:name="__Fieldmark__295_195110709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6_1951107093"/>
            <w:bookmarkStart w:id="453" w:name="__Fieldmark__296_195110709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7_1951107093"/>
            <w:bookmarkStart w:id="455" w:name="__Fieldmark__297_195110709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8_1951107093"/>
            <w:bookmarkStart w:id="457" w:name="__Fieldmark__298_195110709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7_1951107093"/>
            <w:bookmarkStart w:id="459" w:name="__Fieldmark__307_195110709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8_1951107093"/>
            <w:bookmarkStart w:id="461" w:name="__Fieldmark__308_195110709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9_1951107093"/>
            <w:bookmarkStart w:id="463" w:name="__Fieldmark__309_195110709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10_1951107093"/>
            <w:bookmarkStart w:id="465" w:name="__Fieldmark__310_195110709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12_1951107093"/>
            <w:bookmarkStart w:id="467" w:name="__Fieldmark__312_195110709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13_1951107093"/>
            <w:bookmarkStart w:id="469" w:name="__Fieldmark__313_195110709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14_1951107093"/>
            <w:bookmarkStart w:id="471" w:name="__Fieldmark__314_195110709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5_1951107093"/>
            <w:bookmarkStart w:id="473" w:name="__Fieldmark__315_195110709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16_1951107093"/>
            <w:bookmarkStart w:id="475" w:name="__Fieldmark__316_195110709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7_1951107093"/>
            <w:bookmarkStart w:id="477" w:name="__Fieldmark__317_195110709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8_1951107093"/>
            <w:bookmarkStart w:id="479" w:name="__Fieldmark__318_195110709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19_1951107093"/>
            <w:bookmarkStart w:id="481" w:name="__Fieldmark__319_195110709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20_1951107093"/>
            <w:bookmarkStart w:id="483" w:name="__Fieldmark__320_1951107093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21_1951107093"/>
            <w:bookmarkStart w:id="485" w:name="__Fieldmark__321_195110709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22_1951107093"/>
            <w:bookmarkStart w:id="487" w:name="__Fieldmark__322_195110709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23_1951107093"/>
            <w:bookmarkStart w:id="489" w:name="__Fieldmark__323_195110709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24_1951107093"/>
            <w:bookmarkStart w:id="491" w:name="__Fieldmark__324_195110709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25_1951107093"/>
            <w:bookmarkStart w:id="493" w:name="__Fieldmark__325_195110709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26_1951107093"/>
            <w:bookmarkStart w:id="495" w:name="__Fieldmark__326_195110709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7_1951107093"/>
            <w:bookmarkStart w:id="497" w:name="__Fieldmark__327_195110709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8_1951107093"/>
            <w:bookmarkStart w:id="499" w:name="__Fieldmark__328_195110709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9_1951107093"/>
            <w:bookmarkStart w:id="501" w:name="__Fieldmark__329_195110709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30_1951107093"/>
            <w:bookmarkStart w:id="503" w:name="__Fieldmark__330_195110709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31_1951107093"/>
            <w:bookmarkStart w:id="505" w:name="__Fieldmark__331_195110709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32_1951107093"/>
            <w:bookmarkStart w:id="507" w:name="__Fieldmark__332_195110709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33_1951107093"/>
            <w:bookmarkStart w:id="509" w:name="__Fieldmark__333_195110709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34_1951107093"/>
            <w:bookmarkStart w:id="511" w:name="__Fieldmark__334_195110709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35_1951107093"/>
            <w:bookmarkStart w:id="513" w:name="__Fieldmark__335_195110709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36_1951107093"/>
            <w:bookmarkStart w:id="515" w:name="__Fieldmark__336_195110709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38_1951107093"/>
            <w:bookmarkStart w:id="517" w:name="__Fieldmark__338_195110709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40_1951107093"/>
            <w:bookmarkStart w:id="519" w:name="__Fieldmark__340_195110709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42_1951107093"/>
            <w:bookmarkStart w:id="521" w:name="__Fieldmark__342_195110709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קב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45_1951107093"/>
            <w:bookmarkStart w:id="523" w:name="__Fieldmark__345_1951107093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46_1951107093"/>
            <w:bookmarkStart w:id="525" w:name="__Fieldmark__346_195110709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7_1951107093"/>
            <w:bookmarkStart w:id="527" w:name="__Fieldmark__347_195110709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8_1951107093"/>
            <w:bookmarkStart w:id="529" w:name="__Fieldmark__348_195110709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9_1951107093"/>
            <w:bookmarkStart w:id="531" w:name="__Fieldmark__349_195110709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54_1951107093"/>
            <w:bookmarkStart w:id="533" w:name="__Fieldmark__354_195110709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55_1951107093"/>
            <w:bookmarkStart w:id="535" w:name="__Fieldmark__355_195110709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56_1951107093"/>
            <w:bookmarkStart w:id="537" w:name="__Fieldmark__356_195110709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7_1951107093"/>
            <w:bookmarkStart w:id="539" w:name="__Fieldmark__357_195110709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9_1951107093"/>
            <w:bookmarkStart w:id="541" w:name="__Fieldmark__359_195110709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2_1951107093"/>
            <w:bookmarkStart w:id="543" w:name="__Fieldmark__362_195110709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קב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ונ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נ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עג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קבע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7_1951107093"/>
            <w:bookmarkStart w:id="545" w:name="__Fieldmark__367_195110709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8_1951107093"/>
            <w:bookmarkStart w:id="547" w:name="__Fieldmark__368_195110709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9_1951107093"/>
            <w:bookmarkStart w:id="549" w:name="__Fieldmark__369_195110709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70_1951107093"/>
            <w:bookmarkStart w:id="551" w:name="__Fieldmark__370_195110709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71_1951107093"/>
            <w:bookmarkStart w:id="553" w:name="__Fieldmark__371_195110709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72_1951107093"/>
            <w:bookmarkStart w:id="555" w:name="__Fieldmark__372_195110709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73_1951107093"/>
            <w:bookmarkStart w:id="557" w:name="__Fieldmark__373_195110709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74_1951107093"/>
            <w:bookmarkStart w:id="559" w:name="__Fieldmark__374_195110709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75_1951107093"/>
            <w:bookmarkStart w:id="561" w:name="__Fieldmark__375_195110709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76_1951107093"/>
            <w:bookmarkStart w:id="563" w:name="__Fieldmark__376_195110709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7_1951107093"/>
            <w:bookmarkStart w:id="565" w:name="__Fieldmark__377_195110709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8_1951107093"/>
            <w:bookmarkStart w:id="567" w:name="__Fieldmark__378_195110709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9_1951107093"/>
            <w:bookmarkStart w:id="569" w:name="__Fieldmark__379_195110709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80_1951107093"/>
            <w:bookmarkStart w:id="571" w:name="__Fieldmark__380_195110709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81_1951107093"/>
            <w:bookmarkStart w:id="573" w:name="__Fieldmark__381_195110709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82_1951107093"/>
            <w:bookmarkStart w:id="575" w:name="__Fieldmark__382_195110709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83_1951107093"/>
            <w:bookmarkStart w:id="577" w:name="__Fieldmark__383_195110709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84_1951107093"/>
            <w:bookmarkStart w:id="579" w:name="__Fieldmark__384_195110709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93_1951107093"/>
            <w:bookmarkStart w:id="581" w:name="__Fieldmark__393_195110709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94_1951107093"/>
            <w:bookmarkStart w:id="583" w:name="__Fieldmark__394_195110709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5_1951107093"/>
            <w:bookmarkStart w:id="585" w:name="__Fieldmark__395_195110709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6_1951107093"/>
            <w:bookmarkStart w:id="587" w:name="__Fieldmark__396_195110709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8_1951107093"/>
            <w:bookmarkStart w:id="589" w:name="__Fieldmark__398_195110709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9_1951107093"/>
            <w:bookmarkStart w:id="591" w:name="__Fieldmark__399_195110709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00_1951107093"/>
            <w:bookmarkStart w:id="593" w:name="__Fieldmark__400_195110709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01_1951107093"/>
            <w:bookmarkStart w:id="595" w:name="__Fieldmark__401_195110709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02_1951107093"/>
            <w:bookmarkStart w:id="597" w:name="__Fieldmark__402_195110709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03_1951107093"/>
            <w:bookmarkStart w:id="599" w:name="__Fieldmark__403_195110709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04_1951107093"/>
            <w:bookmarkStart w:id="601" w:name="__Fieldmark__404_195110709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05_1951107093"/>
            <w:bookmarkStart w:id="603" w:name="__Fieldmark__405_195110709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06_1951107093"/>
            <w:bookmarkStart w:id="605" w:name="__Fieldmark__406_1951107093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7_1951107093"/>
            <w:bookmarkStart w:id="607" w:name="__Fieldmark__407_195110709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8_1951107093"/>
            <w:bookmarkStart w:id="609" w:name="__Fieldmark__408_195110709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9_1951107093"/>
            <w:bookmarkStart w:id="611" w:name="__Fieldmark__409_195110709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10_1951107093"/>
            <w:bookmarkStart w:id="613" w:name="__Fieldmark__410_195110709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11_1951107093"/>
            <w:bookmarkStart w:id="615" w:name="__Fieldmark__411_195110709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12_1951107093"/>
            <w:bookmarkStart w:id="617" w:name="__Fieldmark__412_195110709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13_1951107093"/>
            <w:bookmarkStart w:id="619" w:name="__Fieldmark__413_195110709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14_1951107093"/>
            <w:bookmarkStart w:id="621" w:name="__Fieldmark__414_195110709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15_1951107093"/>
            <w:bookmarkStart w:id="623" w:name="__Fieldmark__415_195110709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16_1951107093"/>
            <w:bookmarkStart w:id="625" w:name="__Fieldmark__416_195110709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7_1951107093"/>
            <w:bookmarkStart w:id="627" w:name="__Fieldmark__417_195110709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18_1951107093"/>
            <w:bookmarkStart w:id="629" w:name="__Fieldmark__418_195110709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19_1951107093"/>
            <w:bookmarkStart w:id="631" w:name="__Fieldmark__419_195110709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20_1951107093"/>
            <w:bookmarkStart w:id="633" w:name="__Fieldmark__420_195110709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21_1951107093"/>
            <w:bookmarkStart w:id="635" w:name="__Fieldmark__421_195110709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22_1951107093"/>
            <w:bookmarkStart w:id="637" w:name="__Fieldmark__422_195110709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24_1951107093"/>
            <w:bookmarkStart w:id="639" w:name="__Fieldmark__424_195110709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26_1951107093"/>
            <w:bookmarkStart w:id="641" w:name="__Fieldmark__426_195110709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28_1951107093"/>
            <w:bookmarkStart w:id="643" w:name="__Fieldmark__428_195110709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סמך עבר שינוי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UL-6890.4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31_1951107093"/>
            <w:bookmarkStart w:id="645" w:name="__Fieldmark__431_1951107093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32_1951107093"/>
            <w:bookmarkStart w:id="647" w:name="__Fieldmark__432_195110709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33_1951107093"/>
            <w:bookmarkStart w:id="649" w:name="__Fieldmark__433_195110709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34_1951107093"/>
            <w:bookmarkStart w:id="651" w:name="__Fieldmark__434_195110709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35_1951107093"/>
            <w:bookmarkStart w:id="653" w:name="__Fieldmark__435_195110709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40_1951107093"/>
            <w:bookmarkStart w:id="655" w:name="__Fieldmark__440_195110709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41_1951107093"/>
            <w:bookmarkStart w:id="657" w:name="__Fieldmark__441_195110709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42_1951107093"/>
            <w:bookmarkStart w:id="659" w:name="__Fieldmark__442_195110709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43_1951107093"/>
            <w:bookmarkStart w:id="661" w:name="__Fieldmark__443_195110709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45_1951107093"/>
            <w:bookmarkStart w:id="663" w:name="__Fieldmark__445_195110709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8_1951107093"/>
            <w:bookmarkStart w:id="665" w:name="__Fieldmark__448_195110709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UL-6890.4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BUL-6890.4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ה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57_1951107093"/>
            <w:bookmarkStart w:id="667" w:name="__Fieldmark__457_195110709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58_1951107093"/>
            <w:bookmarkStart w:id="669" w:name="__Fieldmark__458_195110709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59_1951107093"/>
            <w:bookmarkStart w:id="671" w:name="__Fieldmark__459_195110709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60_1951107093"/>
            <w:bookmarkStart w:id="673" w:name="__Fieldmark__460_195110709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61_1951107093"/>
            <w:bookmarkStart w:id="675" w:name="__Fieldmark__461_195110709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62_1951107093"/>
            <w:bookmarkStart w:id="677" w:name="__Fieldmark__462_195110709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63_1951107093"/>
            <w:bookmarkStart w:id="679" w:name="__Fieldmark__463_195110709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64_1951107093"/>
            <w:bookmarkStart w:id="681" w:name="__Fieldmark__464_195110709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65_1951107093"/>
            <w:bookmarkStart w:id="683" w:name="__Fieldmark__465_195110709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66_1951107093"/>
            <w:bookmarkStart w:id="685" w:name="__Fieldmark__466_195110709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67_1951107093"/>
            <w:bookmarkStart w:id="687" w:name="__Fieldmark__467_195110709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8_1951107093"/>
            <w:bookmarkStart w:id="689" w:name="__Fieldmark__468_195110709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9_1951107093"/>
            <w:bookmarkStart w:id="691" w:name="__Fieldmark__469_195110709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70_1951107093"/>
            <w:bookmarkStart w:id="693" w:name="__Fieldmark__470_195110709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71_1951107093"/>
            <w:bookmarkStart w:id="695" w:name="__Fieldmark__471_195110709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72_1951107093"/>
            <w:bookmarkStart w:id="697" w:name="__Fieldmark__472_195110709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73_1951107093"/>
            <w:bookmarkStart w:id="699" w:name="__Fieldmark__473_195110709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74_1951107093"/>
            <w:bookmarkStart w:id="701" w:name="__Fieldmark__474_195110709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83_1951107093"/>
            <w:bookmarkStart w:id="703" w:name="__Fieldmark__483_195110709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84_1951107093"/>
            <w:bookmarkStart w:id="705" w:name="__Fieldmark__484_195110709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85_1951107093"/>
            <w:bookmarkStart w:id="707" w:name="__Fieldmark__485_195110709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86_1951107093"/>
            <w:bookmarkStart w:id="709" w:name="__Fieldmark__486_195110709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88_1951107093"/>
            <w:bookmarkStart w:id="711" w:name="__Fieldmark__488_195110709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89_1951107093"/>
            <w:bookmarkStart w:id="713" w:name="__Fieldmark__489_195110709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90_1951107093"/>
            <w:bookmarkStart w:id="715" w:name="__Fieldmark__490_195110709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91_1951107093"/>
            <w:bookmarkStart w:id="717" w:name="__Fieldmark__491_195110709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92_1951107093"/>
            <w:bookmarkStart w:id="719" w:name="__Fieldmark__492_195110709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93_1951107093"/>
            <w:bookmarkStart w:id="721" w:name="__Fieldmark__493_195110709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94_1951107093"/>
            <w:bookmarkStart w:id="723" w:name="__Fieldmark__494_195110709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95_1951107093"/>
            <w:bookmarkStart w:id="725" w:name="__Fieldmark__495_195110709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96_1951107093"/>
            <w:bookmarkStart w:id="727" w:name="__Fieldmark__496_1951107093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97_1951107093"/>
            <w:bookmarkStart w:id="729" w:name="__Fieldmark__497_195110709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98_1951107093"/>
            <w:bookmarkStart w:id="731" w:name="__Fieldmark__498_195110709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99_1951107093"/>
            <w:bookmarkStart w:id="733" w:name="__Fieldmark__499_195110709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00_1951107093"/>
            <w:bookmarkStart w:id="735" w:name="__Fieldmark__500_195110709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01_1951107093"/>
            <w:bookmarkStart w:id="737" w:name="__Fieldmark__501_195110709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02_1951107093"/>
            <w:bookmarkStart w:id="739" w:name="__Fieldmark__502_195110709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03_1951107093"/>
            <w:bookmarkStart w:id="741" w:name="__Fieldmark__503_195110709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04_1951107093"/>
            <w:bookmarkStart w:id="743" w:name="__Fieldmark__504_195110709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05_1951107093"/>
            <w:bookmarkStart w:id="745" w:name="__Fieldmark__505_195110709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06_1951107093"/>
            <w:bookmarkStart w:id="747" w:name="__Fieldmark__506_195110709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07_1951107093"/>
            <w:bookmarkStart w:id="749" w:name="__Fieldmark__507_195110709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08_1951107093"/>
            <w:bookmarkStart w:id="751" w:name="__Fieldmark__508_195110709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09_1951107093"/>
            <w:bookmarkStart w:id="753" w:name="__Fieldmark__509_195110709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10_1951107093"/>
            <w:bookmarkStart w:id="755" w:name="__Fieldmark__510_195110709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11_1951107093"/>
            <w:bookmarkStart w:id="757" w:name="__Fieldmark__511_195110709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12_1951107093"/>
            <w:bookmarkStart w:id="759" w:name="__Fieldmark__512_195110709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14_1951107093"/>
            <w:bookmarkStart w:id="761" w:name="__Fieldmark__514_195110709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16_1951107093"/>
            <w:bookmarkStart w:id="763" w:name="__Fieldmark__516_195110709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18_1951107093"/>
            <w:bookmarkStart w:id="765" w:name="__Fieldmark__518_195110709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6" w:name="__Fieldmark__520_1951107093"/>
            <w:bookmarkStart w:id="767" w:name="__Fieldmark__520_1951107093"/>
            <w:bookmarkEnd w:id="7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21_1951107093"/>
            <w:bookmarkStart w:id="769" w:name="__Fieldmark__521_1951107093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522_1951107093"/>
            <w:bookmarkStart w:id="771" w:name="__Fieldmark__522_1951107093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523_1951107093"/>
            <w:bookmarkStart w:id="773" w:name="__Fieldmark__523_1951107093"/>
            <w:bookmarkEnd w:id="7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5_1951107093"/>
            <w:bookmarkStart w:id="775" w:name="__Fieldmark__525_195110709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6_1951107093"/>
            <w:bookmarkStart w:id="777" w:name="__Fieldmark__526_195110709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7_1951107093"/>
            <w:bookmarkStart w:id="779" w:name="__Fieldmark__527_195110709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ד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ז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8_1951107093"/>
            <w:bookmarkStart w:id="781" w:name="__Fieldmark__528_195110709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30_1951107093"/>
            <w:bookmarkStart w:id="783" w:name="__Fieldmark__530_195110709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32_1951107093"/>
            <w:bookmarkStart w:id="785" w:name="__Fieldmark__532_195110709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34_1951107093"/>
            <w:bookmarkStart w:id="787" w:name="__Fieldmark__534_195110709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36_1951107093"/>
            <w:bookmarkStart w:id="789" w:name="__Fieldmark__536_195110709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37_1951107093"/>
            <w:bookmarkStart w:id="791" w:name="__Fieldmark__537_195110709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8_1951107093"/>
            <w:bookmarkStart w:id="793" w:name="__Fieldmark__538_195110709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9_1951107093"/>
            <w:bookmarkStart w:id="795" w:name="__Fieldmark__539_195110709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41_1951107093"/>
            <w:bookmarkStart w:id="797" w:name="__Fieldmark__541_195110709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42_1951107093"/>
            <w:bookmarkStart w:id="799" w:name="__Fieldmark__542_195110709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ס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בנ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כ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וס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יה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44_1951107093"/>
            <w:bookmarkStart w:id="801" w:name="__Fieldmark__544_195110709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45_1951107093"/>
            <w:bookmarkStart w:id="803" w:name="__Fieldmark__545_195110709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46_1951107093"/>
                  <w:bookmarkStart w:id="805" w:name="__Fieldmark__546_1951107093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48_1951107093"/>
                  <w:bookmarkStart w:id="807" w:name="__Fieldmark__548_1951107093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51_1951107093"/>
                  <w:bookmarkStart w:id="809" w:name="__Fieldmark__551_1951107093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554_1951107093"/>
                  <w:bookmarkStart w:id="811" w:name="__Fieldmark__554_1951107093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555_1951107093"/>
                  <w:bookmarkStart w:id="813" w:name="__Fieldmark__555_1951107093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556_1951107093"/>
                  <w:bookmarkStart w:id="815" w:name="__Fieldmark__556_1951107093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559_1951107093"/>
                  <w:bookmarkStart w:id="817" w:name="__Fieldmark__559_1951107093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560_1951107093"/>
                  <w:bookmarkStart w:id="819" w:name="__Fieldmark__560_1951107093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561_1951107093"/>
                  <w:bookmarkStart w:id="821" w:name="__Fieldmark__561_1951107093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564_1951107093"/>
                  <w:bookmarkStart w:id="823" w:name="__Fieldmark__564_1951107093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565_1951107093"/>
                  <w:bookmarkStart w:id="825" w:name="__Fieldmark__565_1951107093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566_1951107093"/>
                  <w:bookmarkStart w:id="827" w:name="__Fieldmark__566_1951107093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568_1951107093"/>
                  <w:bookmarkStart w:id="829" w:name="__Fieldmark__568_1951107093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571_1951107093"/>
                  <w:bookmarkStart w:id="831" w:name="__Fieldmark__571_1951107093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סמך עבר שינוי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32" w:name="__Fieldmark__574_1951107093"/>
            <w:bookmarkStart w:id="833" w:name="__Fieldmark__574_1951107093"/>
            <w:bookmarkEnd w:id="8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75_1951107093"/>
            <w:bookmarkStart w:id="835" w:name="__Fieldmark__575_195110709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76_1951107093"/>
            <w:bookmarkStart w:id="837" w:name="__Fieldmark__576_195110709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77_1951107093"/>
            <w:bookmarkStart w:id="839" w:name="__Fieldmark__577_195110709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78_1951107093"/>
            <w:bookmarkStart w:id="841" w:name="__Fieldmark__578_195110709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79_1951107093"/>
            <w:bookmarkStart w:id="843" w:name="__Fieldmark__579_195110709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80_1951107093"/>
            <w:bookmarkStart w:id="845" w:name="__Fieldmark__580_195110709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81_1951107093"/>
            <w:bookmarkStart w:id="847" w:name="__Fieldmark__581_195110709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582_1951107093"/>
            <w:bookmarkStart w:id="849" w:name="__Fieldmark__582_195110709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584_1951107093"/>
            <w:bookmarkStart w:id="851" w:name="__Fieldmark__584_1951107093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586_1951107093"/>
            <w:bookmarkStart w:id="853" w:name="__Fieldmark__586_1951107093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587_1951107093"/>
            <w:bookmarkStart w:id="855" w:name="__Fieldmark__587_1951107093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588_1951107093"/>
            <w:bookmarkStart w:id="857" w:name="__Fieldmark__588_1951107093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8" w:name="__Fieldmark__589_1951107093"/>
            <w:bookmarkStart w:id="859" w:name="__Fieldmark__589_1951107093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590_1951107093"/>
            <w:bookmarkStart w:id="861" w:name="__Fieldmark__590_1951107093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2" w:name="__Fieldmark__591_1951107093"/>
            <w:bookmarkStart w:id="863" w:name="__Fieldmark__591_1951107093"/>
            <w:bookmarkEnd w:id="8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0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592_1951107093"/>
            <w:bookmarkStart w:id="865" w:name="__Fieldmark__592_1951107093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66" w:name="__Fieldmark__593_1951107093"/>
            <w:bookmarkStart w:id="867" w:name="__Fieldmark__593_1951107093"/>
            <w:bookmarkEnd w:id="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8" w:name="__Fieldmark__594_1951107093"/>
            <w:bookmarkStart w:id="869" w:name="__Fieldmark__594_1951107093"/>
            <w:bookmarkEnd w:id="8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595_1951107093"/>
            <w:bookmarkStart w:id="871" w:name="__Fieldmark__595_1951107093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596_1951107093"/>
            <w:bookmarkStart w:id="873" w:name="__Fieldmark__596_1951107093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97_1951107093"/>
            <w:bookmarkStart w:id="875" w:name="__Fieldmark__597_1951107093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98_1951107093"/>
            <w:bookmarkStart w:id="877" w:name="__Fieldmark__598_1951107093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8" w:name="__Fieldmark__602_1951107093"/>
            <w:bookmarkStart w:id="879" w:name="__Fieldmark__602_1951107093"/>
            <w:bookmarkEnd w:id="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03_1951107093"/>
            <w:bookmarkStart w:id="881" w:name="__Fieldmark__603_1951107093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04_1951107093"/>
            <w:bookmarkStart w:id="883" w:name="__Fieldmark__604_1951107093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05_1951107093"/>
            <w:bookmarkStart w:id="885" w:name="__Fieldmark__605_1951107093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06_1951107093"/>
            <w:bookmarkStart w:id="887" w:name="__Fieldmark__606_1951107093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07_1951107093"/>
            <w:bookmarkStart w:id="889" w:name="__Fieldmark__607_1951107093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08_1951107093"/>
            <w:bookmarkStart w:id="891" w:name="__Fieldmark__608_195110709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09_1951107093"/>
            <w:bookmarkStart w:id="893" w:name="__Fieldmark__609_195110709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11_1951107093"/>
            <w:bookmarkStart w:id="895" w:name="__Fieldmark__611_195110709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6" w:name="__Fieldmark__612_1951107093"/>
            <w:bookmarkStart w:id="897" w:name="__Fieldmark__612_1951107093"/>
            <w:bookmarkEnd w:id="8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8" w:name="__Fieldmark__613_1951107093"/>
            <w:bookmarkStart w:id="899" w:name="__Fieldmark__613_1951107093"/>
            <w:bookmarkEnd w:id="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14_1951107093"/>
            <w:bookmarkStart w:id="901" w:name="__Fieldmark__614_195110709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15_1951107093"/>
            <w:bookmarkStart w:id="903" w:name="__Fieldmark__615_195110709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7_1951107093"/>
            <w:bookmarkStart w:id="905" w:name="__Fieldmark__617_195110709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8_1951107093"/>
            <w:bookmarkStart w:id="907" w:name="__Fieldmark__618_195110709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9_1951107093"/>
            <w:bookmarkStart w:id="909" w:name="__Fieldmark__619_195110709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910" w:name="__Fieldmark__621_1951107093"/>
            <w:bookmarkStart w:id="911" w:name="__Fieldmark__621_1951107093"/>
            <w:bookmarkEnd w:id="9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2" w:name="__Fieldmark__622_1951107093"/>
            <w:bookmarkStart w:id="913" w:name="__Fieldmark__622_1951107093"/>
            <w:bookmarkEnd w:id="9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23_1951107093"/>
            <w:bookmarkStart w:id="915" w:name="__Fieldmark__623_195110709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24_1951107093"/>
            <w:bookmarkStart w:id="917" w:name="__Fieldmark__624_195110709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18" w:name="__Fieldmark__625_1951107093"/>
            <w:bookmarkStart w:id="919" w:name="__Fieldmark__625_1951107093"/>
            <w:bookmarkEnd w:id="9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שתתפות בחינוך הכללי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ל ישתתף עם בני גילו בחינוך הכללי בשיעורי חינוך גופ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ילויות אמ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י ש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ס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וחות צהריים ואירוע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ייקבע על  ידי המורה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סמך עבר שינוי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0" w:name="__Fieldmark__626_1951107093"/>
            <w:bookmarkStart w:id="921" w:name="__Fieldmark__626_1951107093"/>
            <w:bookmarkEnd w:id="9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7_1951107093"/>
            <w:bookmarkStart w:id="923" w:name="__Fieldmark__627_195110709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8_1951107093"/>
            <w:bookmarkStart w:id="925" w:name="__Fieldmark__628_195110709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9_1951107093"/>
            <w:bookmarkStart w:id="927" w:name="__Fieldmark__629_195110709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30_1951107093"/>
            <w:bookmarkStart w:id="929" w:name="__Fieldmark__630_195110709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31_1951107093"/>
            <w:bookmarkStart w:id="931" w:name="__Fieldmark__631_195110709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2_1951107093"/>
            <w:bookmarkStart w:id="933" w:name="__Fieldmark__632_195110709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3_1951107093"/>
            <w:bookmarkStart w:id="935" w:name="__Fieldmark__633_195110709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4_1951107093"/>
            <w:bookmarkStart w:id="937" w:name="__Fieldmark__634_195110709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5_1951107093"/>
            <w:bookmarkStart w:id="939" w:name="__Fieldmark__635_195110709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36_1951107093"/>
            <w:bookmarkStart w:id="941" w:name="__Fieldmark__636_195110709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37_1951107093"/>
            <w:bookmarkStart w:id="943" w:name="__Fieldmark__637_195110709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38_1951107093"/>
            <w:bookmarkStart w:id="945" w:name="__Fieldmark__638_195110709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639_1951107093"/>
            <w:bookmarkStart w:id="947" w:name="__Fieldmark__639_1951107093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640_1951107093"/>
            <w:bookmarkStart w:id="949" w:name="__Fieldmark__640_1951107093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41_1951107093"/>
            <w:bookmarkStart w:id="951" w:name="__Fieldmark__641_195110709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642_1951107093"/>
            <w:bookmarkStart w:id="953" w:name="__Fieldmark__642_1951107093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646_1951107093"/>
            <w:bookmarkStart w:id="955" w:name="__Fieldmark__646_1951107093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650_1951107093"/>
            <w:bookmarkStart w:id="957" w:name="__Fieldmark__650_1951107093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654_1951107093"/>
            <w:bookmarkStart w:id="959" w:name="__Fieldmark__654_1951107093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659_1951107093"/>
            <w:bookmarkStart w:id="961" w:name="__Fieldmark__659_1951107093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664_1951107093"/>
            <w:bookmarkStart w:id="963" w:name="__Fieldmark__664_1951107093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668_1951107093"/>
            <w:bookmarkStart w:id="965" w:name="__Fieldmark__668_1951107093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672_1951107093"/>
            <w:bookmarkStart w:id="967" w:name="__Fieldmark__672_1951107093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676_1951107093"/>
            <w:bookmarkStart w:id="969" w:name="__Fieldmark__676_1951107093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680_1951107093"/>
            <w:bookmarkStart w:id="971" w:name="__Fieldmark__680_1951107093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684_1951107093"/>
            <w:bookmarkStart w:id="973" w:name="__Fieldmark__684_1951107093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688_1951107093"/>
            <w:bookmarkStart w:id="975" w:name="__Fieldmark__688_1951107093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689_1951107093"/>
            <w:bookmarkStart w:id="977" w:name="__Fieldmark__689_1951107093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691_1951107093"/>
            <w:bookmarkStart w:id="979" w:name="__Fieldmark__691_1951107093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692_1951107093"/>
            <w:bookmarkStart w:id="981" w:name="__Fieldmark__692_1951107093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2" w:name="__Fieldmark__693_1951107093"/>
            <w:bookmarkStart w:id="983" w:name="__Fieldmark__693_1951107093"/>
            <w:bookmarkEnd w:id="9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694_1951107093"/>
            <w:bookmarkStart w:id="985" w:name="__Fieldmark__694_1951107093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br w:type="page"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סמך נוסף מאוחר יותר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695_1951107093"/>
            <w:bookmarkStart w:id="987" w:name="__Fieldmark__695_1951107093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96_1951107093"/>
            <w:bookmarkStart w:id="989" w:name="__Fieldmark__696_1951107093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97_1951107093"/>
            <w:bookmarkStart w:id="991" w:name="__Fieldmark__697_1951107093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98_1951107093"/>
            <w:bookmarkStart w:id="993" w:name="__Fieldmark__698_1951107093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99_1951107093"/>
            <w:bookmarkStart w:id="995" w:name="__Fieldmark__699_1951107093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00_1951107093"/>
            <w:bookmarkStart w:id="997" w:name="__Fieldmark__700_1951107093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01_1951107093"/>
            <w:bookmarkStart w:id="999" w:name="__Fieldmark__701_1951107093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02_1951107093"/>
            <w:bookmarkStart w:id="1001" w:name="__Fieldmark__702_1951107093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2" w:name="__Fieldmark__703_1951107093"/>
            <w:bookmarkStart w:id="1003" w:name="__Fieldmark__703_1951107093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04_1951107093"/>
            <w:bookmarkStart w:id="1005" w:name="__Fieldmark__704_1951107093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06_1951107093"/>
            <w:bookmarkStart w:id="1007" w:name="__Fieldmark__706_1951107093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08_1951107093"/>
            <w:bookmarkStart w:id="1009" w:name="__Fieldmark__708_1951107093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10_1951107093"/>
            <w:bookmarkStart w:id="1011" w:name="__Fieldmark__710_1951107093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12_1951107093"/>
            <w:bookmarkStart w:id="1013" w:name="__Fieldmark__712_195110709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13_1951107093"/>
            <w:bookmarkStart w:id="1015" w:name="__Fieldmark__713_195110709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14_1951107093"/>
            <w:bookmarkStart w:id="1017" w:name="__Fieldmark__714_195110709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17_1951107093"/>
            <w:bookmarkStart w:id="1019" w:name="__Fieldmark__717_195110709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18_1951107093"/>
            <w:bookmarkStart w:id="1021" w:name="__Fieldmark__718_195110709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19_1951107093"/>
            <w:bookmarkStart w:id="1023" w:name="__Fieldmark__719_195110709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20_1951107093"/>
            <w:bookmarkStart w:id="1025" w:name="__Fieldmark__720_195110709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21_1951107093"/>
            <w:bookmarkStart w:id="1027" w:name="__Fieldmark__721_195110709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22_1951107093"/>
            <w:bookmarkStart w:id="1029" w:name="__Fieldmark__722_195110709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י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סמך נוסף מאוחר יותר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שט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י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דוני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ָּדֶ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יאמ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ר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B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וֹוואר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סמך עבר שינוי</w:t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לדשטיין</w:t>
            </w:r>
            <w:r>
              <w:rPr>
                <w:rFonts w:eastAsia="Times New Roman"/>
                <w:u w:val="single"/>
                <w:rtl w:val="true"/>
              </w:rPr>
              <w:t xml:space="preserve">     </w:t>
            </w:r>
            <w:r>
              <w:rPr>
                <w:rFonts w:cs="David"/>
                <w:u w:val="single"/>
                <w:rtl w:val="true"/>
              </w:rPr>
              <w:t>ני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/0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10/2023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lang w:eastAsia="en-US" w:bidi="he"/>
        </w:rPr>
      </w:pPr>
      <w:r>
        <w:rPr>
          <w:rFonts w:ascii="David" w:hAnsi="David" w:eastAsia="Calibri" w:cs="David"/>
          <w:b/>
          <w:b/>
          <w:bCs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lang w:eastAsia="en-US" w:bidi="he"/>
        </w:rPr>
        <w:t>3</w:t>
      </w:r>
      <w:r>
        <w:rPr>
          <w:rFonts w:eastAsia="Calibri" w:cs="David" w:ascii="David" w:hAnsi="David"/>
          <w:b/>
          <w:bCs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b/>
          <w:b/>
          <w:bCs/>
          <w:rtl w:val="true"/>
          <w:lang w:eastAsia="en-US" w:bidi="he"/>
        </w:rPr>
        <w:t xml:space="preserve">הזמן מחוץ לחינוך הכללי – </w:t>
      </w:r>
      <w:r>
        <w:rPr>
          <w:rFonts w:eastAsia="Calibri" w:cs="David" w:ascii="David" w:hAnsi="David"/>
          <w:b/>
          <w:bCs/>
          <w:lang w:eastAsia="en-US" w:bidi="he"/>
        </w:rPr>
        <w:t>75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b/>
          <w:b/>
          <w:bCs/>
          <w:lang w:eastAsia="en-US"/>
        </w:rPr>
      </w:pPr>
      <w:r>
        <w:rPr>
          <w:rFonts w:ascii="David" w:hAnsi="David" w:eastAsia="Calibri" w:cs="David"/>
          <w:b/>
          <w:b/>
          <w:bCs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b/>
          <w:bCs/>
          <w:lang w:eastAsia="en-US" w:bidi="he"/>
        </w:rPr>
        <w:t>4</w:t>
      </w:r>
      <w:r>
        <w:rPr>
          <w:rFonts w:eastAsia="Calibri" w:cs="David" w:ascii="David" w:hAnsi="David"/>
          <w:b/>
          <w:bCs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b/>
          <w:b/>
          <w:bCs/>
          <w:rtl w:val="true"/>
          <w:lang w:eastAsia="en-US" w:bidi="he"/>
        </w:rPr>
        <w:t>דיון נוסף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ascii="David" w:hAnsi="David" w:eastAsia="Calibri" w:cs="David"/>
          <w:rtl w:val="true"/>
          <w:lang w:eastAsia="en-US"/>
        </w:rPr>
        <w:t xml:space="preserve">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 xml:space="preserve">שקל </w:t>
      </w:r>
      <w:r>
        <w:rPr>
          <w:rFonts w:ascii="David" w:hAnsi="David" w:eastAsia="Calibri" w:cs="David"/>
          <w:rtl w:val="true"/>
          <w:lang w:eastAsia="en-US"/>
        </w:rPr>
        <w:t xml:space="preserve">את </w:t>
      </w:r>
      <w:r>
        <w:rPr>
          <w:rFonts w:ascii="David" w:hAnsi="David" w:eastAsia="Calibri" w:cs="David"/>
          <w:rtl w:val="true"/>
          <w:lang w:eastAsia="en-US"/>
        </w:rPr>
        <w:t>אפשרויות הסביבה הכי פחות מגבילה של החינוך הכללי בלבד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החינוך הכללי עם שירותי משאבים </w:t>
      </w:r>
      <w:r>
        <w:rPr>
          <w:rFonts w:eastAsia="Calibri" w:cs="David" w:ascii="David" w:hAnsi="David"/>
          <w:rtl w:val="true"/>
          <w:lang w:eastAsia="en-US"/>
        </w:rPr>
        <w:t>(</w:t>
      </w:r>
      <w:r>
        <w:rPr>
          <w:rFonts w:eastAsia="Calibri" w:cs="David" w:ascii="David" w:hAnsi="David"/>
          <w:lang w:eastAsia="en-US"/>
        </w:rPr>
        <w:t>RSP</w:t>
      </w:r>
      <w:r>
        <w:rPr>
          <w:rFonts w:eastAsia="Calibri" w:cs="David" w:ascii="David" w:hAnsi="David"/>
          <w:rtl w:val="true"/>
          <w:lang w:eastAsia="en-US"/>
        </w:rPr>
        <w:t xml:space="preserve">), </w:t>
      </w:r>
      <w:r>
        <w:rPr>
          <w:rFonts w:ascii="David" w:hAnsi="David" w:eastAsia="Calibri" w:cs="David"/>
          <w:rtl w:val="true"/>
          <w:lang w:eastAsia="en-US"/>
        </w:rPr>
        <w:t>או</w:t>
      </w:r>
      <w:r>
        <w:rPr>
          <w:rFonts w:ascii="David" w:hAnsi="David" w:eastAsia="Calibri" w:cs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 xml:space="preserve">תוכנית יום מיוחדת </w:t>
      </w:r>
      <w:r>
        <w:rPr>
          <w:rFonts w:ascii="David" w:hAnsi="David" w:eastAsia="Calibri" w:cs="David"/>
          <w:rtl w:val="true"/>
          <w:lang w:eastAsia="en-US"/>
        </w:rPr>
        <w:t>ל</w:t>
      </w:r>
      <w:r>
        <w:rPr>
          <w:rFonts w:ascii="David" w:hAnsi="David" w:eastAsia="Calibri" w:cs="David"/>
          <w:rtl w:val="true"/>
          <w:lang w:eastAsia="en-US"/>
        </w:rPr>
        <w:t xml:space="preserve">לקות למידה ספציפית </w:t>
      </w:r>
      <w:r>
        <w:rPr>
          <w:rFonts w:eastAsia="Calibri" w:cs="David" w:ascii="David" w:hAnsi="David"/>
          <w:rtl w:val="true"/>
          <w:lang w:eastAsia="en-US"/>
        </w:rPr>
        <w:t>(</w:t>
      </w:r>
      <w:r>
        <w:rPr>
          <w:rFonts w:eastAsia="Calibri" w:cs="David" w:ascii="David" w:hAnsi="David"/>
          <w:lang w:eastAsia="en-US"/>
        </w:rPr>
        <w:t>SLD</w:t>
      </w:r>
      <w:r>
        <w:rPr>
          <w:rFonts w:eastAsia="Calibri" w:cs="David" w:ascii="David" w:hAnsi="David"/>
          <w:rtl w:val="true"/>
          <w:lang w:eastAsia="en-US"/>
        </w:rPr>
        <w:t xml:space="preserve">), </w:t>
      </w:r>
      <w:r>
        <w:rPr>
          <w:rFonts w:ascii="David" w:hAnsi="David" w:eastAsia="Calibri" w:cs="David"/>
          <w:rtl w:val="true"/>
          <w:lang w:eastAsia="en-US"/>
        </w:rPr>
        <w:t xml:space="preserve">וקבע שתוכנית </w:t>
      </w:r>
      <w:r>
        <w:rPr>
          <w:rFonts w:eastAsia="Calibri" w:cs="David" w:ascii="David" w:hAnsi="David"/>
          <w:lang w:eastAsia="en-US"/>
        </w:rPr>
        <w:t>SLD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>היא עדיין המתאימה ביותר לתמוך בצרכיו הלימודיים של ניל</w:t>
      </w:r>
      <w:r>
        <w:rPr>
          <w:rFonts w:eastAsia="Calibri" w:cs="David" w:ascii="David" w:hAnsi="David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eastAsia="Calibri" w:cs="David" w:ascii="David" w:hAnsi="David"/>
          <w:lang w:eastAsia="en-US"/>
        </w:rPr>
        <w:t>26/10/2023</w:t>
      </w:r>
      <w:r>
        <w:rPr>
          <w:rFonts w:eastAsia="Calibri" w:cs="David" w:ascii="David" w:hAnsi="David"/>
          <w:rtl w:val="true"/>
          <w:lang w:eastAsia="en-US"/>
        </w:rPr>
        <w:t xml:space="preserve"> - </w:t>
      </w:r>
      <w:r>
        <w:rPr>
          <w:rFonts w:ascii="David" w:hAnsi="David" w:eastAsia="Calibri" w:cs="David"/>
          <w:rtl w:val="true"/>
          <w:lang w:eastAsia="en-US"/>
        </w:rPr>
        <w:t>האב השתתף בדיון פנים אל פנים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>המפגש החל בהקראת הצהרת הפתיחה ובהצגת חברי הצוות</w:t>
      </w:r>
      <w:r>
        <w:rPr>
          <w:rFonts w:eastAsia="Calibri" w:cs="David" w:ascii="David" w:hAnsi="David"/>
          <w:rtl w:val="true"/>
          <w:lang w:eastAsia="en-US"/>
        </w:rPr>
        <w:t xml:space="preserve">. </w:t>
      </w:r>
      <w:r>
        <w:rPr>
          <w:rFonts w:ascii="David" w:hAnsi="David" w:eastAsia="Calibri" w:cs="David"/>
          <w:rtl w:val="true"/>
          <w:lang w:eastAsia="en-US"/>
        </w:rPr>
        <w:t xml:space="preserve">נערך דיון לגבי </w:t>
      </w:r>
      <w:r>
        <w:rPr>
          <w:rFonts w:ascii="David" w:hAnsi="David" w:eastAsia="Calibri" w:cs="David"/>
          <w:rtl w:val="true"/>
          <w:lang w:eastAsia="en-US"/>
        </w:rPr>
        <w:t>ה</w:t>
      </w:r>
      <w:r>
        <w:rPr>
          <w:rFonts w:ascii="David" w:hAnsi="David" w:eastAsia="Calibri" w:cs="David"/>
          <w:rtl w:val="true"/>
          <w:lang w:eastAsia="en-US"/>
        </w:rPr>
        <w:t>מיון מחדש</w:t>
      </w:r>
      <w:r>
        <w:rPr>
          <w:rFonts w:eastAsia="Calibri" w:cs="David" w:ascii="David" w:hAnsi="David"/>
          <w:rtl w:val="true"/>
          <w:lang w:eastAsia="en-US"/>
        </w:rPr>
        <w:t xml:space="preserve">, </w:t>
      </w:r>
      <w:r>
        <w:rPr>
          <w:rFonts w:ascii="David" w:hAnsi="David" w:eastAsia="Calibri" w:cs="David"/>
          <w:rtl w:val="true"/>
          <w:lang w:eastAsia="en-US"/>
        </w:rPr>
        <w:t xml:space="preserve">וצוות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 xml:space="preserve">קבע שהתלמיד אינו זקוק עוד לשירותים בתחום  </w:t>
      </w:r>
      <w:r>
        <w:rPr>
          <w:rFonts w:eastAsia="Calibri" w:cs="David" w:ascii="David" w:hAnsi="David"/>
          <w:lang w:eastAsia="en-US"/>
        </w:rPr>
        <w:t>ELD</w:t>
      </w:r>
      <w:r>
        <w:rPr>
          <w:rFonts w:eastAsia="Calibri" w:cs="David" w:ascii="David" w:hAnsi="David"/>
          <w:rtl w:val="true"/>
          <w:lang w:eastAsia="en-US"/>
        </w:rPr>
        <w:t xml:space="preserve"> (</w:t>
      </w:r>
      <w:r>
        <w:rPr>
          <w:rFonts w:ascii="David" w:hAnsi="David" w:eastAsia="Calibri" w:cs="David"/>
          <w:rtl w:val="true"/>
          <w:lang w:eastAsia="en-US"/>
        </w:rPr>
        <w:t>התפתחות השפה האנגלית</w:t>
      </w:r>
      <w:r>
        <w:rPr>
          <w:rFonts w:eastAsia="Calibri" w:cs="David" w:ascii="David" w:hAnsi="David"/>
          <w:rtl w:val="true"/>
          <w:lang w:eastAsia="en-US"/>
        </w:rPr>
        <w:t xml:space="preserve">). </w:t>
      </w:r>
      <w:r>
        <w:rPr>
          <w:rFonts w:ascii="David" w:hAnsi="David" w:eastAsia="Calibri" w:cs="David"/>
          <w:rtl w:val="true"/>
          <w:lang w:eastAsia="en-US"/>
        </w:rPr>
        <w:t xml:space="preserve">ראה קובץ מצורף </w:t>
      </w:r>
      <w:r>
        <w:rPr>
          <w:rFonts w:eastAsia="Calibri" w:cs="David" w:ascii="David" w:hAnsi="David"/>
          <w:lang w:eastAsia="en-US"/>
        </w:rPr>
        <w:t>C</w:t>
      </w:r>
      <w:r>
        <w:rPr>
          <w:rFonts w:eastAsia="Calibri" w:cs="David" w:ascii="David" w:hAnsi="David"/>
          <w:rtl w:val="true"/>
          <w:lang w:eastAsia="en-US"/>
        </w:rPr>
        <w:t xml:space="preserve"> </w:t>
      </w:r>
      <w:r>
        <w:rPr>
          <w:rFonts w:ascii="David" w:hAnsi="David" w:eastAsia="Calibri" w:cs="David"/>
          <w:rtl w:val="true"/>
          <w:lang w:eastAsia="en-US"/>
        </w:rPr>
        <w:t xml:space="preserve">בסעיף ניהול </w:t>
      </w:r>
      <w:r>
        <w:rPr>
          <w:rFonts w:eastAsia="Calibri" w:cs="David" w:ascii="David" w:hAnsi="David"/>
          <w:lang w:eastAsia="en-US"/>
        </w:rPr>
        <w:t>IEP</w:t>
      </w:r>
      <w:r>
        <w:rPr>
          <w:rFonts w:eastAsia="Calibri" w:cs="David" w:ascii="David" w:hAnsi="David"/>
          <w:rtl w:val="true"/>
          <w:lang w:eastAsia="en-US"/>
        </w:rPr>
        <w:t>.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rtl w:val="true"/>
        </w:rPr>
        <w:t>טבלת סיכום של שירותי החינוך הציבורי המתאימים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   </w:t>
      </w:r>
      <w:r>
        <w:rPr>
          <w:rFonts w:cs="David" w:ascii="David" w:hAnsi="David"/>
        </w:rPr>
        <w:t>SLD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 xml:space="preserve">   </w:t>
        <w:tab/>
        <w:t xml:space="preserve">                                                  </w:t>
        <w:tab/>
        <w:t xml:space="preserve">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 xml:space="preserve">)                               </w:t>
        <w:tab/>
        <w:t xml:space="preserve">  </w:t>
      </w:r>
      <w:r>
        <w:rPr>
          <w:rFonts w:ascii="David" w:hAnsi="David" w:cs="David"/>
          <w:b/>
          <w:b/>
          <w:bCs/>
          <w:rtl w:val="true"/>
        </w:rPr>
        <w:t>תו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lang w:eastAsia="en-US"/>
        </w:rPr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</w:t>
      </w:r>
      <w:r>
        <w:rPr>
          <w:rFonts w:cs="David" w:ascii="David" w:hAnsi="David"/>
          <w:rtl w:val="true"/>
        </w:rPr>
        <w:tab/>
        <w:t xml:space="preserve">                                     </w:t>
        <w:tab/>
        <w:tab/>
        <w:t xml:space="preserve">       </w:t>
        <w:tab/>
        <w:t xml:space="preserve">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center"/>
        <w:rPr>
          <w:rFonts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rtl w:val="true"/>
        </w:rPr>
        <w:t>חלופיים</w:t>
      </w:r>
      <w:r>
        <w:rPr>
          <w:rFonts w:ascii="David" w:hAnsi="David" w:cs="David"/>
          <w:b/>
          <w:b/>
          <w:bCs/>
          <w:rtl w:val="true"/>
        </w:rPr>
        <w:t xml:space="preserve"> מרחו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עת מצבי חירו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spacing w:lineRule="auto" w:line="276"/>
        <w:jc w:val="left"/>
        <w:rPr/>
      </w:pP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OLDSTEIN NEIL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11-02T07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