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016X88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216438326"/>
            <w:bookmarkStart w:id="3" w:name="__Fieldmark__0_221643832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1.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6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06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6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216438326"/>
            <w:bookmarkStart w:id="10" w:name="__Fieldmark__2_221643832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216438326"/>
            <w:bookmarkStart w:id="12" w:name="__Fieldmark__3_221643832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6.10.23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216438326"/>
            <w:bookmarkStart w:id="15" w:name="__Fieldmark__4_221643832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216438326"/>
            <w:bookmarkStart w:id="17" w:name="__Fieldmark__5_221643832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216438326"/>
            <w:bookmarkStart w:id="19" w:name="__Fieldmark__6_221643832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216438326"/>
            <w:bookmarkStart w:id="21" w:name="__Fieldmark__7_221643832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216438326"/>
            <w:bookmarkStart w:id="23" w:name="__Fieldmark__8_221643832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216438326"/>
            <w:bookmarkStart w:id="27" w:name="__Fieldmark__9_221643832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216438326"/>
            <w:bookmarkStart w:id="29" w:name="__Fieldmark__10_221643832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NESTLE AVE CHARTER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01.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216438326"/>
            <w:bookmarkStart w:id="31" w:name="__Fieldmark__11_221643832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216438326"/>
            <w:bookmarkStart w:id="33" w:name="__Fieldmark__12_221643832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216438326"/>
            <w:bookmarkStart w:id="35" w:name="__Fieldmark__13_221643832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216438326"/>
            <w:bookmarkStart w:id="37" w:name="__Fieldmark__14_221643832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94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GNOLIA BLVD APT 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702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26-544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stle Ave Charter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estle Ave Charter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2216438326"/>
            <w:bookmarkStart w:id="39" w:name="__Fieldmark__25_221643832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2216438326"/>
            <w:bookmarkStart w:id="41" w:name="__Fieldmark__26_221643832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2216438326"/>
            <w:bookmarkStart w:id="43" w:name="__Fieldmark__27_221643832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2216438326"/>
            <w:bookmarkStart w:id="45" w:name="__Fieldmark__28_221643832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2216438326"/>
            <w:bookmarkStart w:id="47" w:name="__Fieldmark__29_221643832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2216438326"/>
            <w:bookmarkStart w:id="49" w:name="__Fieldmark__30_221643832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2216438326"/>
            <w:bookmarkStart w:id="51" w:name="__Fieldmark__31_221643832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2216438326"/>
            <w:bookmarkStart w:id="53" w:name="__Fieldmark__33_221643832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2216438326"/>
            <w:bookmarkStart w:id="55" w:name="__Fieldmark__34_221643832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2216438326"/>
            <w:bookmarkStart w:id="57" w:name="__Fieldmark__36_221643832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2216438326"/>
            <w:bookmarkStart w:id="59" w:name="__Fieldmark__38_221643832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2216438326"/>
            <w:bookmarkStart w:id="61" w:name="__Fieldmark__39_221643832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2216438326"/>
            <w:bookmarkStart w:id="63" w:name="__Fieldmark__41_221643832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2216438326"/>
            <w:bookmarkStart w:id="65" w:name="__Fieldmark__42_221643832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2216438326"/>
            <w:bookmarkStart w:id="67" w:name="__Fieldmark__44_221643832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2216438326"/>
            <w:bookmarkStart w:id="69" w:name="__Fieldmark__45_221643832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2216438326"/>
            <w:bookmarkStart w:id="71" w:name="__Fieldmark__48_221643832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2216438326"/>
            <w:bookmarkStart w:id="73" w:name="__Fieldmark__49_221643832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2216438326"/>
            <w:bookmarkStart w:id="75" w:name="__Fieldmark__50_221643832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2216438326"/>
            <w:bookmarkStart w:id="77" w:name="__Fieldmark__51_221643832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2216438326"/>
            <w:bookmarkStart w:id="79" w:name="__Fieldmark__52_221643832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2216438326"/>
            <w:bookmarkStart w:id="81" w:name="__Fieldmark__53_221643832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2216438326"/>
            <w:bookmarkStart w:id="83" w:name="__Fieldmark__54_221643832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2216438326"/>
            <w:bookmarkStart w:id="85" w:name="__Fieldmark__55_221643832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2216438326"/>
            <w:bookmarkStart w:id="87" w:name="__Fieldmark__56_221643832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2216438326"/>
            <w:bookmarkStart w:id="89" w:name="__Fieldmark__62_221643832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02.03.2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2216438326"/>
            <w:bookmarkStart w:id="91" w:name="__Fieldmark__63_221643832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2216438326"/>
            <w:bookmarkStart w:id="93" w:name="__Fieldmark__64_221643832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2216438326"/>
            <w:bookmarkStart w:id="95" w:name="__Fieldmark__65_221643832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2216438326"/>
            <w:bookmarkStart w:id="97" w:name="__Fieldmark__66_221643832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2216438326"/>
            <w:bookmarkStart w:id="99" w:name="__Fieldmark__67_221643832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2216438326"/>
            <w:bookmarkStart w:id="101" w:name="__Fieldmark__68_221643832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2216438326"/>
            <w:bookmarkStart w:id="103" w:name="__Fieldmark__69_221643832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2216438326"/>
            <w:bookmarkStart w:id="105" w:name="__Fieldmark__70_221643832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2216438326"/>
            <w:bookmarkStart w:id="107" w:name="__Fieldmark__71_221643832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2216438326"/>
            <w:bookmarkStart w:id="109" w:name="__Fieldmark__72_221643832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2216438326"/>
            <w:bookmarkStart w:id="111" w:name="__Fieldmark__73_221643832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2216438326"/>
            <w:bookmarkStart w:id="113" w:name="__Fieldmark__74_221643832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2216438326"/>
            <w:bookmarkStart w:id="115" w:name="__Fieldmark__75_221643832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2216438326"/>
            <w:bookmarkStart w:id="117" w:name="__Fieldmark__76_221643832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2216438326"/>
            <w:bookmarkStart w:id="119" w:name="__Fieldmark__77_221643832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2216438326"/>
            <w:bookmarkStart w:id="121" w:name="__Fieldmark__78_221643832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2216438326"/>
            <w:bookmarkStart w:id="123" w:name="__Fieldmark__79_221643832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2216438326"/>
            <w:bookmarkStart w:id="125" w:name="__Fieldmark__80_221643832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2216438326"/>
            <w:bookmarkStart w:id="127" w:name="__Fieldmark__81_221643832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2216438326"/>
            <w:bookmarkStart w:id="129" w:name="__Fieldmark__82_221643832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2216438326"/>
            <w:bookmarkStart w:id="131" w:name="__Fieldmark__83_221643832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2216438326"/>
            <w:bookmarkStart w:id="133" w:name="__Fieldmark__84_221643832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2216438326"/>
            <w:bookmarkStart w:id="135" w:name="__Fieldmark__85_221643832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2216438326"/>
            <w:bookmarkStart w:id="137" w:name="__Fieldmark__86_221643832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2216438326"/>
            <w:bookmarkStart w:id="139" w:name="__Fieldmark__87_221643832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2216438326"/>
            <w:bookmarkStart w:id="141" w:name="__Fieldmark__88_221643832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2216438326"/>
            <w:bookmarkStart w:id="143" w:name="__Fieldmark__89_221643832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2216438326"/>
            <w:bookmarkStart w:id="145" w:name="__Fieldmark__90_221643832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2216438326"/>
            <w:bookmarkStart w:id="147" w:name="__Fieldmark__91_221643832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2216438326"/>
            <w:bookmarkStart w:id="149" w:name="__Fieldmark__92_221643832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2216438326"/>
            <w:bookmarkStart w:id="151" w:name="__Fieldmark__93_221643832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2216438326"/>
            <w:bookmarkStart w:id="153" w:name="__Fieldmark__94_221643832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2216438326"/>
            <w:bookmarkStart w:id="155" w:name="__Fieldmark__95_221643832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2216438326"/>
            <w:bookmarkStart w:id="157" w:name="__Fieldmark__96_221643832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2216438326"/>
            <w:bookmarkStart w:id="159" w:name="__Fieldmark__97_221643832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2216438326"/>
            <w:bookmarkStart w:id="161" w:name="__Fieldmark__98_221643832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2216438326"/>
            <w:bookmarkStart w:id="163" w:name="__Fieldmark__99_221643832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2216438326"/>
            <w:bookmarkStart w:id="165" w:name="__Fieldmark__100_221643832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2216438326"/>
            <w:bookmarkStart w:id="167" w:name="__Fieldmark__101_221643832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2216438326"/>
            <w:bookmarkStart w:id="169" w:name="__Fieldmark__102_221643832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2216438326"/>
            <w:bookmarkStart w:id="171" w:name="__Fieldmark__103_221643832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2216438326"/>
            <w:bookmarkStart w:id="173" w:name="__Fieldmark__104_221643832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2216438326"/>
            <w:bookmarkStart w:id="175" w:name="__Fieldmark__105_221643832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2216438326"/>
            <w:bookmarkStart w:id="177" w:name="__Fieldmark__106_221643832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2216438326"/>
            <w:bookmarkStart w:id="179" w:name="__Fieldmark__107_221643832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2216438326"/>
            <w:bookmarkStart w:id="181" w:name="__Fieldmark__108_221643832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2216438326"/>
            <w:bookmarkStart w:id="183" w:name="__Fieldmark__109_221643832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2216438326"/>
            <w:bookmarkStart w:id="185" w:name="__Fieldmark__110_221643832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2216438326"/>
            <w:bookmarkStart w:id="187" w:name="__Fieldmark__111_221643832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2216438326"/>
            <w:bookmarkStart w:id="189" w:name="__Fieldmark__112_221643832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2216438326"/>
            <w:bookmarkStart w:id="191" w:name="__Fieldmark__113_221643832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2216438326"/>
            <w:bookmarkStart w:id="193" w:name="__Fieldmark__114_221643832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2216438326"/>
            <w:bookmarkStart w:id="195" w:name="__Fieldmark__115_221643832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2216438326"/>
            <w:bookmarkStart w:id="197" w:name="__Fieldmark__116_221643832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2216438326"/>
            <w:bookmarkStart w:id="199" w:name="__Fieldmark__117_221643832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2216438326"/>
            <w:bookmarkStart w:id="201" w:name="__Fieldmark__118_221643832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2216438326"/>
            <w:bookmarkStart w:id="203" w:name="__Fieldmark__119_221643832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2216438326"/>
            <w:bookmarkStart w:id="205" w:name="__Fieldmark__120_221643832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2216438326"/>
            <w:bookmarkStart w:id="207" w:name="__Fieldmark__121_221643832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2216438326"/>
            <w:bookmarkStart w:id="209" w:name="__Fieldmark__122_221643832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2216438326"/>
            <w:bookmarkStart w:id="211" w:name="__Fieldmark__123_221643832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2216438326"/>
            <w:bookmarkStart w:id="213" w:name="__Fieldmark__124_221643832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2216438326"/>
            <w:bookmarkStart w:id="215" w:name="__Fieldmark__125_221643832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2216438326"/>
            <w:bookmarkStart w:id="217" w:name="__Fieldmark__126_221643832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2216438326"/>
            <w:bookmarkStart w:id="219" w:name="__Fieldmark__127_221643832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2216438326"/>
            <w:bookmarkStart w:id="221" w:name="__Fieldmark__128_221643832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2216438326"/>
            <w:bookmarkStart w:id="223" w:name="__Fieldmark__129_221643832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2216438326"/>
            <w:bookmarkStart w:id="225" w:name="__Fieldmark__130_221643832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2216438326"/>
            <w:bookmarkStart w:id="227" w:name="__Fieldmark__131_221643832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2216438326"/>
            <w:bookmarkStart w:id="229" w:name="__Fieldmark__132_221643832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2216438326"/>
            <w:bookmarkStart w:id="231" w:name="__Fieldmark__133_221643832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2216438326"/>
            <w:bookmarkStart w:id="233" w:name="__Fieldmark__134_221643832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2216438326"/>
            <w:bookmarkStart w:id="235" w:name="__Fieldmark__135_221643832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2216438326"/>
            <w:bookmarkStart w:id="237" w:name="__Fieldmark__136_221643832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2216438326"/>
            <w:bookmarkStart w:id="239" w:name="__Fieldmark__137_221643832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2216438326"/>
            <w:bookmarkStart w:id="241" w:name="__Fieldmark__138_221643832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2216438326"/>
            <w:bookmarkStart w:id="243" w:name="__Fieldmark__139_221643832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2216438326"/>
            <w:bookmarkStart w:id="245" w:name="__Fieldmark__140_221643832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2216438326"/>
            <w:bookmarkStart w:id="247" w:name="__Fieldmark__141_221643832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2216438326"/>
            <w:bookmarkStart w:id="249" w:name="__Fieldmark__142_221643832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2216438326"/>
            <w:bookmarkStart w:id="251" w:name="__Fieldmark__143_221643832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2216438326"/>
            <w:bookmarkStart w:id="253" w:name="__Fieldmark__144_221643832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2216438326"/>
            <w:bookmarkStart w:id="255" w:name="__Fieldmark__145_221643832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2216438326"/>
            <w:bookmarkStart w:id="257" w:name="__Fieldmark__146_221643832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2216438326"/>
            <w:bookmarkStart w:id="259" w:name="__Fieldmark__147_221643832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DIBLE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ר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ZE</w:t>
            </w:r>
            <w:r>
              <w:rPr>
                <w:rFonts w:cs="David"/>
                <w:u w:val="single"/>
              </w:rPr>
              <w:t xml:space="preserve"> 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ס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ס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ש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ק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ט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בדק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כ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ע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טל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7_2216438326"/>
            <w:bookmarkStart w:id="263" w:name="__Fieldmark__257_221643832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6_2216438326"/>
            <w:bookmarkStart w:id="265" w:name="__Fieldmark__266_221643832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71_2216438326"/>
            <w:bookmarkStart w:id="267" w:name="__Fieldmark__271_221643832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81_2216438326"/>
            <w:bookmarkStart w:id="269" w:name="__Fieldmark__281_221643832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82_2216438326"/>
            <w:bookmarkStart w:id="271" w:name="__Fieldmark__282_221643832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3_2216438326"/>
            <w:bookmarkStart w:id="273" w:name="__Fieldmark__283_221643832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4_2216438326"/>
            <w:bookmarkStart w:id="275" w:name="__Fieldmark__284_221643832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5_2216438326"/>
            <w:bookmarkStart w:id="277" w:name="__Fieldmark__285_221643832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6_2216438326"/>
            <w:bookmarkStart w:id="279" w:name="__Fieldmark__286_221643832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3_2216438326"/>
            <w:bookmarkStart w:id="281" w:name="__Fieldmark__293_221643832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4_2216438326"/>
            <w:bookmarkStart w:id="283" w:name="__Fieldmark__294_221643832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5_2216438326"/>
            <w:bookmarkStart w:id="285" w:name="__Fieldmark__295_221643832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6_2216438326"/>
            <w:bookmarkStart w:id="287" w:name="__Fieldmark__296_221643832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7_2216438326"/>
            <w:bookmarkStart w:id="289" w:name="__Fieldmark__297_221643832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02_2216438326"/>
            <w:bookmarkStart w:id="291" w:name="__Fieldmark__302_221643832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3_2216438326"/>
            <w:bookmarkStart w:id="293" w:name="__Fieldmark__303_221643832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4_2216438326"/>
            <w:bookmarkStart w:id="295" w:name="__Fieldmark__304_221643832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5_2216438326"/>
            <w:bookmarkStart w:id="297" w:name="__Fieldmark__305_221643832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7_2216438326"/>
            <w:bookmarkStart w:id="299" w:name="__Fieldmark__307_221643832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10_2216438326"/>
            <w:bookmarkStart w:id="301" w:name="__Fieldmark__310_221643832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21_2216438326"/>
            <w:bookmarkStart w:id="303" w:name="__Fieldmark__321_221643832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22_2216438326"/>
            <w:bookmarkStart w:id="305" w:name="__Fieldmark__322_221643832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3_2216438326"/>
            <w:bookmarkStart w:id="307" w:name="__Fieldmark__323_221643832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4_2216438326"/>
            <w:bookmarkStart w:id="309" w:name="__Fieldmark__324_221643832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5_2216438326"/>
            <w:bookmarkStart w:id="311" w:name="__Fieldmark__325_221643832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6_2216438326"/>
            <w:bookmarkStart w:id="313" w:name="__Fieldmark__326_221643832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7_2216438326"/>
            <w:bookmarkStart w:id="315" w:name="__Fieldmark__327_221643832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8_2216438326"/>
            <w:bookmarkStart w:id="317" w:name="__Fieldmark__328_221643832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9_2216438326"/>
            <w:bookmarkStart w:id="319" w:name="__Fieldmark__329_221643832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30_2216438326"/>
            <w:bookmarkStart w:id="321" w:name="__Fieldmark__330_221643832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31_2216438326"/>
            <w:bookmarkStart w:id="323" w:name="__Fieldmark__331_221643832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32_2216438326"/>
            <w:bookmarkStart w:id="325" w:name="__Fieldmark__332_221643832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3_2216438326"/>
            <w:bookmarkStart w:id="327" w:name="__Fieldmark__333_221643832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4_2216438326"/>
            <w:bookmarkStart w:id="329" w:name="__Fieldmark__334_221643832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5_2216438326"/>
            <w:bookmarkStart w:id="331" w:name="__Fieldmark__335_221643832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6_2216438326"/>
            <w:bookmarkStart w:id="333" w:name="__Fieldmark__336_221643832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7_2216438326"/>
            <w:bookmarkStart w:id="335" w:name="__Fieldmark__337_221643832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8_2216438326"/>
            <w:bookmarkStart w:id="337" w:name="__Fieldmark__338_221643832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7_2216438326"/>
            <w:bookmarkStart w:id="339" w:name="__Fieldmark__347_221643832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8_2216438326"/>
            <w:bookmarkStart w:id="341" w:name="__Fieldmark__348_221643832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9_2216438326"/>
            <w:bookmarkStart w:id="343" w:name="__Fieldmark__349_221643832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50_2216438326"/>
            <w:bookmarkStart w:id="345" w:name="__Fieldmark__350_221643832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52_2216438326"/>
            <w:bookmarkStart w:id="347" w:name="__Fieldmark__352_221643832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3_2216438326"/>
            <w:bookmarkStart w:id="349" w:name="__Fieldmark__353_221643832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4_2216438326"/>
            <w:bookmarkStart w:id="351" w:name="__Fieldmark__354_221643832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5_2216438326"/>
            <w:bookmarkStart w:id="353" w:name="__Fieldmark__355_221643832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6_2216438326"/>
            <w:bookmarkStart w:id="355" w:name="__Fieldmark__356_221643832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7_2216438326"/>
            <w:bookmarkStart w:id="357" w:name="__Fieldmark__357_221643832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8_2216438326"/>
            <w:bookmarkStart w:id="359" w:name="__Fieldmark__358_221643832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9_2216438326"/>
            <w:bookmarkStart w:id="361" w:name="__Fieldmark__359_221643832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60_2216438326"/>
            <w:bookmarkStart w:id="363" w:name="__Fieldmark__360_221643832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61_2216438326"/>
            <w:bookmarkStart w:id="365" w:name="__Fieldmark__361_221643832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62_2216438326"/>
            <w:bookmarkStart w:id="367" w:name="__Fieldmark__362_221643832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3_2216438326"/>
            <w:bookmarkStart w:id="369" w:name="__Fieldmark__363_221643832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4_2216438326"/>
            <w:bookmarkStart w:id="371" w:name="__Fieldmark__364_221643832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5_2216438326"/>
            <w:bookmarkStart w:id="373" w:name="__Fieldmark__365_221643832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6_2216438326"/>
            <w:bookmarkStart w:id="375" w:name="__Fieldmark__366_221643832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7_2216438326"/>
            <w:bookmarkStart w:id="377" w:name="__Fieldmark__367_221643832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8_2216438326"/>
            <w:bookmarkStart w:id="379" w:name="__Fieldmark__368_221643832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9_2216438326"/>
            <w:bookmarkStart w:id="381" w:name="__Fieldmark__369_221643832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70_2216438326"/>
            <w:bookmarkStart w:id="383" w:name="__Fieldmark__370_221643832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71_2216438326"/>
            <w:bookmarkStart w:id="385" w:name="__Fieldmark__371_221643832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72_2216438326"/>
            <w:bookmarkStart w:id="387" w:name="__Fieldmark__372_221643832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3_2216438326"/>
            <w:bookmarkStart w:id="389" w:name="__Fieldmark__373_221643832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4_2216438326"/>
            <w:bookmarkStart w:id="391" w:name="__Fieldmark__374_221643832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5_2216438326"/>
            <w:bookmarkStart w:id="393" w:name="__Fieldmark__375_221643832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6_2216438326"/>
            <w:bookmarkStart w:id="395" w:name="__Fieldmark__376_221643832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8_2216438326"/>
            <w:bookmarkStart w:id="397" w:name="__Fieldmark__378_221643832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80_2216438326"/>
            <w:bookmarkStart w:id="399" w:name="__Fieldmark__380_221643832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82_2216438326"/>
            <w:bookmarkStart w:id="401" w:name="__Fieldmark__382_221643832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90_2216438326"/>
            <w:bookmarkStart w:id="403" w:name="__Fieldmark__390_221643832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91_2216438326"/>
            <w:bookmarkStart w:id="405" w:name="__Fieldmark__391_221643832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92_2216438326"/>
            <w:bookmarkStart w:id="407" w:name="__Fieldmark__392_221643832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3_2216438326"/>
            <w:bookmarkStart w:id="409" w:name="__Fieldmark__393_221643832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4_2216438326"/>
            <w:bookmarkStart w:id="411" w:name="__Fieldmark__394_221643832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9_2216438326"/>
            <w:bookmarkStart w:id="413" w:name="__Fieldmark__399_221643832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00_2216438326"/>
            <w:bookmarkStart w:id="415" w:name="__Fieldmark__400_221643832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01_2216438326"/>
            <w:bookmarkStart w:id="417" w:name="__Fieldmark__401_221643832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02_2216438326"/>
            <w:bookmarkStart w:id="419" w:name="__Fieldmark__402_221643832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4_2216438326"/>
            <w:bookmarkStart w:id="421" w:name="__Fieldmark__404_221643832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7_2216438326"/>
            <w:bookmarkStart w:id="423" w:name="__Fieldmark__407_221643832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מ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8_2216438326"/>
            <w:bookmarkStart w:id="425" w:name="__Fieldmark__418_221643832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9_2216438326"/>
            <w:bookmarkStart w:id="427" w:name="__Fieldmark__419_221643832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20_2216438326"/>
            <w:bookmarkStart w:id="429" w:name="__Fieldmark__420_221643832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21_2216438326"/>
            <w:bookmarkStart w:id="431" w:name="__Fieldmark__421_221643832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22_2216438326"/>
            <w:bookmarkStart w:id="433" w:name="__Fieldmark__422_221643832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3_2216438326"/>
            <w:bookmarkStart w:id="435" w:name="__Fieldmark__423_221643832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4_2216438326"/>
            <w:bookmarkStart w:id="437" w:name="__Fieldmark__424_221643832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5_2216438326"/>
            <w:bookmarkStart w:id="439" w:name="__Fieldmark__425_221643832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6_2216438326"/>
            <w:bookmarkStart w:id="441" w:name="__Fieldmark__426_221643832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7_2216438326"/>
            <w:bookmarkStart w:id="443" w:name="__Fieldmark__427_221643832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8_2216438326"/>
            <w:bookmarkStart w:id="445" w:name="__Fieldmark__428_221643832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9_2216438326"/>
            <w:bookmarkStart w:id="447" w:name="__Fieldmark__429_221643832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30_2216438326"/>
            <w:bookmarkStart w:id="449" w:name="__Fieldmark__430_221643832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31_2216438326"/>
            <w:bookmarkStart w:id="451" w:name="__Fieldmark__431_221643832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32_2216438326"/>
            <w:bookmarkStart w:id="453" w:name="__Fieldmark__432_221643832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3_2216438326"/>
            <w:bookmarkStart w:id="455" w:name="__Fieldmark__433_221643832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4_2216438326"/>
            <w:bookmarkStart w:id="457" w:name="__Fieldmark__434_221643832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5_2216438326"/>
            <w:bookmarkStart w:id="459" w:name="__Fieldmark__435_221643832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4_2216438326"/>
            <w:bookmarkStart w:id="461" w:name="__Fieldmark__444_221643832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5_2216438326"/>
            <w:bookmarkStart w:id="463" w:name="__Fieldmark__445_221643832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6_2216438326"/>
            <w:bookmarkStart w:id="465" w:name="__Fieldmark__446_221643832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7_2216438326"/>
            <w:bookmarkStart w:id="467" w:name="__Fieldmark__447_221643832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9_2216438326"/>
            <w:bookmarkStart w:id="469" w:name="__Fieldmark__449_221643832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50_2216438326"/>
            <w:bookmarkStart w:id="471" w:name="__Fieldmark__450_221643832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51_2216438326"/>
            <w:bookmarkStart w:id="473" w:name="__Fieldmark__451_221643832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52_2216438326"/>
            <w:bookmarkStart w:id="475" w:name="__Fieldmark__452_221643832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3_2216438326"/>
            <w:bookmarkStart w:id="477" w:name="__Fieldmark__453_221643832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4_2216438326"/>
            <w:bookmarkStart w:id="479" w:name="__Fieldmark__454_221643832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5_2216438326"/>
            <w:bookmarkStart w:id="481" w:name="__Fieldmark__455_221643832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6_2216438326"/>
            <w:bookmarkStart w:id="483" w:name="__Fieldmark__456_221643832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7_2216438326"/>
            <w:bookmarkStart w:id="485" w:name="__Fieldmark__457_221643832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8_2216438326"/>
            <w:bookmarkStart w:id="487" w:name="__Fieldmark__458_221643832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9_2216438326"/>
            <w:bookmarkStart w:id="489" w:name="__Fieldmark__459_221643832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60_2216438326"/>
            <w:bookmarkStart w:id="491" w:name="__Fieldmark__460_221643832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61_2216438326"/>
            <w:bookmarkStart w:id="493" w:name="__Fieldmark__461_221643832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62_2216438326"/>
            <w:bookmarkStart w:id="495" w:name="__Fieldmark__462_221643832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3_2216438326"/>
            <w:bookmarkStart w:id="497" w:name="__Fieldmark__463_221643832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4_2216438326"/>
            <w:bookmarkStart w:id="499" w:name="__Fieldmark__464_221643832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5_2216438326"/>
            <w:bookmarkStart w:id="501" w:name="__Fieldmark__465_221643832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6_2216438326"/>
            <w:bookmarkStart w:id="503" w:name="__Fieldmark__466_221643832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7_2216438326"/>
            <w:bookmarkStart w:id="505" w:name="__Fieldmark__467_221643832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8_2216438326"/>
            <w:bookmarkStart w:id="507" w:name="__Fieldmark__468_221643832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9_2216438326"/>
            <w:bookmarkStart w:id="509" w:name="__Fieldmark__469_221643832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70_2216438326"/>
            <w:bookmarkStart w:id="511" w:name="__Fieldmark__470_221643832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71_2216438326"/>
            <w:bookmarkStart w:id="513" w:name="__Fieldmark__471_221643832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72_2216438326"/>
            <w:bookmarkStart w:id="515" w:name="__Fieldmark__472_221643832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3_2216438326"/>
            <w:bookmarkStart w:id="517" w:name="__Fieldmark__473_221643832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5_2216438326"/>
            <w:bookmarkStart w:id="519" w:name="__Fieldmark__475_221643832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7_2216438326"/>
            <w:bookmarkStart w:id="521" w:name="__Fieldmark__477_221643832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9_2216438326"/>
            <w:bookmarkStart w:id="523" w:name="__Fieldmark__479_221643832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מ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7_2216438326"/>
            <w:bookmarkStart w:id="525" w:name="__Fieldmark__487_221643832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8_2216438326"/>
            <w:bookmarkStart w:id="527" w:name="__Fieldmark__488_221643832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9_2216438326"/>
            <w:bookmarkStart w:id="529" w:name="__Fieldmark__489_221643832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90_2216438326"/>
            <w:bookmarkStart w:id="531" w:name="__Fieldmark__490_221643832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91_2216438326"/>
            <w:bookmarkStart w:id="533" w:name="__Fieldmark__491_221643832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6_2216438326"/>
            <w:bookmarkStart w:id="535" w:name="__Fieldmark__496_221643832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7_2216438326"/>
            <w:bookmarkStart w:id="537" w:name="__Fieldmark__497_221643832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8_2216438326"/>
            <w:bookmarkStart w:id="539" w:name="__Fieldmark__498_221643832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9_2216438326"/>
            <w:bookmarkStart w:id="541" w:name="__Fieldmark__499_221643832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01_2216438326"/>
            <w:bookmarkStart w:id="543" w:name="__Fieldmark__501_221643832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4_2216438326"/>
            <w:bookmarkStart w:id="545" w:name="__Fieldmark__504_221643832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מ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ך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מ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5_2216438326"/>
            <w:bookmarkStart w:id="547" w:name="__Fieldmark__515_221643832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6_2216438326"/>
            <w:bookmarkStart w:id="549" w:name="__Fieldmark__516_221643832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7_2216438326"/>
            <w:bookmarkStart w:id="551" w:name="__Fieldmark__517_221643832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8_2216438326"/>
            <w:bookmarkStart w:id="553" w:name="__Fieldmark__518_221643832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9_2216438326"/>
            <w:bookmarkStart w:id="555" w:name="__Fieldmark__519_221643832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20_2216438326"/>
            <w:bookmarkStart w:id="557" w:name="__Fieldmark__520_221643832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21_2216438326"/>
            <w:bookmarkStart w:id="559" w:name="__Fieldmark__521_221643832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22_2216438326"/>
            <w:bookmarkStart w:id="561" w:name="__Fieldmark__522_221643832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3_2216438326"/>
            <w:bookmarkStart w:id="563" w:name="__Fieldmark__523_221643832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4_2216438326"/>
            <w:bookmarkStart w:id="565" w:name="__Fieldmark__524_221643832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5_2216438326"/>
            <w:bookmarkStart w:id="567" w:name="__Fieldmark__525_221643832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6_2216438326"/>
            <w:bookmarkStart w:id="569" w:name="__Fieldmark__526_221643832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7_2216438326"/>
            <w:bookmarkStart w:id="571" w:name="__Fieldmark__527_221643832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8_2216438326"/>
            <w:bookmarkStart w:id="573" w:name="__Fieldmark__528_221643832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9_2216438326"/>
            <w:bookmarkStart w:id="575" w:name="__Fieldmark__529_221643832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30_2216438326"/>
            <w:bookmarkStart w:id="577" w:name="__Fieldmark__530_221643832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31_2216438326"/>
            <w:bookmarkStart w:id="579" w:name="__Fieldmark__531_221643832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32_2216438326"/>
            <w:bookmarkStart w:id="581" w:name="__Fieldmark__532_221643832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41_2216438326"/>
            <w:bookmarkStart w:id="583" w:name="__Fieldmark__541_221643832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42_2216438326"/>
            <w:bookmarkStart w:id="585" w:name="__Fieldmark__542_221643832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3_2216438326"/>
            <w:bookmarkStart w:id="587" w:name="__Fieldmark__543_221643832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4_2216438326"/>
            <w:bookmarkStart w:id="589" w:name="__Fieldmark__544_221643832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6_2216438326"/>
            <w:bookmarkStart w:id="591" w:name="__Fieldmark__546_221643832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7_2216438326"/>
            <w:bookmarkStart w:id="593" w:name="__Fieldmark__547_221643832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8_2216438326"/>
            <w:bookmarkStart w:id="595" w:name="__Fieldmark__548_221643832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9_2216438326"/>
            <w:bookmarkStart w:id="597" w:name="__Fieldmark__549_221643832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50_2216438326"/>
            <w:bookmarkStart w:id="599" w:name="__Fieldmark__550_221643832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51_2216438326"/>
            <w:bookmarkStart w:id="601" w:name="__Fieldmark__551_221643832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52_2216438326"/>
            <w:bookmarkStart w:id="603" w:name="__Fieldmark__552_221643832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3_2216438326"/>
            <w:bookmarkStart w:id="605" w:name="__Fieldmark__553_221643832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4_2216438326"/>
            <w:bookmarkStart w:id="607" w:name="__Fieldmark__554_221643832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5_2216438326"/>
            <w:bookmarkStart w:id="609" w:name="__Fieldmark__555_221643832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6_2216438326"/>
            <w:bookmarkStart w:id="611" w:name="__Fieldmark__556_221643832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7_2216438326"/>
            <w:bookmarkStart w:id="613" w:name="__Fieldmark__557_221643832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8_2216438326"/>
            <w:bookmarkStart w:id="615" w:name="__Fieldmark__558_221643832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9_2216438326"/>
            <w:bookmarkStart w:id="617" w:name="__Fieldmark__559_221643832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60_2216438326"/>
            <w:bookmarkStart w:id="619" w:name="__Fieldmark__560_221643832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61_2216438326"/>
            <w:bookmarkStart w:id="621" w:name="__Fieldmark__561_221643832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62_2216438326"/>
            <w:bookmarkStart w:id="623" w:name="__Fieldmark__562_221643832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3_2216438326"/>
            <w:bookmarkStart w:id="625" w:name="__Fieldmark__563_221643832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4_2216438326"/>
            <w:bookmarkStart w:id="627" w:name="__Fieldmark__564_221643832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5_2216438326"/>
            <w:bookmarkStart w:id="629" w:name="__Fieldmark__565_221643832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6_2216438326"/>
            <w:bookmarkStart w:id="631" w:name="__Fieldmark__566_221643832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7_2216438326"/>
            <w:bookmarkStart w:id="633" w:name="__Fieldmark__567_221643832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8_2216438326"/>
            <w:bookmarkStart w:id="635" w:name="__Fieldmark__568_221643832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9_2216438326"/>
            <w:bookmarkStart w:id="637" w:name="__Fieldmark__569_221643832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70_2216438326"/>
            <w:bookmarkStart w:id="639" w:name="__Fieldmark__570_221643832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72_2216438326"/>
            <w:bookmarkStart w:id="641" w:name="__Fieldmark__572_221643832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4_2216438326"/>
            <w:bookmarkStart w:id="643" w:name="__Fieldmark__574_221643832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6_2216438326"/>
            <w:bookmarkStart w:id="645" w:name="__Fieldmark__576_221643832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UL-689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4_2216438326"/>
            <w:bookmarkStart w:id="647" w:name="__Fieldmark__584_221643832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5_2216438326"/>
            <w:bookmarkStart w:id="649" w:name="__Fieldmark__585_221643832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6_2216438326"/>
            <w:bookmarkStart w:id="651" w:name="__Fieldmark__586_221643832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7_2216438326"/>
            <w:bookmarkStart w:id="653" w:name="__Fieldmark__587_221643832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8_2216438326"/>
            <w:bookmarkStart w:id="655" w:name="__Fieldmark__588_221643832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3_2216438326"/>
            <w:bookmarkStart w:id="657" w:name="__Fieldmark__593_221643832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4_2216438326"/>
            <w:bookmarkStart w:id="659" w:name="__Fieldmark__594_221643832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5_2216438326"/>
            <w:bookmarkStart w:id="661" w:name="__Fieldmark__595_221643832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6_2216438326"/>
            <w:bookmarkStart w:id="663" w:name="__Fieldmark__596_221643832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8_2216438326"/>
            <w:bookmarkStart w:id="665" w:name="__Fieldmark__598_221643832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01_2216438326"/>
            <w:bookmarkStart w:id="667" w:name="__Fieldmark__601_221643832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UL-689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UL-689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12_2216438326"/>
            <w:bookmarkStart w:id="669" w:name="__Fieldmark__612_221643832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3_2216438326"/>
            <w:bookmarkStart w:id="671" w:name="__Fieldmark__613_221643832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4_2216438326"/>
            <w:bookmarkStart w:id="673" w:name="__Fieldmark__614_221643832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5_2216438326"/>
            <w:bookmarkStart w:id="675" w:name="__Fieldmark__615_221643832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6_2216438326"/>
            <w:bookmarkStart w:id="677" w:name="__Fieldmark__616_221643832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7_2216438326"/>
            <w:bookmarkStart w:id="679" w:name="__Fieldmark__617_221643832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8_2216438326"/>
            <w:bookmarkStart w:id="681" w:name="__Fieldmark__618_221643832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9_2216438326"/>
            <w:bookmarkStart w:id="683" w:name="__Fieldmark__619_221643832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20_2216438326"/>
            <w:bookmarkStart w:id="685" w:name="__Fieldmark__620_221643832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21_2216438326"/>
            <w:bookmarkStart w:id="687" w:name="__Fieldmark__621_221643832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22_2216438326"/>
            <w:bookmarkStart w:id="689" w:name="__Fieldmark__622_221643832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3_2216438326"/>
            <w:bookmarkStart w:id="691" w:name="__Fieldmark__623_221643832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4_2216438326"/>
            <w:bookmarkStart w:id="693" w:name="__Fieldmark__624_221643832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5_2216438326"/>
            <w:bookmarkStart w:id="695" w:name="__Fieldmark__625_221643832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6_2216438326"/>
            <w:bookmarkStart w:id="697" w:name="__Fieldmark__626_221643832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7_2216438326"/>
            <w:bookmarkStart w:id="699" w:name="__Fieldmark__627_221643832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8_2216438326"/>
            <w:bookmarkStart w:id="701" w:name="__Fieldmark__628_221643832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9_2216438326"/>
            <w:bookmarkStart w:id="703" w:name="__Fieldmark__629_221643832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8_2216438326"/>
            <w:bookmarkStart w:id="705" w:name="__Fieldmark__638_221643832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9_2216438326"/>
            <w:bookmarkStart w:id="707" w:name="__Fieldmark__639_221643832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40_2216438326"/>
            <w:bookmarkStart w:id="709" w:name="__Fieldmark__640_221643832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41_2216438326"/>
            <w:bookmarkStart w:id="711" w:name="__Fieldmark__641_221643832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3_2216438326"/>
            <w:bookmarkStart w:id="713" w:name="__Fieldmark__643_221643832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4_2216438326"/>
            <w:bookmarkStart w:id="715" w:name="__Fieldmark__644_221643832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5_2216438326"/>
            <w:bookmarkStart w:id="717" w:name="__Fieldmark__645_221643832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6_2216438326"/>
            <w:bookmarkStart w:id="719" w:name="__Fieldmark__646_221643832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7_2216438326"/>
            <w:bookmarkStart w:id="721" w:name="__Fieldmark__647_221643832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8_2216438326"/>
            <w:bookmarkStart w:id="723" w:name="__Fieldmark__648_221643832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9_2216438326"/>
            <w:bookmarkStart w:id="725" w:name="__Fieldmark__649_221643832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50_2216438326"/>
            <w:bookmarkStart w:id="727" w:name="__Fieldmark__650_221643832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51_2216438326"/>
            <w:bookmarkStart w:id="729" w:name="__Fieldmark__651_221643832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52_2216438326"/>
            <w:bookmarkStart w:id="731" w:name="__Fieldmark__652_221643832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3_2216438326"/>
            <w:bookmarkStart w:id="733" w:name="__Fieldmark__653_221643832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4_2216438326"/>
            <w:bookmarkStart w:id="735" w:name="__Fieldmark__654_221643832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5_2216438326"/>
            <w:bookmarkStart w:id="737" w:name="__Fieldmark__655_221643832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6_2216438326"/>
            <w:bookmarkStart w:id="739" w:name="__Fieldmark__656_221643832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7_2216438326"/>
            <w:bookmarkStart w:id="741" w:name="__Fieldmark__657_221643832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8_2216438326"/>
            <w:bookmarkStart w:id="743" w:name="__Fieldmark__658_221643832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9_2216438326"/>
            <w:bookmarkStart w:id="745" w:name="__Fieldmark__659_221643832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60_2216438326"/>
            <w:bookmarkStart w:id="747" w:name="__Fieldmark__660_221643832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61_2216438326"/>
            <w:bookmarkStart w:id="749" w:name="__Fieldmark__661_221643832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62_2216438326"/>
            <w:bookmarkStart w:id="751" w:name="__Fieldmark__662_221643832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3_2216438326"/>
            <w:bookmarkStart w:id="753" w:name="__Fieldmark__663_221643832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4_2216438326"/>
            <w:bookmarkStart w:id="755" w:name="__Fieldmark__664_221643832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5_2216438326"/>
            <w:bookmarkStart w:id="757" w:name="__Fieldmark__665_221643832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6_2216438326"/>
            <w:bookmarkStart w:id="759" w:name="__Fieldmark__666_221643832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7_2216438326"/>
            <w:bookmarkStart w:id="761" w:name="__Fieldmark__667_221643832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9_2216438326"/>
            <w:bookmarkStart w:id="763" w:name="__Fieldmark__669_221643832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71_2216438326"/>
            <w:bookmarkStart w:id="765" w:name="__Fieldmark__671_221643832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3_2216438326"/>
            <w:bookmarkStart w:id="767" w:name="__Fieldmark__673_221643832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3_2216438326"/>
            <w:bookmarkStart w:id="769" w:name="__Fieldmark__683_221643832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4_2216438326"/>
            <w:bookmarkStart w:id="771" w:name="__Fieldmark__684_221643832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5_2216438326"/>
            <w:bookmarkStart w:id="773" w:name="__Fieldmark__685_221643832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6_2216438326"/>
            <w:bookmarkStart w:id="775" w:name="__Fieldmark__686_221643832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7_2216438326"/>
            <w:bookmarkStart w:id="777" w:name="__Fieldmark__687_221643832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92_2216438326"/>
            <w:bookmarkStart w:id="779" w:name="__Fieldmark__692_221643832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3_2216438326"/>
            <w:bookmarkStart w:id="781" w:name="__Fieldmark__693_221643832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4_2216438326"/>
            <w:bookmarkStart w:id="783" w:name="__Fieldmark__694_221643832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5_2216438326"/>
            <w:bookmarkStart w:id="785" w:name="__Fieldmark__695_221643832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7_2216438326"/>
            <w:bookmarkStart w:id="787" w:name="__Fieldmark__697_221643832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00_2216438326"/>
            <w:bookmarkStart w:id="789" w:name="__Fieldmark__700_221643832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11_2216438326"/>
            <w:bookmarkStart w:id="791" w:name="__Fieldmark__711_221643832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12_2216438326"/>
            <w:bookmarkStart w:id="793" w:name="__Fieldmark__712_221643832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3_2216438326"/>
            <w:bookmarkStart w:id="795" w:name="__Fieldmark__713_221643832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4_2216438326"/>
            <w:bookmarkStart w:id="797" w:name="__Fieldmark__714_221643832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5_2216438326"/>
            <w:bookmarkStart w:id="799" w:name="__Fieldmark__715_221643832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6_2216438326"/>
            <w:bookmarkStart w:id="801" w:name="__Fieldmark__716_221643832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7_2216438326"/>
            <w:bookmarkStart w:id="803" w:name="__Fieldmark__717_221643832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8_2216438326"/>
            <w:bookmarkStart w:id="805" w:name="__Fieldmark__718_221643832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9_2216438326"/>
            <w:bookmarkStart w:id="807" w:name="__Fieldmark__719_221643832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20_2216438326"/>
            <w:bookmarkStart w:id="809" w:name="__Fieldmark__720_221643832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21_2216438326"/>
            <w:bookmarkStart w:id="811" w:name="__Fieldmark__721_221643832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22_2216438326"/>
            <w:bookmarkStart w:id="813" w:name="__Fieldmark__722_221643832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3_2216438326"/>
            <w:bookmarkStart w:id="815" w:name="__Fieldmark__723_221643832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4_2216438326"/>
            <w:bookmarkStart w:id="817" w:name="__Fieldmark__724_221643832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5_2216438326"/>
            <w:bookmarkStart w:id="819" w:name="__Fieldmark__725_221643832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6_2216438326"/>
            <w:bookmarkStart w:id="821" w:name="__Fieldmark__726_221643832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7_2216438326"/>
            <w:bookmarkStart w:id="823" w:name="__Fieldmark__727_221643832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8_2216438326"/>
            <w:bookmarkStart w:id="825" w:name="__Fieldmark__728_221643832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7_2216438326"/>
            <w:bookmarkStart w:id="827" w:name="__Fieldmark__737_221643832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8_2216438326"/>
            <w:bookmarkStart w:id="829" w:name="__Fieldmark__738_221643832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9_2216438326"/>
            <w:bookmarkStart w:id="831" w:name="__Fieldmark__739_221643832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40_2216438326"/>
            <w:bookmarkStart w:id="833" w:name="__Fieldmark__740_221643832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42_2216438326"/>
            <w:bookmarkStart w:id="835" w:name="__Fieldmark__742_221643832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3_2216438326"/>
            <w:bookmarkStart w:id="837" w:name="__Fieldmark__743_221643832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4_2216438326"/>
            <w:bookmarkStart w:id="839" w:name="__Fieldmark__744_221643832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5_2216438326"/>
            <w:bookmarkStart w:id="841" w:name="__Fieldmark__745_221643832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6_2216438326"/>
            <w:bookmarkStart w:id="843" w:name="__Fieldmark__746_221643832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7_2216438326"/>
            <w:bookmarkStart w:id="845" w:name="__Fieldmark__747_221643832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8_2216438326"/>
            <w:bookmarkStart w:id="847" w:name="__Fieldmark__748_221643832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9_2216438326"/>
            <w:bookmarkStart w:id="849" w:name="__Fieldmark__749_221643832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50_2216438326"/>
            <w:bookmarkStart w:id="851" w:name="__Fieldmark__750_221643832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51_2216438326"/>
            <w:bookmarkStart w:id="853" w:name="__Fieldmark__751_221643832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52_2216438326"/>
            <w:bookmarkStart w:id="855" w:name="__Fieldmark__752_221643832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3_2216438326"/>
            <w:bookmarkStart w:id="857" w:name="__Fieldmark__753_221643832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4_2216438326"/>
            <w:bookmarkStart w:id="859" w:name="__Fieldmark__754_221643832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5_2216438326"/>
            <w:bookmarkStart w:id="861" w:name="__Fieldmark__755_221643832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6_2216438326"/>
            <w:bookmarkStart w:id="863" w:name="__Fieldmark__756_221643832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7_2216438326"/>
            <w:bookmarkStart w:id="865" w:name="__Fieldmark__757_221643832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8_2216438326"/>
            <w:bookmarkStart w:id="867" w:name="__Fieldmark__758_221643832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9_2216438326"/>
            <w:bookmarkStart w:id="869" w:name="__Fieldmark__759_221643832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60_2216438326"/>
            <w:bookmarkStart w:id="871" w:name="__Fieldmark__760_221643832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61_2216438326"/>
            <w:bookmarkStart w:id="873" w:name="__Fieldmark__761_221643832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62_2216438326"/>
            <w:bookmarkStart w:id="875" w:name="__Fieldmark__762_221643832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3_2216438326"/>
            <w:bookmarkStart w:id="877" w:name="__Fieldmark__763_221643832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4_2216438326"/>
            <w:bookmarkStart w:id="879" w:name="__Fieldmark__764_221643832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5_2216438326"/>
            <w:bookmarkStart w:id="881" w:name="__Fieldmark__765_221643832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6_2216438326"/>
            <w:bookmarkStart w:id="883" w:name="__Fieldmark__766_221643832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8_2216438326"/>
            <w:bookmarkStart w:id="885" w:name="__Fieldmark__768_221643832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70_2216438326"/>
            <w:bookmarkStart w:id="887" w:name="__Fieldmark__770_221643832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72_2216438326"/>
            <w:bookmarkStart w:id="889" w:name="__Fieldmark__772_221643832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82_2216438326"/>
            <w:bookmarkStart w:id="891" w:name="__Fieldmark__782_221643832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3_2216438326"/>
            <w:bookmarkStart w:id="893" w:name="__Fieldmark__783_221643832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4_2216438326"/>
            <w:bookmarkStart w:id="895" w:name="__Fieldmark__784_221643832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5_2216438326"/>
            <w:bookmarkStart w:id="897" w:name="__Fieldmark__785_221643832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6_2216438326"/>
            <w:bookmarkStart w:id="899" w:name="__Fieldmark__786_221643832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91_2216438326"/>
            <w:bookmarkStart w:id="901" w:name="__Fieldmark__791_221643832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92_2216438326"/>
            <w:bookmarkStart w:id="903" w:name="__Fieldmark__792_221643832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3_2216438326"/>
            <w:bookmarkStart w:id="905" w:name="__Fieldmark__793_221643832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4_2216438326"/>
            <w:bookmarkStart w:id="907" w:name="__Fieldmark__794_221643832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6_2216438326"/>
            <w:bookmarkStart w:id="909" w:name="__Fieldmark__796_221643832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9_2216438326"/>
            <w:bookmarkStart w:id="911" w:name="__Fieldmark__799_221643832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10_2216438326"/>
            <w:bookmarkStart w:id="913" w:name="__Fieldmark__810_221643832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11_2216438326"/>
            <w:bookmarkStart w:id="915" w:name="__Fieldmark__811_221643832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12_2216438326"/>
            <w:bookmarkStart w:id="917" w:name="__Fieldmark__812_221643832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3_2216438326"/>
            <w:bookmarkStart w:id="919" w:name="__Fieldmark__813_221643832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4_2216438326"/>
            <w:bookmarkStart w:id="921" w:name="__Fieldmark__814_221643832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5_2216438326"/>
            <w:bookmarkStart w:id="923" w:name="__Fieldmark__815_221643832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6_2216438326"/>
            <w:bookmarkStart w:id="925" w:name="__Fieldmark__816_221643832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7_2216438326"/>
            <w:bookmarkStart w:id="927" w:name="__Fieldmark__817_221643832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8_2216438326"/>
            <w:bookmarkStart w:id="929" w:name="__Fieldmark__818_221643832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9_2216438326"/>
            <w:bookmarkStart w:id="931" w:name="__Fieldmark__819_221643832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20_2216438326"/>
            <w:bookmarkStart w:id="933" w:name="__Fieldmark__820_221643832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21_2216438326"/>
            <w:bookmarkStart w:id="935" w:name="__Fieldmark__821_221643832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22_2216438326"/>
            <w:bookmarkStart w:id="937" w:name="__Fieldmark__822_221643832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3_2216438326"/>
            <w:bookmarkStart w:id="939" w:name="__Fieldmark__823_221643832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4_2216438326"/>
            <w:bookmarkStart w:id="941" w:name="__Fieldmark__824_221643832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5_2216438326"/>
            <w:bookmarkStart w:id="943" w:name="__Fieldmark__825_221643832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6_2216438326"/>
            <w:bookmarkStart w:id="945" w:name="__Fieldmark__826_221643832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7_2216438326"/>
            <w:bookmarkStart w:id="947" w:name="__Fieldmark__827_221643832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6_2216438326"/>
            <w:bookmarkStart w:id="949" w:name="__Fieldmark__836_221643832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7_2216438326"/>
            <w:bookmarkStart w:id="951" w:name="__Fieldmark__837_221643832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8_2216438326"/>
            <w:bookmarkStart w:id="953" w:name="__Fieldmark__838_221643832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9_2216438326"/>
            <w:bookmarkStart w:id="955" w:name="__Fieldmark__839_221643832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41_2216438326"/>
            <w:bookmarkStart w:id="957" w:name="__Fieldmark__841_221643832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42_2216438326"/>
            <w:bookmarkStart w:id="959" w:name="__Fieldmark__842_221643832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3_2216438326"/>
            <w:bookmarkStart w:id="961" w:name="__Fieldmark__843_221643832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4_2216438326"/>
            <w:bookmarkStart w:id="963" w:name="__Fieldmark__844_221643832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5_2216438326"/>
            <w:bookmarkStart w:id="965" w:name="__Fieldmark__845_221643832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6_2216438326"/>
            <w:bookmarkStart w:id="967" w:name="__Fieldmark__846_221643832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7_2216438326"/>
            <w:bookmarkStart w:id="969" w:name="__Fieldmark__847_221643832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8_2216438326"/>
            <w:bookmarkStart w:id="971" w:name="__Fieldmark__848_221643832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9_2216438326"/>
            <w:bookmarkStart w:id="973" w:name="__Fieldmark__849_221643832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50_2216438326"/>
            <w:bookmarkStart w:id="975" w:name="__Fieldmark__850_221643832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51_2216438326"/>
            <w:bookmarkStart w:id="977" w:name="__Fieldmark__851_221643832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52_2216438326"/>
            <w:bookmarkStart w:id="979" w:name="__Fieldmark__852_221643832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3_2216438326"/>
            <w:bookmarkStart w:id="981" w:name="__Fieldmark__853_221643832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4_2216438326"/>
            <w:bookmarkStart w:id="983" w:name="__Fieldmark__854_221643832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5_2216438326"/>
            <w:bookmarkStart w:id="985" w:name="__Fieldmark__855_221643832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6_2216438326"/>
            <w:bookmarkStart w:id="987" w:name="__Fieldmark__856_221643832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7_2216438326"/>
            <w:bookmarkStart w:id="989" w:name="__Fieldmark__857_221643832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8_2216438326"/>
            <w:bookmarkStart w:id="991" w:name="__Fieldmark__858_221643832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9_2216438326"/>
            <w:bookmarkStart w:id="993" w:name="__Fieldmark__859_221643832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60_2216438326"/>
            <w:bookmarkStart w:id="995" w:name="__Fieldmark__860_221643832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61_2216438326"/>
            <w:bookmarkStart w:id="997" w:name="__Fieldmark__861_221643832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62_2216438326"/>
            <w:bookmarkStart w:id="999" w:name="__Fieldmark__862_221643832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3_2216438326"/>
            <w:bookmarkStart w:id="1001" w:name="__Fieldmark__863_221643832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4_2216438326"/>
            <w:bookmarkStart w:id="1003" w:name="__Fieldmark__864_221643832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5_2216438326"/>
            <w:bookmarkStart w:id="1005" w:name="__Fieldmark__865_221643832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7_2216438326"/>
            <w:bookmarkStart w:id="1007" w:name="__Fieldmark__867_221643832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9_2216438326"/>
            <w:bookmarkStart w:id="1009" w:name="__Fieldmark__869_221643832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71_2216438326"/>
            <w:bookmarkStart w:id="1011" w:name="__Fieldmark__871_221643832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81_2216438326"/>
            <w:bookmarkStart w:id="1013" w:name="__Fieldmark__881_221643832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82_2216438326"/>
            <w:bookmarkStart w:id="1015" w:name="__Fieldmark__882_221643832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3_2216438326"/>
            <w:bookmarkStart w:id="1017" w:name="__Fieldmark__883_221643832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4_2216438326"/>
            <w:bookmarkStart w:id="1019" w:name="__Fieldmark__884_221643832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5_2216438326"/>
            <w:bookmarkStart w:id="1021" w:name="__Fieldmark__885_221643832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90_2216438326"/>
            <w:bookmarkStart w:id="1023" w:name="__Fieldmark__890_221643832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91_2216438326"/>
            <w:bookmarkStart w:id="1025" w:name="__Fieldmark__891_221643832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92_2216438326"/>
            <w:bookmarkStart w:id="1027" w:name="__Fieldmark__892_221643832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3_2216438326"/>
            <w:bookmarkStart w:id="1029" w:name="__Fieldmark__893_221643832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5_2216438326"/>
            <w:bookmarkStart w:id="1031" w:name="__Fieldmark__895_221643832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8_2216438326"/>
            <w:bookmarkStart w:id="1033" w:name="__Fieldmark__898_221643832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9_2216438326"/>
            <w:bookmarkStart w:id="1035" w:name="__Fieldmark__909_221643832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10_2216438326"/>
            <w:bookmarkStart w:id="1037" w:name="__Fieldmark__910_221643832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11_2216438326"/>
            <w:bookmarkStart w:id="1039" w:name="__Fieldmark__911_221643832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12_2216438326"/>
            <w:bookmarkStart w:id="1041" w:name="__Fieldmark__912_221643832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3_2216438326"/>
            <w:bookmarkStart w:id="1043" w:name="__Fieldmark__913_221643832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4_2216438326"/>
            <w:bookmarkStart w:id="1045" w:name="__Fieldmark__914_221643832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5_2216438326"/>
            <w:bookmarkStart w:id="1047" w:name="__Fieldmark__915_221643832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6_2216438326"/>
            <w:bookmarkStart w:id="1049" w:name="__Fieldmark__916_221643832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7_2216438326"/>
            <w:bookmarkStart w:id="1051" w:name="__Fieldmark__917_221643832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8_2216438326"/>
            <w:bookmarkStart w:id="1053" w:name="__Fieldmark__918_221643832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9_2216438326"/>
            <w:bookmarkStart w:id="1055" w:name="__Fieldmark__919_221643832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20_2216438326"/>
            <w:bookmarkStart w:id="1057" w:name="__Fieldmark__920_221643832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21_2216438326"/>
            <w:bookmarkStart w:id="1059" w:name="__Fieldmark__921_221643832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22_2216438326"/>
            <w:bookmarkStart w:id="1061" w:name="__Fieldmark__922_221643832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3_2216438326"/>
            <w:bookmarkStart w:id="1063" w:name="__Fieldmark__923_221643832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4_2216438326"/>
            <w:bookmarkStart w:id="1065" w:name="__Fieldmark__924_221643832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5_2216438326"/>
            <w:bookmarkStart w:id="1067" w:name="__Fieldmark__925_221643832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6_2216438326"/>
            <w:bookmarkStart w:id="1069" w:name="__Fieldmark__926_221643832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5_2216438326"/>
            <w:bookmarkStart w:id="1071" w:name="__Fieldmark__935_221643832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6_2216438326"/>
            <w:bookmarkStart w:id="1073" w:name="__Fieldmark__936_221643832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7_2216438326"/>
            <w:bookmarkStart w:id="1075" w:name="__Fieldmark__937_221643832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8_2216438326"/>
            <w:bookmarkStart w:id="1077" w:name="__Fieldmark__938_221643832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40_2216438326"/>
            <w:bookmarkStart w:id="1079" w:name="__Fieldmark__940_221643832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41_2216438326"/>
            <w:bookmarkStart w:id="1081" w:name="__Fieldmark__941_221643832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42_2216438326"/>
            <w:bookmarkStart w:id="1083" w:name="__Fieldmark__942_221643832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3_2216438326"/>
            <w:bookmarkStart w:id="1085" w:name="__Fieldmark__943_221643832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4_2216438326"/>
            <w:bookmarkStart w:id="1087" w:name="__Fieldmark__944_221643832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5_2216438326"/>
            <w:bookmarkStart w:id="1089" w:name="__Fieldmark__945_221643832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6_2216438326"/>
            <w:bookmarkStart w:id="1091" w:name="__Fieldmark__946_221643832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7_2216438326"/>
            <w:bookmarkStart w:id="1093" w:name="__Fieldmark__947_221643832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8_2216438326"/>
            <w:bookmarkStart w:id="1095" w:name="__Fieldmark__948_221643832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9_2216438326"/>
            <w:bookmarkStart w:id="1097" w:name="__Fieldmark__949_221643832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50_2216438326"/>
            <w:bookmarkStart w:id="1099" w:name="__Fieldmark__950_221643832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51_2216438326"/>
            <w:bookmarkStart w:id="1101" w:name="__Fieldmark__951_221643832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52_2216438326"/>
            <w:bookmarkStart w:id="1103" w:name="__Fieldmark__952_221643832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3_2216438326"/>
            <w:bookmarkStart w:id="1105" w:name="__Fieldmark__953_221643832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4_2216438326"/>
            <w:bookmarkStart w:id="1107" w:name="__Fieldmark__954_221643832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5_2216438326"/>
            <w:bookmarkStart w:id="1109" w:name="__Fieldmark__955_221643832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6_2216438326"/>
            <w:bookmarkStart w:id="1111" w:name="__Fieldmark__956_221643832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7_2216438326"/>
            <w:bookmarkStart w:id="1113" w:name="__Fieldmark__957_221643832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8_2216438326"/>
            <w:bookmarkStart w:id="1115" w:name="__Fieldmark__958_221643832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9_2216438326"/>
            <w:bookmarkStart w:id="1117" w:name="__Fieldmark__959_221643832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60_2216438326"/>
            <w:bookmarkStart w:id="1119" w:name="__Fieldmark__960_221643832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61_2216438326"/>
            <w:bookmarkStart w:id="1121" w:name="__Fieldmark__961_221643832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62_2216438326"/>
            <w:bookmarkStart w:id="1123" w:name="__Fieldmark__962_221643832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3_2216438326"/>
            <w:bookmarkStart w:id="1125" w:name="__Fieldmark__963_221643832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4_2216438326"/>
            <w:bookmarkStart w:id="1127" w:name="__Fieldmark__964_221643832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6_2216438326"/>
            <w:bookmarkStart w:id="1129" w:name="__Fieldmark__966_221643832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8_2216438326"/>
            <w:bookmarkStart w:id="1131" w:name="__Fieldmark__968_221643832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70_2216438326"/>
            <w:bookmarkStart w:id="1133" w:name="__Fieldmark__970_221643832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80_2216438326"/>
            <w:bookmarkStart w:id="1135" w:name="__Fieldmark__980_221643832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81_2216438326"/>
            <w:bookmarkStart w:id="1137" w:name="__Fieldmark__981_221643832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82_2216438326"/>
            <w:bookmarkStart w:id="1139" w:name="__Fieldmark__982_221643832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3_2216438326"/>
            <w:bookmarkStart w:id="1141" w:name="__Fieldmark__983_221643832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4_2216438326"/>
            <w:bookmarkStart w:id="1143" w:name="__Fieldmark__984_221643832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9_2216438326"/>
            <w:bookmarkStart w:id="1145" w:name="__Fieldmark__989_221643832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90_2216438326"/>
            <w:bookmarkStart w:id="1147" w:name="__Fieldmark__990_221643832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91_2216438326"/>
            <w:bookmarkStart w:id="1149" w:name="__Fieldmark__991_221643832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92_2216438326"/>
            <w:bookmarkStart w:id="1151" w:name="__Fieldmark__992_221643832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4_2216438326"/>
            <w:bookmarkStart w:id="1153" w:name="__Fieldmark__994_221643832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7_2216438326"/>
            <w:bookmarkStart w:id="1155" w:name="__Fieldmark__997_221643832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8_2216438326"/>
            <w:bookmarkStart w:id="1157" w:name="__Fieldmark__1008_221643832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9_2216438326"/>
            <w:bookmarkStart w:id="1159" w:name="__Fieldmark__1009_221643832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10_2216438326"/>
            <w:bookmarkStart w:id="1161" w:name="__Fieldmark__1010_221643832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11_2216438326"/>
            <w:bookmarkStart w:id="1163" w:name="__Fieldmark__1011_221643832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12_2216438326"/>
            <w:bookmarkStart w:id="1165" w:name="__Fieldmark__1012_221643832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3_2216438326"/>
            <w:bookmarkStart w:id="1167" w:name="__Fieldmark__1013_221643832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4_2216438326"/>
            <w:bookmarkStart w:id="1169" w:name="__Fieldmark__1014_221643832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5_2216438326"/>
            <w:bookmarkStart w:id="1171" w:name="__Fieldmark__1015_221643832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6_2216438326"/>
            <w:bookmarkStart w:id="1173" w:name="__Fieldmark__1016_221643832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7_2216438326"/>
            <w:bookmarkStart w:id="1175" w:name="__Fieldmark__1017_221643832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8_2216438326"/>
            <w:bookmarkStart w:id="1177" w:name="__Fieldmark__1018_221643832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9_2216438326"/>
            <w:bookmarkStart w:id="1179" w:name="__Fieldmark__1019_221643832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20_2216438326"/>
            <w:bookmarkStart w:id="1181" w:name="__Fieldmark__1020_221643832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21_2216438326"/>
            <w:bookmarkStart w:id="1183" w:name="__Fieldmark__1021_221643832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22_2216438326"/>
            <w:bookmarkStart w:id="1185" w:name="__Fieldmark__1022_221643832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3_2216438326"/>
            <w:bookmarkStart w:id="1187" w:name="__Fieldmark__1023_221643832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4_2216438326"/>
            <w:bookmarkStart w:id="1189" w:name="__Fieldmark__1024_221643832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5_2216438326"/>
            <w:bookmarkStart w:id="1191" w:name="__Fieldmark__1025_221643832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4_2216438326"/>
            <w:bookmarkStart w:id="1193" w:name="__Fieldmark__1034_221643832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5_2216438326"/>
            <w:bookmarkStart w:id="1195" w:name="__Fieldmark__1035_221643832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6_2216438326"/>
            <w:bookmarkStart w:id="1197" w:name="__Fieldmark__1036_221643832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7_2216438326"/>
            <w:bookmarkStart w:id="1199" w:name="__Fieldmark__1037_221643832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9_2216438326"/>
            <w:bookmarkStart w:id="1201" w:name="__Fieldmark__1039_221643832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40_2216438326"/>
            <w:bookmarkStart w:id="1203" w:name="__Fieldmark__1040_221643832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41_2216438326"/>
            <w:bookmarkStart w:id="1205" w:name="__Fieldmark__1041_221643832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42_2216438326"/>
            <w:bookmarkStart w:id="1207" w:name="__Fieldmark__1042_221643832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3_2216438326"/>
            <w:bookmarkStart w:id="1209" w:name="__Fieldmark__1043_221643832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4_2216438326"/>
            <w:bookmarkStart w:id="1211" w:name="__Fieldmark__1044_221643832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5_2216438326"/>
            <w:bookmarkStart w:id="1213" w:name="__Fieldmark__1045_221643832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6_2216438326"/>
            <w:bookmarkStart w:id="1215" w:name="__Fieldmark__1046_221643832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7_2216438326"/>
            <w:bookmarkStart w:id="1217" w:name="__Fieldmark__1047_221643832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8_2216438326"/>
            <w:bookmarkStart w:id="1219" w:name="__Fieldmark__1048_221643832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9_2216438326"/>
            <w:bookmarkStart w:id="1221" w:name="__Fieldmark__1049_221643832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50_2216438326"/>
            <w:bookmarkStart w:id="1223" w:name="__Fieldmark__1050_221643832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51_2216438326"/>
            <w:bookmarkStart w:id="1225" w:name="__Fieldmark__1051_221643832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52_2216438326"/>
            <w:bookmarkStart w:id="1227" w:name="__Fieldmark__1052_221643832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3_2216438326"/>
            <w:bookmarkStart w:id="1229" w:name="__Fieldmark__1053_221643832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4_2216438326"/>
            <w:bookmarkStart w:id="1231" w:name="__Fieldmark__1054_221643832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5_2216438326"/>
            <w:bookmarkStart w:id="1233" w:name="__Fieldmark__1055_221643832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6_2216438326"/>
            <w:bookmarkStart w:id="1235" w:name="__Fieldmark__1056_221643832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7_2216438326"/>
            <w:bookmarkStart w:id="1237" w:name="__Fieldmark__1057_221643832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8_2216438326"/>
            <w:bookmarkStart w:id="1239" w:name="__Fieldmark__1058_221643832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9_2216438326"/>
            <w:bookmarkStart w:id="1241" w:name="__Fieldmark__1059_221643832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60_2216438326"/>
            <w:bookmarkStart w:id="1243" w:name="__Fieldmark__1060_221643832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61_2216438326"/>
            <w:bookmarkStart w:id="1245" w:name="__Fieldmark__1061_221643832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62_2216438326"/>
            <w:bookmarkStart w:id="1247" w:name="__Fieldmark__1062_221643832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3_2216438326"/>
            <w:bookmarkStart w:id="1249" w:name="__Fieldmark__1063_221643832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5_2216438326"/>
            <w:bookmarkStart w:id="1251" w:name="__Fieldmark__1065_221643832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7_2216438326"/>
            <w:bookmarkStart w:id="1253" w:name="__Fieldmark__1067_221643832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9_2216438326"/>
            <w:bookmarkStart w:id="1255" w:name="__Fieldmark__1069_221643832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9_2216438326"/>
            <w:bookmarkStart w:id="1257" w:name="__Fieldmark__1079_221643832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80_2216438326"/>
            <w:bookmarkStart w:id="1259" w:name="__Fieldmark__1080_221643832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81_2216438326"/>
            <w:bookmarkStart w:id="1261" w:name="__Fieldmark__1081_221643832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82_2216438326"/>
            <w:bookmarkStart w:id="1263" w:name="__Fieldmark__1082_221643832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3_2216438326"/>
            <w:bookmarkStart w:id="1265" w:name="__Fieldmark__1083_221643832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8_2216438326"/>
            <w:bookmarkStart w:id="1267" w:name="__Fieldmark__1088_221643832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9_2216438326"/>
            <w:bookmarkStart w:id="1269" w:name="__Fieldmark__1089_221643832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90_2216438326"/>
            <w:bookmarkStart w:id="1271" w:name="__Fieldmark__1090_221643832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91_2216438326"/>
            <w:bookmarkStart w:id="1273" w:name="__Fieldmark__1091_221643832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3_2216438326"/>
            <w:bookmarkStart w:id="1275" w:name="__Fieldmark__1093_221643832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6_2216438326"/>
            <w:bookmarkStart w:id="1277" w:name="__Fieldmark__1096_221643832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7_2216438326"/>
            <w:bookmarkStart w:id="1279" w:name="__Fieldmark__1107_221643832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8_2216438326"/>
            <w:bookmarkStart w:id="1281" w:name="__Fieldmark__1108_221643832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9_2216438326"/>
            <w:bookmarkStart w:id="1283" w:name="__Fieldmark__1109_221643832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10_2216438326"/>
            <w:bookmarkStart w:id="1285" w:name="__Fieldmark__1110_221643832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11_2216438326"/>
            <w:bookmarkStart w:id="1287" w:name="__Fieldmark__1111_221643832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12_2216438326"/>
            <w:bookmarkStart w:id="1289" w:name="__Fieldmark__1112_221643832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3_2216438326"/>
            <w:bookmarkStart w:id="1291" w:name="__Fieldmark__1113_221643832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4_2216438326"/>
            <w:bookmarkStart w:id="1293" w:name="__Fieldmark__1114_221643832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5_2216438326"/>
            <w:bookmarkStart w:id="1295" w:name="__Fieldmark__1115_221643832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6_2216438326"/>
            <w:bookmarkStart w:id="1297" w:name="__Fieldmark__1116_221643832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7_2216438326"/>
            <w:bookmarkStart w:id="1299" w:name="__Fieldmark__1117_221643832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8_2216438326"/>
            <w:bookmarkStart w:id="1301" w:name="__Fieldmark__1118_221643832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9_2216438326"/>
            <w:bookmarkStart w:id="1303" w:name="__Fieldmark__1119_221643832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20_2216438326"/>
            <w:bookmarkStart w:id="1305" w:name="__Fieldmark__1120_221643832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21_2216438326"/>
            <w:bookmarkStart w:id="1307" w:name="__Fieldmark__1121_221643832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22_2216438326"/>
            <w:bookmarkStart w:id="1309" w:name="__Fieldmark__1122_221643832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3_2216438326"/>
            <w:bookmarkStart w:id="1311" w:name="__Fieldmark__1123_221643832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4_2216438326"/>
            <w:bookmarkStart w:id="1313" w:name="__Fieldmark__1124_221643832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3_2216438326"/>
            <w:bookmarkStart w:id="1315" w:name="__Fieldmark__1133_221643832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4_2216438326"/>
            <w:bookmarkStart w:id="1317" w:name="__Fieldmark__1134_221643832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5_2216438326"/>
            <w:bookmarkStart w:id="1319" w:name="__Fieldmark__1135_221643832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6_2216438326"/>
            <w:bookmarkStart w:id="1321" w:name="__Fieldmark__1136_221643832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8_2216438326"/>
            <w:bookmarkStart w:id="1323" w:name="__Fieldmark__1138_221643832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9_2216438326"/>
            <w:bookmarkStart w:id="1325" w:name="__Fieldmark__1139_221643832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40_2216438326"/>
            <w:bookmarkStart w:id="1327" w:name="__Fieldmark__1140_221643832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41_2216438326"/>
            <w:bookmarkStart w:id="1329" w:name="__Fieldmark__1141_221643832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42_2216438326"/>
            <w:bookmarkStart w:id="1331" w:name="__Fieldmark__1142_221643832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3_2216438326"/>
            <w:bookmarkStart w:id="1333" w:name="__Fieldmark__1143_221643832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4_2216438326"/>
            <w:bookmarkStart w:id="1335" w:name="__Fieldmark__1144_221643832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5_2216438326"/>
            <w:bookmarkStart w:id="1337" w:name="__Fieldmark__1145_221643832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6_2216438326"/>
            <w:bookmarkStart w:id="1339" w:name="__Fieldmark__1146_221643832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7_2216438326"/>
            <w:bookmarkStart w:id="1341" w:name="__Fieldmark__1147_221643832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8_2216438326"/>
            <w:bookmarkStart w:id="1343" w:name="__Fieldmark__1148_221643832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9_2216438326"/>
            <w:bookmarkStart w:id="1345" w:name="__Fieldmark__1149_221643832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50_2216438326"/>
            <w:bookmarkStart w:id="1347" w:name="__Fieldmark__1150_221643832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51_2216438326"/>
            <w:bookmarkStart w:id="1349" w:name="__Fieldmark__1151_221643832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52_2216438326"/>
            <w:bookmarkStart w:id="1351" w:name="__Fieldmark__1152_221643832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3_2216438326"/>
            <w:bookmarkStart w:id="1353" w:name="__Fieldmark__1153_221643832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4_2216438326"/>
            <w:bookmarkStart w:id="1355" w:name="__Fieldmark__1154_221643832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5_2216438326"/>
            <w:bookmarkStart w:id="1357" w:name="__Fieldmark__1155_221643832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6_2216438326"/>
            <w:bookmarkStart w:id="1359" w:name="__Fieldmark__1156_221643832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7_2216438326"/>
            <w:bookmarkStart w:id="1361" w:name="__Fieldmark__1157_221643832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8_2216438326"/>
            <w:bookmarkStart w:id="1363" w:name="__Fieldmark__1158_221643832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9_2216438326"/>
            <w:bookmarkStart w:id="1365" w:name="__Fieldmark__1159_221643832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60_2216438326"/>
            <w:bookmarkStart w:id="1367" w:name="__Fieldmark__1160_221643832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61_2216438326"/>
            <w:bookmarkStart w:id="1369" w:name="__Fieldmark__1161_221643832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62_2216438326"/>
            <w:bookmarkStart w:id="1371" w:name="__Fieldmark__1162_221643832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4_2216438326"/>
            <w:bookmarkStart w:id="1373" w:name="__Fieldmark__1164_221643832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6_2216438326"/>
            <w:bookmarkStart w:id="1375" w:name="__Fieldmark__1166_221643832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8_2216438326"/>
            <w:bookmarkStart w:id="1377" w:name="__Fieldmark__1168_221643832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8_2216438326"/>
            <w:bookmarkStart w:id="1379" w:name="__Fieldmark__1178_221643832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9_2216438326"/>
            <w:bookmarkStart w:id="1381" w:name="__Fieldmark__1179_221643832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80_2216438326"/>
            <w:bookmarkStart w:id="1383" w:name="__Fieldmark__1180_221643832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81_2216438326"/>
            <w:bookmarkStart w:id="1385" w:name="__Fieldmark__1181_221643832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82_2216438326"/>
            <w:bookmarkStart w:id="1387" w:name="__Fieldmark__1182_221643832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7_2216438326"/>
            <w:bookmarkStart w:id="1389" w:name="__Fieldmark__1187_221643832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8_2216438326"/>
            <w:bookmarkStart w:id="1391" w:name="__Fieldmark__1188_221643832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9_2216438326"/>
            <w:bookmarkStart w:id="1393" w:name="__Fieldmark__1189_221643832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90_2216438326"/>
            <w:bookmarkStart w:id="1395" w:name="__Fieldmark__1190_221643832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92_2216438326"/>
            <w:bookmarkStart w:id="1397" w:name="__Fieldmark__1192_221643832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5_2216438326"/>
            <w:bookmarkStart w:id="1399" w:name="__Fieldmark__1195_221643832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6_2216438326"/>
            <w:bookmarkStart w:id="1401" w:name="__Fieldmark__1206_221643832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7_2216438326"/>
            <w:bookmarkStart w:id="1403" w:name="__Fieldmark__1207_221643832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8_2216438326"/>
            <w:bookmarkStart w:id="1405" w:name="__Fieldmark__1208_221643832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9_2216438326"/>
            <w:bookmarkStart w:id="1407" w:name="__Fieldmark__1209_221643832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10_2216438326"/>
            <w:bookmarkStart w:id="1409" w:name="__Fieldmark__1210_221643832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11_2216438326"/>
            <w:bookmarkStart w:id="1411" w:name="__Fieldmark__1211_221643832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12_2216438326"/>
            <w:bookmarkStart w:id="1413" w:name="__Fieldmark__1212_221643832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3_2216438326"/>
            <w:bookmarkStart w:id="1415" w:name="__Fieldmark__1213_221643832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4_2216438326"/>
            <w:bookmarkStart w:id="1417" w:name="__Fieldmark__1214_221643832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5_2216438326"/>
            <w:bookmarkStart w:id="1419" w:name="__Fieldmark__1215_221643832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6_2216438326"/>
            <w:bookmarkStart w:id="1421" w:name="__Fieldmark__1216_221643832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7_2216438326"/>
            <w:bookmarkStart w:id="1423" w:name="__Fieldmark__1217_221643832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8_2216438326"/>
            <w:bookmarkStart w:id="1425" w:name="__Fieldmark__1218_221643832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9_2216438326"/>
            <w:bookmarkStart w:id="1427" w:name="__Fieldmark__1219_221643832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20_2216438326"/>
            <w:bookmarkStart w:id="1429" w:name="__Fieldmark__1220_221643832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21_2216438326"/>
            <w:bookmarkStart w:id="1431" w:name="__Fieldmark__1221_221643832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22_2216438326"/>
            <w:bookmarkStart w:id="1433" w:name="__Fieldmark__1222_221643832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3_2216438326"/>
            <w:bookmarkStart w:id="1435" w:name="__Fieldmark__1223_221643832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32_2216438326"/>
            <w:bookmarkStart w:id="1437" w:name="__Fieldmark__1232_221643832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3_2216438326"/>
            <w:bookmarkStart w:id="1439" w:name="__Fieldmark__1233_221643832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4_2216438326"/>
            <w:bookmarkStart w:id="1441" w:name="__Fieldmark__1234_221643832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5_2216438326"/>
            <w:bookmarkStart w:id="1443" w:name="__Fieldmark__1235_221643832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5_2216438326"/>
            <w:bookmarkStart w:id="1445" w:name="__Fieldmark__1245_221643832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6_2216438326"/>
            <w:bookmarkStart w:id="1447" w:name="__Fieldmark__1246_221643832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7_2216438326"/>
            <w:bookmarkStart w:id="1449" w:name="__Fieldmark__1247_221643832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8_2216438326"/>
            <w:bookmarkStart w:id="1451" w:name="__Fieldmark__1248_221643832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9_2216438326"/>
            <w:bookmarkStart w:id="1453" w:name="__Fieldmark__1249_221643832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4_2216438326"/>
            <w:bookmarkStart w:id="1455" w:name="__Fieldmark__1254_221643832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5_2216438326"/>
            <w:bookmarkStart w:id="1457" w:name="__Fieldmark__1255_221643832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6_2216438326"/>
            <w:bookmarkStart w:id="1459" w:name="__Fieldmark__1256_221643832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7_2216438326"/>
            <w:bookmarkStart w:id="1461" w:name="__Fieldmark__1257_221643832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9_2216438326"/>
            <w:bookmarkStart w:id="1463" w:name="__Fieldmark__1259_221643832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62_2216438326"/>
            <w:bookmarkStart w:id="1465" w:name="__Fieldmark__1262_221643832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3_2216438326"/>
            <w:bookmarkStart w:id="1467" w:name="__Fieldmark__1273_221643832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4_2216438326"/>
            <w:bookmarkStart w:id="1469" w:name="__Fieldmark__1274_221643832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5_2216438326"/>
            <w:bookmarkStart w:id="1471" w:name="__Fieldmark__1275_221643832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6_2216438326"/>
            <w:bookmarkStart w:id="1473" w:name="__Fieldmark__1276_221643832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7_2216438326"/>
            <w:bookmarkStart w:id="1475" w:name="__Fieldmark__1277_221643832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8_2216438326"/>
            <w:bookmarkStart w:id="1477" w:name="__Fieldmark__1278_221643832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9_2216438326"/>
            <w:bookmarkStart w:id="1479" w:name="__Fieldmark__1279_221643832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80_2216438326"/>
            <w:bookmarkStart w:id="1481" w:name="__Fieldmark__1280_221643832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81_2216438326"/>
            <w:bookmarkStart w:id="1483" w:name="__Fieldmark__1281_221643832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82_2216438326"/>
            <w:bookmarkStart w:id="1485" w:name="__Fieldmark__1282_221643832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3_2216438326"/>
            <w:bookmarkStart w:id="1487" w:name="__Fieldmark__1283_221643832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4_2216438326"/>
            <w:bookmarkStart w:id="1489" w:name="__Fieldmark__1284_221643832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5_2216438326"/>
            <w:bookmarkStart w:id="1491" w:name="__Fieldmark__1285_221643832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6_2216438326"/>
            <w:bookmarkStart w:id="1493" w:name="__Fieldmark__1286_221643832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7_2216438326"/>
            <w:bookmarkStart w:id="1495" w:name="__Fieldmark__1287_221643832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8_2216438326"/>
            <w:bookmarkStart w:id="1497" w:name="__Fieldmark__1288_221643832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9_2216438326"/>
            <w:bookmarkStart w:id="1499" w:name="__Fieldmark__1289_221643832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90_2216438326"/>
            <w:bookmarkStart w:id="1501" w:name="__Fieldmark__1290_221643832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9_2216438326"/>
            <w:bookmarkStart w:id="1503" w:name="__Fieldmark__1299_221643832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00_2216438326"/>
            <w:bookmarkStart w:id="1505" w:name="__Fieldmark__1300_221643832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01_2216438326"/>
            <w:bookmarkStart w:id="1507" w:name="__Fieldmark__1301_221643832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02_2216438326"/>
            <w:bookmarkStart w:id="1509" w:name="__Fieldmark__1302_221643832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12_2216438326"/>
            <w:bookmarkStart w:id="1511" w:name="__Fieldmark__1312_221643832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3_2216438326"/>
            <w:bookmarkStart w:id="1513" w:name="__Fieldmark__1313_221643832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4_2216438326"/>
            <w:bookmarkStart w:id="1515" w:name="__Fieldmark__1314_221643832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5_2216438326"/>
            <w:bookmarkStart w:id="1517" w:name="__Fieldmark__1315_221643832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6_2216438326"/>
            <w:bookmarkStart w:id="1519" w:name="__Fieldmark__1316_221643832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21_2216438326"/>
            <w:bookmarkStart w:id="1521" w:name="__Fieldmark__1321_221643832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22_2216438326"/>
            <w:bookmarkStart w:id="1523" w:name="__Fieldmark__1322_221643832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3_2216438326"/>
            <w:bookmarkStart w:id="1525" w:name="__Fieldmark__1323_221643832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4_2216438326"/>
            <w:bookmarkStart w:id="1527" w:name="__Fieldmark__1324_221643832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6_2216438326"/>
            <w:bookmarkStart w:id="1529" w:name="__Fieldmark__1326_221643832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9_2216438326"/>
            <w:bookmarkStart w:id="1531" w:name="__Fieldmark__1329_221643832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40_2216438326"/>
            <w:bookmarkStart w:id="1533" w:name="__Fieldmark__1340_221643832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41_2216438326"/>
            <w:bookmarkStart w:id="1535" w:name="__Fieldmark__1341_221643832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42_2216438326"/>
            <w:bookmarkStart w:id="1537" w:name="__Fieldmark__1342_221643832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3_2216438326"/>
            <w:bookmarkStart w:id="1539" w:name="__Fieldmark__1343_221643832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4_2216438326"/>
            <w:bookmarkStart w:id="1541" w:name="__Fieldmark__1344_221643832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5_2216438326"/>
            <w:bookmarkStart w:id="1543" w:name="__Fieldmark__1345_221643832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6_2216438326"/>
            <w:bookmarkStart w:id="1545" w:name="__Fieldmark__1346_221643832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7_2216438326"/>
            <w:bookmarkStart w:id="1547" w:name="__Fieldmark__1347_221643832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8_2216438326"/>
            <w:bookmarkStart w:id="1549" w:name="__Fieldmark__1348_221643832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9_2216438326"/>
            <w:bookmarkStart w:id="1551" w:name="__Fieldmark__1349_221643832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50_2216438326"/>
            <w:bookmarkStart w:id="1553" w:name="__Fieldmark__1350_221643832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51_2216438326"/>
            <w:bookmarkStart w:id="1555" w:name="__Fieldmark__1351_221643832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52_2216438326"/>
            <w:bookmarkStart w:id="1557" w:name="__Fieldmark__1352_221643832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3_2216438326"/>
            <w:bookmarkStart w:id="1559" w:name="__Fieldmark__1353_221643832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4_2216438326"/>
            <w:bookmarkStart w:id="1561" w:name="__Fieldmark__1354_221643832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5_2216438326"/>
            <w:bookmarkStart w:id="1563" w:name="__Fieldmark__1355_221643832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6_2216438326"/>
            <w:bookmarkStart w:id="1565" w:name="__Fieldmark__1356_221643832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7_2216438326"/>
            <w:bookmarkStart w:id="1567" w:name="__Fieldmark__1357_221643832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5"/>
            <w:r>
              <w:commentReference w:id="25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3_2216438326"/>
            <w:bookmarkStart w:id="1569" w:name="__Fieldmark__1363_221643832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4_2216438326"/>
            <w:bookmarkStart w:id="1571" w:name="__Fieldmark__1364_221643832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5_2216438326"/>
            <w:bookmarkStart w:id="1573" w:name="__Fieldmark__1365_221643832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6_2216438326"/>
            <w:bookmarkStart w:id="1575" w:name="__Fieldmark__1366_221643832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8_2216438326"/>
            <w:bookmarkStart w:id="1577" w:name="__Fieldmark__1368_221643832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9_2216438326"/>
            <w:bookmarkStart w:id="1579" w:name="__Fieldmark__1369_221643832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70_2216438326"/>
            <w:bookmarkStart w:id="1581" w:name="__Fieldmark__1370_221643832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72_2216438326"/>
            <w:bookmarkStart w:id="1583" w:name="__Fieldmark__1372_221643832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4_2216438326"/>
            <w:bookmarkStart w:id="1585" w:name="__Fieldmark__1374_221643832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6_2216438326"/>
            <w:bookmarkStart w:id="1587" w:name="__Fieldmark__1376_221643832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8_2216438326"/>
            <w:bookmarkStart w:id="1589" w:name="__Fieldmark__1378_221643832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80_2216438326"/>
            <w:bookmarkStart w:id="1591" w:name="__Fieldmark__1380_221643832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81_2216438326"/>
            <w:bookmarkStart w:id="1593" w:name="__Fieldmark__1381_221643832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82_2216438326"/>
            <w:bookmarkStart w:id="1595" w:name="__Fieldmark__1382_221643832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3_2216438326"/>
            <w:bookmarkStart w:id="1597" w:name="__Fieldmark__1383_221643832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5_2216438326"/>
            <w:bookmarkStart w:id="1599" w:name="__Fieldmark__1385_221643832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6_2216438326"/>
            <w:bookmarkStart w:id="1601" w:name="__Fieldmark__1386_221643832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9_2216438326"/>
            <w:bookmarkStart w:id="1603" w:name="__Fieldmark__1389_221643832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90_2216438326"/>
            <w:bookmarkStart w:id="1605" w:name="__Fieldmark__1390_221643832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91_2216438326"/>
                  <w:bookmarkStart w:id="1607" w:name="__Fieldmark__1391_221643832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3_2216438326"/>
                  <w:bookmarkStart w:id="1609" w:name="__Fieldmark__1393_221643832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6_2216438326"/>
                  <w:bookmarkStart w:id="1611" w:name="__Fieldmark__1396_221643832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9_2216438326"/>
                  <w:bookmarkStart w:id="1613" w:name="__Fieldmark__1399_221643832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00_2216438326"/>
                  <w:bookmarkStart w:id="1615" w:name="__Fieldmark__1400_221643832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01_2216438326"/>
                  <w:bookmarkStart w:id="1617" w:name="__Fieldmark__1401_221643832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4_2216438326"/>
                  <w:bookmarkStart w:id="1619" w:name="__Fieldmark__1404_221643832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5_2216438326"/>
                  <w:bookmarkStart w:id="1621" w:name="__Fieldmark__1405_221643832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6_2216438326"/>
                  <w:bookmarkStart w:id="1623" w:name="__Fieldmark__1406_221643832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9_2216438326"/>
                  <w:bookmarkStart w:id="1625" w:name="__Fieldmark__1409_221643832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10_2216438326"/>
                  <w:bookmarkStart w:id="1627" w:name="__Fieldmark__1410_221643832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11_2216438326"/>
                  <w:bookmarkStart w:id="1629" w:name="__Fieldmark__1411_221643832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3_2216438326"/>
                  <w:bookmarkStart w:id="1631" w:name="__Fieldmark__1413_221643832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6_2216438326"/>
                  <w:bookmarkStart w:id="1633" w:name="__Fieldmark__1416_221643832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6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6"/>
            <w:r>
              <w:commentReference w:id="26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4_2216438326"/>
            <w:bookmarkStart w:id="1635" w:name="__Fieldmark__1424_221643832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5_2216438326"/>
            <w:bookmarkStart w:id="1637" w:name="__Fieldmark__1425_221643832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6_2216438326"/>
            <w:bookmarkStart w:id="1639" w:name="__Fieldmark__1426_221643832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7_2216438326"/>
            <w:bookmarkStart w:id="1641" w:name="__Fieldmark__1427_221643832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8_2216438326"/>
            <w:bookmarkStart w:id="1643" w:name="__Fieldmark__1428_221643832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9_2216438326"/>
            <w:bookmarkStart w:id="1645" w:name="__Fieldmark__1429_221643832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30_2216438326"/>
            <w:bookmarkStart w:id="1647" w:name="__Fieldmark__1430_221643832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31_2216438326"/>
            <w:bookmarkStart w:id="1649" w:name="__Fieldmark__1431_221643832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32_2216438326"/>
            <w:bookmarkStart w:id="1651" w:name="__Fieldmark__1432_221643832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4_2216438326"/>
            <w:bookmarkStart w:id="1653" w:name="__Fieldmark__1434_221643832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6_2216438326"/>
            <w:bookmarkStart w:id="1655" w:name="__Fieldmark__1436_221643832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7_2216438326"/>
            <w:bookmarkStart w:id="1657" w:name="__Fieldmark__1437_221643832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8_2216438326"/>
            <w:bookmarkStart w:id="1659" w:name="__Fieldmark__1438_221643832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9_2216438326"/>
            <w:bookmarkStart w:id="1661" w:name="__Fieldmark__1439_221643832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40_2216438326"/>
            <w:bookmarkStart w:id="1663" w:name="__Fieldmark__1440_221643832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41_2216438326"/>
            <w:bookmarkStart w:id="1665" w:name="__Fieldmark__1441_221643832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3_2216438326"/>
            <w:bookmarkStart w:id="1667" w:name="__Fieldmark__1443_221643832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4_2216438326"/>
            <w:bookmarkStart w:id="1669" w:name="__Fieldmark__1444_221643832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6_2216438326"/>
            <w:bookmarkStart w:id="1671" w:name="__Fieldmark__1446_221643832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7_2216438326"/>
            <w:bookmarkStart w:id="1673" w:name="__Fieldmark__1447_221643832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9_2216438326"/>
            <w:bookmarkStart w:id="1675" w:name="__Fieldmark__1449_221643832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50_2216438326"/>
            <w:bookmarkStart w:id="1677" w:name="__Fieldmark__1450_221643832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51_2216438326"/>
            <w:bookmarkStart w:id="1679" w:name="__Fieldmark__1451_221643832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5_2216438326"/>
            <w:bookmarkStart w:id="1681" w:name="__Fieldmark__1455_221643832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6_2216438326"/>
            <w:bookmarkStart w:id="1683" w:name="__Fieldmark__1456_221643832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7_2216438326"/>
            <w:bookmarkStart w:id="1685" w:name="__Fieldmark__1457_221643832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8_2216438326"/>
            <w:bookmarkStart w:id="1687" w:name="__Fieldmark__1458_221643832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9_2216438326"/>
            <w:bookmarkStart w:id="1689" w:name="__Fieldmark__1459_221643832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60_2216438326"/>
            <w:bookmarkStart w:id="1691" w:name="__Fieldmark__1460_221643832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61_2216438326"/>
            <w:bookmarkStart w:id="1693" w:name="__Fieldmark__1461_221643832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62_2216438326"/>
            <w:bookmarkStart w:id="1695" w:name="__Fieldmark__1462_221643832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4_2216438326"/>
            <w:bookmarkStart w:id="1697" w:name="__Fieldmark__1464_221643832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5_2216438326"/>
            <w:bookmarkStart w:id="1699" w:name="__Fieldmark__1465_221643832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6_2216438326"/>
            <w:bookmarkStart w:id="1701" w:name="__Fieldmark__1466_221643832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7_2216438326"/>
            <w:bookmarkStart w:id="1703" w:name="__Fieldmark__1467_221643832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8_2216438326"/>
            <w:bookmarkStart w:id="1705" w:name="__Fieldmark__1468_221643832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70_2216438326"/>
            <w:bookmarkStart w:id="1707" w:name="__Fieldmark__1470_221643832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71_2216438326"/>
            <w:bookmarkStart w:id="1709" w:name="__Fieldmark__1471_221643832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72_2216438326"/>
            <w:bookmarkStart w:id="1711" w:name="__Fieldmark__1472_221643832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4_2216438326"/>
            <w:bookmarkStart w:id="1713" w:name="__Fieldmark__1474_221643832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5_2216438326"/>
            <w:bookmarkStart w:id="1715" w:name="__Fieldmark__1475_221643832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6_2216438326"/>
            <w:bookmarkStart w:id="1717" w:name="__Fieldmark__1476_221643832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7_2216438326"/>
            <w:bookmarkStart w:id="1719" w:name="__Fieldmark__1477_221643832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8_2216438326"/>
            <w:bookmarkStart w:id="1721" w:name="__Fieldmark__1478_221643832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7"/>
            <w:r>
              <w:commentReference w:id="2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6_2216438326"/>
            <w:bookmarkStart w:id="1723" w:name="__Fieldmark__1486_221643832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7_2216438326"/>
            <w:bookmarkStart w:id="1725" w:name="__Fieldmark__1487_221643832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8_2216438326"/>
            <w:bookmarkStart w:id="1727" w:name="__Fieldmark__1488_221643832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9_2216438326"/>
            <w:bookmarkStart w:id="1729" w:name="__Fieldmark__1489_221643832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90_2216438326"/>
            <w:bookmarkStart w:id="1731" w:name="__Fieldmark__1490_221643832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91_2216438326"/>
            <w:bookmarkStart w:id="1733" w:name="__Fieldmark__1491_221643832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92_2216438326"/>
            <w:bookmarkStart w:id="1735" w:name="__Fieldmark__1492_221643832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3_2216438326"/>
            <w:bookmarkStart w:id="1737" w:name="__Fieldmark__1493_221643832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4_2216438326"/>
            <w:bookmarkStart w:id="1739" w:name="__Fieldmark__1494_221643832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5_2216438326"/>
            <w:bookmarkStart w:id="1741" w:name="__Fieldmark__1495_221643832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6_2216438326"/>
            <w:bookmarkStart w:id="1743" w:name="__Fieldmark__1496_221643832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7_2216438326"/>
            <w:bookmarkStart w:id="1745" w:name="__Fieldmark__1497_221643832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8_2216438326"/>
            <w:bookmarkStart w:id="1747" w:name="__Fieldmark__1498_221643832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9_2216438326"/>
            <w:bookmarkStart w:id="1749" w:name="__Fieldmark__1499_221643832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00_2216438326"/>
            <w:bookmarkStart w:id="1751" w:name="__Fieldmark__1500_221643832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02_2216438326"/>
            <w:bookmarkStart w:id="1753" w:name="__Fieldmark__1502_221643832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3_2216438326"/>
            <w:bookmarkStart w:id="1755" w:name="__Fieldmark__1503_221643832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7_2216438326"/>
            <w:bookmarkStart w:id="1757" w:name="__Fieldmark__1507_221643832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11_2216438326"/>
            <w:bookmarkStart w:id="1759" w:name="__Fieldmark__1511_221643832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5_2216438326"/>
            <w:bookmarkStart w:id="1761" w:name="__Fieldmark__1515_221643832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20_2216438326"/>
            <w:bookmarkStart w:id="1763" w:name="__Fieldmark__1520_221643832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5_2216438326"/>
            <w:bookmarkStart w:id="1765" w:name="__Fieldmark__1525_221643832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9_2216438326"/>
            <w:bookmarkStart w:id="1767" w:name="__Fieldmark__1529_221643832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3_2216438326"/>
            <w:bookmarkStart w:id="1769" w:name="__Fieldmark__1533_221643832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7_2216438326"/>
            <w:bookmarkStart w:id="1771" w:name="__Fieldmark__1537_221643832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41_2216438326"/>
            <w:bookmarkStart w:id="1773" w:name="__Fieldmark__1541_221643832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5_2216438326"/>
            <w:bookmarkStart w:id="1775" w:name="__Fieldmark__1545_221643832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9_2216438326"/>
            <w:bookmarkStart w:id="1777" w:name="__Fieldmark__1549_221643832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50_2216438326"/>
            <w:bookmarkStart w:id="1779" w:name="__Fieldmark__1550_221643832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52_2216438326"/>
            <w:bookmarkStart w:id="1781" w:name="__Fieldmark__1552_221643832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3_2216438326"/>
            <w:bookmarkStart w:id="1783" w:name="__Fieldmark__1553_221643832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4_2216438326"/>
            <w:bookmarkStart w:id="1785" w:name="__Fieldmark__1554_221643832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5_2216438326"/>
            <w:bookmarkStart w:id="1787" w:name="__Fieldmark__1555_221643832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61_2216438326"/>
            <w:bookmarkStart w:id="1789" w:name="__Fieldmark__1561_221643832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62_2216438326"/>
            <w:bookmarkStart w:id="1791" w:name="__Fieldmark__1562_221643832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4_2216438326"/>
            <w:bookmarkStart w:id="1793" w:name="__Fieldmark__1564_221643832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5_2216438326"/>
            <w:bookmarkStart w:id="1795" w:name="__Fieldmark__1565_221643832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6_2216438326"/>
            <w:bookmarkStart w:id="1797" w:name="__Fieldmark__1566_221643832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7_2216438326"/>
            <w:bookmarkStart w:id="1799" w:name="__Fieldmark__1567_221643832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8_2216438326"/>
            <w:bookmarkStart w:id="1801" w:name="__Fieldmark__1568_221643832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9_2216438326"/>
            <w:bookmarkStart w:id="1803" w:name="__Fieldmark__1569_221643832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70_2216438326"/>
            <w:bookmarkStart w:id="1805" w:name="__Fieldmark__1570_221643832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71_2216438326"/>
            <w:bookmarkStart w:id="1807" w:name="__Fieldmark__1571_221643832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3_2216438326"/>
            <w:bookmarkStart w:id="1809" w:name="__Fieldmark__1573_221643832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5_2216438326"/>
            <w:bookmarkStart w:id="1811" w:name="__Fieldmark__1575_221643832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7_2216438326"/>
            <w:bookmarkStart w:id="1813" w:name="__Fieldmark__1577_221643832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9_2216438326"/>
            <w:bookmarkStart w:id="1815" w:name="__Fieldmark__1579_221643832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80_2216438326"/>
            <w:bookmarkStart w:id="1817" w:name="__Fieldmark__1580_221643832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81_2216438326"/>
            <w:bookmarkStart w:id="1819" w:name="__Fieldmark__1581_221643832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4_2216438326"/>
            <w:bookmarkStart w:id="1821" w:name="__Fieldmark__1584_221643832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5_2216438326"/>
            <w:bookmarkStart w:id="1823" w:name="__Fieldmark__1585_221643832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6_2216438326"/>
            <w:bookmarkStart w:id="1825" w:name="__Fieldmark__1586_221643832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7_2216438326"/>
            <w:bookmarkStart w:id="1827" w:name="__Fieldmark__1587_221643832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8_2216438326"/>
            <w:bookmarkStart w:id="1829" w:name="__Fieldmark__1588_221643832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9_2216438326"/>
            <w:bookmarkStart w:id="1831" w:name="__Fieldmark__1589_221643832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1832" w:name="_Hlk166869087"/>
            <w:bookmarkStart w:id="1833" w:name="_Hlk166869087"/>
            <w:bookmarkEnd w:id="1833"/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9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כ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ני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יאמ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B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ואר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8_2216438326"/>
            <w:bookmarkStart w:id="1835" w:name="__Fieldmark__1608_221643832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9_2216438326"/>
            <w:bookmarkStart w:id="1837" w:name="__Fieldmark__1609_221643832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12_2216438326"/>
            <w:bookmarkStart w:id="1839" w:name="__Fieldmark__1612_221643832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0" w:name="__Fieldmark__1613_2216438326"/>
            <w:bookmarkStart w:id="1841" w:name="__Fieldmark__1613_2216438326"/>
            <w:bookmarkEnd w:id="1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35_2216438326"/>
            <w:bookmarkStart w:id="1843" w:name="__Fieldmark__1635_221643832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36_2216438326"/>
            <w:bookmarkStart w:id="1845" w:name="__Fieldmark__1636_221643832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7_2216438326"/>
            <w:bookmarkStart w:id="1847" w:name="__Fieldmark__1637_221643832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8_2216438326"/>
            <w:bookmarkStart w:id="1849" w:name="__Fieldmark__1638_221643832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9_2216438326"/>
            <w:bookmarkStart w:id="1851" w:name="__Fieldmark__1639_221643832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40_2216438326"/>
            <w:bookmarkStart w:id="1853" w:name="__Fieldmark__1640_221643832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41_2216438326"/>
            <w:bookmarkStart w:id="1855" w:name="__Fieldmark__1641_221643832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42_2216438326"/>
            <w:bookmarkStart w:id="1857" w:name="__Fieldmark__1642_221643832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43_2216438326"/>
            <w:bookmarkStart w:id="1859" w:name="__Fieldmark__1643_221643832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45_2216438326"/>
            <w:bookmarkStart w:id="1861" w:name="__Fieldmark__1645_221643832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7_2216438326"/>
            <w:bookmarkStart w:id="1863" w:name="__Fieldmark__1647_221643832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8_2216438326"/>
            <w:bookmarkStart w:id="1865" w:name="__Fieldmark__1648_221643832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6" w:name="__Fieldmark__1649_2216438326"/>
            <w:bookmarkStart w:id="1867" w:name="__Fieldmark__1649_2216438326"/>
            <w:bookmarkEnd w:id="1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8" w:name="__Fieldmark__1650_2216438326"/>
            <w:bookmarkStart w:id="1869" w:name="__Fieldmark__1650_2216438326"/>
            <w:bookmarkEnd w:id="18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51_2216438326"/>
            <w:bookmarkStart w:id="1871" w:name="__Fieldmark__1651_221643832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52_2216438326"/>
            <w:bookmarkStart w:id="1873" w:name="__Fieldmark__1652_221643832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54_2216438326"/>
            <w:bookmarkStart w:id="1875" w:name="__Fieldmark__1654_2216438326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6" w:name="__Fieldmark__1655_2216438326"/>
            <w:bookmarkStart w:id="1877" w:name="__Fieldmark__1655_2216438326"/>
            <w:bookmarkEnd w:id="1877"/>
            <w:commentRangeStart w:id="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57_2216438326"/>
            <w:bookmarkStart w:id="1879" w:name="__Fieldmark__1657_221643832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0" w:name="__Fieldmark__1658_2216438326"/>
            <w:bookmarkStart w:id="1881" w:name="__Fieldmark__1658_2216438326"/>
            <w:bookmarkEnd w:id="1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60_2216438326"/>
            <w:bookmarkStart w:id="1883" w:name="__Fieldmark__1660_221643832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61_2216438326"/>
            <w:bookmarkStart w:id="1885" w:name="__Fieldmark__1661_221643832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6" w:name="__Fieldmark__1662_2216438326"/>
            <w:bookmarkStart w:id="1887" w:name="__Fieldmark__1662_2216438326"/>
            <w:bookmarkEnd w:id="1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66_2216438326"/>
            <w:bookmarkStart w:id="1889" w:name="__Fieldmark__1666_221643832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90" w:name="__Fieldmark__1667_2216438326"/>
            <w:bookmarkStart w:id="1891" w:name="__Fieldmark__1667_2216438326"/>
            <w:bookmarkEnd w:id="18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8_2216438326"/>
            <w:bookmarkStart w:id="1893" w:name="__Fieldmark__1668_221643832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9_2216438326"/>
            <w:bookmarkStart w:id="1895" w:name="__Fieldmark__1669_221643832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70_2216438326"/>
            <w:bookmarkStart w:id="1897" w:name="__Fieldmark__1670_221643832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71_2216438326"/>
            <w:bookmarkStart w:id="1899" w:name="__Fieldmark__1671_221643832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72_2216438326"/>
            <w:bookmarkStart w:id="1901" w:name="__Fieldmark__1672_221643832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73_2216438326"/>
            <w:bookmarkStart w:id="1903" w:name="__Fieldmark__1673_221643832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4" w:name="__Fieldmark__1675_2216438326"/>
            <w:bookmarkStart w:id="1905" w:name="__Fieldmark__1675_2216438326"/>
            <w:bookmarkEnd w:id="1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76_2216438326"/>
            <w:bookmarkStart w:id="1907" w:name="__Fieldmark__1676_221643832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8" w:name="__Fieldmark__1677_2216438326"/>
            <w:bookmarkStart w:id="1909" w:name="__Fieldmark__1677_2216438326"/>
            <w:bookmarkEnd w:id="19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8_2216438326"/>
            <w:bookmarkStart w:id="1911" w:name="__Fieldmark__1678_221643832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9_2216438326"/>
            <w:bookmarkStart w:id="1913" w:name="__Fieldmark__1679_221643832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81_2216438326"/>
            <w:bookmarkStart w:id="1915" w:name="__Fieldmark__1681_221643832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82_2216438326"/>
            <w:bookmarkStart w:id="1917" w:name="__Fieldmark__1682_221643832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8" w:name="__Fieldmark__1683_2216438326"/>
            <w:bookmarkStart w:id="1919" w:name="__Fieldmark__1683_2216438326"/>
            <w:bookmarkEnd w:id="1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85_2216438326"/>
            <w:bookmarkStart w:id="1921" w:name="__Fieldmark__1685_221643832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2" w:name="__Fieldmark__1686_2216438326"/>
            <w:bookmarkStart w:id="1923" w:name="__Fieldmark__1686_2216438326"/>
            <w:bookmarkEnd w:id="19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87_2216438326"/>
            <w:bookmarkStart w:id="1925" w:name="__Fieldmark__1687_221643832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8_2216438326"/>
            <w:bookmarkStart w:id="1927" w:name="__Fieldmark__1688_221643832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8" w:name="__Fieldmark__1689_2216438326"/>
            <w:bookmarkStart w:id="1929" w:name="__Fieldmark__1689_2216438326"/>
            <w:bookmarkEnd w:id="1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35"/>
            <w:r>
              <w:commentReference w:id="3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6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/>
        <w:t>:</w:t>
      </w:r>
    </w:p>
    <w:p>
      <w:pPr>
        <w:pStyle w:val="Normal"/>
        <w:jc w:val="left"/>
        <w:rPr/>
      </w:pPr>
      <w:commentRangeStart w:id="37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7"/>
      <w:r>
        <w:commentReference w:id="37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אפשרויות לסביבה הכי פחות מגבילה של חינוך כללי בלבד</w:t>
      </w:r>
      <w:r>
        <w:rPr>
          <w:rtl w:val="true"/>
        </w:rPr>
        <w:t xml:space="preserve">, </w:t>
      </w:r>
      <w:r>
        <w:rPr>
          <w:rtl w:val="true"/>
        </w:rPr>
        <w:t>חינוך כללי עם שירותי משאבים</w:t>
      </w:r>
      <w:r>
        <w:rPr>
          <w:rtl w:val="true"/>
        </w:rPr>
        <w:t xml:space="preserve">, </w:t>
      </w:r>
      <w:r>
        <w:rPr>
          <w:rtl w:val="true"/>
        </w:rPr>
        <w:t>ליקוי למידה ספציפי או תוכנית יום מיוחדת של ליקוי למידה ספציפי</w:t>
      </w:r>
      <w:r>
        <w:rPr>
          <w:rtl w:val="true"/>
        </w:rPr>
        <w:t xml:space="preserve">, </w:t>
      </w:r>
      <w:r>
        <w:rPr>
          <w:rtl w:val="true"/>
        </w:rPr>
        <w:t>והחליט שהמשך תוכנית יום מיוחדת לליקוי למידה היא התמיכה הכי טובה מבחינת הצרכים הלימודיים של נ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.10.2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הורה השתתף פנים אל פנים</w:t>
      </w:r>
      <w:r>
        <w:rPr>
          <w:rtl w:val="true"/>
        </w:rPr>
        <w:t xml:space="preserve">. </w:t>
      </w:r>
      <w:r>
        <w:rPr>
          <w:rtl w:val="true"/>
        </w:rPr>
        <w:t>הפגישה החלה בהקראת הצהרות מקדימות והצגת חברי הצוות</w:t>
      </w:r>
      <w:r>
        <w:rPr>
          <w:rtl w:val="true"/>
        </w:rPr>
        <w:t xml:space="preserve">. </w:t>
      </w:r>
      <w:r>
        <w:rPr>
          <w:rtl w:val="true"/>
        </w:rPr>
        <w:t>התנהל דיון הנוגע לסיווג מחדש</w:t>
      </w:r>
      <w:r>
        <w:rPr>
          <w:rtl w:val="true"/>
        </w:rPr>
        <w:t xml:space="preserve">, </w:t>
      </w:r>
      <w:r>
        <w:rPr>
          <w:rtl w:val="true"/>
        </w:rPr>
        <w:t xml:space="preserve">ו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חליט שהתלמיד כבר אינו זקוק לשירותי התפתחות השפה האנגלית</w:t>
      </w:r>
      <w:r>
        <w:rPr>
          <w:rtl w:val="true"/>
        </w:rPr>
        <w:t xml:space="preserve">, </w:t>
      </w:r>
      <w:r>
        <w:rPr>
          <w:rtl w:val="true"/>
        </w:rPr>
        <w:t xml:space="preserve">ראה נספח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צורף בחלק הניה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.5.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ערך תיקון כדי לעדכן התאמות בחינה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8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9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31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34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35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36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OLDSTEIN</w:t>
    </w:r>
    <w:r>
      <w:rPr/>
      <w:t xml:space="preserve"> </w:t>
    </w:r>
    <w:r>
      <w:rPr/>
      <w:t>NEIL</w:t>
    </w:r>
    <w:r>
      <w:rPr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1:45:00Z</dcterms:created>
  <dc:creator/>
  <dc:description/>
  <cp:keywords/>
  <dc:language>en-US</dc:language>
  <cp:lastModifiedBy/>
  <dcterms:modified xsi:type="dcterms:W3CDTF">2024-05-19T0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