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8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694</w:t>
            </w:r>
            <w:r>
              <w:rPr>
                <w:rFonts w:cs="David"/>
              </w:rPr>
              <w:t>X</w:t>
            </w:r>
            <w:r>
              <w:rPr>
                <w:rFonts w:cs="David"/>
              </w:rPr>
              <w:t>200318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628476260"/>
            <w:bookmarkStart w:id="3" w:name="__Fieldmark__0_3628476260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דו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יה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5/201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bookmarkStart w:id="8" w:name="OLE_LINK5"/>
                  <w:bookmarkEnd w:id="8"/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/01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/03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/03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6/11/202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8/11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" w:name="סימון2"/>
            <w:bookmarkStart w:id="10" w:name="__Fieldmark__2_3628476260"/>
            <w:bookmarkStart w:id="11" w:name="__Fieldmark__2_3628476260"/>
            <w:bookmarkEnd w:id="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9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" w:name="__Fieldmark__3_3628476260"/>
            <w:bookmarkStart w:id="13" w:name="__Fieldmark__3_3628476260"/>
            <w:bookmarkEnd w:id="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" w:name="__Fieldmark__5_3628476260"/>
            <w:bookmarkStart w:id="15" w:name="__Fieldmark__5_362847626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3628476260"/>
            <w:bookmarkStart w:id="17" w:name="__Fieldmark__6_362847626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3628476260"/>
            <w:bookmarkStart w:id="19" w:name="__Fieldmark__7_362847626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3628476260"/>
            <w:bookmarkStart w:id="21" w:name="__Fieldmark__8_362847626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3628476260"/>
            <w:bookmarkStart w:id="23" w:name="__Fieldmark__9_362847626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3628476260"/>
            <w:bookmarkStart w:id="27" w:name="__Fieldmark__10_362847626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3628476260"/>
            <w:bookmarkStart w:id="29" w:name="__Fieldmark__11_362847626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ח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ט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7/201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3628476260"/>
            <w:bookmarkStart w:id="31" w:name="__Fieldmark__12_362847626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3628476260"/>
            <w:bookmarkStart w:id="33" w:name="__Fieldmark__13_362847626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3628476260"/>
            <w:bookmarkStart w:id="35" w:name="__Fieldmark__14_362847626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3628476260"/>
            <w:bookmarkStart w:id="37" w:name="__Fieldmark__15_3628476260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סלי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ליי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930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יי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4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4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bidi w:val="0"/>
              <w:spacing w:lineRule="atLeast" w:line="340"/>
              <w:jc w:val="right"/>
              <w:rPr>
                <w:rFonts w:cs="David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David"/>
              </w:rPr>
              <w:t>932-6800  (215)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ר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ח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ט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11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דו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4_3628476260"/>
            <w:bookmarkStart w:id="39" w:name="__Fieldmark__24_3628476260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5_3628476260"/>
            <w:bookmarkStart w:id="41" w:name="__Fieldmark__25_3628476260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6_3628476260"/>
            <w:bookmarkStart w:id="43" w:name="__Fieldmark__26_3628476260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7_3628476260"/>
            <w:bookmarkStart w:id="45" w:name="__Fieldmark__27_3628476260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8_3628476260"/>
            <w:bookmarkStart w:id="47" w:name="__Fieldmark__28_3628476260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9_3628476260"/>
            <w:bookmarkStart w:id="49" w:name="__Fieldmark__29_3628476260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0_3628476260"/>
            <w:bookmarkStart w:id="51" w:name="__Fieldmark__30_3628476260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2_3628476260"/>
            <w:bookmarkStart w:id="53" w:name="__Fieldmark__32_3628476260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3_3628476260"/>
            <w:bookmarkStart w:id="55" w:name="__Fieldmark__33_3628476260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5_3628476260"/>
            <w:bookmarkStart w:id="57" w:name="__Fieldmark__35_3628476260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7_3628476260"/>
            <w:bookmarkStart w:id="59" w:name="__Fieldmark__37_3628476260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8_3628476260"/>
            <w:bookmarkStart w:id="61" w:name="__Fieldmark__38_3628476260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0_3628476260"/>
            <w:bookmarkStart w:id="63" w:name="__Fieldmark__40_3628476260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1_3628476260"/>
            <w:bookmarkStart w:id="65" w:name="__Fieldmark__41_3628476260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3_3628476260"/>
            <w:bookmarkStart w:id="67" w:name="__Fieldmark__43_3628476260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4_3628476260"/>
            <w:bookmarkStart w:id="69" w:name="__Fieldmark__44_3628476260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7_3628476260"/>
            <w:bookmarkStart w:id="71" w:name="__Fieldmark__47_3628476260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8_3628476260"/>
            <w:bookmarkStart w:id="73" w:name="__Fieldmark__48_3628476260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9_3628476260"/>
            <w:bookmarkStart w:id="75" w:name="__Fieldmark__49_3628476260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0_3628476260"/>
            <w:bookmarkStart w:id="77" w:name="__Fieldmark__50_3628476260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1_3628476260"/>
            <w:bookmarkStart w:id="79" w:name="__Fieldmark__51_3628476260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2_3628476260"/>
            <w:bookmarkStart w:id="81" w:name="__Fieldmark__52_3628476260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3_3628476260"/>
            <w:bookmarkStart w:id="83" w:name="__Fieldmark__53_3628476260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4_3628476260"/>
            <w:bookmarkStart w:id="85" w:name="__Fieldmark__54_3628476260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5_3628476260"/>
            <w:bookmarkStart w:id="87" w:name="__Fieldmark__55_3628476260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ד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ה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5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3628476260"/>
            <w:bookmarkStart w:id="89" w:name="__Fieldmark__57_3628476260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3628476260"/>
            <w:bookmarkStart w:id="91" w:name="__Fieldmark__58_3628476260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3628476260"/>
            <w:bookmarkStart w:id="93" w:name="__Fieldmark__59_362847626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3628476260"/>
            <w:bookmarkStart w:id="95" w:name="__Fieldmark__60_362847626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3628476260"/>
            <w:bookmarkStart w:id="97" w:name="__Fieldmark__61_362847626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3628476260"/>
            <w:bookmarkStart w:id="99" w:name="__Fieldmark__62_362847626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3628476260"/>
            <w:bookmarkStart w:id="101" w:name="__Fieldmark__63_362847626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3628476260"/>
            <w:bookmarkStart w:id="103" w:name="__Fieldmark__64_362847626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3628476260"/>
            <w:bookmarkStart w:id="105" w:name="__Fieldmark__65_362847626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3628476260"/>
            <w:bookmarkStart w:id="107" w:name="__Fieldmark__66_362847626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3628476260"/>
            <w:bookmarkStart w:id="109" w:name="__Fieldmark__67_3628476260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3628476260"/>
            <w:bookmarkStart w:id="111" w:name="__Fieldmark__68_3628476260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3628476260"/>
            <w:bookmarkStart w:id="113" w:name="__Fieldmark__69_3628476260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3628476260"/>
            <w:bookmarkStart w:id="115" w:name="__Fieldmark__70_3628476260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3628476260"/>
            <w:bookmarkStart w:id="117" w:name="__Fieldmark__71_3628476260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3628476260"/>
            <w:bookmarkStart w:id="119" w:name="__Fieldmark__72_3628476260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3628476260"/>
            <w:bookmarkStart w:id="121" w:name="__Fieldmark__73_3628476260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3628476260"/>
            <w:bookmarkStart w:id="123" w:name="__Fieldmark__74_3628476260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3628476260"/>
            <w:bookmarkStart w:id="125" w:name="__Fieldmark__75_3628476260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3628476260"/>
            <w:bookmarkStart w:id="127" w:name="__Fieldmark__76_3628476260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3628476260"/>
            <w:bookmarkStart w:id="129" w:name="__Fieldmark__77_3628476260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3628476260"/>
            <w:bookmarkStart w:id="131" w:name="__Fieldmark__78_3628476260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3628476260"/>
            <w:bookmarkStart w:id="133" w:name="__Fieldmark__79_3628476260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3628476260"/>
            <w:bookmarkStart w:id="135" w:name="__Fieldmark__80_3628476260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3628476260"/>
            <w:bookmarkStart w:id="137" w:name="__Fieldmark__81_3628476260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3628476260"/>
            <w:bookmarkStart w:id="139" w:name="__Fieldmark__82_3628476260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3628476260"/>
            <w:bookmarkStart w:id="141" w:name="__Fieldmark__83_362847626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3628476260"/>
            <w:bookmarkStart w:id="143" w:name="__Fieldmark__84_362847626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3628476260"/>
            <w:bookmarkStart w:id="145" w:name="__Fieldmark__85_362847626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3628476260"/>
            <w:bookmarkStart w:id="147" w:name="__Fieldmark__86_362847626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3628476260"/>
            <w:bookmarkStart w:id="149" w:name="__Fieldmark__87_362847626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3628476260"/>
            <w:bookmarkStart w:id="151" w:name="__Fieldmark__88_362847626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3628476260"/>
            <w:bookmarkStart w:id="153" w:name="__Fieldmark__89_362847626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3628476260"/>
            <w:bookmarkStart w:id="155" w:name="__Fieldmark__90_362847626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3628476260"/>
            <w:bookmarkStart w:id="157" w:name="__Fieldmark__91_362847626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3628476260"/>
            <w:bookmarkStart w:id="159" w:name="__Fieldmark__92_362847626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3628476260"/>
            <w:bookmarkStart w:id="161" w:name="__Fieldmark__93_362847626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3628476260"/>
            <w:bookmarkStart w:id="163" w:name="__Fieldmark__94_362847626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3628476260"/>
            <w:bookmarkStart w:id="165" w:name="__Fieldmark__95_362847626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3628476260"/>
            <w:bookmarkStart w:id="167" w:name="__Fieldmark__96_362847626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3628476260"/>
            <w:bookmarkStart w:id="169" w:name="__Fieldmark__97_362847626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3628476260"/>
            <w:bookmarkStart w:id="171" w:name="__Fieldmark__98_362847626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3628476260"/>
            <w:bookmarkStart w:id="173" w:name="__Fieldmark__99_362847626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3628476260"/>
            <w:bookmarkStart w:id="175" w:name="__Fieldmark__100_362847626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3628476260"/>
            <w:bookmarkStart w:id="177" w:name="__Fieldmark__101_362847626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3628476260"/>
            <w:bookmarkStart w:id="179" w:name="__Fieldmark__102_362847626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3628476260"/>
            <w:bookmarkStart w:id="181" w:name="__Fieldmark__103_362847626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3628476260"/>
            <w:bookmarkStart w:id="183" w:name="__Fieldmark__104_362847626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3628476260"/>
            <w:bookmarkStart w:id="185" w:name="__Fieldmark__105_362847626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3628476260"/>
            <w:bookmarkStart w:id="187" w:name="__Fieldmark__106_362847626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3628476260"/>
            <w:bookmarkStart w:id="189" w:name="__Fieldmark__107_362847626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3628476260"/>
            <w:bookmarkStart w:id="191" w:name="__Fieldmark__108_362847626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3628476260"/>
            <w:bookmarkStart w:id="193" w:name="__Fieldmark__109_362847626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3628476260"/>
            <w:bookmarkStart w:id="195" w:name="__Fieldmark__110_362847626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1_3628476260"/>
            <w:bookmarkStart w:id="197" w:name="__Fieldmark__111_362847626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2_3628476260"/>
            <w:bookmarkStart w:id="199" w:name="__Fieldmark__112_362847626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3_3628476260"/>
            <w:bookmarkStart w:id="201" w:name="__Fieldmark__113_362847626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4_3628476260"/>
            <w:bookmarkStart w:id="203" w:name="__Fieldmark__114_362847626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5_3628476260"/>
            <w:bookmarkStart w:id="205" w:name="__Fieldmark__115_362847626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6_3628476260"/>
            <w:bookmarkStart w:id="207" w:name="__Fieldmark__116_362847626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7_3628476260"/>
            <w:bookmarkStart w:id="209" w:name="__Fieldmark__117_3628476260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8_3628476260"/>
            <w:bookmarkStart w:id="211" w:name="__Fieldmark__118_3628476260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9_3628476260"/>
            <w:bookmarkStart w:id="213" w:name="__Fieldmark__119_3628476260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0_3628476260"/>
            <w:bookmarkStart w:id="215" w:name="__Fieldmark__120_3628476260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1_3628476260"/>
            <w:bookmarkStart w:id="217" w:name="__Fieldmark__121_3628476260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2_3628476260"/>
            <w:bookmarkStart w:id="219" w:name="__Fieldmark__122_3628476260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3_3628476260"/>
            <w:bookmarkStart w:id="221" w:name="__Fieldmark__123_3628476260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4_3628476260"/>
            <w:bookmarkStart w:id="223" w:name="__Fieldmark__124_3628476260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5_3628476260"/>
            <w:bookmarkStart w:id="225" w:name="__Fieldmark__125_3628476260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6_3628476260"/>
            <w:bookmarkStart w:id="227" w:name="__Fieldmark__126_3628476260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7_3628476260"/>
            <w:bookmarkStart w:id="229" w:name="__Fieldmark__127_3628476260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8_3628476260"/>
            <w:bookmarkStart w:id="231" w:name="__Fieldmark__128_3628476260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9_3628476260"/>
            <w:bookmarkStart w:id="233" w:name="__Fieldmark__129_3628476260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0_3628476260"/>
            <w:bookmarkStart w:id="235" w:name="__Fieldmark__130_3628476260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1_3628476260"/>
            <w:bookmarkStart w:id="237" w:name="__Fieldmark__131_3628476260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2_3628476260"/>
            <w:bookmarkStart w:id="239" w:name="__Fieldmark__132_3628476260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3_3628476260"/>
            <w:bookmarkStart w:id="241" w:name="__Fieldmark__133_3628476260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4_3628476260"/>
            <w:bookmarkStart w:id="243" w:name="__Fieldmark__134_3628476260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5_3628476260"/>
            <w:bookmarkStart w:id="245" w:name="__Fieldmark__135_3628476260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6_3628476260"/>
            <w:bookmarkStart w:id="247" w:name="__Fieldmark__136_3628476260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3628476260"/>
            <w:bookmarkStart w:id="249" w:name="__Fieldmark__137_3628476260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8_3628476260"/>
            <w:bookmarkStart w:id="251" w:name="__Fieldmark__138_3628476260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3628476260"/>
            <w:bookmarkStart w:id="253" w:name="__Fieldmark__139_3628476260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0_3628476260"/>
            <w:bookmarkStart w:id="255" w:name="__Fieldmark__140_3628476260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1_3628476260"/>
            <w:bookmarkStart w:id="257" w:name="__Fieldmark__141_3628476260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2_3628476260"/>
            <w:bookmarkStart w:id="259" w:name="__Fieldmark__142_3628476260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ד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5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5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ב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יכום המצב הבריאות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 xml:space="preserve">ליה היא תלמידה בת </w:t>
            </w:r>
            <w:r>
              <w:rPr>
                <w:rFonts w:cs="David" w:ascii="David" w:hAnsi="David"/>
              </w:rPr>
              <w:t>7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יא מאובחנת עם </w:t>
            </w:r>
            <w:r>
              <w:rPr/>
              <w:t>ADHD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פי פסיכולוג בית הספ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יה נולדה במועד ללא סיבוכים בהריו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לא סיבוכים בלידה או אחרי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אבני דרך התפתחותיות נמצאות בטווח הנורמ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תלמידה אינה נוטלת תרופות קבועות בבית או בבית הספ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אין היסטוריה של מחלות קשות או כרוני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או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פציע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יתוח או אשפוז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תלמידה אינה סובלת מאלרגיות ידועו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ליה מסוגלת להתנייד באופן עצמאי ולבצע את כל פעילויות היומיום ללא סיוע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תלמידה מסוגל לתקשר מילולי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תלמידה עברה בדיקת ראייה ובדיקת שמיעה של מחוז בתי הספר המאוחדים של לוס אנג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 xml:space="preserve">לס 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LAUSD</w:t>
            </w:r>
            <w:r>
              <w:rPr>
                <w:rFonts w:cs="David" w:ascii="David" w:hAnsi="David"/>
                <w:rtl w:val="true"/>
              </w:rPr>
              <w:t>)</w:t>
            </w:r>
            <w:r>
              <w:rPr>
                <w:rFonts w:ascii="David" w:hAnsi="David" w:cs="David"/>
                <w:rtl w:val="true"/>
              </w:rPr>
              <w:t xml:space="preserve">בתאריך </w:t>
            </w:r>
            <w:r>
              <w:rPr>
                <w:rFonts w:cs="David" w:ascii="David" w:hAnsi="David"/>
              </w:rPr>
              <w:t>04/05/2024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נקודות צורך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אין צורך בשינויים ובהתאמות בתחום הבריאו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שפעת ה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לקות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ריאות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הגופנית של ליה אינה משפיעה על מעורבות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ועל התקדמות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בת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>כנית החינוכי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מלצות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אין </w:t>
            </w:r>
            <w:r>
              <w:rPr>
                <w:rFonts w:ascii="David" w:hAnsi="David" w:cs="David"/>
                <w:rtl w:val="true"/>
              </w:rPr>
              <w:t xml:space="preserve">צורך בהתאמות </w:t>
            </w:r>
            <w:r>
              <w:rPr>
                <w:rFonts w:ascii="David" w:hAnsi="David" w:cs="David"/>
                <w:rtl w:val="true"/>
              </w:rPr>
              <w:t>בתחום הבריאו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ושלם על ידי</w:t>
            </w:r>
            <w:r>
              <w:rPr>
                <w:rFonts w:cs="David" w:ascii="David" w:hAnsi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רט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4/05/24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ודקוק ג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ונסון הרביע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WJIV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נקודות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חוזק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rtl w:val="true"/>
              </w:rPr>
              <w:t>לפי</w:t>
            </w:r>
            <w:r>
              <w:rPr>
                <w:rFonts w:ascii="David" w:hAnsi="David" w:cs="David"/>
                <w:rtl w:val="true"/>
              </w:rPr>
              <w:t xml:space="preserve"> מבחן</w:t>
            </w:r>
            <w:r>
              <w:rPr>
                <w:rFonts w:ascii="David" w:hAnsi="David" w:cs="David"/>
                <w:rtl w:val="true"/>
              </w:rPr>
              <w:t xml:space="preserve"> וודקוק ג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ונסון הרביע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>הר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>שומ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מצטברים העדכני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צפיות מורים וציונ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חוזקות</w:t>
            </w:r>
            <w:r>
              <w:rPr>
                <w:rFonts w:ascii="David" w:hAnsi="David" w:cs="David"/>
                <w:rtl w:val="true"/>
              </w:rPr>
              <w:t xml:space="preserve"> של ליה </w:t>
            </w:r>
            <w:r>
              <w:rPr>
                <w:rFonts w:ascii="David" w:hAnsi="David" w:cs="David"/>
                <w:rtl w:val="true"/>
              </w:rPr>
              <w:t>הן</w:t>
            </w:r>
            <w:r>
              <w:rPr>
                <w:rFonts w:ascii="David" w:hAnsi="David" w:cs="David"/>
                <w:rtl w:val="true"/>
              </w:rPr>
              <w:t xml:space="preserve"> קריא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יומנויות קריאה בסיסי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זיהוי אותיות</w:t>
            </w:r>
            <w:r>
              <w:rPr>
                <w:rFonts w:ascii="David" w:hAnsi="David" w:cs="David"/>
                <w:rtl w:val="true"/>
              </w:rPr>
              <w:t xml:space="preserve"> ו</w:t>
            </w:r>
            <w:r>
              <w:rPr>
                <w:rFonts w:ascii="David" w:hAnsi="David" w:cs="David"/>
                <w:rtl w:val="true"/>
              </w:rPr>
              <w:t>מיל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הבנת </w:t>
            </w:r>
            <w:r>
              <w:rPr>
                <w:rFonts w:ascii="David" w:hAnsi="David" w:cs="David"/>
                <w:rtl w:val="true"/>
              </w:rPr>
              <w:t>הנקרא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זיהוי</w:t>
            </w:r>
            <w:r>
              <w:rPr>
                <w:rFonts w:ascii="David" w:hAnsi="David" w:cs="David"/>
                <w:rtl w:val="true"/>
              </w:rPr>
              <w:t xml:space="preserve"> מילים וקריאה </w:t>
            </w:r>
            <w:r>
              <w:rPr>
                <w:rFonts w:ascii="David" w:hAnsi="David" w:cs="David"/>
                <w:rtl w:val="true"/>
              </w:rPr>
              <w:t>בקו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יא נהנית לקרוא ברמת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כיתה ומדגימה אסטרטגיות לבט</w:t>
            </w:r>
            <w:r>
              <w:rPr>
                <w:rFonts w:ascii="David" w:hAnsi="David" w:cs="David"/>
                <w:rtl w:val="true"/>
              </w:rPr>
              <w:t>וי</w:t>
            </w:r>
            <w:r>
              <w:rPr>
                <w:rFonts w:ascii="David" w:hAnsi="David" w:cs="David"/>
                <w:rtl w:val="true"/>
              </w:rPr>
              <w:t xml:space="preserve"> מילים לא מוכר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יה משתפת</w:t>
            </w:r>
            <w:r>
              <w:rPr>
                <w:rFonts w:ascii="David" w:hAnsi="David" w:cs="David"/>
                <w:rtl w:val="true"/>
              </w:rPr>
              <w:t xml:space="preserve"> פעולה</w:t>
            </w:r>
            <w:r>
              <w:rPr>
                <w:rFonts w:ascii="David" w:hAnsi="David" w:cs="David"/>
                <w:rtl w:val="true"/>
              </w:rPr>
              <w:t xml:space="preserve"> כשהיא מתבקשת לקרוא בקול ועונה על שאלות על מה שקראה ברמ</w:t>
            </w:r>
            <w:r>
              <w:rPr>
                <w:rFonts w:ascii="David" w:hAnsi="David" w:cs="David"/>
                <w:rtl w:val="true"/>
              </w:rPr>
              <w:t>ת הכית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פי</w:t>
            </w:r>
            <w:r>
              <w:rPr>
                <w:rFonts w:ascii="David" w:hAnsi="David" w:cs="David"/>
                <w:rtl w:val="true"/>
              </w:rPr>
              <w:t xml:space="preserve"> מבחן</w:t>
            </w:r>
            <w:r>
              <w:rPr>
                <w:rFonts w:ascii="David" w:hAnsi="David" w:cs="David"/>
                <w:rtl w:val="true"/>
              </w:rPr>
              <w:t xml:space="preserve"> וודקוק ג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ונסון הרביע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ציון התקן </w:t>
            </w:r>
            <w:r>
              <w:rPr>
                <w:rFonts w:cs="David" w:ascii="David" w:hAnsi="David"/>
              </w:rPr>
              <w:t>91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ל לי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צביע על כך שכישורי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בקריאה נמצאים בטווח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הממוצע </w:t>
            </w:r>
            <w:r>
              <w:rPr>
                <w:rFonts w:ascii="David" w:hAnsi="David" w:cs="David"/>
                <w:rtl w:val="true"/>
              </w:rPr>
              <w:t>לגילה בהשוואה ל</w:t>
            </w:r>
            <w:r>
              <w:rPr>
                <w:rFonts w:ascii="David" w:hAnsi="David" w:cs="David"/>
                <w:rtl w:val="true"/>
              </w:rPr>
              <w:t xml:space="preserve">קבוצת </w:t>
            </w:r>
            <w:r>
              <w:rPr>
                <w:rFonts w:ascii="David" w:hAnsi="David" w:cs="David"/>
                <w:rtl w:val="true"/>
              </w:rPr>
              <w:t>בני אותו גי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ציון הסטנדרטי </w:t>
            </w:r>
            <w:r>
              <w:rPr>
                <w:rFonts w:cs="David" w:ascii="David" w:hAnsi="David"/>
              </w:rPr>
              <w:t>99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ל</w:t>
            </w:r>
            <w:r>
              <w:rPr>
                <w:rFonts w:ascii="David" w:hAnsi="David" w:cs="David"/>
                <w:rtl w:val="true"/>
              </w:rPr>
              <w:t xml:space="preserve"> לי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מיומנויות הקריאה הבסיסי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ascii="David" w:hAnsi="David" w:cs="David"/>
                <w:rtl w:val="true"/>
              </w:rPr>
              <w:t>עיד על כך</w:t>
            </w:r>
            <w:r>
              <w:rPr>
                <w:rFonts w:ascii="David" w:hAnsi="David" w:cs="David"/>
                <w:rtl w:val="true"/>
              </w:rPr>
              <w:t xml:space="preserve"> שהכישורים שלה </w:t>
            </w:r>
            <w:r>
              <w:rPr>
                <w:rFonts w:ascii="David" w:hAnsi="David" w:cs="David"/>
                <w:rtl w:val="true"/>
              </w:rPr>
              <w:t xml:space="preserve">נמצאים </w:t>
            </w:r>
            <w:r>
              <w:rPr>
                <w:rFonts w:ascii="David" w:hAnsi="David" w:cs="David"/>
                <w:rtl w:val="true"/>
              </w:rPr>
              <w:t xml:space="preserve">בטווח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ממוצע</w:t>
            </w:r>
            <w:r>
              <w:rPr>
                <w:rFonts w:ascii="David" w:hAnsi="David" w:cs="David"/>
                <w:rtl w:val="true"/>
              </w:rPr>
              <w:t xml:space="preserve"> לגילה בהשוואה </w:t>
            </w:r>
            <w:r>
              <w:rPr>
                <w:rFonts w:ascii="David" w:hAnsi="David" w:cs="David"/>
                <w:rtl w:val="true"/>
              </w:rPr>
              <w:t>לקבוצת בני אותו</w:t>
            </w:r>
            <w:r>
              <w:rPr>
                <w:rFonts w:ascii="David" w:hAnsi="David" w:cs="David"/>
                <w:rtl w:val="true"/>
              </w:rPr>
              <w:t xml:space="preserve"> גי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ציון הסטנדרטי </w:t>
            </w:r>
            <w:r>
              <w:rPr>
                <w:rFonts w:cs="David" w:ascii="David" w:hAnsi="David"/>
              </w:rPr>
              <w:t>99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של ליה בקריאה </w:t>
            </w:r>
            <w:r>
              <w:rPr>
                <w:rFonts w:ascii="David" w:hAnsi="David" w:cs="David"/>
                <w:rtl w:val="true"/>
              </w:rPr>
              <w:t>בקול מעיד על כך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 xml:space="preserve">כישוריה נמצאים בטווח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ממוצע</w:t>
            </w:r>
            <w:r>
              <w:rPr>
                <w:rFonts w:ascii="David" w:hAnsi="David" w:cs="David"/>
                <w:rtl w:val="true"/>
              </w:rPr>
              <w:t xml:space="preserve"> לגילה בהשוואה ל</w:t>
            </w:r>
            <w:r>
              <w:rPr>
                <w:rFonts w:ascii="David" w:hAnsi="David" w:cs="David"/>
                <w:rtl w:val="true"/>
              </w:rPr>
              <w:t xml:space="preserve">קבוצת </w:t>
            </w:r>
            <w:r>
              <w:rPr>
                <w:rFonts w:ascii="David" w:hAnsi="David" w:cs="David"/>
                <w:rtl w:val="true"/>
              </w:rPr>
              <w:t>בני אותו גיל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נקודות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צורך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פי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נתונ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זוהה צורך בשיפור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שטף קריאת משפט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ותוצאות הבדיקה של ליה נמצאות בטווח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ממוצע הנמוך</w:t>
            </w:r>
            <w:r>
              <w:rPr>
                <w:rFonts w:ascii="David" w:hAnsi="David" w:cs="David"/>
                <w:rtl w:val="true"/>
              </w:rPr>
              <w:t xml:space="preserve"> ב</w:t>
            </w:r>
            <w:r>
              <w:rPr>
                <w:rFonts w:ascii="David" w:hAnsi="David" w:cs="David"/>
                <w:rtl w:val="true"/>
              </w:rPr>
              <w:t>תחומ</w:t>
            </w:r>
            <w:r>
              <w:rPr>
                <w:rFonts w:ascii="David" w:hAnsi="David" w:cs="David"/>
                <w:rtl w:val="true"/>
              </w:rPr>
              <w:t>ים שנבדקו בהשוואה ל</w:t>
            </w:r>
            <w:r>
              <w:rPr>
                <w:rFonts w:ascii="David" w:hAnsi="David" w:cs="David"/>
                <w:rtl w:val="true"/>
              </w:rPr>
              <w:t xml:space="preserve">קבוצת </w:t>
            </w:r>
            <w:r>
              <w:rPr>
                <w:rFonts w:ascii="David" w:hAnsi="David" w:cs="David"/>
                <w:rtl w:val="true"/>
              </w:rPr>
              <w:t>בני אותו גי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פי דיווחי המור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ליה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זקוקה ל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סיוע</w:t>
            </w:r>
            <w:r>
              <w:rPr>
                <w:rFonts w:ascii="David" w:hAnsi="David" w:cs="David"/>
                <w:rtl w:val="true"/>
              </w:rPr>
              <w:t xml:space="preserve"> ב</w:t>
            </w:r>
            <w:r>
              <w:rPr>
                <w:rFonts w:ascii="David" w:hAnsi="David" w:cs="David"/>
                <w:rtl w:val="true"/>
              </w:rPr>
              <w:t xml:space="preserve">שיפור </w:t>
            </w:r>
            <w:r>
              <w:rPr>
                <w:rFonts w:ascii="David" w:hAnsi="David" w:cs="David"/>
                <w:rtl w:val="true"/>
              </w:rPr>
              <w:t xml:space="preserve">שטף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קריאה ו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הבנ</w:t>
            </w:r>
            <w:r>
              <w:rPr>
                <w:rFonts w:ascii="David" w:hAnsi="David" w:cs="David"/>
                <w:rtl w:val="true"/>
              </w:rPr>
              <w:t>ת הנקרא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שפעת ה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לקות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לקות ה</w:t>
            </w:r>
            <w:r>
              <w:rPr>
                <w:rFonts w:ascii="David" w:hAnsi="David" w:cs="David"/>
                <w:rtl w:val="true"/>
              </w:rPr>
              <w:t>בריאותי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אחר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מנה סובלת</w:t>
            </w:r>
            <w:r>
              <w:rPr>
                <w:rFonts w:ascii="David" w:hAnsi="David" w:cs="David"/>
                <w:rtl w:val="true"/>
              </w:rPr>
              <w:t xml:space="preserve"> ליה ואתגרים </w:t>
            </w:r>
            <w:r>
              <w:rPr>
                <w:rFonts w:ascii="David" w:hAnsi="David" w:cs="David"/>
                <w:rtl w:val="true"/>
              </w:rPr>
              <w:t>בתחום הקשב</w:t>
            </w:r>
            <w:r>
              <w:rPr>
                <w:rFonts w:ascii="David" w:hAnsi="David" w:cs="David"/>
                <w:rtl w:val="true"/>
              </w:rPr>
              <w:t xml:space="preserve"> משפיעים על יכולתה לקרוא בשטף ולהבין</w:t>
            </w:r>
            <w:r>
              <w:rPr>
                <w:rFonts w:ascii="David" w:hAnsi="David" w:cs="David"/>
                <w:rtl w:val="true"/>
              </w:rPr>
              <w:t xml:space="preserve"> את החומר </w:t>
            </w:r>
            <w:r>
              <w:rPr>
                <w:rFonts w:ascii="David" w:hAnsi="David" w:cs="David"/>
                <w:rtl w:val="true"/>
              </w:rPr>
              <w:t>ברמת כיתה</w:t>
            </w:r>
            <w:r>
              <w:rPr>
                <w:rFonts w:ascii="David" w:hAnsi="David" w:cs="David"/>
                <w:rtl w:val="true"/>
              </w:rPr>
              <w:t xml:space="preserve"> שהיא קורא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קות זו</w:t>
            </w:r>
            <w:r>
              <w:rPr>
                <w:rFonts w:ascii="David" w:hAnsi="David" w:cs="David"/>
                <w:rtl w:val="true"/>
              </w:rPr>
              <w:t xml:space="preserve"> משפיע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על מעורבותה והתקדמותה בת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>כנית הלימודים הכללי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ד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ה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5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5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ודקוק ג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ונסון הרביע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WJIV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נקודות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חוזק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rtl w:val="true"/>
              </w:rPr>
              <w:t>לפי הרישומים המצטברים העדכני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צפיות מורים וציונ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תחומי החוזק של ליה </w:t>
            </w:r>
            <w:r>
              <w:rPr>
                <w:rFonts w:ascii="David" w:hAnsi="David" w:cs="David"/>
                <w:rtl w:val="true"/>
              </w:rPr>
              <w:t xml:space="preserve">הם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שפה כתו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בעה בכתב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איות</w:t>
            </w:r>
            <w:r>
              <w:rPr>
                <w:rFonts w:ascii="David" w:hAnsi="David" w:cs="David"/>
                <w:rtl w:val="true"/>
              </w:rPr>
              <w:t xml:space="preserve"> ו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שטף כתיבת משפטים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rtl w:val="true"/>
              </w:rPr>
              <w:t>נתוני</w:t>
            </w:r>
            <w:r>
              <w:rPr>
                <w:rFonts w:ascii="David" w:hAnsi="David" w:cs="David"/>
                <w:rtl w:val="true"/>
              </w:rPr>
              <w:t xml:space="preserve"> מבחן </w:t>
            </w:r>
            <w:r>
              <w:rPr>
                <w:rFonts w:ascii="David" w:hAnsi="David" w:cs="David"/>
                <w:rtl w:val="true"/>
              </w:rPr>
              <w:t xml:space="preserve"> וודקוק ג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 xml:space="preserve">ונסון </w:t>
            </w:r>
            <w:r>
              <w:rPr>
                <w:rFonts w:ascii="David" w:hAnsi="David" w:cs="David"/>
                <w:rtl w:val="true"/>
              </w:rPr>
              <w:t>הרביעי</w:t>
            </w:r>
            <w:r>
              <w:rPr>
                <w:rFonts w:ascii="David" w:hAnsi="David" w:cs="David"/>
                <w:rtl w:val="true"/>
              </w:rPr>
              <w:t xml:space="preserve"> מצביעים על כך שליה </w:t>
            </w:r>
            <w:r>
              <w:rPr>
                <w:rFonts w:ascii="David" w:hAnsi="David" w:cs="David"/>
                <w:rtl w:val="true"/>
              </w:rPr>
              <w:t xml:space="preserve">נמצאת </w:t>
            </w:r>
            <w:r>
              <w:rPr>
                <w:rFonts w:ascii="David" w:hAnsi="David" w:cs="David"/>
                <w:rtl w:val="true"/>
              </w:rPr>
              <w:t xml:space="preserve">בטווח הממוצע בתחומי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שפת כתובה</w:t>
            </w:r>
            <w:r>
              <w:rPr>
                <w:rFonts w:ascii="David" w:hAnsi="David" w:cs="David"/>
                <w:rtl w:val="true"/>
              </w:rPr>
              <w:t xml:space="preserve"> ו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ציון</w:t>
            </w:r>
            <w:r>
              <w:rPr>
                <w:rFonts w:ascii="David" w:hAnsi="David" w:cs="David"/>
                <w:rtl w:val="true"/>
              </w:rPr>
              <w:t xml:space="preserve"> שלה הוא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105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נקודות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צורך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לפי </w:t>
            </w:r>
            <w:r>
              <w:rPr>
                <w:rFonts w:ascii="David" w:hAnsi="David" w:cs="David"/>
                <w:rtl w:val="true"/>
              </w:rPr>
              <w:t xml:space="preserve">מבחן </w:t>
            </w:r>
            <w:r>
              <w:rPr>
                <w:rFonts w:ascii="David" w:hAnsi="David" w:cs="David"/>
                <w:rtl w:val="true"/>
              </w:rPr>
              <w:t>וודקוק ג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ונסון הרביע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רישומים המצטברים ה</w:t>
            </w:r>
            <w:r>
              <w:rPr>
                <w:rFonts w:ascii="David" w:hAnsi="David" w:cs="David"/>
                <w:rtl w:val="true"/>
              </w:rPr>
              <w:t>עדכני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צפיות מורים וציונ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שלב זה</w:t>
            </w:r>
            <w:r>
              <w:rPr>
                <w:rFonts w:cs="David" w:ascii="David" w:hAnsi="David"/>
                <w:rtl w:val="true"/>
              </w:rPr>
              <w:t>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ליה אין </w:t>
            </w:r>
            <w:r>
              <w:rPr>
                <w:rFonts w:ascii="David" w:hAnsi="David" w:cs="David"/>
                <w:rtl w:val="true"/>
              </w:rPr>
              <w:t>צרכים מיוחדים</w:t>
            </w:r>
            <w:r>
              <w:rPr>
                <w:rFonts w:ascii="David" w:hAnsi="David" w:cs="David"/>
                <w:rtl w:val="true"/>
              </w:rPr>
              <w:t xml:space="preserve"> בתחום הכתיב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שפעת ה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לקות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נראה שהלקות ה</w:t>
            </w:r>
            <w:r>
              <w:rPr>
                <w:rFonts w:ascii="David" w:hAnsi="David" w:cs="David"/>
                <w:rtl w:val="true"/>
              </w:rPr>
              <w:t>בריאותי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אחר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מנה סובלת</w:t>
            </w:r>
            <w:r>
              <w:rPr>
                <w:rFonts w:ascii="David" w:hAnsi="David" w:cs="David"/>
                <w:rtl w:val="true"/>
              </w:rPr>
              <w:t xml:space="preserve"> ליה ואתגרים </w:t>
            </w:r>
            <w:r>
              <w:rPr>
                <w:rFonts w:ascii="David" w:hAnsi="David" w:cs="David"/>
                <w:rtl w:val="true"/>
              </w:rPr>
              <w:t>בתחום הקשב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אינם </w:t>
            </w:r>
            <w:r>
              <w:rPr>
                <w:rFonts w:ascii="David" w:hAnsi="David" w:cs="David"/>
                <w:rtl w:val="true"/>
              </w:rPr>
              <w:t>משפיעים על יכולתה ל</w:t>
            </w:r>
            <w:r>
              <w:rPr>
                <w:rFonts w:ascii="David" w:hAnsi="David" w:cs="David"/>
                <w:rtl w:val="true"/>
              </w:rPr>
              <w:t xml:space="preserve">כתוב </w:t>
            </w:r>
            <w:r>
              <w:rPr>
                <w:rFonts w:ascii="David" w:hAnsi="David" w:cs="David"/>
                <w:rtl w:val="true"/>
              </w:rPr>
              <w:t xml:space="preserve">בשטף </w:t>
            </w:r>
            <w:r>
              <w:rPr>
                <w:rFonts w:ascii="David" w:hAnsi="David" w:cs="David"/>
                <w:rtl w:val="true"/>
              </w:rPr>
              <w:t>ואינם</w:t>
            </w:r>
            <w:r>
              <w:rPr>
                <w:rFonts w:ascii="David" w:hAnsi="David" w:cs="David"/>
                <w:rtl w:val="true"/>
              </w:rPr>
              <w:t xml:space="preserve"> משפיע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ascii="David" w:hAnsi="David" w:cs="David"/>
                <w:rtl w:val="true"/>
              </w:rPr>
              <w:t xml:space="preserve"> על מעורבותה והתקדמותה בת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>כנית הלימודים הכללי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ודקוק ג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ונסון הרביע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WJIV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צטבר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נקודות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חוזק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rtl w:val="true"/>
              </w:rPr>
              <w:t>לפי הרישומים המצטברים העדכני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צפיות מורים וציונ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תחומי החוזק של ליה </w:t>
            </w:r>
            <w:r>
              <w:rPr>
                <w:rFonts w:ascii="David" w:hAnsi="David" w:cs="David"/>
                <w:rtl w:val="true"/>
              </w:rPr>
              <w:t>הם</w:t>
            </w:r>
            <w:r>
              <w:rPr>
                <w:rFonts w:ascii="David" w:hAnsi="David" w:cs="David"/>
                <w:rtl w:val="true"/>
              </w:rPr>
              <w:t xml:space="preserve"> מתמטיק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מתמטיקה </w:t>
            </w:r>
            <w:r>
              <w:rPr>
                <w:rFonts w:ascii="David" w:hAnsi="David" w:cs="David"/>
                <w:highlight w:val="yellow"/>
                <w:rtl w:val="true"/>
              </w:rPr>
              <w:t>רחבה</w:t>
            </w:r>
            <w:r>
              <w:rPr>
                <w:rFonts w:ascii="David" w:hAnsi="David" w:cs="David"/>
                <w:rtl w:val="true"/>
              </w:rPr>
              <w:t xml:space="preserve"> וכישורי חישוב מתמטי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יא יכולה לקרוא ולכתוב מספרים דו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 xml:space="preserve">ספרתיים עד </w:t>
            </w:r>
            <w:r>
              <w:rPr>
                <w:rFonts w:cs="David" w:ascii="David" w:hAnsi="David"/>
              </w:rPr>
              <w:t>40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לזהות </w:t>
            </w:r>
            <w:r>
              <w:rPr>
                <w:rFonts w:ascii="David" w:hAnsi="David" w:cs="David"/>
                <w:rtl w:val="true"/>
              </w:rPr>
              <w:t xml:space="preserve">את </w:t>
            </w:r>
            <w:r>
              <w:rPr>
                <w:rFonts w:ascii="David" w:hAnsi="David" w:cs="David"/>
                <w:rtl w:val="true"/>
              </w:rPr>
              <w:t xml:space="preserve">ערך </w:t>
            </w:r>
            <w:r>
              <w:rPr>
                <w:rFonts w:ascii="David" w:hAnsi="David" w:cs="David"/>
                <w:rtl w:val="true"/>
              </w:rPr>
              <w:t>הספרה במספר דו ספרתי לפי מיקומ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יא מבינה את משמעות</w:t>
            </w:r>
            <w:r>
              <w:rPr>
                <w:rFonts w:ascii="David" w:hAnsi="David" w:cs="David"/>
                <w:rtl w:val="true"/>
              </w:rPr>
              <w:t xml:space="preserve"> גדול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קטן מ</w:t>
            </w:r>
            <w:r>
              <w:rPr>
                <w:rFonts w:cs="David" w:ascii="David" w:hAnsi="David"/>
                <w:rtl w:val="true"/>
              </w:rPr>
              <w:t xml:space="preserve">-, </w:t>
            </w:r>
            <w:r>
              <w:rPr>
                <w:rFonts w:ascii="David" w:hAnsi="David" w:cs="David"/>
                <w:rtl w:val="true"/>
              </w:rPr>
              <w:t>היא יודעת לחבר ולחסר</w:t>
            </w:r>
            <w:r>
              <w:rPr>
                <w:rFonts w:ascii="David" w:hAnsi="David" w:cs="David"/>
                <w:rtl w:val="true"/>
              </w:rPr>
              <w:t xml:space="preserve"> מספרים חד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ספרתיים ולה</w:t>
            </w:r>
            <w:r>
              <w:rPr>
                <w:rFonts w:ascii="David" w:hAnsi="David" w:cs="David"/>
                <w:rtl w:val="true"/>
              </w:rPr>
              <w:t>דגים</w:t>
            </w:r>
            <w:r>
              <w:rPr>
                <w:rFonts w:ascii="David" w:hAnsi="David" w:cs="David"/>
                <w:rtl w:val="true"/>
              </w:rPr>
              <w:t xml:space="preserve"> מושגים באמצעות </w:t>
            </w:r>
            <w:r>
              <w:rPr>
                <w:rFonts w:ascii="David" w:hAnsi="David" w:cs="David"/>
                <w:rtl w:val="true"/>
              </w:rPr>
              <w:t>איורים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נקודות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צורך</w:t>
            </w:r>
            <w:r>
              <w:rPr>
                <w:rFonts w:cs="David" w:ascii="David" w:hAnsi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לפי </w:t>
            </w:r>
            <w:r>
              <w:rPr>
                <w:rFonts w:ascii="David" w:hAnsi="David" w:cs="David"/>
                <w:rtl w:val="true"/>
              </w:rPr>
              <w:t xml:space="preserve">מבחן </w:t>
            </w:r>
            <w:r>
              <w:rPr>
                <w:rFonts w:ascii="David" w:hAnsi="David" w:cs="David"/>
                <w:rtl w:val="true"/>
              </w:rPr>
              <w:t>וודקוק ג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ונסון הרביע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רישומים המצטברים העדכני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צפיות מורים וציונ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תחומי הצורך של ליה הם </w:t>
            </w:r>
            <w:r>
              <w:rPr>
                <w:rFonts w:ascii="David" w:hAnsi="David" w:cs="David"/>
                <w:rtl w:val="true"/>
              </w:rPr>
              <w:t>שליט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 xml:space="preserve">עובדות </w:t>
            </w:r>
            <w:r>
              <w:rPr>
                <w:rFonts w:ascii="David" w:hAnsi="David" w:cs="David"/>
                <w:rtl w:val="true"/>
              </w:rPr>
              <w:t xml:space="preserve">יסוד </w:t>
            </w:r>
            <w:r>
              <w:rPr>
                <w:rFonts w:ascii="David" w:hAnsi="David" w:cs="David"/>
                <w:rtl w:val="true"/>
              </w:rPr>
              <w:t>במתמטיקה ובעיות יישומי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נתונים מצביעים על כך שהיכולת של ליה ליישם את הידע שלה במושגים מתמטיים ב</w:t>
            </w:r>
            <w:r>
              <w:rPr>
                <w:rFonts w:ascii="David" w:hAnsi="David" w:cs="David"/>
                <w:rtl w:val="true"/>
              </w:rPr>
              <w:t>פתרון ב</w:t>
            </w:r>
            <w:r>
              <w:rPr>
                <w:rFonts w:ascii="David" w:hAnsi="David" w:cs="David"/>
                <w:rtl w:val="true"/>
              </w:rPr>
              <w:t xml:space="preserve">עיות מילוליות נמצאת בטווח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נמוך</w:t>
            </w:r>
            <w:r>
              <w:rPr>
                <w:rFonts w:ascii="David" w:hAnsi="David" w:cs="David"/>
                <w:rtl w:val="true"/>
              </w:rPr>
              <w:t xml:space="preserve"> לגיל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שפעת ה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לקות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ראה שהלקות ה</w:t>
            </w:r>
            <w:r>
              <w:rPr>
                <w:rFonts w:ascii="David" w:hAnsi="David" w:cs="David"/>
                <w:rtl w:val="true"/>
              </w:rPr>
              <w:t>בריאותי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אחר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מנה סובלת</w:t>
            </w:r>
            <w:r>
              <w:rPr>
                <w:rFonts w:ascii="David" w:hAnsi="David" w:cs="David"/>
                <w:rtl w:val="true"/>
              </w:rPr>
              <w:t xml:space="preserve"> ליה ואתגרים </w:t>
            </w:r>
            <w:r>
              <w:rPr>
                <w:rFonts w:ascii="David" w:hAnsi="David" w:cs="David"/>
                <w:rtl w:val="true"/>
              </w:rPr>
              <w:t>בתחום הקשב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אינם </w:t>
            </w:r>
            <w:r>
              <w:rPr>
                <w:rFonts w:ascii="David" w:hAnsi="David" w:cs="David"/>
                <w:rtl w:val="true"/>
              </w:rPr>
              <w:t>משפיעים על יכולתה להשתמש באסטרטגיות לפתרון בעיות במתמטיקה ברמ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כיתה שמשפיעה על מעורבותה והתקדמותה ב</w:t>
            </w:r>
            <w:r>
              <w:rPr>
                <w:rFonts w:ascii="David" w:hAnsi="David" w:cs="David"/>
                <w:rtl w:val="true"/>
              </w:rPr>
              <w:t>מערכת ה</w:t>
            </w:r>
            <w:r>
              <w:rPr>
                <w:rFonts w:ascii="David" w:hAnsi="David" w:cs="David"/>
                <w:rtl w:val="true"/>
              </w:rPr>
              <w:t>חינוך הכללי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ד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ה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5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5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לוונ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חוזק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ות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התבסס על תוצאות של הערכה פסיכו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 xml:space="preserve">חינוכית 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>שימוש בהליכים אלטרנטיבי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ליה מדגימה יכולת קוגניטיבית משוערת בטווח הממוצע </w:t>
            </w:r>
            <w:r>
              <w:rPr>
                <w:rFonts w:ascii="David" w:hAnsi="David" w:cs="David"/>
                <w:rtl w:val="true"/>
              </w:rPr>
              <w:t xml:space="preserve">– </w:t>
            </w:r>
            <w:r>
              <w:rPr>
                <w:rFonts w:ascii="David" w:hAnsi="David" w:cs="David"/>
                <w:rtl w:val="true"/>
              </w:rPr>
              <w:t>ממוצע גבו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יא מפגינה יכולת עיבוד סימולטנית ממוצע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במשימות </w:t>
            </w:r>
            <w:r>
              <w:rPr>
                <w:rFonts w:ascii="David" w:hAnsi="David" w:cs="David"/>
                <w:rtl w:val="true"/>
              </w:rPr>
              <w:t>שדורשות</w:t>
            </w:r>
            <w:r>
              <w:rPr>
                <w:rFonts w:ascii="David" w:hAnsi="David" w:cs="David"/>
                <w:rtl w:val="true"/>
              </w:rPr>
              <w:t xml:space="preserve"> מיומנויות מרחביות </w:t>
            </w:r>
            <w:r>
              <w:rPr>
                <w:rFonts w:ascii="David" w:hAnsi="David" w:cs="David"/>
                <w:rtl w:val="true"/>
              </w:rPr>
              <w:t>שכוללות</w:t>
            </w:r>
            <w:r>
              <w:rPr>
                <w:rFonts w:ascii="David" w:hAnsi="David" w:cs="David"/>
                <w:rtl w:val="true"/>
              </w:rPr>
              <w:t xml:space="preserve"> תפיסה של דברים כמכלול ו</w:t>
            </w:r>
            <w:r>
              <w:rPr>
                <w:rFonts w:ascii="David" w:hAnsi="David" w:cs="David"/>
                <w:rtl w:val="true"/>
              </w:rPr>
              <w:t>זיהוי</w:t>
            </w:r>
            <w:r>
              <w:rPr>
                <w:rFonts w:ascii="David" w:hAnsi="David" w:cs="David"/>
                <w:rtl w:val="true"/>
              </w:rPr>
              <w:t xml:space="preserve"> דפוס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עיבוד הקשב ש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או יכולתה להתמקד באופן סלקטיבי בנשמע או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נרא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ולהת</w:t>
            </w:r>
            <w:r>
              <w:rPr>
                <w:rFonts w:ascii="David" w:hAnsi="David" w:cs="David"/>
                <w:rtl w:val="true"/>
              </w:rPr>
              <w:t xml:space="preserve">עלם </w:t>
            </w:r>
            <w:r>
              <w:rPr>
                <w:rFonts w:ascii="David" w:hAnsi="David" w:cs="David"/>
                <w:rtl w:val="true"/>
              </w:rPr>
              <w:t xml:space="preserve">ממראות וקולות </w:t>
            </w:r>
            <w:r>
              <w:rPr>
                <w:rFonts w:ascii="David" w:hAnsi="David" w:cs="David"/>
                <w:rtl w:val="true"/>
              </w:rPr>
              <w:t>שאינם</w:t>
            </w:r>
            <w:r>
              <w:rPr>
                <w:rFonts w:ascii="David" w:hAnsi="David" w:cs="David"/>
                <w:rtl w:val="true"/>
              </w:rPr>
              <w:t xml:space="preserve"> רלוונטיים </w:t>
            </w:r>
            <w:r>
              <w:rPr>
                <w:rFonts w:ascii="David" w:hAnsi="David" w:cs="David"/>
                <w:rtl w:val="true"/>
              </w:rPr>
              <w:t>והם מ</w:t>
            </w:r>
            <w:r>
              <w:rPr>
                <w:rFonts w:ascii="David" w:hAnsi="David" w:cs="David"/>
                <w:rtl w:val="true"/>
              </w:rPr>
              <w:t>ס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>ח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 xml:space="preserve"> דעת היא בטווח הגבוה של הממוצע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כל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ישורי התפיסה החזותית של ליה נמצאים בטווח הממוצע הגבו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כישורי הרצף החזותי </w:t>
            </w:r>
            <w:r>
              <w:rPr>
                <w:rFonts w:ascii="David" w:hAnsi="David" w:cs="David"/>
                <w:rtl w:val="true"/>
              </w:rPr>
              <w:t xml:space="preserve">שלה </w:t>
            </w:r>
            <w:r>
              <w:rPr>
                <w:rFonts w:ascii="David" w:hAnsi="David" w:cs="David"/>
                <w:rtl w:val="true"/>
              </w:rPr>
              <w:t>לטווח קצר ממוצעים</w:t>
            </w:r>
            <w:r>
              <w:rPr>
                <w:rFonts w:cs="David" w:ascii="David" w:hAnsi="David"/>
                <w:rtl w:val="true"/>
              </w:rPr>
              <w:t>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כישורי הזיכרון הלא רצי</w:t>
            </w:r>
            <w:r>
              <w:rPr>
                <w:rFonts w:ascii="David" w:hAnsi="David" w:cs="David"/>
                <w:rtl w:val="true"/>
              </w:rPr>
              <w:t>ף</w:t>
            </w:r>
            <w:r>
              <w:rPr>
                <w:rFonts w:ascii="David" w:hAnsi="David" w:cs="David"/>
                <w:rtl w:val="true"/>
              </w:rPr>
              <w:t xml:space="preserve"> שלה </w:t>
            </w:r>
            <w:r>
              <w:rPr>
                <w:rFonts w:ascii="David" w:hAnsi="David" w:cs="David"/>
                <w:rtl w:val="true"/>
              </w:rPr>
              <w:t>נמצא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 xml:space="preserve">ממוצע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גבו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יה מפגינה כישורי עיבוד מוטוריים חזותיים ממוצע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תחום העיבוד הפונולוג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יה מדגימה יכולת ממוצעת למזג צליל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יא </w:t>
            </w:r>
            <w:r>
              <w:rPr>
                <w:rFonts w:ascii="David" w:hAnsi="David" w:cs="David"/>
                <w:rtl w:val="true"/>
              </w:rPr>
              <w:t>קיבל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ציון</w:t>
            </w:r>
            <w:r>
              <w:rPr>
                <w:rFonts w:ascii="David" w:hAnsi="David" w:cs="David"/>
                <w:rtl w:val="true"/>
              </w:rPr>
              <w:t xml:space="preserve"> בטווח הממוצע הגבוה ביכולתה למקד צלילים בודדים ו</w:t>
            </w:r>
            <w:r>
              <w:rPr>
                <w:rFonts w:ascii="David" w:hAnsi="David" w:cs="David"/>
                <w:rtl w:val="true"/>
              </w:rPr>
              <w:t>בהתאמת</w:t>
            </w:r>
            <w:r>
              <w:rPr>
                <w:rFonts w:ascii="David" w:hAnsi="David" w:cs="David"/>
                <w:rtl w:val="true"/>
              </w:rPr>
              <w:t xml:space="preserve"> צליל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ליה מפגינה </w:t>
            </w:r>
            <w:r>
              <w:rPr>
                <w:rFonts w:ascii="David" w:hAnsi="David" w:cs="David"/>
                <w:rtl w:val="true"/>
              </w:rPr>
              <w:t xml:space="preserve">יכולת </w:t>
            </w:r>
            <w:r>
              <w:rPr>
                <w:rFonts w:ascii="David" w:hAnsi="David" w:cs="David"/>
                <w:rtl w:val="true"/>
              </w:rPr>
              <w:t>מתן שמות סמליים מהיר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בטווח </w:t>
            </w:r>
            <w:r>
              <w:rPr>
                <w:rFonts w:ascii="David" w:hAnsi="David" w:cs="David"/>
                <w:rtl w:val="true"/>
              </w:rPr>
              <w:t>ממוצע גבוה וכישורי מתן שמות לא סמליים מעול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>מצביעים על חוזקות בשליפת מידע פונולוגי מ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זיכרון לטווח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ארוך או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קבוע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יכולת 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תפקוד הניהולית</w:t>
            </w:r>
            <w:r>
              <w:rPr>
                <w:rFonts w:ascii="David" w:hAnsi="David" w:cs="David"/>
                <w:rtl w:val="true"/>
              </w:rPr>
              <w:t xml:space="preserve"> של </w:t>
            </w:r>
            <w:r>
              <w:rPr>
                <w:rFonts w:ascii="David" w:hAnsi="David" w:cs="David"/>
                <w:rtl w:val="true"/>
              </w:rPr>
              <w:t>ליה</w:t>
            </w:r>
            <w:r>
              <w:rPr>
                <w:rFonts w:ascii="David" w:hAnsi="David" w:cs="David"/>
                <w:rtl w:val="true"/>
              </w:rPr>
              <w:t xml:space="preserve"> נמצאת בטווח הממוצע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 xml:space="preserve">משימות 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 xml:space="preserve">מודדות </w:t>
            </w:r>
            <w:r>
              <w:rPr>
                <w:rFonts w:ascii="David" w:hAnsi="David" w:cs="David"/>
                <w:rtl w:val="true"/>
              </w:rPr>
              <w:t>ריסון</w:t>
            </w:r>
            <w:r>
              <w:rPr>
                <w:rFonts w:ascii="David" w:hAnsi="David" w:cs="David"/>
                <w:rtl w:val="true"/>
              </w:rPr>
              <w:t xml:space="preserve"> ו</w:t>
            </w:r>
            <w:r>
              <w:rPr>
                <w:rFonts w:ascii="David" w:hAnsi="David" w:cs="David"/>
                <w:rtl w:val="true"/>
              </w:rPr>
              <w:t>הסטת</w:t>
            </w:r>
            <w:r>
              <w:rPr>
                <w:rFonts w:ascii="David" w:hAnsi="David" w:cs="David"/>
                <w:rtl w:val="true"/>
              </w:rPr>
              <w:t xml:space="preserve"> תשומת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לב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יא מפגינה יכולות זיכרון עבודה ממוצע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במבחנים שדרשו הערכת מידע שצריך היה לזכור </w:t>
            </w:r>
            <w:r>
              <w:rPr>
                <w:rFonts w:ascii="David" w:hAnsi="David" w:cs="David"/>
                <w:rtl w:val="true"/>
              </w:rPr>
              <w:t xml:space="preserve">במשך </w:t>
            </w:r>
            <w:r>
              <w:rPr>
                <w:rFonts w:ascii="David" w:hAnsi="David" w:cs="David"/>
                <w:rtl w:val="true"/>
              </w:rPr>
              <w:t>פרק זמן קצר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יה </w:t>
            </w:r>
            <w:r>
              <w:rPr>
                <w:rFonts w:ascii="David" w:hAnsi="David" w:cs="David"/>
                <w:rtl w:val="true"/>
              </w:rPr>
              <w:t>מאותגרת בתחום</w:t>
            </w:r>
            <w:r>
              <w:rPr>
                <w:rFonts w:ascii="David" w:hAnsi="David" w:cs="David"/>
                <w:rtl w:val="true"/>
              </w:rPr>
              <w:t xml:space="preserve"> ריכוז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קשב</w:t>
            </w:r>
            <w:r>
              <w:rPr>
                <w:rFonts w:ascii="David" w:hAnsi="David" w:cs="David"/>
                <w:rtl w:val="true"/>
              </w:rPr>
              <w:t xml:space="preserve"> ל</w:t>
            </w:r>
            <w:r>
              <w:rPr>
                <w:rFonts w:ascii="David" w:hAnsi="David" w:cs="David"/>
                <w:rtl w:val="true"/>
              </w:rPr>
              <w:t>פי דירוג ודיווחי</w:t>
            </w:r>
            <w:r>
              <w:rPr>
                <w:rFonts w:ascii="David" w:hAnsi="David" w:cs="David"/>
                <w:rtl w:val="true"/>
              </w:rPr>
              <w:t xml:space="preserve"> מור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ascii="David" w:hAnsi="David" w:cs="David"/>
                <w:rtl w:val="true"/>
              </w:rPr>
              <w:t xml:space="preserve"> והור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ascii="David" w:hAnsi="David" w:cs="David"/>
                <w:rtl w:val="true"/>
              </w:rPr>
              <w:t xml:space="preserve"> דוח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ascii="David" w:hAnsi="David" w:cs="David"/>
                <w:rtl w:val="true"/>
              </w:rPr>
              <w:t>טענ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מור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ascii="David" w:hAnsi="David" w:cs="David"/>
                <w:rtl w:val="true"/>
              </w:rPr>
              <w:t xml:space="preserve"> וה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ור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לעיתים קרובות </w:t>
            </w:r>
            <w:r>
              <w:rPr>
                <w:rFonts w:ascii="David" w:hAnsi="David" w:cs="David"/>
                <w:rtl w:val="true"/>
              </w:rPr>
              <w:t xml:space="preserve">דעתה של </w:t>
            </w:r>
            <w:r>
              <w:rPr>
                <w:rFonts w:ascii="David" w:hAnsi="David" w:cs="David"/>
                <w:rtl w:val="true"/>
              </w:rPr>
              <w:t>ליה מוסחת בקלו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שפעת ה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לקות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לקות ה</w:t>
            </w:r>
            <w:r>
              <w:rPr>
                <w:rFonts w:ascii="David" w:hAnsi="David" w:cs="David"/>
                <w:rtl w:val="true"/>
              </w:rPr>
              <w:t>בריאותי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אחר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מנה סובלת</w:t>
            </w:r>
            <w:r>
              <w:rPr>
                <w:rFonts w:ascii="David" w:hAnsi="David" w:cs="David"/>
                <w:rtl w:val="true"/>
              </w:rPr>
              <w:t xml:space="preserve"> ליה </w:t>
            </w:r>
            <w:r>
              <w:rPr>
                <w:rFonts w:ascii="David" w:hAnsi="David" w:cs="David"/>
                <w:rtl w:val="true"/>
              </w:rPr>
              <w:t>שמאפייניה תואמים</w:t>
            </w:r>
            <w:r>
              <w:rPr>
                <w:rFonts w:ascii="David" w:hAnsi="David" w:cs="David"/>
                <w:rtl w:val="true"/>
              </w:rPr>
              <w:t xml:space="preserve"> הפרעת קשב וריכוז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ADHD</w:t>
            </w:r>
            <w:r>
              <w:rPr>
                <w:rFonts w:cs="David" w:ascii="David" w:hAnsi="David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פוגעת ביכולתה להתמקד </w:t>
            </w:r>
            <w:r>
              <w:rPr>
                <w:rFonts w:ascii="David" w:hAnsi="David" w:cs="David"/>
                <w:rtl w:val="true"/>
              </w:rPr>
              <w:t>ולשמור על</w:t>
            </w:r>
            <w:r>
              <w:rPr>
                <w:rFonts w:ascii="David" w:hAnsi="David" w:cs="David"/>
                <w:rtl w:val="true"/>
              </w:rPr>
              <w:t xml:space="preserve"> קשב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השלים משימ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שלוט בדחפ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ascii="David" w:hAnsi="David" w:cs="David"/>
                <w:rtl w:val="true"/>
              </w:rPr>
              <w:t xml:space="preserve">בצע </w:t>
            </w:r>
            <w:r>
              <w:rPr>
                <w:rFonts w:ascii="David" w:hAnsi="David" w:cs="David"/>
                <w:rtl w:val="true"/>
              </w:rPr>
              <w:t>ווסת עצמ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להתמודד בדרכים 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>מתאימות לגיל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ולהתייחס לבני גילה </w:t>
            </w:r>
            <w:r>
              <w:rPr>
                <w:rFonts w:ascii="David" w:hAnsi="David" w:cs="David"/>
                <w:rtl w:val="true"/>
              </w:rPr>
              <w:t>הצורה נאותה</w:t>
            </w:r>
            <w:r>
              <w:rPr>
                <w:rFonts w:ascii="David" w:hAnsi="David" w:cs="David"/>
                <w:rtl w:val="true"/>
              </w:rPr>
              <w:t xml:space="preserve"> ומשפיעה על מעורבותה והתקדמות בת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>כנית הלימודים הכללי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לטרנטיבי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בהתבסס על </w:t>
            </w:r>
            <w:r>
              <w:rPr>
                <w:rFonts w:ascii="David" w:hAnsi="David" w:cs="David"/>
                <w:rtl w:val="true"/>
              </w:rPr>
              <w:t>מידע שהתקבל מההורים</w:t>
            </w:r>
            <w:r>
              <w:rPr>
                <w:rFonts w:ascii="David" w:hAnsi="David" w:cs="David"/>
                <w:rtl w:val="true"/>
              </w:rPr>
              <w:t xml:space="preserve"> וראיו</w:t>
            </w:r>
            <w:r>
              <w:rPr>
                <w:rFonts w:ascii="David" w:hAnsi="David" w:cs="David"/>
                <w:rtl w:val="true"/>
              </w:rPr>
              <w:t>נות עם ההור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ליה מסוגלת לתקשר בצורה נאותה 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>לבטא את מחשבותיה וצרכי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מדווחת שליה מדברת היטב גם עברית וגם אנגלי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במסגרת החינוכי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כפי שד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>ווח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המורה</w:t>
            </w:r>
            <w:r>
              <w:rPr>
                <w:rFonts w:cs="David" w:ascii="David" w:hAnsi="David"/>
                <w:rtl w:val="true"/>
              </w:rPr>
              <w:t xml:space="preserve">), </w:t>
            </w:r>
            <w:r>
              <w:rPr>
                <w:rFonts w:ascii="David" w:hAnsi="David" w:cs="David"/>
                <w:rtl w:val="true"/>
              </w:rPr>
              <w:t xml:space="preserve">ליה מסוגלת להשתמש באוצר מילים 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>מתאים לגיל</w:t>
            </w:r>
            <w:r>
              <w:rPr>
                <w:rFonts w:ascii="David" w:hAnsi="David" w:cs="David"/>
                <w:rtl w:val="true"/>
              </w:rPr>
              <w:t>ה והיא מביעה</w:t>
            </w:r>
            <w:r>
              <w:rPr>
                <w:rFonts w:ascii="David" w:hAnsi="David" w:cs="David"/>
                <w:rtl w:val="true"/>
              </w:rPr>
              <w:t xml:space="preserve"> רעיונות </w:t>
            </w:r>
            <w:r>
              <w:rPr>
                <w:rFonts w:ascii="David" w:hAnsi="David" w:cs="David"/>
                <w:rtl w:val="true"/>
              </w:rPr>
              <w:t xml:space="preserve">באופן </w:t>
            </w:r>
            <w:r>
              <w:rPr>
                <w:rFonts w:ascii="David" w:hAnsi="David" w:cs="David"/>
                <w:rtl w:val="true"/>
              </w:rPr>
              <w:t xml:space="preserve">מילולי 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>בצורה נאות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יא תורמ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שתתפת ו</w:t>
            </w:r>
            <w:r>
              <w:rPr>
                <w:rFonts w:ascii="David" w:hAnsi="David" w:cs="David"/>
                <w:rtl w:val="true"/>
              </w:rPr>
              <w:t>פעילה</w:t>
            </w:r>
            <w:r>
              <w:rPr>
                <w:rFonts w:ascii="David" w:hAnsi="David" w:cs="David"/>
                <w:rtl w:val="true"/>
              </w:rPr>
              <w:t xml:space="preserve"> בדיונים ובפעילויות בכית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יא </w:t>
            </w:r>
            <w:r>
              <w:rPr>
                <w:rFonts w:ascii="David" w:hAnsi="David" w:cs="David"/>
                <w:rtl w:val="true"/>
              </w:rPr>
              <w:t>מבצעת</w:t>
            </w:r>
            <w:r>
              <w:rPr>
                <w:rFonts w:ascii="David" w:hAnsi="David" w:cs="David"/>
                <w:rtl w:val="true"/>
              </w:rPr>
              <w:t xml:space="preserve"> הוראות </w:t>
            </w:r>
            <w:r>
              <w:rPr>
                <w:rFonts w:ascii="David" w:hAnsi="David" w:cs="David"/>
                <w:rtl w:val="true"/>
              </w:rPr>
              <w:t>שמורכבות ממספר שלבים</w:t>
            </w:r>
            <w:r>
              <w:rPr>
                <w:rFonts w:ascii="David" w:hAnsi="David" w:cs="David"/>
                <w:rtl w:val="true"/>
              </w:rPr>
              <w:t xml:space="preserve"> ולפעמים תצטרך </w:t>
            </w:r>
            <w:r>
              <w:rPr>
                <w:rFonts w:ascii="David" w:hAnsi="David" w:cs="David"/>
                <w:rtl w:val="true"/>
              </w:rPr>
              <w:t>חזרה על מידע שכבר נמס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ציון</w:t>
            </w:r>
            <w:r>
              <w:rPr>
                <w:rFonts w:ascii="David" w:hAnsi="David" w:cs="David"/>
                <w:rtl w:val="true"/>
              </w:rPr>
              <w:t xml:space="preserve"> של ליה במבחני וודקוק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ג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 xml:space="preserve">ונסון הרביעי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 xml:space="preserve">שפה </w:t>
            </w:r>
            <w:r>
              <w:rPr>
                <w:rFonts w:ascii="David" w:hAnsi="David" w:cs="David"/>
                <w:rtl w:val="true"/>
              </w:rPr>
              <w:t xml:space="preserve">מדוברת </w:t>
            </w:r>
            <w:r>
              <w:rPr>
                <w:rFonts w:ascii="David" w:hAnsi="David" w:cs="David"/>
                <w:rtl w:val="true"/>
              </w:rPr>
              <w:t xml:space="preserve">באנגלית מצביעים על כך שליה מפגינה כישורי </w:t>
            </w:r>
            <w:r>
              <w:rPr>
                <w:rFonts w:ascii="David" w:hAnsi="David" w:cs="David"/>
                <w:rtl w:val="true"/>
              </w:rPr>
              <w:t>שפה תקינים בתחומי ה</w:t>
            </w:r>
            <w:r>
              <w:rPr>
                <w:rFonts w:ascii="David" w:hAnsi="David" w:cs="David"/>
                <w:rtl w:val="true"/>
              </w:rPr>
              <w:t>קליטה ו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הבע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אשכול שפות הפה מורכב ממבחני המשנה של אוצר מילים והבנה בעל פ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כישוריה של ליאה נמצאים בטווח הממוצע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אשכול הביטוי </w:t>
            </w:r>
            <w:r>
              <w:rPr>
                <w:rFonts w:ascii="David" w:hAnsi="David" w:cs="David"/>
                <w:rtl w:val="true"/>
              </w:rPr>
              <w:t>בעל פה</w:t>
            </w:r>
            <w:r>
              <w:rPr>
                <w:rFonts w:ascii="David" w:hAnsi="David" w:cs="David"/>
                <w:rtl w:val="true"/>
              </w:rPr>
              <w:t xml:space="preserve"> מורכב ממבחני המשנה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אוצר המילים ו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חזרות משפטים וכישורי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נמצאים </w:t>
            </w:r>
            <w:r>
              <w:rPr>
                <w:rFonts w:ascii="David" w:hAnsi="David" w:cs="David"/>
                <w:rtl w:val="true"/>
              </w:rPr>
              <w:t>בטווח הממוצע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אין</w:t>
            </w:r>
            <w:r>
              <w:rPr>
                <w:rFonts w:ascii="David" w:hAnsi="David" w:cs="David"/>
                <w:rtl w:val="true"/>
              </w:rPr>
              <w:t xml:space="preserve"> צרכים</w:t>
            </w:r>
            <w:r>
              <w:rPr>
                <w:rFonts w:ascii="David" w:hAnsi="David" w:cs="David"/>
                <w:rtl w:val="true"/>
              </w:rPr>
              <w:t xml:space="preserve"> בשלב ז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ד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ה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5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5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לטרנטיבי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לוונ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מהלך ההערכה הנוכח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יה שיתפה פעו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הייתה </w:t>
            </w:r>
            <w:r>
              <w:rPr>
                <w:rFonts w:ascii="David" w:hAnsi="David" w:cs="David"/>
                <w:rtl w:val="true"/>
              </w:rPr>
              <w:t>מנומסת ועבדה קש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יא נהנתה ל</w:t>
            </w:r>
            <w:r>
              <w:rPr>
                <w:rFonts w:ascii="David" w:hAnsi="David" w:cs="David"/>
                <w:rtl w:val="true"/>
              </w:rPr>
              <w:t>שתף ב</w:t>
            </w:r>
            <w:r>
              <w:rPr>
                <w:rFonts w:ascii="David" w:hAnsi="David" w:cs="David"/>
                <w:rtl w:val="true"/>
              </w:rPr>
              <w:t>פעילויות ו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תחומי העניין האהובים עלי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אב</w:t>
            </w:r>
            <w:r>
              <w:rPr>
                <w:rFonts w:ascii="David" w:hAnsi="David" w:cs="David"/>
                <w:rtl w:val="true"/>
              </w:rPr>
              <w:t>יה סיפר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>ליה היא ילדה מאושרת ואוהב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שני ההורים</w:t>
            </w:r>
            <w:r>
              <w:rPr>
                <w:rFonts w:ascii="David" w:hAnsi="David" w:cs="David"/>
                <w:rtl w:val="true"/>
              </w:rPr>
              <w:t xml:space="preserve"> סיפרו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>ליה מסתדרת היטב עם בני משפחת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שני ההורים מתארים את ליאה כילדה יצירתית שנהנית מאמנ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ascii="David" w:hAnsi="David" w:cs="David"/>
                <w:rtl w:val="true"/>
              </w:rPr>
              <w:t>רכ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על אופני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פעילות ב</w:t>
            </w:r>
            <w:r>
              <w:rPr>
                <w:rFonts w:ascii="David" w:hAnsi="David" w:cs="David"/>
                <w:rtl w:val="true"/>
              </w:rPr>
              <w:t>חדר כוש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ריקוד</w:t>
            </w:r>
            <w:r>
              <w:rPr>
                <w:rFonts w:cs="David" w:ascii="David" w:hAnsi="David"/>
                <w:rtl w:val="true"/>
              </w:rPr>
              <w:t>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חוברות צביעה ו</w:t>
            </w:r>
            <w:r>
              <w:rPr>
                <w:rFonts w:ascii="David" w:hAnsi="David" w:cs="David"/>
                <w:rtl w:val="true"/>
              </w:rPr>
              <w:t>בישו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מורים</w:t>
            </w:r>
            <w:r>
              <w:rPr>
                <w:rFonts w:ascii="David" w:hAnsi="David" w:cs="David"/>
                <w:rtl w:val="true"/>
              </w:rPr>
              <w:t xml:space="preserve"> מדווח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>ליה היא ילדה מתוקה שאוהבת להשתתף ב</w:t>
            </w:r>
            <w:r>
              <w:rPr>
                <w:rFonts w:ascii="David" w:hAnsi="David" w:cs="David"/>
                <w:rtl w:val="true"/>
              </w:rPr>
              <w:t>שיעורים ב</w:t>
            </w:r>
            <w:r>
              <w:rPr>
                <w:rFonts w:ascii="David" w:hAnsi="David" w:cs="David"/>
                <w:rtl w:val="true"/>
              </w:rPr>
              <w:t>כית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מורה מדווחת שליה מפגינה חוזקות </w:t>
            </w:r>
            <w:r>
              <w:rPr>
                <w:rFonts w:ascii="David" w:hAnsi="David" w:cs="David"/>
                <w:rtl w:val="true"/>
              </w:rPr>
              <w:t>ובניהן</w:t>
            </w:r>
            <w:r>
              <w:rPr>
                <w:rFonts w:ascii="David" w:hAnsi="David" w:cs="David"/>
                <w:rtl w:val="true"/>
              </w:rPr>
              <w:t xml:space="preserve"> ההתלהבות ומאמץ לעשות כמיטב יכולתה בכיתה</w:t>
            </w: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יה </w:t>
            </w:r>
            <w:r>
              <w:rPr>
                <w:rFonts w:ascii="David" w:hAnsi="David" w:cs="David"/>
                <w:rtl w:val="true"/>
              </w:rPr>
              <w:t>זקוקה לעזרה</w:t>
            </w:r>
            <w:r>
              <w:rPr>
                <w:rFonts w:ascii="David" w:hAnsi="David" w:cs="David"/>
                <w:rtl w:val="true"/>
              </w:rPr>
              <w:t xml:space="preserve"> בשליטה עצמ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התמודדות עם תסכול ואינטראקציות </w:t>
            </w:r>
            <w:r>
              <w:rPr>
                <w:rFonts w:ascii="David" w:hAnsi="David" w:cs="David"/>
                <w:rtl w:val="true"/>
              </w:rPr>
              <w:t>עם בני כיתת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מורים</w:t>
            </w:r>
            <w:r>
              <w:rPr>
                <w:rFonts w:ascii="David" w:hAnsi="David" w:cs="David"/>
                <w:rtl w:val="true"/>
              </w:rPr>
              <w:t xml:space="preserve"> מדווח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 xml:space="preserve">ליה </w:t>
            </w:r>
            <w:r>
              <w:rPr>
                <w:rFonts w:ascii="David" w:hAnsi="David" w:cs="David"/>
                <w:rtl w:val="true"/>
              </w:rPr>
              <w:t>מתקשה</w:t>
            </w:r>
            <w:r>
              <w:rPr>
                <w:rFonts w:ascii="David" w:hAnsi="David" w:cs="David"/>
                <w:rtl w:val="true"/>
              </w:rPr>
              <w:t xml:space="preserve"> ב</w:t>
            </w:r>
            <w:r>
              <w:rPr>
                <w:rFonts w:ascii="David" w:hAnsi="David" w:cs="David"/>
                <w:rtl w:val="true"/>
              </w:rPr>
              <w:t>בחירת</w:t>
            </w:r>
            <w:r>
              <w:rPr>
                <w:rFonts w:ascii="David" w:hAnsi="David" w:cs="David"/>
                <w:rtl w:val="true"/>
              </w:rPr>
              <w:t xml:space="preserve"> מיל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ascii="David" w:hAnsi="David" w:cs="David"/>
                <w:rtl w:val="true"/>
              </w:rPr>
              <w:t xml:space="preserve"> להבע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 xml:space="preserve"> רגשותיה ו</w:t>
            </w:r>
            <w:r>
              <w:rPr>
                <w:rFonts w:ascii="David" w:hAnsi="David" w:cs="David"/>
                <w:rtl w:val="true"/>
              </w:rPr>
              <w:t>מתקשה בקיום שיח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כבד</w:t>
            </w:r>
            <w:r>
              <w:rPr>
                <w:rFonts w:ascii="David" w:hAnsi="David" w:cs="David"/>
                <w:rtl w:val="true"/>
              </w:rPr>
              <w:t xml:space="preserve"> עם בני גיל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עיתים היא נהג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תוקפנ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 xml:space="preserve">ת פיזית </w:t>
            </w:r>
            <w:r>
              <w:rPr>
                <w:rFonts w:ascii="David" w:hAnsi="David" w:cs="David"/>
                <w:rtl w:val="true"/>
              </w:rPr>
              <w:t xml:space="preserve">עם </w:t>
            </w:r>
            <w:r>
              <w:rPr>
                <w:rFonts w:ascii="David" w:hAnsi="David" w:cs="David"/>
                <w:rtl w:val="true"/>
              </w:rPr>
              <w:t>בני גיל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מדווחת שהיא ראתה התנהגות זו </w:t>
            </w:r>
            <w:r>
              <w:rPr>
                <w:rFonts w:ascii="David" w:hAnsi="David" w:cs="David"/>
                <w:rtl w:val="true"/>
              </w:rPr>
              <w:t xml:space="preserve">גם </w:t>
            </w:r>
            <w:r>
              <w:rPr>
                <w:rFonts w:ascii="David" w:hAnsi="David" w:cs="David"/>
                <w:rtl w:val="true"/>
              </w:rPr>
              <w:t>בב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שליה מתקשה ל</w:t>
            </w:r>
            <w:r>
              <w:rPr>
                <w:rFonts w:ascii="David" w:hAnsi="David" w:cs="David"/>
                <w:rtl w:val="true"/>
              </w:rPr>
              <w:t>התנהג באופן הולם בזמן מ</w:t>
            </w:r>
            <w:r>
              <w:rPr>
                <w:rFonts w:ascii="David" w:hAnsi="David" w:cs="David"/>
                <w:rtl w:val="true"/>
              </w:rPr>
              <w:t xml:space="preserve">שחק עם ילדים אחרים בבית ובביקור </w:t>
            </w:r>
            <w:r>
              <w:rPr>
                <w:rFonts w:ascii="David" w:hAnsi="David" w:cs="David"/>
                <w:rtl w:val="true"/>
              </w:rPr>
              <w:t>אצל בנ</w:t>
            </w:r>
            <w:r>
              <w:rPr>
                <w:rFonts w:ascii="David" w:hAnsi="David" w:cs="David"/>
                <w:rtl w:val="true"/>
              </w:rPr>
              <w:t>י משפח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דירוג של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ascii="David" w:hAnsi="David" w:cs="David"/>
                <w:rtl w:val="true"/>
              </w:rPr>
              <w:t>ם</w:t>
            </w:r>
            <w:r>
              <w:rPr>
                <w:rFonts w:ascii="David" w:hAnsi="David" w:cs="David"/>
                <w:rtl w:val="true"/>
              </w:rPr>
              <w:t xml:space="preserve"> ו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אב</w:t>
            </w:r>
            <w:r>
              <w:rPr>
                <w:rFonts w:ascii="David" w:hAnsi="David" w:cs="David"/>
                <w:rtl w:val="true"/>
              </w:rPr>
              <w:t xml:space="preserve"> במבחן קונרס 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שקפים ציונים גבוהים וגבוה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אוד בהתאמה בסולם חוסר הקשב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דירוג של האב והמורה מצביעים על </w:t>
            </w:r>
            <w:r>
              <w:rPr>
                <w:rFonts w:ascii="David" w:hAnsi="David" w:cs="David"/>
                <w:rtl w:val="true"/>
              </w:rPr>
              <w:t>חשש מוגבר</w:t>
            </w:r>
            <w:r>
              <w:rPr>
                <w:rFonts w:ascii="David" w:hAnsi="David" w:cs="David"/>
                <w:rtl w:val="true"/>
              </w:rPr>
              <w:t xml:space="preserve"> בסולם ההיפראקטיביות </w:t>
            </w:r>
            <w:r>
              <w:rPr>
                <w:rFonts w:ascii="David" w:hAnsi="David" w:cs="David"/>
                <w:rtl w:val="true"/>
              </w:rPr>
              <w:t>במבחן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BASC-3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גננת של ליה דיווחה 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 xml:space="preserve">ליה </w:t>
            </w:r>
            <w:r>
              <w:rPr>
                <w:rFonts w:ascii="David" w:hAnsi="David" w:cs="David"/>
                <w:rtl w:val="true"/>
              </w:rPr>
              <w:t>התקשת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שליטה עצמ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התמקדות בעבודתה ו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השלמת מטלות בזמ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מורה הנוכחית שלה בכיתה א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 xml:space="preserve">מדווחת גם </w:t>
            </w:r>
            <w:r>
              <w:rPr>
                <w:rFonts w:ascii="David" w:hAnsi="David" w:cs="David"/>
                <w:rtl w:val="true"/>
              </w:rPr>
              <w:t>היא ש</w:t>
            </w:r>
            <w:r>
              <w:rPr>
                <w:rFonts w:ascii="David" w:hAnsi="David" w:cs="David"/>
                <w:rtl w:val="true"/>
              </w:rPr>
              <w:t xml:space="preserve">ליה </w:t>
            </w:r>
            <w:r>
              <w:rPr>
                <w:rFonts w:ascii="David" w:hAnsi="David" w:cs="David"/>
                <w:rtl w:val="true"/>
              </w:rPr>
              <w:t>מתקש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 xml:space="preserve">שליטה עצמית ולעתים קרובות </w:t>
            </w:r>
            <w:r>
              <w:rPr>
                <w:rFonts w:ascii="David" w:hAnsi="David" w:cs="David"/>
                <w:rtl w:val="true"/>
              </w:rPr>
              <w:t>דעתה</w:t>
            </w:r>
            <w:r>
              <w:rPr>
                <w:rFonts w:ascii="David" w:hAnsi="David" w:cs="David"/>
                <w:rtl w:val="true"/>
              </w:rPr>
              <w:t xml:space="preserve"> מוסחת בקל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ascii="David" w:hAnsi="David" w:cs="David"/>
                <w:rtl w:val="true"/>
              </w:rPr>
              <w:t>שתפ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הקשי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>ליה</w:t>
            </w:r>
            <w:r>
              <w:rPr>
                <w:rFonts w:ascii="David" w:hAnsi="David" w:cs="David"/>
                <w:rtl w:val="true"/>
              </w:rPr>
              <w:t xml:space="preserve"> חווה</w:t>
            </w:r>
            <w:r>
              <w:rPr>
                <w:rFonts w:ascii="David" w:hAnsi="David" w:cs="David"/>
                <w:rtl w:val="true"/>
              </w:rPr>
              <w:t xml:space="preserve"> משפיעים על הביטחון העצמי של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ליה </w:t>
            </w:r>
            <w:r>
              <w:rPr>
                <w:rFonts w:ascii="David" w:hAnsi="David" w:cs="David"/>
                <w:rtl w:val="true"/>
              </w:rPr>
              <w:t>סובלת מקשיים</w:t>
            </w:r>
            <w:r>
              <w:rPr>
                <w:rFonts w:ascii="David" w:hAnsi="David" w:cs="David"/>
                <w:rtl w:val="true"/>
              </w:rPr>
              <w:t xml:space="preserve"> חברתי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רגשיים ו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 xml:space="preserve">או התנהגותיים 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 xml:space="preserve">משפיעים לרעה על </w:t>
            </w:r>
            <w:r>
              <w:rPr>
                <w:rFonts w:ascii="David" w:hAnsi="David" w:cs="David"/>
                <w:rtl w:val="true"/>
              </w:rPr>
              <w:t>נגישות לחומרי הלימוד</w:t>
            </w:r>
            <w:r>
              <w:rPr>
                <w:rFonts w:ascii="David" w:hAnsi="David" w:cs="David"/>
                <w:rtl w:val="true"/>
              </w:rPr>
              <w:t xml:space="preserve"> ו</w:t>
            </w:r>
            <w:r>
              <w:rPr>
                <w:rFonts w:ascii="David" w:hAnsi="David" w:cs="David"/>
                <w:rtl w:val="true"/>
              </w:rPr>
              <w:t xml:space="preserve">על </w:t>
            </w:r>
            <w:r>
              <w:rPr>
                <w:rFonts w:ascii="David" w:hAnsi="David" w:cs="David"/>
                <w:rtl w:val="true"/>
              </w:rPr>
              <w:t xml:space="preserve">הביצועים </w:t>
            </w:r>
            <w:r>
              <w:rPr>
                <w:rFonts w:ascii="David" w:hAnsi="David" w:cs="David"/>
                <w:rtl w:val="true"/>
              </w:rPr>
              <w:t>שלה בכיתה</w:t>
            </w:r>
            <w:r>
              <w:rPr>
                <w:rFonts w:ascii="David" w:hAnsi="David" w:cs="David"/>
                <w:rtl w:val="true"/>
              </w:rPr>
              <w:t xml:space="preserve"> בזמן ז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פי ראיון טלפוני עם מטפל פרט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ליה </w:t>
            </w:r>
            <w:r>
              <w:rPr>
                <w:rFonts w:ascii="David" w:hAnsi="David" w:cs="David"/>
                <w:rtl w:val="true"/>
              </w:rPr>
              <w:t>מאובחנת עם הפרעת קשב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ADHD</w:t>
            </w:r>
            <w:r>
              <w:rPr>
                <w:rFonts w:cs="David" w:ascii="David" w:hAnsi="David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מתבטאת בעיקר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התנהגות אימפולסיבי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שפעת ה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לקות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לקות ה</w:t>
            </w:r>
            <w:r>
              <w:rPr>
                <w:rFonts w:ascii="David" w:hAnsi="David" w:cs="David"/>
                <w:rtl w:val="true"/>
              </w:rPr>
              <w:t>בריאותי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אחר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מנה סובלת</w:t>
            </w:r>
            <w:r>
              <w:rPr>
                <w:rFonts w:ascii="David" w:hAnsi="David" w:cs="David"/>
                <w:rtl w:val="true"/>
              </w:rPr>
              <w:t xml:space="preserve"> ליה 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>מאפיינ</w:t>
            </w:r>
            <w:r>
              <w:rPr>
                <w:rFonts w:ascii="David" w:hAnsi="David" w:cs="David"/>
                <w:rtl w:val="true"/>
              </w:rPr>
              <w:t>יה</w:t>
            </w:r>
            <w:r>
              <w:rPr>
                <w:rFonts w:ascii="David" w:hAnsi="David" w:cs="David"/>
                <w:rtl w:val="true"/>
              </w:rPr>
              <w:t xml:space="preserve"> קשורים להפרעת קשב וריכוז פוגעת ביכולתה להתמקד </w:t>
            </w:r>
            <w:r>
              <w:rPr>
                <w:rFonts w:ascii="David" w:hAnsi="David" w:cs="David"/>
                <w:rtl w:val="true"/>
              </w:rPr>
              <w:t>ולשמור על</w:t>
            </w:r>
            <w:r>
              <w:rPr>
                <w:rFonts w:ascii="David" w:hAnsi="David" w:cs="David"/>
                <w:rtl w:val="true"/>
              </w:rPr>
              <w:t xml:space="preserve"> קשב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השלים משימ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שלוט בדחפ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ascii="David" w:hAnsi="David" w:cs="David"/>
                <w:rtl w:val="true"/>
              </w:rPr>
              <w:t xml:space="preserve">בצע </w:t>
            </w:r>
            <w:r>
              <w:rPr>
                <w:rFonts w:ascii="David" w:hAnsi="David" w:cs="David"/>
                <w:rtl w:val="true"/>
              </w:rPr>
              <w:t>ווסת עצמ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להתמודד בדרכים </w:t>
            </w:r>
            <w:r>
              <w:rPr>
                <w:rFonts w:ascii="David" w:hAnsi="David" w:cs="David"/>
                <w:rtl w:val="true"/>
              </w:rPr>
              <w:t>שמתאימות</w:t>
            </w:r>
            <w:r>
              <w:rPr>
                <w:rFonts w:ascii="David" w:hAnsi="David" w:cs="David"/>
                <w:rtl w:val="true"/>
              </w:rPr>
              <w:t xml:space="preserve"> לגיל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ולהתייחס לבני גילה </w:t>
            </w:r>
            <w:r>
              <w:rPr>
                <w:rFonts w:ascii="David" w:hAnsi="David" w:cs="David"/>
                <w:rtl w:val="true"/>
              </w:rPr>
              <w:t>באופן מכבד</w:t>
            </w:r>
            <w:r>
              <w:rPr>
                <w:rFonts w:cs="David" w:ascii="David" w:hAnsi="David"/>
                <w:rtl w:val="true"/>
              </w:rPr>
              <w:t>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משפיעה על מעורבותה והתקדמות בת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>כנית הלימודים בחינוך הכללי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לטרנטיבי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לוונ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ל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ז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גר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ת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נדר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</w:t>
            </w:r>
            <w:r>
              <w:rPr>
                <w:rFonts w:cs="David"/>
                <w:rtl w:val="true"/>
              </w:rPr>
              <w:t>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ס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פ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כ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ד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5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5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ד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ה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5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5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ד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ה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5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5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ד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ה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5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5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ד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ה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5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5/2024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ד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ה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5/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5/2024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ורד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/05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5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ק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ק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הוצ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מעב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84_3628476260"/>
            <w:bookmarkStart w:id="263" w:name="__Fieldmark__184_3628476260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91_3628476260"/>
            <w:bookmarkStart w:id="265" w:name="__Fieldmark__191_362847626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96_3628476260"/>
            <w:bookmarkStart w:id="267" w:name="__Fieldmark__196_362847626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ליק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OH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04_3628476260"/>
            <w:bookmarkStart w:id="269" w:name="__Fieldmark__204_362847626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05_3628476260"/>
            <w:bookmarkStart w:id="271" w:name="__Fieldmark__205_362847626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06_3628476260"/>
            <w:bookmarkStart w:id="273" w:name="__Fieldmark__206_362847626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07_3628476260"/>
            <w:bookmarkStart w:id="275" w:name="__Fieldmark__207_362847626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08_3628476260"/>
            <w:bookmarkStart w:id="277" w:name="__Fieldmark__208_362847626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09_3628476260"/>
            <w:bookmarkStart w:id="279" w:name="__Fieldmark__209_362847626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רדו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5/05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3/05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נ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תנ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</w:t>
            </w:r>
            <w:r>
              <w:rPr>
                <w:rFonts w:cs="David"/>
                <w:rtl w:val="true"/>
              </w:rPr>
              <w:t>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שתמש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ניפול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12_3628476260"/>
            <w:bookmarkStart w:id="281" w:name="__Fieldmark__212_362847626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13_3628476260"/>
            <w:bookmarkStart w:id="283" w:name="__Fieldmark__213_362847626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14_3628476260"/>
            <w:bookmarkStart w:id="285" w:name="__Fieldmark__214_3628476260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15_3628476260"/>
            <w:bookmarkStart w:id="287" w:name="__Fieldmark__215_3628476260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16_3628476260"/>
            <w:bookmarkStart w:id="289" w:name="__Fieldmark__216_3628476260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21_3628476260"/>
            <w:bookmarkStart w:id="291" w:name="__Fieldmark__221_3628476260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22_3628476260"/>
            <w:bookmarkStart w:id="293" w:name="__Fieldmark__222_3628476260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23_3628476260"/>
            <w:bookmarkStart w:id="295" w:name="__Fieldmark__223_3628476260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24_3628476260"/>
            <w:bookmarkStart w:id="297" w:name="__Fieldmark__224_3628476260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26_3628476260"/>
            <w:bookmarkStart w:id="299" w:name="__Fieldmark__226_3628476260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29_3628476260"/>
            <w:bookmarkStart w:id="301" w:name="__Fieldmark__229_3628476260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נ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תנ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</w:t>
            </w:r>
            <w:r>
              <w:rPr>
                <w:rFonts w:cs="David"/>
                <w:rtl w:val="true"/>
              </w:rPr>
              <w:t>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שתמש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ניפול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נ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תנ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</w:t>
            </w:r>
            <w:r>
              <w:rPr>
                <w:rFonts w:cs="David"/>
                <w:rtl w:val="true"/>
              </w:rPr>
              <w:t>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שתמש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ניפול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36_3628476260"/>
            <w:bookmarkStart w:id="303" w:name="__Fieldmark__236_3628476260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37_3628476260"/>
            <w:bookmarkStart w:id="305" w:name="__Fieldmark__237_3628476260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38_3628476260"/>
            <w:bookmarkStart w:id="307" w:name="__Fieldmark__238_3628476260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39_3628476260"/>
            <w:bookmarkStart w:id="309" w:name="__Fieldmark__239_3628476260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40_3628476260"/>
            <w:bookmarkStart w:id="311" w:name="__Fieldmark__240_3628476260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41_3628476260"/>
            <w:bookmarkStart w:id="313" w:name="__Fieldmark__241_3628476260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42_3628476260"/>
            <w:bookmarkStart w:id="315" w:name="__Fieldmark__242_3628476260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43_3628476260"/>
            <w:bookmarkStart w:id="317" w:name="__Fieldmark__243_3628476260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44_3628476260"/>
            <w:bookmarkStart w:id="319" w:name="__Fieldmark__244_3628476260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45_3628476260"/>
            <w:bookmarkStart w:id="321" w:name="__Fieldmark__245_3628476260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46_3628476260"/>
            <w:bookmarkStart w:id="323" w:name="__Fieldmark__246_3628476260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47_3628476260"/>
            <w:bookmarkStart w:id="325" w:name="__Fieldmark__247_362847626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48_3628476260"/>
            <w:bookmarkStart w:id="327" w:name="__Fieldmark__248_362847626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49_3628476260"/>
            <w:bookmarkStart w:id="329" w:name="__Fieldmark__249_362847626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50_3628476260"/>
            <w:bookmarkStart w:id="331" w:name="__Fieldmark__250_362847626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51_3628476260"/>
            <w:bookmarkStart w:id="333" w:name="__Fieldmark__251_362847626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52_3628476260"/>
            <w:bookmarkStart w:id="335" w:name="__Fieldmark__252_362847626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53_3628476260"/>
            <w:bookmarkStart w:id="337" w:name="__Fieldmark__253_3628476260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62_3628476260"/>
            <w:bookmarkStart w:id="339" w:name="__Fieldmark__262_362847626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63_3628476260"/>
            <w:bookmarkStart w:id="341" w:name="__Fieldmark__263_362847626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64_3628476260"/>
            <w:bookmarkStart w:id="343" w:name="__Fieldmark__264_362847626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65_3628476260"/>
            <w:bookmarkStart w:id="345" w:name="__Fieldmark__265_362847626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67_3628476260"/>
            <w:bookmarkStart w:id="347" w:name="__Fieldmark__267_362847626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68_3628476260"/>
            <w:bookmarkStart w:id="349" w:name="__Fieldmark__268_362847626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69_3628476260"/>
            <w:bookmarkStart w:id="351" w:name="__Fieldmark__269_362847626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70_3628476260"/>
            <w:bookmarkStart w:id="353" w:name="__Fieldmark__270_362847626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71_3628476260"/>
            <w:bookmarkStart w:id="355" w:name="__Fieldmark__271_362847626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72_3628476260"/>
            <w:bookmarkStart w:id="357" w:name="__Fieldmark__272_362847626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73_3628476260"/>
            <w:bookmarkStart w:id="359" w:name="__Fieldmark__273_362847626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74_3628476260"/>
            <w:bookmarkStart w:id="361" w:name="__Fieldmark__274_3628476260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75_3628476260"/>
            <w:bookmarkStart w:id="363" w:name="__Fieldmark__275_3628476260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76_3628476260"/>
            <w:bookmarkStart w:id="365" w:name="__Fieldmark__276_3628476260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77_3628476260"/>
            <w:bookmarkStart w:id="367" w:name="__Fieldmark__277_3628476260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78_3628476260"/>
            <w:bookmarkStart w:id="369" w:name="__Fieldmark__278_3628476260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79_3628476260"/>
            <w:bookmarkStart w:id="371" w:name="__Fieldmark__279_3628476260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80_3628476260"/>
            <w:bookmarkStart w:id="373" w:name="__Fieldmark__280_3628476260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81_3628476260"/>
            <w:bookmarkStart w:id="375" w:name="__Fieldmark__281_3628476260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82_3628476260"/>
            <w:bookmarkStart w:id="377" w:name="__Fieldmark__282_3628476260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83_3628476260"/>
            <w:bookmarkStart w:id="379" w:name="__Fieldmark__283_3628476260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84_3628476260"/>
            <w:bookmarkStart w:id="381" w:name="__Fieldmark__284_3628476260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85_3628476260"/>
            <w:bookmarkStart w:id="383" w:name="__Fieldmark__285_3628476260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86_3628476260"/>
            <w:bookmarkStart w:id="385" w:name="__Fieldmark__286_3628476260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87_3628476260"/>
            <w:bookmarkStart w:id="387" w:name="__Fieldmark__287_3628476260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88_3628476260"/>
            <w:bookmarkStart w:id="389" w:name="__Fieldmark__288_3628476260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89_3628476260"/>
            <w:bookmarkStart w:id="391" w:name="__Fieldmark__289_3628476260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90_3628476260"/>
            <w:bookmarkStart w:id="393" w:name="__Fieldmark__290_3628476260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91_3628476260"/>
            <w:bookmarkStart w:id="395" w:name="__Fieldmark__291_3628476260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93_3628476260"/>
            <w:bookmarkStart w:id="397" w:name="__Fieldmark__293_3628476260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95_3628476260"/>
            <w:bookmarkStart w:id="399" w:name="__Fieldmark__295_3628476260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297_3628476260"/>
            <w:bookmarkStart w:id="401" w:name="__Fieldmark__297_3628476260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רדו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5/05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3/05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חבר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ג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מש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וד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זואליז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ינדפולנס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01_3628476260"/>
            <w:bookmarkStart w:id="403" w:name="__Fieldmark__301_3628476260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02_3628476260"/>
            <w:bookmarkStart w:id="405" w:name="__Fieldmark__302_3628476260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03_3628476260"/>
            <w:bookmarkStart w:id="407" w:name="__Fieldmark__303_3628476260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04_3628476260"/>
            <w:bookmarkStart w:id="409" w:name="__Fieldmark__304_3628476260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05_3628476260"/>
            <w:bookmarkStart w:id="411" w:name="__Fieldmark__305_3628476260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10_3628476260"/>
            <w:bookmarkStart w:id="413" w:name="__Fieldmark__310_3628476260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11_3628476260"/>
            <w:bookmarkStart w:id="415" w:name="__Fieldmark__311_362847626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12_3628476260"/>
            <w:bookmarkStart w:id="417" w:name="__Fieldmark__312_362847626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13_3628476260"/>
            <w:bookmarkStart w:id="419" w:name="__Fieldmark__313_3628476260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15_3628476260"/>
            <w:bookmarkStart w:id="421" w:name="__Fieldmark__315_3628476260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18_3628476260"/>
            <w:bookmarkStart w:id="423" w:name="__Fieldmark__318_3628476260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מש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וד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זואליז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ינדפולנס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מש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וד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זואליז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ינדפולנס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25_3628476260"/>
            <w:bookmarkStart w:id="425" w:name="__Fieldmark__325_3628476260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26_3628476260"/>
            <w:bookmarkStart w:id="427" w:name="__Fieldmark__326_3628476260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27_3628476260"/>
            <w:bookmarkStart w:id="429" w:name="__Fieldmark__327_362847626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28_3628476260"/>
            <w:bookmarkStart w:id="431" w:name="__Fieldmark__328_3628476260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29_3628476260"/>
            <w:bookmarkStart w:id="433" w:name="__Fieldmark__329_362847626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30_3628476260"/>
            <w:bookmarkStart w:id="435" w:name="__Fieldmark__330_3628476260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31_3628476260"/>
            <w:bookmarkStart w:id="437" w:name="__Fieldmark__331_3628476260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32_3628476260"/>
            <w:bookmarkStart w:id="439" w:name="__Fieldmark__332_3628476260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33_3628476260"/>
            <w:bookmarkStart w:id="441" w:name="__Fieldmark__333_3628476260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34_3628476260"/>
            <w:bookmarkStart w:id="443" w:name="__Fieldmark__334_3628476260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35_3628476260"/>
            <w:bookmarkStart w:id="445" w:name="__Fieldmark__335_3628476260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36_3628476260"/>
            <w:bookmarkStart w:id="447" w:name="__Fieldmark__336_3628476260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37_3628476260"/>
            <w:bookmarkStart w:id="449" w:name="__Fieldmark__337_3628476260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38_3628476260"/>
            <w:bookmarkStart w:id="451" w:name="__Fieldmark__338_362847626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39_3628476260"/>
            <w:bookmarkStart w:id="453" w:name="__Fieldmark__339_3628476260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40_3628476260"/>
            <w:bookmarkStart w:id="455" w:name="__Fieldmark__340_3628476260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41_3628476260"/>
            <w:bookmarkStart w:id="457" w:name="__Fieldmark__341_3628476260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42_3628476260"/>
            <w:bookmarkStart w:id="459" w:name="__Fieldmark__342_3628476260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51_3628476260"/>
            <w:bookmarkStart w:id="461" w:name="__Fieldmark__351_3628476260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52_3628476260"/>
            <w:bookmarkStart w:id="463" w:name="__Fieldmark__352_3628476260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53_3628476260"/>
            <w:bookmarkStart w:id="465" w:name="__Fieldmark__353_3628476260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54_3628476260"/>
            <w:bookmarkStart w:id="467" w:name="__Fieldmark__354_3628476260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56_3628476260"/>
            <w:bookmarkStart w:id="469" w:name="__Fieldmark__356_362847626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57_3628476260"/>
            <w:bookmarkStart w:id="471" w:name="__Fieldmark__357_3628476260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58_3628476260"/>
            <w:bookmarkStart w:id="473" w:name="__Fieldmark__358_3628476260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59_3628476260"/>
            <w:bookmarkStart w:id="475" w:name="__Fieldmark__359_3628476260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60_3628476260"/>
            <w:bookmarkStart w:id="477" w:name="__Fieldmark__360_3628476260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61_3628476260"/>
            <w:bookmarkStart w:id="479" w:name="__Fieldmark__361_3628476260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62_3628476260"/>
            <w:bookmarkStart w:id="481" w:name="__Fieldmark__362_3628476260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63_3628476260"/>
            <w:bookmarkStart w:id="483" w:name="__Fieldmark__363_3628476260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64_3628476260"/>
            <w:bookmarkStart w:id="485" w:name="__Fieldmark__364_3628476260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65_3628476260"/>
            <w:bookmarkStart w:id="487" w:name="__Fieldmark__365_3628476260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66_3628476260"/>
            <w:bookmarkStart w:id="489" w:name="__Fieldmark__366_3628476260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67_3628476260"/>
            <w:bookmarkStart w:id="491" w:name="__Fieldmark__367_3628476260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68_3628476260"/>
            <w:bookmarkStart w:id="493" w:name="__Fieldmark__368_3628476260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69_3628476260"/>
            <w:bookmarkStart w:id="495" w:name="__Fieldmark__369_3628476260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70_3628476260"/>
            <w:bookmarkStart w:id="497" w:name="__Fieldmark__370_3628476260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71_3628476260"/>
            <w:bookmarkStart w:id="499" w:name="__Fieldmark__371_3628476260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72_3628476260"/>
            <w:bookmarkStart w:id="501" w:name="__Fieldmark__372_3628476260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73_3628476260"/>
            <w:bookmarkStart w:id="503" w:name="__Fieldmark__373_3628476260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74_3628476260"/>
            <w:bookmarkStart w:id="505" w:name="__Fieldmark__374_3628476260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75_3628476260"/>
            <w:bookmarkStart w:id="507" w:name="__Fieldmark__375_3628476260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76_3628476260"/>
            <w:bookmarkStart w:id="509" w:name="__Fieldmark__376_3628476260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77_3628476260"/>
            <w:bookmarkStart w:id="511" w:name="__Fieldmark__377_3628476260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78_3628476260"/>
            <w:bookmarkStart w:id="513" w:name="__Fieldmark__378_3628476260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79_3628476260"/>
            <w:bookmarkStart w:id="515" w:name="__Fieldmark__379_3628476260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80_3628476260"/>
            <w:bookmarkStart w:id="517" w:name="__Fieldmark__380_3628476260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82_3628476260"/>
            <w:bookmarkStart w:id="519" w:name="__Fieldmark__382_3628476260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84_3628476260"/>
            <w:bookmarkStart w:id="521" w:name="__Fieldmark__384_3628476260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386_3628476260"/>
            <w:bookmarkStart w:id="523" w:name="__Fieldmark__386_3628476260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רדו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5/05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3/05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רא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90_3628476260"/>
            <w:bookmarkStart w:id="525" w:name="__Fieldmark__390_3628476260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91_3628476260"/>
            <w:bookmarkStart w:id="527" w:name="__Fieldmark__391_3628476260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92_3628476260"/>
            <w:bookmarkStart w:id="529" w:name="__Fieldmark__392_3628476260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93_3628476260"/>
            <w:bookmarkStart w:id="531" w:name="__Fieldmark__393_3628476260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94_3628476260"/>
            <w:bookmarkStart w:id="533" w:name="__Fieldmark__394_3628476260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95_3628476260"/>
            <w:bookmarkStart w:id="535" w:name="__Fieldmark__395_3628476260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96_3628476260"/>
            <w:bookmarkStart w:id="537" w:name="__Fieldmark__396_3628476260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97_3628476260"/>
            <w:bookmarkStart w:id="539" w:name="__Fieldmark__397_3628476260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98_3628476260"/>
            <w:bookmarkStart w:id="541" w:name="__Fieldmark__398_3628476260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00_3628476260"/>
            <w:bookmarkStart w:id="543" w:name="__Fieldmark__400_3628476260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03_3628476260"/>
            <w:bookmarkStart w:id="545" w:name="__Fieldmark__403_3628476260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רא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רא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9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11_3628476260"/>
            <w:bookmarkStart w:id="547" w:name="__Fieldmark__411_3628476260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12_3628476260"/>
            <w:bookmarkStart w:id="549" w:name="__Fieldmark__412_3628476260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13_3628476260"/>
            <w:bookmarkStart w:id="551" w:name="__Fieldmark__413_3628476260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14_3628476260"/>
            <w:bookmarkStart w:id="553" w:name="__Fieldmark__414_3628476260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15_3628476260"/>
            <w:bookmarkStart w:id="555" w:name="__Fieldmark__415_3628476260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16_3628476260"/>
            <w:bookmarkStart w:id="557" w:name="__Fieldmark__416_3628476260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17_3628476260"/>
            <w:bookmarkStart w:id="559" w:name="__Fieldmark__417_3628476260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18_3628476260"/>
            <w:bookmarkStart w:id="561" w:name="__Fieldmark__418_3628476260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19_3628476260"/>
            <w:bookmarkStart w:id="563" w:name="__Fieldmark__419_3628476260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20_3628476260"/>
            <w:bookmarkStart w:id="565" w:name="__Fieldmark__420_3628476260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21_3628476260"/>
            <w:bookmarkStart w:id="567" w:name="__Fieldmark__421_3628476260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22_3628476260"/>
            <w:bookmarkStart w:id="569" w:name="__Fieldmark__422_3628476260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23_3628476260"/>
            <w:bookmarkStart w:id="571" w:name="__Fieldmark__423_3628476260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24_3628476260"/>
            <w:bookmarkStart w:id="573" w:name="__Fieldmark__424_3628476260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25_3628476260"/>
            <w:bookmarkStart w:id="575" w:name="__Fieldmark__425_3628476260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26_3628476260"/>
            <w:bookmarkStart w:id="577" w:name="__Fieldmark__426_3628476260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27_3628476260"/>
            <w:bookmarkStart w:id="579" w:name="__Fieldmark__427_3628476260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28_3628476260"/>
            <w:bookmarkStart w:id="581" w:name="__Fieldmark__428_3628476260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37_3628476260"/>
            <w:bookmarkStart w:id="583" w:name="__Fieldmark__437_3628476260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38_3628476260"/>
            <w:bookmarkStart w:id="585" w:name="__Fieldmark__438_3628476260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39_3628476260"/>
            <w:bookmarkStart w:id="587" w:name="__Fieldmark__439_3628476260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40_3628476260"/>
            <w:bookmarkStart w:id="589" w:name="__Fieldmark__440_3628476260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42_3628476260"/>
            <w:bookmarkStart w:id="591" w:name="__Fieldmark__442_3628476260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43_3628476260"/>
            <w:bookmarkStart w:id="593" w:name="__Fieldmark__443_3628476260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44_3628476260"/>
            <w:bookmarkStart w:id="595" w:name="__Fieldmark__444_3628476260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45_3628476260"/>
            <w:bookmarkStart w:id="597" w:name="__Fieldmark__445_3628476260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46_3628476260"/>
            <w:bookmarkStart w:id="599" w:name="__Fieldmark__446_3628476260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47_3628476260"/>
            <w:bookmarkStart w:id="601" w:name="__Fieldmark__447_3628476260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48_3628476260"/>
            <w:bookmarkStart w:id="603" w:name="__Fieldmark__448_3628476260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49_3628476260"/>
            <w:bookmarkStart w:id="605" w:name="__Fieldmark__449_3628476260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50_3628476260"/>
            <w:bookmarkStart w:id="607" w:name="__Fieldmark__450_3628476260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51_3628476260"/>
            <w:bookmarkStart w:id="609" w:name="__Fieldmark__451_3628476260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52_3628476260"/>
            <w:bookmarkStart w:id="611" w:name="__Fieldmark__452_3628476260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53_3628476260"/>
            <w:bookmarkStart w:id="613" w:name="__Fieldmark__453_3628476260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54_3628476260"/>
            <w:bookmarkStart w:id="615" w:name="__Fieldmark__454_3628476260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55_3628476260"/>
            <w:bookmarkStart w:id="617" w:name="__Fieldmark__455_3628476260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56_3628476260"/>
            <w:bookmarkStart w:id="619" w:name="__Fieldmark__456_3628476260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57_3628476260"/>
            <w:bookmarkStart w:id="621" w:name="__Fieldmark__457_3628476260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58_3628476260"/>
            <w:bookmarkStart w:id="623" w:name="__Fieldmark__458_3628476260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59_3628476260"/>
            <w:bookmarkStart w:id="625" w:name="__Fieldmark__459_3628476260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60_3628476260"/>
            <w:bookmarkStart w:id="627" w:name="__Fieldmark__460_3628476260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61_3628476260"/>
            <w:bookmarkStart w:id="629" w:name="__Fieldmark__461_3628476260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62_3628476260"/>
            <w:bookmarkStart w:id="631" w:name="__Fieldmark__462_3628476260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63_3628476260"/>
            <w:bookmarkStart w:id="633" w:name="__Fieldmark__463_3628476260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64_3628476260"/>
            <w:bookmarkStart w:id="635" w:name="__Fieldmark__464_3628476260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65_3628476260"/>
            <w:bookmarkStart w:id="637" w:name="__Fieldmark__465_3628476260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66_3628476260"/>
            <w:bookmarkStart w:id="639" w:name="__Fieldmark__466_3628476260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68_3628476260"/>
            <w:bookmarkStart w:id="641" w:name="__Fieldmark__468_3628476260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70_3628476260"/>
            <w:bookmarkStart w:id="643" w:name="__Fieldmark__470_3628476260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472_3628476260"/>
            <w:bookmarkStart w:id="645" w:name="__Fieldmark__472_3628476260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רדו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5/05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3/05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77_3628476260"/>
            <w:bookmarkStart w:id="647" w:name="__Fieldmark__477_3628476260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78_3628476260"/>
            <w:bookmarkStart w:id="649" w:name="__Fieldmark__478_3628476260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79_3628476260"/>
            <w:bookmarkStart w:id="651" w:name="__Fieldmark__479_3628476260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80_3628476260"/>
            <w:bookmarkStart w:id="653" w:name="__Fieldmark__480_3628476260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81_3628476260"/>
            <w:bookmarkStart w:id="655" w:name="__Fieldmark__481_3628476260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86_3628476260"/>
            <w:bookmarkStart w:id="657" w:name="__Fieldmark__486_3628476260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87_3628476260"/>
            <w:bookmarkStart w:id="659" w:name="__Fieldmark__487_3628476260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88_3628476260"/>
            <w:bookmarkStart w:id="661" w:name="__Fieldmark__488_3628476260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89_3628476260"/>
            <w:bookmarkStart w:id="663" w:name="__Fieldmark__489_3628476260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91_3628476260"/>
            <w:bookmarkStart w:id="665" w:name="__Fieldmark__491_3628476260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94_3628476260"/>
            <w:bookmarkStart w:id="667" w:name="__Fieldmark__494_3628476260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05_3628476260"/>
            <w:bookmarkStart w:id="669" w:name="__Fieldmark__505_3628476260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06_3628476260"/>
            <w:bookmarkStart w:id="671" w:name="__Fieldmark__506_3628476260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07_3628476260"/>
            <w:bookmarkStart w:id="673" w:name="__Fieldmark__507_3628476260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08_3628476260"/>
            <w:bookmarkStart w:id="675" w:name="__Fieldmark__508_3628476260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09_3628476260"/>
            <w:bookmarkStart w:id="677" w:name="__Fieldmark__509_3628476260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10_3628476260"/>
            <w:bookmarkStart w:id="679" w:name="__Fieldmark__510_3628476260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11_3628476260"/>
            <w:bookmarkStart w:id="681" w:name="__Fieldmark__511_3628476260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12_3628476260"/>
            <w:bookmarkStart w:id="683" w:name="__Fieldmark__512_3628476260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13_3628476260"/>
            <w:bookmarkStart w:id="685" w:name="__Fieldmark__513_3628476260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14_3628476260"/>
            <w:bookmarkStart w:id="687" w:name="__Fieldmark__514_3628476260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15_3628476260"/>
            <w:bookmarkStart w:id="689" w:name="__Fieldmark__515_3628476260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16_3628476260"/>
            <w:bookmarkStart w:id="691" w:name="__Fieldmark__516_3628476260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17_3628476260"/>
            <w:bookmarkStart w:id="693" w:name="__Fieldmark__517_3628476260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18_3628476260"/>
            <w:bookmarkStart w:id="695" w:name="__Fieldmark__518_3628476260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19_3628476260"/>
            <w:bookmarkStart w:id="697" w:name="__Fieldmark__519_3628476260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20_3628476260"/>
            <w:bookmarkStart w:id="699" w:name="__Fieldmark__520_3628476260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21_3628476260"/>
            <w:bookmarkStart w:id="701" w:name="__Fieldmark__521_3628476260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22_3628476260"/>
            <w:bookmarkStart w:id="703" w:name="__Fieldmark__522_3628476260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31_3628476260"/>
            <w:bookmarkStart w:id="705" w:name="__Fieldmark__531_3628476260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32_3628476260"/>
            <w:bookmarkStart w:id="707" w:name="__Fieldmark__532_3628476260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33_3628476260"/>
            <w:bookmarkStart w:id="709" w:name="__Fieldmark__533_3628476260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34_3628476260"/>
            <w:bookmarkStart w:id="711" w:name="__Fieldmark__534_3628476260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36_3628476260"/>
            <w:bookmarkStart w:id="713" w:name="__Fieldmark__536_3628476260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37_3628476260"/>
            <w:bookmarkStart w:id="715" w:name="__Fieldmark__537_3628476260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38_3628476260"/>
            <w:bookmarkStart w:id="717" w:name="__Fieldmark__538_3628476260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39_3628476260"/>
            <w:bookmarkStart w:id="719" w:name="__Fieldmark__539_3628476260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40_3628476260"/>
            <w:bookmarkStart w:id="721" w:name="__Fieldmark__540_3628476260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41_3628476260"/>
            <w:bookmarkStart w:id="723" w:name="__Fieldmark__541_3628476260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42_3628476260"/>
            <w:bookmarkStart w:id="725" w:name="__Fieldmark__542_3628476260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43_3628476260"/>
            <w:bookmarkStart w:id="727" w:name="__Fieldmark__543_3628476260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44_3628476260"/>
            <w:bookmarkStart w:id="729" w:name="__Fieldmark__544_3628476260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45_3628476260"/>
            <w:bookmarkStart w:id="731" w:name="__Fieldmark__545_3628476260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46_3628476260"/>
            <w:bookmarkStart w:id="733" w:name="__Fieldmark__546_3628476260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47_3628476260"/>
            <w:bookmarkStart w:id="735" w:name="__Fieldmark__547_3628476260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48_3628476260"/>
            <w:bookmarkStart w:id="737" w:name="__Fieldmark__548_3628476260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49_3628476260"/>
            <w:bookmarkStart w:id="739" w:name="__Fieldmark__549_3628476260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50_3628476260"/>
            <w:bookmarkStart w:id="741" w:name="__Fieldmark__550_3628476260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51_3628476260"/>
            <w:bookmarkStart w:id="743" w:name="__Fieldmark__551_3628476260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52_3628476260"/>
            <w:bookmarkStart w:id="745" w:name="__Fieldmark__552_3628476260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53_3628476260"/>
            <w:bookmarkStart w:id="747" w:name="__Fieldmark__553_3628476260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54_3628476260"/>
            <w:bookmarkStart w:id="749" w:name="__Fieldmark__554_3628476260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55_3628476260"/>
            <w:bookmarkStart w:id="751" w:name="__Fieldmark__555_3628476260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56_3628476260"/>
            <w:bookmarkStart w:id="753" w:name="__Fieldmark__556_3628476260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57_3628476260"/>
            <w:bookmarkStart w:id="755" w:name="__Fieldmark__557_3628476260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58_3628476260"/>
            <w:bookmarkStart w:id="757" w:name="__Fieldmark__558_3628476260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59_3628476260"/>
            <w:bookmarkStart w:id="759" w:name="__Fieldmark__559_3628476260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60_3628476260"/>
            <w:bookmarkStart w:id="761" w:name="__Fieldmark__560_3628476260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62_3628476260"/>
            <w:bookmarkStart w:id="763" w:name="__Fieldmark__562_3628476260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64_3628476260"/>
            <w:bookmarkStart w:id="765" w:name="__Fieldmark__564_3628476260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566_3628476260"/>
            <w:bookmarkStart w:id="767" w:name="__Fieldmark__566_3628476260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רדו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5/05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3/05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71_3628476260"/>
            <w:bookmarkStart w:id="769" w:name="__Fieldmark__571_3628476260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72_3628476260"/>
            <w:bookmarkStart w:id="771" w:name="__Fieldmark__572_3628476260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73_3628476260"/>
            <w:bookmarkStart w:id="773" w:name="__Fieldmark__573_3628476260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74_3628476260"/>
            <w:bookmarkStart w:id="775" w:name="__Fieldmark__574_3628476260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75_3628476260"/>
            <w:bookmarkStart w:id="777" w:name="__Fieldmark__575_3628476260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80_3628476260"/>
            <w:bookmarkStart w:id="779" w:name="__Fieldmark__580_3628476260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81_3628476260"/>
            <w:bookmarkStart w:id="781" w:name="__Fieldmark__581_3628476260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82_3628476260"/>
            <w:bookmarkStart w:id="783" w:name="__Fieldmark__582_3628476260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83_3628476260"/>
            <w:bookmarkStart w:id="785" w:name="__Fieldmark__583_3628476260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85_3628476260"/>
            <w:bookmarkStart w:id="787" w:name="__Fieldmark__585_3628476260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88_3628476260"/>
            <w:bookmarkStart w:id="789" w:name="__Fieldmark__588_3628476260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99_3628476260"/>
            <w:bookmarkStart w:id="791" w:name="__Fieldmark__599_3628476260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00_3628476260"/>
            <w:bookmarkStart w:id="793" w:name="__Fieldmark__600_3628476260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01_3628476260"/>
            <w:bookmarkStart w:id="795" w:name="__Fieldmark__601_3628476260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02_3628476260"/>
            <w:bookmarkStart w:id="797" w:name="__Fieldmark__602_3628476260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03_3628476260"/>
            <w:bookmarkStart w:id="799" w:name="__Fieldmark__603_3628476260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04_3628476260"/>
            <w:bookmarkStart w:id="801" w:name="__Fieldmark__604_3628476260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05_3628476260"/>
            <w:bookmarkStart w:id="803" w:name="__Fieldmark__605_3628476260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06_3628476260"/>
            <w:bookmarkStart w:id="805" w:name="__Fieldmark__606_3628476260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07_3628476260"/>
            <w:bookmarkStart w:id="807" w:name="__Fieldmark__607_3628476260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08_3628476260"/>
            <w:bookmarkStart w:id="809" w:name="__Fieldmark__608_3628476260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09_3628476260"/>
            <w:bookmarkStart w:id="811" w:name="__Fieldmark__609_3628476260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10_3628476260"/>
            <w:bookmarkStart w:id="813" w:name="__Fieldmark__610_3628476260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11_3628476260"/>
            <w:bookmarkStart w:id="815" w:name="__Fieldmark__611_3628476260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12_3628476260"/>
            <w:bookmarkStart w:id="817" w:name="__Fieldmark__612_3628476260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13_3628476260"/>
            <w:bookmarkStart w:id="819" w:name="__Fieldmark__613_3628476260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14_3628476260"/>
            <w:bookmarkStart w:id="821" w:name="__Fieldmark__614_3628476260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15_3628476260"/>
            <w:bookmarkStart w:id="823" w:name="__Fieldmark__615_3628476260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16_3628476260"/>
            <w:bookmarkStart w:id="825" w:name="__Fieldmark__616_3628476260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25_3628476260"/>
            <w:bookmarkStart w:id="827" w:name="__Fieldmark__625_3628476260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26_3628476260"/>
            <w:bookmarkStart w:id="829" w:name="__Fieldmark__626_3628476260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27_3628476260"/>
            <w:bookmarkStart w:id="831" w:name="__Fieldmark__627_3628476260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28_3628476260"/>
            <w:bookmarkStart w:id="833" w:name="__Fieldmark__628_3628476260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30_3628476260"/>
            <w:bookmarkStart w:id="835" w:name="__Fieldmark__630_3628476260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31_3628476260"/>
            <w:bookmarkStart w:id="837" w:name="__Fieldmark__631_3628476260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32_3628476260"/>
            <w:bookmarkStart w:id="839" w:name="__Fieldmark__632_3628476260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33_3628476260"/>
            <w:bookmarkStart w:id="841" w:name="__Fieldmark__633_3628476260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34_3628476260"/>
            <w:bookmarkStart w:id="843" w:name="__Fieldmark__634_3628476260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35_3628476260"/>
            <w:bookmarkStart w:id="845" w:name="__Fieldmark__635_3628476260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36_3628476260"/>
            <w:bookmarkStart w:id="847" w:name="__Fieldmark__636_3628476260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37_3628476260"/>
            <w:bookmarkStart w:id="849" w:name="__Fieldmark__637_3628476260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638_3628476260"/>
            <w:bookmarkStart w:id="851" w:name="__Fieldmark__638_3628476260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639_3628476260"/>
            <w:bookmarkStart w:id="853" w:name="__Fieldmark__639_3628476260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40_3628476260"/>
            <w:bookmarkStart w:id="855" w:name="__Fieldmark__640_3628476260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41_3628476260"/>
            <w:bookmarkStart w:id="857" w:name="__Fieldmark__641_3628476260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42_3628476260"/>
            <w:bookmarkStart w:id="859" w:name="__Fieldmark__642_3628476260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643_3628476260"/>
            <w:bookmarkStart w:id="861" w:name="__Fieldmark__643_3628476260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44_3628476260"/>
            <w:bookmarkStart w:id="863" w:name="__Fieldmark__644_3628476260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45_3628476260"/>
            <w:bookmarkStart w:id="865" w:name="__Fieldmark__645_3628476260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46_3628476260"/>
            <w:bookmarkStart w:id="867" w:name="__Fieldmark__646_3628476260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47_3628476260"/>
            <w:bookmarkStart w:id="869" w:name="__Fieldmark__647_3628476260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48_3628476260"/>
            <w:bookmarkStart w:id="871" w:name="__Fieldmark__648_3628476260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49_3628476260"/>
            <w:bookmarkStart w:id="873" w:name="__Fieldmark__649_3628476260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50_3628476260"/>
            <w:bookmarkStart w:id="875" w:name="__Fieldmark__650_3628476260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51_3628476260"/>
            <w:bookmarkStart w:id="877" w:name="__Fieldmark__651_3628476260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52_3628476260"/>
            <w:bookmarkStart w:id="879" w:name="__Fieldmark__652_3628476260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53_3628476260"/>
            <w:bookmarkStart w:id="881" w:name="__Fieldmark__653_3628476260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54_3628476260"/>
            <w:bookmarkStart w:id="883" w:name="__Fieldmark__654_3628476260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56_3628476260"/>
            <w:bookmarkStart w:id="885" w:name="__Fieldmark__656_3628476260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58_3628476260"/>
            <w:bookmarkStart w:id="887" w:name="__Fieldmark__658_3628476260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660_3628476260"/>
            <w:bookmarkStart w:id="889" w:name="__Fieldmark__660_3628476260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רדו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5/05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3/05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65_3628476260"/>
            <w:bookmarkStart w:id="891" w:name="__Fieldmark__665_3628476260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66_3628476260"/>
            <w:bookmarkStart w:id="893" w:name="__Fieldmark__666_3628476260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67_3628476260"/>
            <w:bookmarkStart w:id="895" w:name="__Fieldmark__667_3628476260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68_3628476260"/>
            <w:bookmarkStart w:id="897" w:name="__Fieldmark__668_3628476260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69_3628476260"/>
            <w:bookmarkStart w:id="899" w:name="__Fieldmark__669_3628476260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74_3628476260"/>
            <w:bookmarkStart w:id="901" w:name="__Fieldmark__674_3628476260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75_3628476260"/>
            <w:bookmarkStart w:id="903" w:name="__Fieldmark__675_3628476260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76_3628476260"/>
            <w:bookmarkStart w:id="905" w:name="__Fieldmark__676_3628476260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77_3628476260"/>
            <w:bookmarkStart w:id="907" w:name="__Fieldmark__677_3628476260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79_3628476260"/>
            <w:bookmarkStart w:id="909" w:name="__Fieldmark__679_3628476260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82_3628476260"/>
            <w:bookmarkStart w:id="911" w:name="__Fieldmark__682_3628476260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93_3628476260"/>
            <w:bookmarkStart w:id="913" w:name="__Fieldmark__693_3628476260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94_3628476260"/>
            <w:bookmarkStart w:id="915" w:name="__Fieldmark__694_3628476260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95_3628476260"/>
            <w:bookmarkStart w:id="917" w:name="__Fieldmark__695_3628476260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96_3628476260"/>
            <w:bookmarkStart w:id="919" w:name="__Fieldmark__696_3628476260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97_3628476260"/>
            <w:bookmarkStart w:id="921" w:name="__Fieldmark__697_3628476260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98_3628476260"/>
            <w:bookmarkStart w:id="923" w:name="__Fieldmark__698_3628476260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99_3628476260"/>
            <w:bookmarkStart w:id="925" w:name="__Fieldmark__699_3628476260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00_3628476260"/>
            <w:bookmarkStart w:id="927" w:name="__Fieldmark__700_3628476260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01_3628476260"/>
            <w:bookmarkStart w:id="929" w:name="__Fieldmark__701_3628476260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02_3628476260"/>
            <w:bookmarkStart w:id="931" w:name="__Fieldmark__702_3628476260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03_3628476260"/>
            <w:bookmarkStart w:id="933" w:name="__Fieldmark__703_3628476260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04_3628476260"/>
            <w:bookmarkStart w:id="935" w:name="__Fieldmark__704_3628476260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05_3628476260"/>
            <w:bookmarkStart w:id="937" w:name="__Fieldmark__705_3628476260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06_3628476260"/>
            <w:bookmarkStart w:id="939" w:name="__Fieldmark__706_3628476260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07_3628476260"/>
            <w:bookmarkStart w:id="941" w:name="__Fieldmark__707_3628476260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08_3628476260"/>
            <w:bookmarkStart w:id="943" w:name="__Fieldmark__708_3628476260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09_3628476260"/>
            <w:bookmarkStart w:id="945" w:name="__Fieldmark__709_3628476260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10_3628476260"/>
            <w:bookmarkStart w:id="947" w:name="__Fieldmark__710_3628476260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19_3628476260"/>
            <w:bookmarkStart w:id="949" w:name="__Fieldmark__719_3628476260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20_3628476260"/>
            <w:bookmarkStart w:id="951" w:name="__Fieldmark__720_3628476260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21_3628476260"/>
            <w:bookmarkStart w:id="953" w:name="__Fieldmark__721_3628476260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22_3628476260"/>
            <w:bookmarkStart w:id="955" w:name="__Fieldmark__722_3628476260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24_3628476260"/>
            <w:bookmarkStart w:id="957" w:name="__Fieldmark__724_3628476260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25_3628476260"/>
            <w:bookmarkStart w:id="959" w:name="__Fieldmark__725_3628476260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26_3628476260"/>
            <w:bookmarkStart w:id="961" w:name="__Fieldmark__726_3628476260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27_3628476260"/>
            <w:bookmarkStart w:id="963" w:name="__Fieldmark__727_3628476260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28_3628476260"/>
            <w:bookmarkStart w:id="965" w:name="__Fieldmark__728_3628476260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29_3628476260"/>
            <w:bookmarkStart w:id="967" w:name="__Fieldmark__729_3628476260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30_3628476260"/>
            <w:bookmarkStart w:id="969" w:name="__Fieldmark__730_3628476260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31_3628476260"/>
            <w:bookmarkStart w:id="971" w:name="__Fieldmark__731_3628476260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732_3628476260"/>
            <w:bookmarkStart w:id="973" w:name="__Fieldmark__732_3628476260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733_3628476260"/>
            <w:bookmarkStart w:id="975" w:name="__Fieldmark__733_3628476260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734_3628476260"/>
            <w:bookmarkStart w:id="977" w:name="__Fieldmark__734_3628476260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735_3628476260"/>
            <w:bookmarkStart w:id="979" w:name="__Fieldmark__735_3628476260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736_3628476260"/>
            <w:bookmarkStart w:id="981" w:name="__Fieldmark__736_3628476260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737_3628476260"/>
            <w:bookmarkStart w:id="983" w:name="__Fieldmark__737_3628476260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738_3628476260"/>
            <w:bookmarkStart w:id="985" w:name="__Fieldmark__738_3628476260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739_3628476260"/>
            <w:bookmarkStart w:id="987" w:name="__Fieldmark__739_3628476260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740_3628476260"/>
            <w:bookmarkStart w:id="989" w:name="__Fieldmark__740_3628476260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741_3628476260"/>
            <w:bookmarkStart w:id="991" w:name="__Fieldmark__741_3628476260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742_3628476260"/>
            <w:bookmarkStart w:id="993" w:name="__Fieldmark__742_3628476260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743_3628476260"/>
            <w:bookmarkStart w:id="995" w:name="__Fieldmark__743_3628476260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744_3628476260"/>
            <w:bookmarkStart w:id="997" w:name="__Fieldmark__744_3628476260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745_3628476260"/>
            <w:bookmarkStart w:id="999" w:name="__Fieldmark__745_3628476260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746_3628476260"/>
            <w:bookmarkStart w:id="1001" w:name="__Fieldmark__746_3628476260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747_3628476260"/>
            <w:bookmarkStart w:id="1003" w:name="__Fieldmark__747_3628476260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748_3628476260"/>
            <w:bookmarkStart w:id="1005" w:name="__Fieldmark__748_3628476260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750_3628476260"/>
            <w:bookmarkStart w:id="1007" w:name="__Fieldmark__750_3628476260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752_3628476260"/>
            <w:bookmarkStart w:id="1009" w:name="__Fieldmark__752_3628476260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754_3628476260"/>
            <w:bookmarkStart w:id="1011" w:name="__Fieldmark__754_3628476260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64_3628476260"/>
            <w:bookmarkStart w:id="1013" w:name="__Fieldmark__764_3628476260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65_3628476260"/>
            <w:bookmarkStart w:id="1015" w:name="__Fieldmark__765_3628476260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66_3628476260"/>
            <w:bookmarkStart w:id="1017" w:name="__Fieldmark__766_3628476260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67_3628476260"/>
            <w:bookmarkStart w:id="1019" w:name="__Fieldmark__767_3628476260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68_3628476260"/>
            <w:bookmarkStart w:id="1021" w:name="__Fieldmark__768_3628476260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73_3628476260"/>
            <w:bookmarkStart w:id="1023" w:name="__Fieldmark__773_3628476260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74_3628476260"/>
            <w:bookmarkStart w:id="1025" w:name="__Fieldmark__774_3628476260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75_3628476260"/>
            <w:bookmarkStart w:id="1027" w:name="__Fieldmark__775_3628476260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76_3628476260"/>
            <w:bookmarkStart w:id="1029" w:name="__Fieldmark__776_3628476260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78_3628476260"/>
            <w:bookmarkStart w:id="1031" w:name="__Fieldmark__778_3628476260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81_3628476260"/>
            <w:bookmarkStart w:id="1033" w:name="__Fieldmark__781_3628476260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92_3628476260"/>
            <w:bookmarkStart w:id="1035" w:name="__Fieldmark__792_3628476260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93_3628476260"/>
            <w:bookmarkStart w:id="1037" w:name="__Fieldmark__793_3628476260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94_3628476260"/>
            <w:bookmarkStart w:id="1039" w:name="__Fieldmark__794_3628476260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95_3628476260"/>
            <w:bookmarkStart w:id="1041" w:name="__Fieldmark__795_3628476260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96_3628476260"/>
            <w:bookmarkStart w:id="1043" w:name="__Fieldmark__796_3628476260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97_3628476260"/>
            <w:bookmarkStart w:id="1045" w:name="__Fieldmark__797_3628476260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98_3628476260"/>
            <w:bookmarkStart w:id="1047" w:name="__Fieldmark__798_3628476260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99_3628476260"/>
            <w:bookmarkStart w:id="1049" w:name="__Fieldmark__799_3628476260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00_3628476260"/>
            <w:bookmarkStart w:id="1051" w:name="__Fieldmark__800_3628476260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01_3628476260"/>
            <w:bookmarkStart w:id="1053" w:name="__Fieldmark__801_3628476260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02_3628476260"/>
            <w:bookmarkStart w:id="1055" w:name="__Fieldmark__802_3628476260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03_3628476260"/>
            <w:bookmarkStart w:id="1057" w:name="__Fieldmark__803_3628476260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04_3628476260"/>
            <w:bookmarkStart w:id="1059" w:name="__Fieldmark__804_3628476260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05_3628476260"/>
            <w:bookmarkStart w:id="1061" w:name="__Fieldmark__805_3628476260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06_3628476260"/>
            <w:bookmarkStart w:id="1063" w:name="__Fieldmark__806_3628476260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07_3628476260"/>
            <w:bookmarkStart w:id="1065" w:name="__Fieldmark__807_3628476260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08_3628476260"/>
            <w:bookmarkStart w:id="1067" w:name="__Fieldmark__808_3628476260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09_3628476260"/>
            <w:bookmarkStart w:id="1069" w:name="__Fieldmark__809_3628476260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18_3628476260"/>
            <w:bookmarkStart w:id="1071" w:name="__Fieldmark__818_3628476260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19_3628476260"/>
            <w:bookmarkStart w:id="1073" w:name="__Fieldmark__819_3628476260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20_3628476260"/>
            <w:bookmarkStart w:id="1075" w:name="__Fieldmark__820_3628476260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21_3628476260"/>
            <w:bookmarkStart w:id="1077" w:name="__Fieldmark__821_3628476260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23_3628476260"/>
            <w:bookmarkStart w:id="1079" w:name="__Fieldmark__823_3628476260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24_3628476260"/>
            <w:bookmarkStart w:id="1081" w:name="__Fieldmark__824_3628476260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25_3628476260"/>
            <w:bookmarkStart w:id="1083" w:name="__Fieldmark__825_3628476260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26_3628476260"/>
            <w:bookmarkStart w:id="1085" w:name="__Fieldmark__826_3628476260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827_3628476260"/>
            <w:bookmarkStart w:id="1087" w:name="__Fieldmark__827_3628476260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28_3628476260"/>
            <w:bookmarkStart w:id="1089" w:name="__Fieldmark__828_3628476260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29_3628476260"/>
            <w:bookmarkStart w:id="1091" w:name="__Fieldmark__829_3628476260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30_3628476260"/>
            <w:bookmarkStart w:id="1093" w:name="__Fieldmark__830_3628476260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831_3628476260"/>
            <w:bookmarkStart w:id="1095" w:name="__Fieldmark__831_3628476260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832_3628476260"/>
            <w:bookmarkStart w:id="1097" w:name="__Fieldmark__832_3628476260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833_3628476260"/>
            <w:bookmarkStart w:id="1099" w:name="__Fieldmark__833_3628476260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834_3628476260"/>
            <w:bookmarkStart w:id="1101" w:name="__Fieldmark__834_3628476260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835_3628476260"/>
            <w:bookmarkStart w:id="1103" w:name="__Fieldmark__835_3628476260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836_3628476260"/>
            <w:bookmarkStart w:id="1105" w:name="__Fieldmark__836_3628476260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837_3628476260"/>
            <w:bookmarkStart w:id="1107" w:name="__Fieldmark__837_3628476260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838_3628476260"/>
            <w:bookmarkStart w:id="1109" w:name="__Fieldmark__838_3628476260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839_3628476260"/>
            <w:bookmarkStart w:id="1111" w:name="__Fieldmark__839_3628476260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840_3628476260"/>
            <w:bookmarkStart w:id="1113" w:name="__Fieldmark__840_3628476260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841_3628476260"/>
            <w:bookmarkStart w:id="1115" w:name="__Fieldmark__841_3628476260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842_3628476260"/>
            <w:bookmarkStart w:id="1117" w:name="__Fieldmark__842_3628476260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843_3628476260"/>
            <w:bookmarkStart w:id="1119" w:name="__Fieldmark__843_3628476260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844_3628476260"/>
            <w:bookmarkStart w:id="1121" w:name="__Fieldmark__844_3628476260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845_3628476260"/>
            <w:bookmarkStart w:id="1123" w:name="__Fieldmark__845_3628476260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846_3628476260"/>
            <w:bookmarkStart w:id="1125" w:name="__Fieldmark__846_3628476260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847_3628476260"/>
            <w:bookmarkStart w:id="1127" w:name="__Fieldmark__847_3628476260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849_3628476260"/>
            <w:bookmarkStart w:id="1129" w:name="__Fieldmark__849_3628476260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851_3628476260"/>
            <w:bookmarkStart w:id="1131" w:name="__Fieldmark__851_3628476260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853_3628476260"/>
            <w:bookmarkStart w:id="1133" w:name="__Fieldmark__853_3628476260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רדו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5/05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3/05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858_3628476260"/>
            <w:bookmarkStart w:id="1135" w:name="__Fieldmark__858_3628476260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859_3628476260"/>
            <w:bookmarkStart w:id="1137" w:name="__Fieldmark__859_3628476260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860_3628476260"/>
            <w:bookmarkStart w:id="1139" w:name="__Fieldmark__860_3628476260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861_3628476260"/>
            <w:bookmarkStart w:id="1141" w:name="__Fieldmark__861_3628476260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862_3628476260"/>
            <w:bookmarkStart w:id="1143" w:name="__Fieldmark__862_3628476260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867_3628476260"/>
            <w:bookmarkStart w:id="1145" w:name="__Fieldmark__867_3628476260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868_3628476260"/>
            <w:bookmarkStart w:id="1147" w:name="__Fieldmark__868_3628476260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869_3628476260"/>
            <w:bookmarkStart w:id="1149" w:name="__Fieldmark__869_3628476260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870_3628476260"/>
            <w:bookmarkStart w:id="1151" w:name="__Fieldmark__870_3628476260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872_3628476260"/>
            <w:bookmarkStart w:id="1153" w:name="__Fieldmark__872_3628476260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875_3628476260"/>
            <w:bookmarkStart w:id="1155" w:name="__Fieldmark__875_3628476260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886_3628476260"/>
            <w:bookmarkStart w:id="1157" w:name="__Fieldmark__886_3628476260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887_3628476260"/>
            <w:bookmarkStart w:id="1159" w:name="__Fieldmark__887_3628476260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888_3628476260"/>
            <w:bookmarkStart w:id="1161" w:name="__Fieldmark__888_3628476260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889_3628476260"/>
            <w:bookmarkStart w:id="1163" w:name="__Fieldmark__889_3628476260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890_3628476260"/>
            <w:bookmarkStart w:id="1165" w:name="__Fieldmark__890_3628476260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891_3628476260"/>
            <w:bookmarkStart w:id="1167" w:name="__Fieldmark__891_3628476260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892_3628476260"/>
            <w:bookmarkStart w:id="1169" w:name="__Fieldmark__892_3628476260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893_3628476260"/>
            <w:bookmarkStart w:id="1171" w:name="__Fieldmark__893_3628476260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894_3628476260"/>
            <w:bookmarkStart w:id="1173" w:name="__Fieldmark__894_3628476260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895_3628476260"/>
            <w:bookmarkStart w:id="1175" w:name="__Fieldmark__895_3628476260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896_3628476260"/>
            <w:bookmarkStart w:id="1177" w:name="__Fieldmark__896_3628476260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897_3628476260"/>
            <w:bookmarkStart w:id="1179" w:name="__Fieldmark__897_3628476260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898_3628476260"/>
            <w:bookmarkStart w:id="1181" w:name="__Fieldmark__898_3628476260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899_3628476260"/>
            <w:bookmarkStart w:id="1183" w:name="__Fieldmark__899_3628476260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00_3628476260"/>
            <w:bookmarkStart w:id="1185" w:name="__Fieldmark__900_3628476260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01_3628476260"/>
            <w:bookmarkStart w:id="1187" w:name="__Fieldmark__901_3628476260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02_3628476260"/>
            <w:bookmarkStart w:id="1189" w:name="__Fieldmark__902_3628476260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03_3628476260"/>
            <w:bookmarkStart w:id="1191" w:name="__Fieldmark__903_3628476260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912_3628476260"/>
            <w:bookmarkStart w:id="1193" w:name="__Fieldmark__912_3628476260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913_3628476260"/>
            <w:bookmarkStart w:id="1195" w:name="__Fieldmark__913_3628476260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914_3628476260"/>
            <w:bookmarkStart w:id="1197" w:name="__Fieldmark__914_3628476260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915_3628476260"/>
            <w:bookmarkStart w:id="1199" w:name="__Fieldmark__915_3628476260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917_3628476260"/>
            <w:bookmarkStart w:id="1201" w:name="__Fieldmark__917_3628476260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918_3628476260"/>
            <w:bookmarkStart w:id="1203" w:name="__Fieldmark__918_3628476260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19_3628476260"/>
            <w:bookmarkStart w:id="1205" w:name="__Fieldmark__919_3628476260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920_3628476260"/>
            <w:bookmarkStart w:id="1207" w:name="__Fieldmark__920_3628476260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921_3628476260"/>
            <w:bookmarkStart w:id="1209" w:name="__Fieldmark__921_3628476260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922_3628476260"/>
            <w:bookmarkStart w:id="1211" w:name="__Fieldmark__922_3628476260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923_3628476260"/>
            <w:bookmarkStart w:id="1213" w:name="__Fieldmark__923_3628476260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924_3628476260"/>
            <w:bookmarkStart w:id="1215" w:name="__Fieldmark__924_3628476260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925_3628476260"/>
            <w:bookmarkStart w:id="1217" w:name="__Fieldmark__925_3628476260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926_3628476260"/>
            <w:bookmarkStart w:id="1219" w:name="__Fieldmark__926_3628476260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927_3628476260"/>
            <w:bookmarkStart w:id="1221" w:name="__Fieldmark__927_3628476260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928_3628476260"/>
            <w:bookmarkStart w:id="1223" w:name="__Fieldmark__928_3628476260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929_3628476260"/>
            <w:bookmarkStart w:id="1225" w:name="__Fieldmark__929_3628476260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930_3628476260"/>
            <w:bookmarkStart w:id="1227" w:name="__Fieldmark__930_3628476260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931_3628476260"/>
            <w:bookmarkStart w:id="1229" w:name="__Fieldmark__931_3628476260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932_3628476260"/>
            <w:bookmarkStart w:id="1231" w:name="__Fieldmark__932_3628476260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933_3628476260"/>
            <w:bookmarkStart w:id="1233" w:name="__Fieldmark__933_3628476260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934_3628476260"/>
            <w:bookmarkStart w:id="1235" w:name="__Fieldmark__934_3628476260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935_3628476260"/>
            <w:bookmarkStart w:id="1237" w:name="__Fieldmark__935_3628476260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936_3628476260"/>
            <w:bookmarkStart w:id="1239" w:name="__Fieldmark__936_3628476260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937_3628476260"/>
            <w:bookmarkStart w:id="1241" w:name="__Fieldmark__937_3628476260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938_3628476260"/>
            <w:bookmarkStart w:id="1243" w:name="__Fieldmark__938_3628476260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939_3628476260"/>
            <w:bookmarkStart w:id="1245" w:name="__Fieldmark__939_3628476260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940_3628476260"/>
            <w:bookmarkStart w:id="1247" w:name="__Fieldmark__940_3628476260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941_3628476260"/>
            <w:bookmarkStart w:id="1249" w:name="__Fieldmark__941_3628476260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943_3628476260"/>
            <w:bookmarkStart w:id="1251" w:name="__Fieldmark__943_3628476260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945_3628476260"/>
            <w:bookmarkStart w:id="1253" w:name="__Fieldmark__945_3628476260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947_3628476260"/>
            <w:bookmarkStart w:id="1255" w:name="__Fieldmark__947_3628476260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רדו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5/05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3/05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952_3628476260"/>
            <w:bookmarkStart w:id="1257" w:name="__Fieldmark__952_3628476260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953_3628476260"/>
            <w:bookmarkStart w:id="1259" w:name="__Fieldmark__953_3628476260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954_3628476260"/>
            <w:bookmarkStart w:id="1261" w:name="__Fieldmark__954_3628476260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955_3628476260"/>
            <w:bookmarkStart w:id="1263" w:name="__Fieldmark__955_3628476260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956_3628476260"/>
            <w:bookmarkStart w:id="1265" w:name="__Fieldmark__956_3628476260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961_3628476260"/>
            <w:bookmarkStart w:id="1267" w:name="__Fieldmark__961_3628476260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962_3628476260"/>
            <w:bookmarkStart w:id="1269" w:name="__Fieldmark__962_3628476260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963_3628476260"/>
            <w:bookmarkStart w:id="1271" w:name="__Fieldmark__963_3628476260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964_3628476260"/>
            <w:bookmarkStart w:id="1273" w:name="__Fieldmark__964_3628476260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966_3628476260"/>
            <w:bookmarkStart w:id="1275" w:name="__Fieldmark__966_3628476260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969_3628476260"/>
            <w:bookmarkStart w:id="1277" w:name="__Fieldmark__969_3628476260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980_3628476260"/>
            <w:bookmarkStart w:id="1279" w:name="__Fieldmark__980_3628476260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981_3628476260"/>
            <w:bookmarkStart w:id="1281" w:name="__Fieldmark__981_3628476260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982_3628476260"/>
            <w:bookmarkStart w:id="1283" w:name="__Fieldmark__982_3628476260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983_3628476260"/>
            <w:bookmarkStart w:id="1285" w:name="__Fieldmark__983_3628476260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984_3628476260"/>
            <w:bookmarkStart w:id="1287" w:name="__Fieldmark__984_3628476260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985_3628476260"/>
            <w:bookmarkStart w:id="1289" w:name="__Fieldmark__985_3628476260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986_3628476260"/>
            <w:bookmarkStart w:id="1291" w:name="__Fieldmark__986_3628476260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987_3628476260"/>
            <w:bookmarkStart w:id="1293" w:name="__Fieldmark__987_3628476260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988_3628476260"/>
            <w:bookmarkStart w:id="1295" w:name="__Fieldmark__988_3628476260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989_3628476260"/>
            <w:bookmarkStart w:id="1297" w:name="__Fieldmark__989_3628476260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990_3628476260"/>
            <w:bookmarkStart w:id="1299" w:name="__Fieldmark__990_3628476260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991_3628476260"/>
            <w:bookmarkStart w:id="1301" w:name="__Fieldmark__991_3628476260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992_3628476260"/>
            <w:bookmarkStart w:id="1303" w:name="__Fieldmark__992_3628476260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993_3628476260"/>
            <w:bookmarkStart w:id="1305" w:name="__Fieldmark__993_3628476260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994_3628476260"/>
            <w:bookmarkStart w:id="1307" w:name="__Fieldmark__994_3628476260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995_3628476260"/>
            <w:bookmarkStart w:id="1309" w:name="__Fieldmark__995_3628476260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996_3628476260"/>
            <w:bookmarkStart w:id="1311" w:name="__Fieldmark__996_3628476260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997_3628476260"/>
            <w:bookmarkStart w:id="1313" w:name="__Fieldmark__997_3628476260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006_3628476260"/>
            <w:bookmarkStart w:id="1315" w:name="__Fieldmark__1006_3628476260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007_3628476260"/>
            <w:bookmarkStart w:id="1317" w:name="__Fieldmark__1007_3628476260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008_3628476260"/>
            <w:bookmarkStart w:id="1319" w:name="__Fieldmark__1008_3628476260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009_3628476260"/>
            <w:bookmarkStart w:id="1321" w:name="__Fieldmark__1009_3628476260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011_3628476260"/>
            <w:bookmarkStart w:id="1323" w:name="__Fieldmark__1011_3628476260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012_3628476260"/>
            <w:bookmarkStart w:id="1325" w:name="__Fieldmark__1012_3628476260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013_3628476260"/>
            <w:bookmarkStart w:id="1327" w:name="__Fieldmark__1013_3628476260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014_3628476260"/>
            <w:bookmarkStart w:id="1329" w:name="__Fieldmark__1014_3628476260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015_3628476260"/>
            <w:bookmarkStart w:id="1331" w:name="__Fieldmark__1015_3628476260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016_3628476260"/>
            <w:bookmarkStart w:id="1333" w:name="__Fieldmark__1016_3628476260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017_3628476260"/>
            <w:bookmarkStart w:id="1335" w:name="__Fieldmark__1017_3628476260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018_3628476260"/>
            <w:bookmarkStart w:id="1337" w:name="__Fieldmark__1018_3628476260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019_3628476260"/>
            <w:bookmarkStart w:id="1339" w:name="__Fieldmark__1019_3628476260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020_3628476260"/>
            <w:bookmarkStart w:id="1341" w:name="__Fieldmark__1020_3628476260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021_3628476260"/>
            <w:bookmarkStart w:id="1343" w:name="__Fieldmark__1021_3628476260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022_3628476260"/>
            <w:bookmarkStart w:id="1345" w:name="__Fieldmark__1022_3628476260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023_3628476260"/>
            <w:bookmarkStart w:id="1347" w:name="__Fieldmark__1023_3628476260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024_3628476260"/>
            <w:bookmarkStart w:id="1349" w:name="__Fieldmark__1024_3628476260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025_3628476260"/>
            <w:bookmarkStart w:id="1351" w:name="__Fieldmark__1025_3628476260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026_3628476260"/>
            <w:bookmarkStart w:id="1353" w:name="__Fieldmark__1026_3628476260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027_3628476260"/>
            <w:bookmarkStart w:id="1355" w:name="__Fieldmark__1027_3628476260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028_3628476260"/>
            <w:bookmarkStart w:id="1357" w:name="__Fieldmark__1028_3628476260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029_3628476260"/>
            <w:bookmarkStart w:id="1359" w:name="__Fieldmark__1029_3628476260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030_3628476260"/>
            <w:bookmarkStart w:id="1361" w:name="__Fieldmark__1030_3628476260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031_3628476260"/>
            <w:bookmarkStart w:id="1363" w:name="__Fieldmark__1031_3628476260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032_3628476260"/>
            <w:bookmarkStart w:id="1365" w:name="__Fieldmark__1032_3628476260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033_3628476260"/>
            <w:bookmarkStart w:id="1367" w:name="__Fieldmark__1033_3628476260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034_3628476260"/>
            <w:bookmarkStart w:id="1369" w:name="__Fieldmark__1034_3628476260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035_3628476260"/>
            <w:bookmarkStart w:id="1371" w:name="__Fieldmark__1035_3628476260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037_3628476260"/>
            <w:bookmarkStart w:id="1373" w:name="__Fieldmark__1037_3628476260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039_3628476260"/>
            <w:bookmarkStart w:id="1375" w:name="__Fieldmark__1039_3628476260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041_3628476260"/>
            <w:bookmarkStart w:id="1377" w:name="__Fieldmark__1041_3628476260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רדו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5/05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3/05/24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78" w:name="__Fieldmark__1043_3628476260"/>
            <w:bookmarkStart w:id="1379" w:name="__Fieldmark__1043_3628476260"/>
            <w:bookmarkEnd w:id="137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0" w:name="__Fieldmark__1044_3628476260"/>
            <w:bookmarkStart w:id="1381" w:name="__Fieldmark__1044_3628476260"/>
            <w:bookmarkEnd w:id="138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2" w:name="__Fieldmark__1045_3628476260"/>
            <w:bookmarkStart w:id="1383" w:name="__Fieldmark__1045_3628476260"/>
            <w:bookmarkEnd w:id="13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4" w:name="__Fieldmark__1046_3628476260"/>
            <w:bookmarkStart w:id="1385" w:name="__Fieldmark__1046_3628476260"/>
            <w:bookmarkEnd w:id="138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048_3628476260"/>
            <w:bookmarkStart w:id="1387" w:name="__Fieldmark__1048_3628476260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049_3628476260"/>
            <w:bookmarkStart w:id="1389" w:name="__Fieldmark__1049_3628476260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050_3628476260"/>
            <w:bookmarkStart w:id="1391" w:name="__Fieldmark__1050_3628476260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052_3628476260"/>
            <w:bookmarkStart w:id="1393" w:name="__Fieldmark__1052_3628476260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054_3628476260"/>
            <w:bookmarkStart w:id="1395" w:name="__Fieldmark__1054_3628476260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056_3628476260"/>
            <w:bookmarkStart w:id="1397" w:name="__Fieldmark__1056_3628476260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058_3628476260"/>
            <w:bookmarkStart w:id="1399" w:name="__Fieldmark__1058_3628476260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060_3628476260"/>
            <w:bookmarkStart w:id="1401" w:name="__Fieldmark__1060_3628476260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061_3628476260"/>
            <w:bookmarkStart w:id="1403" w:name="__Fieldmark__1061_3628476260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062_3628476260"/>
            <w:bookmarkStart w:id="1405" w:name="__Fieldmark__1062_3628476260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063_3628476260"/>
            <w:bookmarkStart w:id="1407" w:name="__Fieldmark__1063_3628476260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065_3628476260"/>
            <w:bookmarkStart w:id="1409" w:name="__Fieldmark__1065_3628476260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066_3628476260"/>
            <w:bookmarkStart w:id="1411" w:name="__Fieldmark__1066_3628476260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8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069_3628476260"/>
            <w:bookmarkStart w:id="1413" w:name="__Fieldmark__1069_3628476260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070_3628476260"/>
            <w:bookmarkStart w:id="1415" w:name="__Fieldmark__1070_3628476260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6" w:name="__Fieldmark__1071_3628476260"/>
                  <w:bookmarkStart w:id="1417" w:name="__Fieldmark__1071_3628476260"/>
                  <w:bookmarkEnd w:id="14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8" w:name="__Fieldmark__1073_3628476260"/>
                  <w:bookmarkStart w:id="1419" w:name="__Fieldmark__1073_3628476260"/>
                  <w:bookmarkEnd w:id="14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0" w:name="__Fieldmark__1076_3628476260"/>
                  <w:bookmarkStart w:id="1421" w:name="__Fieldmark__1076_3628476260"/>
                  <w:bookmarkEnd w:id="14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2" w:name="__Fieldmark__1079_3628476260"/>
                  <w:bookmarkStart w:id="1423" w:name="__Fieldmark__1079_3628476260"/>
                  <w:bookmarkEnd w:id="14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4" w:name="__Fieldmark__1080_3628476260"/>
                  <w:bookmarkStart w:id="1425" w:name="__Fieldmark__1080_3628476260"/>
                  <w:bookmarkEnd w:id="14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6" w:name="__Fieldmark__1081_3628476260"/>
                  <w:bookmarkStart w:id="1427" w:name="__Fieldmark__1081_3628476260"/>
                  <w:bookmarkEnd w:id="14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8" w:name="__Fieldmark__1084_3628476260"/>
                  <w:bookmarkStart w:id="1429" w:name="__Fieldmark__1084_3628476260"/>
                  <w:bookmarkEnd w:id="14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0" w:name="__Fieldmark__1085_3628476260"/>
                  <w:bookmarkStart w:id="1431" w:name="__Fieldmark__1085_3628476260"/>
                  <w:bookmarkEnd w:id="14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2" w:name="__Fieldmark__1086_3628476260"/>
                  <w:bookmarkStart w:id="1433" w:name="__Fieldmark__1086_3628476260"/>
                  <w:bookmarkEnd w:id="14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4" w:name="__Fieldmark__1089_3628476260"/>
                  <w:bookmarkStart w:id="1435" w:name="__Fieldmark__1089_3628476260"/>
                  <w:bookmarkEnd w:id="14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6" w:name="__Fieldmark__1090_3628476260"/>
                  <w:bookmarkStart w:id="1437" w:name="__Fieldmark__1090_3628476260"/>
                  <w:bookmarkEnd w:id="14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8" w:name="__Fieldmark__1091_3628476260"/>
                  <w:bookmarkStart w:id="1439" w:name="__Fieldmark__1091_3628476260"/>
                  <w:bookmarkEnd w:id="14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0" w:name="__Fieldmark__1093_3628476260"/>
                  <w:bookmarkStart w:id="1441" w:name="__Fieldmark__1093_3628476260"/>
                  <w:bookmarkEnd w:id="14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2" w:name="__Fieldmark__1096_3628476260"/>
                  <w:bookmarkStart w:id="1443" w:name="__Fieldmark__1096_3628476260"/>
                  <w:bookmarkEnd w:id="14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רדו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5/05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3/05/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099_3628476260"/>
            <w:bookmarkStart w:id="1445" w:name="__Fieldmark__1099_3628476260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100_3628476260"/>
            <w:bookmarkStart w:id="1447" w:name="__Fieldmark__1100_3628476260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101_3628476260"/>
            <w:bookmarkStart w:id="1449" w:name="__Fieldmark__1101_3628476260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102_3628476260"/>
            <w:bookmarkStart w:id="1451" w:name="__Fieldmark__1102_3628476260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103_3628476260"/>
            <w:bookmarkStart w:id="1453" w:name="__Fieldmark__1103_3628476260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104_3628476260"/>
            <w:bookmarkStart w:id="1455" w:name="__Fieldmark__1104_3628476260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105_3628476260"/>
            <w:bookmarkStart w:id="1457" w:name="__Fieldmark__1105_3628476260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106_3628476260"/>
            <w:bookmarkStart w:id="1459" w:name="__Fieldmark__1106_3628476260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107_3628476260"/>
            <w:bookmarkStart w:id="1461" w:name="__Fieldmark__1107_3628476260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109_3628476260"/>
            <w:bookmarkStart w:id="1463" w:name="__Fieldmark__1109_3628476260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111_3628476260"/>
            <w:bookmarkStart w:id="1465" w:name="__Fieldmark__1111_3628476260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112_3628476260"/>
            <w:bookmarkStart w:id="1467" w:name="__Fieldmark__1112_3628476260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113_3628476260"/>
            <w:bookmarkStart w:id="1469" w:name="__Fieldmark__1113_3628476260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0" w:name="__Fieldmark__1114_3628476260"/>
            <w:bookmarkStart w:id="1471" w:name="__Fieldmark__1114_3628476260"/>
            <w:bookmarkEnd w:id="14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115_3628476260"/>
            <w:bookmarkStart w:id="1473" w:name="__Fieldmark__1115_3628476260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116_3628476260"/>
            <w:bookmarkStart w:id="1475" w:name="__Fieldmark__1116_3628476260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118_3628476260"/>
            <w:bookmarkStart w:id="1477" w:name="__Fieldmark__1118_3628476260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119_3628476260"/>
            <w:bookmarkStart w:id="1479" w:name="__Fieldmark__1119_3628476260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0" w:name="__Fieldmark__1121_3628476260"/>
            <w:bookmarkStart w:id="1481" w:name="__Fieldmark__1121_3628476260"/>
            <w:bookmarkEnd w:id="14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2" w:name="__Fieldmark__1122_3628476260"/>
            <w:bookmarkStart w:id="1483" w:name="__Fieldmark__1122_3628476260"/>
            <w:bookmarkEnd w:id="14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124_3628476260"/>
            <w:bookmarkStart w:id="1485" w:name="__Fieldmark__1124_3628476260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125_3628476260"/>
            <w:bookmarkStart w:id="1487" w:name="__Fieldmark__1125_3628476260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126_3628476260"/>
            <w:bookmarkStart w:id="1489" w:name="__Fieldmark__1126_3628476260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0" w:name="__Fieldmark__1130_3628476260"/>
            <w:bookmarkStart w:id="1491" w:name="__Fieldmark__1130_3628476260"/>
            <w:bookmarkEnd w:id="14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2" w:name="__Fieldmark__1131_3628476260"/>
            <w:bookmarkStart w:id="1493" w:name="__Fieldmark__1131_3628476260"/>
            <w:bookmarkEnd w:id="14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132_3628476260"/>
            <w:bookmarkStart w:id="1495" w:name="__Fieldmark__1132_3628476260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133_3628476260"/>
            <w:bookmarkStart w:id="1497" w:name="__Fieldmark__1133_3628476260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134_3628476260"/>
            <w:bookmarkStart w:id="1499" w:name="__Fieldmark__1134_3628476260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135_3628476260"/>
            <w:bookmarkStart w:id="1501" w:name="__Fieldmark__1135_3628476260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136_3628476260"/>
            <w:bookmarkStart w:id="1503" w:name="__Fieldmark__1136_3628476260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137_3628476260"/>
            <w:bookmarkStart w:id="1505" w:name="__Fieldmark__1137_3628476260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139_3628476260"/>
            <w:bookmarkStart w:id="1507" w:name="__Fieldmark__1139_3628476260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08" w:name="__Fieldmark__1140_3628476260"/>
            <w:bookmarkStart w:id="1509" w:name="__Fieldmark__1140_3628476260"/>
            <w:bookmarkEnd w:id="15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0" w:name="__Fieldmark__1141_3628476260"/>
            <w:bookmarkStart w:id="1511" w:name="__Fieldmark__1141_3628476260"/>
            <w:bookmarkEnd w:id="151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142_3628476260"/>
            <w:bookmarkStart w:id="1513" w:name="__Fieldmark__1142_3628476260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143_3628476260"/>
            <w:bookmarkStart w:id="1515" w:name="__Fieldmark__1143_3628476260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145_3628476260"/>
            <w:bookmarkStart w:id="1517" w:name="__Fieldmark__1145_3628476260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146_3628476260"/>
            <w:bookmarkStart w:id="1519" w:name="__Fieldmark__1146_3628476260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147_3628476260"/>
            <w:bookmarkStart w:id="1521" w:name="__Fieldmark__1147_3628476260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2" w:name="__Fieldmark__1149_3628476260"/>
            <w:bookmarkStart w:id="1523" w:name="__Fieldmark__1149_3628476260"/>
            <w:bookmarkEnd w:id="15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4" w:name="__Fieldmark__1150_3628476260"/>
            <w:bookmarkStart w:id="1525" w:name="__Fieldmark__1150_3628476260"/>
            <w:bookmarkEnd w:id="15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151_3628476260"/>
            <w:bookmarkStart w:id="1527" w:name="__Fieldmark__1151_3628476260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152_3628476260"/>
            <w:bookmarkStart w:id="1529" w:name="__Fieldmark__1152_3628476260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153_3628476260"/>
            <w:bookmarkStart w:id="1531" w:name="__Fieldmark__1153_3628476260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רדו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5/05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3/05/2024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2" w:name="__Fieldmark__1156_3628476260"/>
            <w:bookmarkStart w:id="1533" w:name="__Fieldmark__1156_3628476260"/>
            <w:bookmarkEnd w:id="15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157_3628476260"/>
            <w:bookmarkStart w:id="1535" w:name="__Fieldmark__1157_3628476260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158_3628476260"/>
            <w:bookmarkStart w:id="1537" w:name="__Fieldmark__1158_3628476260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159_3628476260"/>
            <w:bookmarkStart w:id="1539" w:name="__Fieldmark__1159_3628476260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160_3628476260"/>
            <w:bookmarkStart w:id="1541" w:name="__Fieldmark__1160_3628476260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161_3628476260"/>
            <w:bookmarkStart w:id="1543" w:name="__Fieldmark__1161_3628476260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162_3628476260"/>
            <w:bookmarkStart w:id="1545" w:name="__Fieldmark__1162_3628476260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163_3628476260"/>
            <w:bookmarkStart w:id="1547" w:name="__Fieldmark__1163_3628476260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164_3628476260"/>
            <w:bookmarkStart w:id="1549" w:name="__Fieldmark__1164_3628476260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165_3628476260"/>
            <w:bookmarkStart w:id="1551" w:name="__Fieldmark__1165_3628476260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166_3628476260"/>
            <w:bookmarkStart w:id="1553" w:name="__Fieldmark__1166_3628476260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167_3628476260"/>
            <w:bookmarkStart w:id="1555" w:name="__Fieldmark__1167_3628476260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168_3628476260"/>
            <w:bookmarkStart w:id="1557" w:name="__Fieldmark__1168_3628476260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58" w:name="__Fieldmark__1169_3628476260"/>
            <w:bookmarkStart w:id="1559" w:name="__Fieldmark__1169_3628476260"/>
            <w:bookmarkEnd w:id="15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0" w:name="__Fieldmark__1170_3628476260"/>
            <w:bookmarkStart w:id="1561" w:name="__Fieldmark__1170_3628476260"/>
            <w:bookmarkEnd w:id="15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172_3628476260"/>
            <w:bookmarkStart w:id="1563" w:name="__Fieldmark__1172_3628476260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4" w:name="__Fieldmark__1173_3628476260"/>
            <w:bookmarkStart w:id="1565" w:name="__Fieldmark__1173_3628476260"/>
            <w:bookmarkEnd w:id="15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6" w:name="__Fieldmark__1177_3628476260"/>
            <w:bookmarkStart w:id="1567" w:name="__Fieldmark__1177_3628476260"/>
            <w:bookmarkEnd w:id="15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8" w:name="__Fieldmark__1181_3628476260"/>
            <w:bookmarkStart w:id="1569" w:name="__Fieldmark__1181_3628476260"/>
            <w:bookmarkEnd w:id="15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0" w:name="__Fieldmark__1185_3628476260"/>
            <w:bookmarkStart w:id="1571" w:name="__Fieldmark__1185_3628476260"/>
            <w:bookmarkEnd w:id="15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2" w:name="__Fieldmark__1190_3628476260"/>
            <w:bookmarkStart w:id="1573" w:name="__Fieldmark__1190_3628476260"/>
            <w:bookmarkEnd w:id="15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4" w:name="__Fieldmark__1195_3628476260"/>
            <w:bookmarkStart w:id="1575" w:name="__Fieldmark__1195_3628476260"/>
            <w:bookmarkEnd w:id="15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6" w:name="__Fieldmark__1199_3628476260"/>
            <w:bookmarkStart w:id="1577" w:name="__Fieldmark__1199_3628476260"/>
            <w:bookmarkEnd w:id="15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8" w:name="__Fieldmark__1203_3628476260"/>
            <w:bookmarkStart w:id="1579" w:name="__Fieldmark__1203_3628476260"/>
            <w:bookmarkEnd w:id="15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0" w:name="__Fieldmark__1207_3628476260"/>
            <w:bookmarkStart w:id="1581" w:name="__Fieldmark__1207_3628476260"/>
            <w:bookmarkEnd w:id="15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2" w:name="__Fieldmark__1211_3628476260"/>
            <w:bookmarkStart w:id="1583" w:name="__Fieldmark__1211_3628476260"/>
            <w:bookmarkEnd w:id="15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4" w:name="__Fieldmark__1215_3628476260"/>
            <w:bookmarkStart w:id="1585" w:name="__Fieldmark__1215_3628476260"/>
            <w:bookmarkEnd w:id="15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219_3628476260"/>
            <w:bookmarkStart w:id="1587" w:name="__Fieldmark__1219_3628476260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220_3628476260"/>
            <w:bookmarkStart w:id="1589" w:name="__Fieldmark__1220_3628476260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0" w:name="__Fieldmark__1222_3628476260"/>
            <w:bookmarkStart w:id="1591" w:name="__Fieldmark__1222_3628476260"/>
            <w:bookmarkEnd w:id="15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223_3628476260"/>
            <w:bookmarkStart w:id="1593" w:name="__Fieldmark__1223_3628476260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4" w:name="__Fieldmark__1224_3628476260"/>
            <w:bookmarkStart w:id="1595" w:name="__Fieldmark__1224_3628476260"/>
            <w:bookmarkEnd w:id="15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6" w:name="__Fieldmark__1225_3628476260"/>
            <w:bookmarkStart w:id="1597" w:name="__Fieldmark__1225_3628476260"/>
            <w:bookmarkEnd w:id="15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רדו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5/05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3/05/2024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8" w:name="__Fieldmark__1226_3628476260"/>
            <w:bookmarkStart w:id="1599" w:name="__Fieldmark__1226_3628476260"/>
            <w:bookmarkEnd w:id="15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227_3628476260"/>
            <w:bookmarkStart w:id="1601" w:name="__Fieldmark__1227_3628476260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3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228_3628476260"/>
            <w:bookmarkStart w:id="1603" w:name="__Fieldmark__1228_3628476260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229_3628476260"/>
            <w:bookmarkStart w:id="1605" w:name="__Fieldmark__1229_3628476260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230_3628476260"/>
            <w:bookmarkStart w:id="1607" w:name="__Fieldmark__1230_3628476260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231_3628476260"/>
            <w:bookmarkStart w:id="1609" w:name="__Fieldmark__1231_3628476260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232_3628476260"/>
            <w:bookmarkStart w:id="1611" w:name="__Fieldmark__1232_3628476260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233_3628476260"/>
            <w:bookmarkStart w:id="1613" w:name="__Fieldmark__1233_3628476260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4" w:name="__Fieldmark__1234_3628476260"/>
            <w:bookmarkStart w:id="1615" w:name="__Fieldmark__1234_3628476260"/>
            <w:bookmarkEnd w:id="16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235_3628476260"/>
            <w:bookmarkStart w:id="1617" w:name="__Fieldmark__1235_3628476260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8" w:name="__Fieldmark__1237_3628476260"/>
            <w:bookmarkStart w:id="1619" w:name="__Fieldmark__1237_3628476260"/>
            <w:bookmarkEnd w:id="1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0" w:name="__Fieldmark__1239_3628476260"/>
            <w:bookmarkStart w:id="1621" w:name="__Fieldmark__1239_3628476260"/>
            <w:bookmarkEnd w:id="1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241_3628476260"/>
            <w:bookmarkStart w:id="1623" w:name="__Fieldmark__1241_3628476260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243_3628476260"/>
            <w:bookmarkStart w:id="1625" w:name="__Fieldmark__1243_3628476260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244_3628476260"/>
            <w:bookmarkStart w:id="1627" w:name="__Fieldmark__1244_3628476260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245_3628476260"/>
            <w:bookmarkStart w:id="1629" w:name="__Fieldmark__1245_3628476260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5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247_3628476260"/>
            <w:bookmarkStart w:id="1631" w:name="__Fieldmark__1247_3628476260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248_3628476260"/>
            <w:bookmarkStart w:id="1633" w:name="__Fieldmark__1248_3628476260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249_3628476260"/>
            <w:bookmarkStart w:id="1635" w:name="__Fieldmark__1249_3628476260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250_3628476260"/>
            <w:bookmarkStart w:id="1637" w:name="__Fieldmark__1250_3628476260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251_3628476260"/>
            <w:bookmarkStart w:id="1639" w:name="__Fieldmark__1251_3628476260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252_3628476260"/>
            <w:bookmarkStart w:id="1641" w:name="__Fieldmark__1252_3628476260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רדו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5/05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3/05/2024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ו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ד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ד</w:t>
            </w: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פ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אק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ס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ץ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ז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מפ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ק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אנ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ק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אנון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@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רדו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5/05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3/05/2024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2" w:name="__Fieldmark__1256_3628476260"/>
            <w:bookmarkStart w:id="1643" w:name="__Fieldmark__1256_3628476260"/>
            <w:bookmarkEnd w:id="1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4" w:name="__Fieldmark__1257_3628476260"/>
            <w:bookmarkStart w:id="1645" w:name="__Fieldmark__1257_3628476260"/>
            <w:bookmarkEnd w:id="1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6" w:name="__Fieldmark__1260_3628476260"/>
            <w:bookmarkStart w:id="1647" w:name="__Fieldmark__1260_3628476260"/>
            <w:bookmarkEnd w:id="1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8" w:name="__Fieldmark__1261_3628476260"/>
            <w:bookmarkStart w:id="1649" w:name="__Fieldmark__1261_3628476260"/>
            <w:bookmarkEnd w:id="1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ורדו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5/05/201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3/05/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278_3628476260"/>
            <w:bookmarkStart w:id="1651" w:name="__Fieldmark__1278_3628476260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279_3628476260"/>
            <w:bookmarkStart w:id="1653" w:name="__Fieldmark__1279_3628476260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280_3628476260"/>
            <w:bookmarkStart w:id="1655" w:name="__Fieldmark__1280_3628476260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281_3628476260"/>
            <w:bookmarkStart w:id="1657" w:name="__Fieldmark__1281_3628476260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282_3628476260"/>
            <w:bookmarkStart w:id="1659" w:name="__Fieldmark__1282_3628476260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283_3628476260"/>
            <w:bookmarkStart w:id="1661" w:name="__Fieldmark__1283_3628476260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284_3628476260"/>
            <w:bookmarkStart w:id="1663" w:name="__Fieldmark__1284_3628476260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285_3628476260"/>
            <w:bookmarkStart w:id="1665" w:name="__Fieldmark__1285_3628476260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286_3628476260"/>
            <w:bookmarkStart w:id="1667" w:name="__Fieldmark__1286_3628476260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288_3628476260"/>
            <w:bookmarkStart w:id="1669" w:name="__Fieldmark__1288_3628476260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290_3628476260"/>
            <w:bookmarkStart w:id="1671" w:name="__Fieldmark__1290_3628476260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291_3628476260"/>
            <w:bookmarkStart w:id="1673" w:name="__Fieldmark__1291_3628476260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292_3628476260"/>
            <w:bookmarkStart w:id="1675" w:name="__Fieldmark__1292_3628476260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6" w:name="__Fieldmark__1293_3628476260"/>
            <w:bookmarkStart w:id="1677" w:name="__Fieldmark__1293_3628476260"/>
            <w:bookmarkEnd w:id="16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294_3628476260"/>
            <w:bookmarkStart w:id="1679" w:name="__Fieldmark__1294_3628476260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295_3628476260"/>
            <w:bookmarkStart w:id="1681" w:name="__Fieldmark__1295_3628476260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297_3628476260"/>
            <w:bookmarkStart w:id="1683" w:name="__Fieldmark__1297_3628476260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298_3628476260"/>
            <w:bookmarkStart w:id="1685" w:name="__Fieldmark__1298_3628476260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6" w:name="__Fieldmark__1300_3628476260"/>
            <w:bookmarkStart w:id="1687" w:name="__Fieldmark__1300_3628476260"/>
            <w:bookmarkEnd w:id="16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8" w:name="__Fieldmark__1301_3628476260"/>
            <w:bookmarkStart w:id="1689" w:name="__Fieldmark__1301_3628476260"/>
            <w:bookmarkEnd w:id="16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303_3628476260"/>
            <w:bookmarkStart w:id="1691" w:name="__Fieldmark__1303_3628476260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304_3628476260"/>
            <w:bookmarkStart w:id="1693" w:name="__Fieldmark__1304_3628476260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305_3628476260"/>
            <w:bookmarkStart w:id="1695" w:name="__Fieldmark__1305_3628476260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6" w:name="__Fieldmark__1309_3628476260"/>
            <w:bookmarkStart w:id="1697" w:name="__Fieldmark__1309_3628476260"/>
            <w:bookmarkEnd w:id="16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310_3628476260"/>
            <w:bookmarkStart w:id="1699" w:name="__Fieldmark__1310_3628476260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311_3628476260"/>
            <w:bookmarkStart w:id="1701" w:name="__Fieldmark__1311_3628476260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312_3628476260"/>
            <w:bookmarkStart w:id="1703" w:name="__Fieldmark__1312_3628476260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313_3628476260"/>
            <w:bookmarkStart w:id="1705" w:name="__Fieldmark__1313_3628476260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314_3628476260"/>
            <w:bookmarkStart w:id="1707" w:name="__Fieldmark__1314_3628476260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315_3628476260"/>
            <w:bookmarkStart w:id="1709" w:name="__Fieldmark__1315_3628476260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316_3628476260"/>
            <w:bookmarkStart w:id="1711" w:name="__Fieldmark__1316_3628476260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318_3628476260"/>
            <w:bookmarkStart w:id="1713" w:name="__Fieldmark__1318_3628476260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4" w:name="__Fieldmark__1319_3628476260"/>
            <w:bookmarkStart w:id="1715" w:name="__Fieldmark__1319_3628476260"/>
            <w:bookmarkEnd w:id="17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6" w:name="__Fieldmark__1320_3628476260"/>
            <w:bookmarkStart w:id="1717" w:name="__Fieldmark__1320_3628476260"/>
            <w:bookmarkEnd w:id="17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321_3628476260"/>
            <w:bookmarkStart w:id="1719" w:name="__Fieldmark__1321_3628476260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322_3628476260"/>
            <w:bookmarkStart w:id="1721" w:name="__Fieldmark__1322_3628476260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324_3628476260"/>
            <w:bookmarkStart w:id="1723" w:name="__Fieldmark__1324_3628476260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325_3628476260"/>
            <w:bookmarkStart w:id="1725" w:name="__Fieldmark__1325_3628476260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326_3628476260"/>
            <w:bookmarkStart w:id="1727" w:name="__Fieldmark__1326_3628476260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28" w:name="__Fieldmark__1328_3628476260"/>
            <w:bookmarkStart w:id="1729" w:name="__Fieldmark__1328_3628476260"/>
            <w:bookmarkEnd w:id="17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0" w:name="__Fieldmark__1329_3628476260"/>
            <w:bookmarkStart w:id="1731" w:name="__Fieldmark__1329_3628476260"/>
            <w:bookmarkEnd w:id="17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330_3628476260"/>
            <w:bookmarkStart w:id="1733" w:name="__Fieldmark__1330_3628476260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331_3628476260"/>
            <w:bookmarkStart w:id="1735" w:name="__Fieldmark__1331_3628476260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332_3628476260"/>
            <w:bookmarkStart w:id="1737" w:name="__Fieldmark__1332_3628476260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כו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דוגמ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ק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ניפול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צ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ח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עו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וק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כ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תתפות מלאה בלימודים בתוכנית החינוך הכל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ORDON LEIA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8:00Z</dcterms:created>
  <dc:creator/>
  <dc:description/>
  <cp:keywords/>
  <dc:language>en-US</dc:language>
  <cp:lastModifiedBy/>
  <dcterms:modified xsi:type="dcterms:W3CDTF">2024-06-07T10:58:00Z</dcterms:modified>
  <cp:revision>1</cp:revision>
  <dc:subject/>
  <dc:title/>
</cp:coreProperties>
</file>