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lang w:eastAsia="en-US" w:bidi="ar-SA"/>
              </w:rPr>
              <w:t>200013X442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זכא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קב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קו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טלקטואל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D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15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2" w:name="OLE_LINK15"/>
            <w:bookmarkStart w:id="3" w:name="OLE_LINK14"/>
            <w:bookmarkStart w:id="4" w:name="OLE_LINK15"/>
            <w:bookmarkStart w:id="5" w:name="OLE_LINK14"/>
            <w:bookmarkEnd w:id="4"/>
            <w:bookmarkEnd w:id="5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bookmarkStart w:id="6" w:name="OLE_LINK5"/>
                  <w:bookmarkEnd w:id="6"/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30/05/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30/05/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30/05/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01/05/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30/05/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01/05/2020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" w:name="__Fieldmark__0_2512190829"/>
            <w:bookmarkStart w:id="8" w:name="__Fieldmark__0_2512190829"/>
            <w:bookmarkEnd w:id="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" w:name="סימון3"/>
            <w:bookmarkStart w:id="10" w:name="__Fieldmark__2_2512190829"/>
            <w:bookmarkStart w:id="11" w:name="__Fieldmark__2_2512190829"/>
            <w:bookmarkEnd w:id="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9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" w:name="__Fieldmark__3_2512190829"/>
            <w:bookmarkStart w:id="13" w:name="__Fieldmark__3_2512190829"/>
            <w:bookmarkEnd w:id="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" w:name="__Fieldmark__4_2512190829"/>
            <w:bookmarkStart w:id="15" w:name="__Fieldmark__4_2512190829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2512190829"/>
            <w:bookmarkStart w:id="17" w:name="__Fieldmark__5_2512190829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2512190829"/>
            <w:bookmarkStart w:id="19" w:name="__Fieldmark__6_2512190829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OLE_LINK8"/>
            <w:bookmarkStart w:id="21" w:name="OLE_LINK7"/>
            <w:bookmarkStart w:id="22" w:name="__Fieldmark__7_2512190829"/>
            <w:bookmarkStart w:id="23" w:name="__Fieldmark__7_2512190829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0"/>
            <w:bookmarkEnd w:id="21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__Fieldmark__8_2512190829"/>
            <w:bookmarkStart w:id="25" w:name="__Fieldmark__8_2512190829"/>
            <w:bookmarkEnd w:id="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</w:rPr>
              <w:t>Shenandoah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</w:rPr>
              <w:t>10/06/2015</w:t>
            </w:r>
            <w:r>
              <w:rPr>
                <w:rFonts w:cs="David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" w:name="__Fieldmark__9_2512190829"/>
            <w:bookmarkStart w:id="27" w:name="__Fieldmark__9_2512190829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2512190829"/>
            <w:bookmarkStart w:id="29" w:name="__Fieldmark__10_2512190829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2512190829"/>
            <w:bookmarkStart w:id="31" w:name="__Fieldmark__11_2512190829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42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 SHERBOURNE DR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לס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0035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u w:val="single"/>
                <w:rtl w:val="true"/>
                <w:lang w:eastAsia="en-US" w:bidi="ar-SA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u w:val="single"/>
                <w:lang w:eastAsia="en-US" w:bidi="ar-SA"/>
              </w:rPr>
              <w:t>424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u w:val="single"/>
                <w:rtl w:val="true"/>
                <w:lang w:eastAsia="en-US" w:bidi="ar-SA"/>
              </w:rPr>
              <w:t xml:space="preserve">)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u w:val="single"/>
                <w:lang w:eastAsia="en-US" w:bidi="ar-SA"/>
              </w:rPr>
              <w:t>382-1176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u w:val="single"/>
                <w:lang w:eastAsia="en-US" w:bidi="ar-SA"/>
              </w:rPr>
              <w:t>213-422-1176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u w:val="single"/>
                <w:lang w:eastAsia="en-US" w:bidi="ar-SA"/>
              </w:rPr>
              <w:t>Sp Ed Inf/Pre (1017)</w:t>
            </w:r>
            <w:r>
              <w:rPr>
                <w:rFonts w:cs="David"/>
                <w:u w:val="single"/>
                <w:rtl w:val="true"/>
              </w:rPr>
              <w:t xml:space="preserve">   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1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u w:val="single"/>
                <w:lang w:eastAsia="en-US" w:bidi="ar-SA"/>
              </w:rPr>
              <w:t>Crescent Hts Bl El Mg</w:t>
            </w:r>
            <w:r>
              <w:rPr>
                <w:rFonts w:cs="David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288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וסף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u w:val="single"/>
                <w:rtl w:val="true"/>
                <w:lang w:eastAsia="en-US" w:bidi="ar-SA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u w:val="single"/>
                <w:lang w:eastAsia="en-US" w:bidi="ar-SA"/>
              </w:rPr>
              <w:t>424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u w:val="single"/>
                <w:rtl w:val="true"/>
                <w:lang w:eastAsia="en-US" w:bidi="ar-SA"/>
              </w:rPr>
              <w:t xml:space="preserve">)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u w:val="single"/>
                <w:lang w:eastAsia="en-US" w:bidi="ar-SA"/>
              </w:rPr>
              <w:t>382-117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 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" w:name="__Fieldmark__12_2512190829"/>
            <w:bookmarkStart w:id="33" w:name="__Fieldmark__12_2512190829"/>
            <w:bookmarkEnd w:id="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" w:name="__Fieldmark__13_2512190829"/>
            <w:bookmarkStart w:id="35" w:name="__Fieldmark__13_2512190829"/>
            <w:bookmarkEnd w:id="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" w:name="__Fieldmark__14_2512190829"/>
            <w:bookmarkStart w:id="37" w:name="__Fieldmark__14_2512190829"/>
            <w:bookmarkEnd w:id="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15_2512190829"/>
            <w:bookmarkStart w:id="39" w:name="__Fieldmark__15_2512190829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16_2512190829"/>
            <w:bookmarkStart w:id="41" w:name="__Fieldmark__16_2512190829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" w:name="__Fieldmark__17_2512190829"/>
            <w:bookmarkStart w:id="43" w:name="__Fieldmark__17_2512190829"/>
            <w:bookmarkEnd w:id="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" w:name="__Fieldmark__18_2512190829"/>
            <w:bookmarkStart w:id="45" w:name="__Fieldmark__18_2512190829"/>
            <w:bookmarkEnd w:id="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" w:name="__Fieldmark__20_2512190829"/>
            <w:bookmarkStart w:id="47" w:name="__Fieldmark__20_2512190829"/>
            <w:bookmarkEnd w:id="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1_2512190829"/>
            <w:bookmarkStart w:id="49" w:name="__Fieldmark__21_2512190829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3_2512190829"/>
            <w:bookmarkStart w:id="51" w:name="__Fieldmark__23_2512190829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כ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ך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2" w:name="__Fieldmark__24_2512190829"/>
            <w:bookmarkStart w:id="53" w:name="__Fieldmark__24_2512190829"/>
            <w:bookmarkEnd w:id="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4" w:name="__Fieldmark__25_2512190829"/>
            <w:bookmarkStart w:id="55" w:name="__Fieldmark__25_2512190829"/>
            <w:bookmarkEnd w:id="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6" w:name="__Fieldmark__26_2512190829"/>
            <w:bookmarkStart w:id="57" w:name="__Fieldmark__26_2512190829"/>
            <w:bookmarkEnd w:id="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27_2512190829"/>
            <w:bookmarkStart w:id="59" w:name="__Fieldmark__27_2512190829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28_2512190829"/>
            <w:bookmarkStart w:id="61" w:name="__Fieldmark__28_2512190829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29_2512190829"/>
            <w:bookmarkStart w:id="63" w:name="__Fieldmark__29_2512190829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0_2512190829"/>
            <w:bookmarkStart w:id="65" w:name="__Fieldmark__30_2512190829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31_2512190829"/>
            <w:bookmarkStart w:id="67" w:name="__Fieldmark__31_2512190829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" w:name="__Fieldmark__32_2512190829"/>
            <w:bookmarkStart w:id="69" w:name="__Fieldmark__32_2512190829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33_2512190829"/>
            <w:bookmarkStart w:id="71" w:name="__Fieldmark__33_2512190829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34_2512190829"/>
            <w:bookmarkStart w:id="73" w:name="__Fieldmark__34_2512190829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35_2512190829"/>
            <w:bookmarkStart w:id="75" w:name="__Fieldmark__35_2512190829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" w:name="__Fieldmark__36_2512190829"/>
            <w:bookmarkStart w:id="77" w:name="__Fieldmark__36_2512190829"/>
            <w:bookmarkEnd w:id="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" w:name="__Fieldmark__37_2512190829"/>
            <w:bookmarkStart w:id="79" w:name="__Fieldmark__37_2512190829"/>
            <w:bookmarkEnd w:id="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" w:name="__Fieldmark__38_2512190829"/>
            <w:bookmarkStart w:id="81" w:name="__Fieldmark__38_2512190829"/>
            <w:bookmarkEnd w:id="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" w:name="__Fieldmark__39_2512190829"/>
            <w:bookmarkStart w:id="83" w:name="__Fieldmark__39_2512190829"/>
            <w:bookmarkEnd w:id="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" w:name="__Fieldmark__40_2512190829"/>
            <w:bookmarkStart w:id="85" w:name="__Fieldmark__40_2512190829"/>
            <w:bookmarkEnd w:id="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" w:name="__Fieldmark__41_2512190829"/>
            <w:bookmarkStart w:id="87" w:name="__Fieldmark__41_2512190829"/>
            <w:bookmarkEnd w:id="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42_2512190829"/>
            <w:bookmarkStart w:id="89" w:name="__Fieldmark__42_2512190829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43_2512190829"/>
            <w:bookmarkStart w:id="91" w:name="__Fieldmark__43_2512190829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44_2512190829"/>
            <w:bookmarkStart w:id="93" w:name="__Fieldmark__44_2512190829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45_2512190829"/>
            <w:bookmarkStart w:id="95" w:name="__Fieldmark__45_2512190829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46_2512190829"/>
            <w:bookmarkStart w:id="97" w:name="__Fieldmark__46_2512190829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47_2512190829"/>
            <w:bookmarkStart w:id="99" w:name="__Fieldmark__47_2512190829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48_2512190829"/>
            <w:bookmarkStart w:id="101" w:name="__Fieldmark__48_2512190829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49_2512190829"/>
            <w:bookmarkStart w:id="103" w:name="__Fieldmark__49_2512190829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50_2512190829"/>
            <w:bookmarkStart w:id="105" w:name="__Fieldmark__50_2512190829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51_2512190829"/>
            <w:bookmarkStart w:id="107" w:name="__Fieldmark__51_2512190829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52_2512190829"/>
            <w:bookmarkStart w:id="109" w:name="__Fieldmark__52_2512190829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53_2512190829"/>
            <w:bookmarkStart w:id="111" w:name="__Fieldmark__53_2512190829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54_2512190829"/>
            <w:bookmarkStart w:id="113" w:name="__Fieldmark__54_2512190829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55_2512190829"/>
            <w:bookmarkStart w:id="115" w:name="__Fieldmark__55_2512190829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56_2512190829"/>
            <w:bookmarkStart w:id="117" w:name="__Fieldmark__56_2512190829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57_2512190829"/>
            <w:bookmarkStart w:id="119" w:name="__Fieldmark__57_2512190829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58_2512190829"/>
            <w:bookmarkStart w:id="121" w:name="__Fieldmark__58_2512190829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59_2512190829"/>
            <w:bookmarkStart w:id="123" w:name="__Fieldmark__59_2512190829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60_2512190829"/>
            <w:bookmarkStart w:id="125" w:name="__Fieldmark__60_2512190829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61_2512190829"/>
            <w:bookmarkStart w:id="127" w:name="__Fieldmark__61_2512190829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62_2512190829"/>
            <w:bookmarkStart w:id="129" w:name="__Fieldmark__62_2512190829"/>
            <w:bookmarkEnd w:id="1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63_2512190829"/>
            <w:bookmarkStart w:id="131" w:name="__Fieldmark__63_2512190829"/>
            <w:bookmarkEnd w:id="1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64_2512190829"/>
            <w:bookmarkStart w:id="133" w:name="__Fieldmark__64_2512190829"/>
            <w:bookmarkEnd w:id="1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65_2512190829"/>
            <w:bookmarkStart w:id="135" w:name="__Fieldmark__65_2512190829"/>
            <w:bookmarkEnd w:id="1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66_2512190829"/>
            <w:bookmarkStart w:id="137" w:name="__Fieldmark__66_2512190829"/>
            <w:bookmarkEnd w:id="1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67_2512190829"/>
            <w:bookmarkStart w:id="139" w:name="__Fieldmark__67_2512190829"/>
            <w:bookmarkEnd w:id="1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68_2512190829"/>
            <w:bookmarkStart w:id="141" w:name="__Fieldmark__68_2512190829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69_2512190829"/>
            <w:bookmarkStart w:id="143" w:name="__Fieldmark__69_2512190829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70_2512190829"/>
            <w:bookmarkStart w:id="145" w:name="__Fieldmark__70_2512190829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71_2512190829"/>
            <w:bookmarkStart w:id="147" w:name="__Fieldmark__71_2512190829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72_2512190829"/>
            <w:bookmarkStart w:id="149" w:name="__Fieldmark__72_2512190829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73_2512190829"/>
            <w:bookmarkStart w:id="151" w:name="__Fieldmark__73_2512190829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יינו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74_2512190829"/>
            <w:bookmarkStart w:id="153" w:name="__Fieldmark__74_2512190829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75_2512190829"/>
            <w:bookmarkStart w:id="155" w:name="__Fieldmark__75_2512190829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76_2512190829"/>
            <w:bookmarkStart w:id="157" w:name="__Fieldmark__76_2512190829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77_2512190829"/>
            <w:bookmarkStart w:id="159" w:name="__Fieldmark__77_2512190829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78_2512190829"/>
            <w:bookmarkStart w:id="161" w:name="__Fieldmark__78_2512190829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79_2512190829"/>
            <w:bookmarkStart w:id="163" w:name="__Fieldmark__79_2512190829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80_2512190829"/>
            <w:bookmarkStart w:id="165" w:name="__Fieldmark__80_2512190829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81_2512190829"/>
            <w:bookmarkStart w:id="167" w:name="__Fieldmark__81_2512190829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82_2512190829"/>
            <w:bookmarkStart w:id="169" w:name="__Fieldmark__82_2512190829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83_2512190829"/>
            <w:bookmarkStart w:id="171" w:name="__Fieldmark__83_2512190829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84_2512190829"/>
            <w:bookmarkStart w:id="173" w:name="__Fieldmark__84_2512190829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85_2512190829"/>
            <w:bookmarkStart w:id="175" w:name="__Fieldmark__85_2512190829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86_2512190829"/>
            <w:bookmarkStart w:id="177" w:name="__Fieldmark__86_2512190829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87_2512190829"/>
            <w:bookmarkStart w:id="179" w:name="__Fieldmark__87_2512190829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88_2512190829"/>
            <w:bookmarkStart w:id="181" w:name="__Fieldmark__88_2512190829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89_2512190829"/>
            <w:bookmarkStart w:id="183" w:name="__Fieldmark__89_2512190829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90_2512190829"/>
            <w:bookmarkStart w:id="185" w:name="__Fieldmark__90_2512190829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91_2512190829"/>
            <w:bookmarkStart w:id="187" w:name="__Fieldmark__91_2512190829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92_2512190829"/>
            <w:bookmarkStart w:id="189" w:name="__Fieldmark__92_2512190829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93_2512190829"/>
            <w:bookmarkStart w:id="191" w:name="__Fieldmark__93_2512190829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94_2512190829"/>
            <w:bookmarkStart w:id="193" w:name="__Fieldmark__94_2512190829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95_2512190829"/>
            <w:bookmarkStart w:id="195" w:name="__Fieldmark__95_2512190829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96_2512190829"/>
            <w:bookmarkStart w:id="197" w:name="__Fieldmark__96_2512190829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97_2512190829"/>
            <w:bookmarkStart w:id="199" w:name="__Fieldmark__97_2512190829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ג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ע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98_2512190829"/>
            <w:bookmarkStart w:id="201" w:name="__Fieldmark__98_2512190829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99_2512190829"/>
            <w:bookmarkStart w:id="203" w:name="__Fieldmark__99_2512190829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00_2512190829"/>
            <w:bookmarkStart w:id="205" w:name="__Fieldmark__100_2512190829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01_2512190829"/>
            <w:bookmarkStart w:id="207" w:name="__Fieldmark__101_2512190829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02_2512190829"/>
            <w:bookmarkStart w:id="209" w:name="__Fieldmark__102_2512190829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03_2512190829"/>
            <w:bookmarkStart w:id="211" w:name="__Fieldmark__103_2512190829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04_2512190829"/>
            <w:bookmarkStart w:id="213" w:name="__Fieldmark__104_2512190829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05_2512190829"/>
            <w:bookmarkStart w:id="215" w:name="__Fieldmark__105_2512190829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06_2512190829"/>
            <w:bookmarkStart w:id="217" w:name="__Fieldmark__106_2512190829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07_2512190829"/>
            <w:bookmarkStart w:id="219" w:name="__Fieldmark__107_2512190829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08_2512190829"/>
            <w:bookmarkStart w:id="221" w:name="__Fieldmark__108_2512190829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09_2512190829"/>
            <w:bookmarkStart w:id="223" w:name="__Fieldmark__109_2512190829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10_2512190829"/>
            <w:bookmarkStart w:id="225" w:name="__Fieldmark__110_2512190829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11_2512190829"/>
            <w:bookmarkStart w:id="227" w:name="__Fieldmark__111_2512190829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12_2512190829"/>
            <w:bookmarkStart w:id="229" w:name="__Fieldmark__112_2512190829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13_2512190829"/>
            <w:bookmarkStart w:id="231" w:name="__Fieldmark__113_2512190829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14_2512190829"/>
            <w:bookmarkStart w:id="233" w:name="__Fieldmark__114_2512190829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15_2512190829"/>
            <w:bookmarkStart w:id="235" w:name="__Fieldmark__115_2512190829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16_2512190829"/>
            <w:bookmarkStart w:id="237" w:name="__Fieldmark__116_2512190829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17_2512190829"/>
            <w:bookmarkStart w:id="239" w:name="__Fieldmark__117_2512190829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18_2512190829"/>
            <w:bookmarkStart w:id="241" w:name="__Fieldmark__118_2512190829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19_2512190829"/>
            <w:bookmarkStart w:id="243" w:name="__Fieldmark__119_2512190829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20_2512190829"/>
            <w:bookmarkStart w:id="245" w:name="__Fieldmark__120_2512190829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21_2512190829"/>
            <w:bookmarkStart w:id="247" w:name="__Fieldmark__121_2512190829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rtl w:val="true"/>
              </w:rPr>
              <w:t xml:space="preserve">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תפיס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שליט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חפצים</w:t>
            </w:r>
            <w:r>
              <w:rPr>
                <w:rFonts w:eastAsia="Times New Roman"/>
                <w:rtl w:val="true"/>
              </w:rPr>
              <w:t xml:space="preserve">     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PSMA, CARE-R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7/4/20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נד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פ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סמו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יס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תפיס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צ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פ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ס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גל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פ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תפיס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ס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ו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כש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היט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פ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פי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כו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פ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פוץ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מדר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ל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חנת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חוף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>' (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חז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 </w:t>
            </w:r>
            <w:r>
              <w:rPr>
                <w:rFonts w:cs="David"/>
                <w:rtl w:val="true"/>
              </w:rPr>
              <w:t>שהוש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ח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ד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נ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ג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די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טלקטוא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D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העיכ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פי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ל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א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u w:val="single"/>
                <w:lang w:eastAsia="en-US" w:bidi="ar-SA"/>
              </w:rPr>
              <w:t>REEL-3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קע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זוה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זמ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סטסי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ף</w:t>
            </w:r>
            <w:r>
              <w:rPr>
                <w:rFonts w:cs="David"/>
                <w:rtl w:val="true"/>
              </w:rPr>
              <w:t xml:space="preserve">!)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יש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ו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וח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צ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ש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ג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צ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מ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cs="David"/>
                <w:rtl w:val="true"/>
              </w:rPr>
              <w:t>: '</w:t>
            </w:r>
            <w:r>
              <w:rPr>
                <w:rFonts w:cs="David"/>
                <w:rtl w:val="true"/>
              </w:rPr>
              <w:t>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י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ר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צ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קור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י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ו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ג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מ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וקו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מח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ומ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ג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ד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ת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מ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ד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הי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ביי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ע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כ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ה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ז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נ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cs="David"/>
                <w:rtl w:val="true"/>
              </w:rPr>
              <w:t>', '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שלי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ה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סתי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ng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ג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א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עיכ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אל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ש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ינ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rtl w:val="true"/>
              </w:rPr>
              <w:t xml:space="preserve">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תפתח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דיק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אי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שמיע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סטור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פתחותי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ור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נול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ל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צ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וחר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ו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ח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ז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תו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מ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כ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רח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פוא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סמו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י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וט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כנ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חנ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ת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ת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רי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2/5/18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2/5/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קור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ר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קט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כיל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כ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צבע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ד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כ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שיכ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י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סמו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ב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בוס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חל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ת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כ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ג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פד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ת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יס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כ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2/5/18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0.5.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כ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כל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ג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כ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ינ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זות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ויס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ו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ל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יד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מפו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צ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ו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פ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ים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לכ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פר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פ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עצוע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כ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נקציונ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ר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ל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ל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ש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עוד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דו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טלקטוא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פ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וגניצ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קו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קוגני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צ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MSEL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א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גל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ד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ABAS3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פרו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ד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MSE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נציא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צ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קוגני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כ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קו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כשו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צ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ח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ונול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סיו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MSEL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א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א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גל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ד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ABAS3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ייח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צי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פ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פ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ונ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את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רו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כ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ש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ו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ת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ater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ABAS 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ז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א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יש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ו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יש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צ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בק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מ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אתג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א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ת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גש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עיונות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MSEL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כ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ater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ABAS 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ז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פ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כופ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צ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ט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ולח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אתג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א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פ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צ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ו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OT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APE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כ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קו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ater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מ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ו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מ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ו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ח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אתג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א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צ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ל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צוע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וד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בבקש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הצט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צ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ח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ע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וני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וא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כ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יכ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צמ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ater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ABAS 3</w:t>
            </w:r>
            <w:r>
              <w:rPr>
                <w:rFonts w:cs="David"/>
                <w:rtl w:val="true"/>
              </w:rPr>
              <w:t xml:space="preserve">,  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ז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א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כ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צב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זל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ק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ג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ו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צע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ו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אתג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א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וד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רות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פ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פ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ר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צ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פ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הית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כ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י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להכנ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נגישו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נייד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פרופ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ו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למ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קדמ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HELP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ד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י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ינ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פעוט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פ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כ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פתח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ות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רו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HELP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6-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נ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עו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רו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ס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ח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י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ט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צ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נו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ס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ט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בה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חל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ל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ח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פ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ר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ר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ר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ק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ק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מו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ב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ג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ט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יטרי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וקט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זיותרפ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LAUSD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UCLA</w:t>
            </w:r>
            <w:r>
              <w:rPr>
                <w:rFonts w:cs="David"/>
              </w:rPr>
              <w:t xml:space="preserve"> 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ר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יק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נטלקטואלי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I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7_2512190829"/>
            <w:bookmarkStart w:id="249" w:name="__Fieldmark__137_2512190829"/>
            <w:bookmarkEnd w:id="2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2_2512190829"/>
            <w:bookmarkStart w:id="251" w:name="__Fieldmark__142_2512190829"/>
            <w:bookmarkEnd w:id="2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תקשור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ר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ר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53_2512190829"/>
            <w:bookmarkStart w:id="253" w:name="__Fieldmark__153_2512190829"/>
            <w:bookmarkEnd w:id="2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54_2512190829"/>
            <w:bookmarkStart w:id="255" w:name="__Fieldmark__154_2512190829"/>
            <w:bookmarkEnd w:id="2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55_2512190829"/>
            <w:bookmarkStart w:id="257" w:name="__Fieldmark__155_2512190829"/>
            <w:bookmarkEnd w:id="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56_2512190829"/>
            <w:bookmarkStart w:id="259" w:name="__Fieldmark__156_2512190829"/>
            <w:bookmarkEnd w:id="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57_2512190829"/>
            <w:bookmarkStart w:id="261" w:name="__Fieldmark__157_2512190829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62_2512190829"/>
            <w:bookmarkStart w:id="263" w:name="__Fieldmark__162_2512190829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63_2512190829"/>
            <w:bookmarkStart w:id="265" w:name="__Fieldmark__163_2512190829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64_2512190829"/>
            <w:bookmarkStart w:id="267" w:name="__Fieldmark__164_2512190829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66_2512190829"/>
            <w:bookmarkStart w:id="269" w:name="__Fieldmark__166_2512190829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69_2512190829"/>
            <w:bookmarkStart w:id="271" w:name="__Fieldmark__169_2512190829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ר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ר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קסימלי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ר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ר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76_2512190829"/>
            <w:bookmarkStart w:id="273" w:name="__Fieldmark__176_2512190829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77_2512190829"/>
            <w:bookmarkStart w:id="275" w:name="__Fieldmark__177_2512190829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78_2512190829"/>
            <w:bookmarkStart w:id="277" w:name="__Fieldmark__178_2512190829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79_2512190829"/>
            <w:bookmarkStart w:id="279" w:name="__Fieldmark__179_2512190829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80_2512190829"/>
            <w:bookmarkStart w:id="281" w:name="__Fieldmark__180_2512190829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81_2512190829"/>
            <w:bookmarkStart w:id="283" w:name="__Fieldmark__181_2512190829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82_2512190829"/>
            <w:bookmarkStart w:id="285" w:name="__Fieldmark__182_2512190829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83_2512190829"/>
            <w:bookmarkStart w:id="287" w:name="__Fieldmark__183_2512190829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84_2512190829"/>
            <w:bookmarkStart w:id="289" w:name="__Fieldmark__184_2512190829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85_2512190829"/>
            <w:bookmarkStart w:id="291" w:name="__Fieldmark__185_2512190829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86_2512190829"/>
            <w:bookmarkStart w:id="293" w:name="__Fieldmark__186_2512190829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87_2512190829"/>
            <w:bookmarkStart w:id="295" w:name="__Fieldmark__187_2512190829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188_2512190829"/>
            <w:bookmarkStart w:id="297" w:name="__Fieldmark__188_2512190829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189_2512190829"/>
            <w:bookmarkStart w:id="299" w:name="__Fieldmark__189_2512190829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198_2512190829"/>
            <w:bookmarkStart w:id="301" w:name="__Fieldmark__198_2512190829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199_2512190829"/>
            <w:bookmarkStart w:id="303" w:name="__Fieldmark__199_2512190829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00_2512190829"/>
            <w:bookmarkStart w:id="305" w:name="__Fieldmark__200_2512190829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01_2512190829"/>
            <w:bookmarkStart w:id="307" w:name="__Fieldmark__201_2512190829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03_2512190829"/>
            <w:bookmarkStart w:id="309" w:name="__Fieldmark__203_2512190829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04_2512190829"/>
            <w:bookmarkStart w:id="311" w:name="__Fieldmark__204_2512190829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05_2512190829"/>
            <w:bookmarkStart w:id="313" w:name="__Fieldmark__205_2512190829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06_2512190829"/>
            <w:bookmarkStart w:id="315" w:name="__Fieldmark__206_2512190829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07_2512190829"/>
            <w:bookmarkStart w:id="317" w:name="__Fieldmark__207_2512190829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08_2512190829"/>
            <w:bookmarkStart w:id="319" w:name="__Fieldmark__208_2512190829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09_2512190829"/>
            <w:bookmarkStart w:id="321" w:name="__Fieldmark__209_2512190829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10_2512190829"/>
            <w:bookmarkStart w:id="323" w:name="__Fieldmark__210_2512190829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4" w:name="__Fieldmark__211_2512190829"/>
            <w:bookmarkStart w:id="325" w:name="__Fieldmark__211_2512190829"/>
            <w:bookmarkEnd w:id="3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6" w:name="__Fieldmark__212_2512190829"/>
            <w:bookmarkStart w:id="327" w:name="__Fieldmark__212_2512190829"/>
            <w:bookmarkEnd w:id="3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8" w:name="__Fieldmark__213_2512190829"/>
            <w:bookmarkStart w:id="329" w:name="__Fieldmark__213_2512190829"/>
            <w:bookmarkEnd w:id="3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0" w:name="__Fieldmark__214_2512190829"/>
            <w:bookmarkStart w:id="331" w:name="__Fieldmark__214_2512190829"/>
            <w:bookmarkEnd w:id="3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2" w:name="__Fieldmark__215_2512190829"/>
            <w:bookmarkStart w:id="333" w:name="__Fieldmark__215_2512190829"/>
            <w:bookmarkEnd w:id="3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4" w:name="__Fieldmark__216_2512190829"/>
            <w:bookmarkStart w:id="335" w:name="__Fieldmark__216_2512190829"/>
            <w:bookmarkEnd w:id="3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6" w:name="__Fieldmark__217_2512190829"/>
            <w:bookmarkStart w:id="337" w:name="__Fieldmark__217_2512190829"/>
            <w:bookmarkEnd w:id="3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8" w:name="__Fieldmark__218_2512190829"/>
            <w:bookmarkStart w:id="339" w:name="__Fieldmark__218_2512190829"/>
            <w:bookmarkEnd w:id="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0" w:name="__Fieldmark__219_2512190829"/>
            <w:bookmarkStart w:id="341" w:name="__Fieldmark__219_2512190829"/>
            <w:bookmarkEnd w:id="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2" w:name="__Fieldmark__220_2512190829"/>
            <w:bookmarkStart w:id="343" w:name="__Fieldmark__220_2512190829"/>
            <w:bookmarkEnd w:id="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4" w:name="__Fieldmark__221_2512190829"/>
            <w:bookmarkStart w:id="345" w:name="__Fieldmark__221_2512190829"/>
            <w:bookmarkEnd w:id="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6" w:name="__Fieldmark__222_2512190829"/>
            <w:bookmarkStart w:id="347" w:name="__Fieldmark__222_2512190829"/>
            <w:bookmarkEnd w:id="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8" w:name="__Fieldmark__223_2512190829"/>
            <w:bookmarkStart w:id="349" w:name="__Fieldmark__223_2512190829"/>
            <w:bookmarkEnd w:id="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0" w:name="__Fieldmark__224_2512190829"/>
            <w:bookmarkStart w:id="351" w:name="__Fieldmark__224_2512190829"/>
            <w:bookmarkEnd w:id="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2" w:name="__Fieldmark__225_2512190829"/>
            <w:bookmarkStart w:id="353" w:name="__Fieldmark__225_2512190829"/>
            <w:bookmarkEnd w:id="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4" w:name="__Fieldmark__226_2512190829"/>
            <w:bookmarkStart w:id="355" w:name="__Fieldmark__226_2512190829"/>
            <w:bookmarkEnd w:id="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6" w:name="__Fieldmark__227_2512190829"/>
            <w:bookmarkStart w:id="357" w:name="__Fieldmark__227_2512190829"/>
            <w:bookmarkEnd w:id="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8" w:name="__Fieldmark__229_2512190829"/>
            <w:bookmarkStart w:id="359" w:name="__Fieldmark__229_2512190829"/>
            <w:bookmarkEnd w:id="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31_2512190829"/>
            <w:bookmarkStart w:id="361" w:name="__Fieldmark__231_2512190829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33_2512190829"/>
            <w:bookmarkStart w:id="363" w:name="__Fieldmark__233_2512190829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תפ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טור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פיסתי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4" w:name="__Fieldmark__236_2512190829"/>
            <w:bookmarkStart w:id="365" w:name="__Fieldmark__236_2512190829"/>
            <w:bookmarkEnd w:id="3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6" w:name="__Fieldmark__237_2512190829"/>
            <w:bookmarkStart w:id="367" w:name="__Fieldmark__237_2512190829"/>
            <w:bookmarkEnd w:id="3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8" w:name="__Fieldmark__238_2512190829"/>
            <w:bookmarkStart w:id="369" w:name="__Fieldmark__238_2512190829"/>
            <w:bookmarkEnd w:id="3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0" w:name="__Fieldmark__239_2512190829"/>
            <w:bookmarkStart w:id="371" w:name="__Fieldmark__239_2512190829"/>
            <w:bookmarkEnd w:id="3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2" w:name="__Fieldmark__240_2512190829"/>
            <w:bookmarkStart w:id="373" w:name="__Fieldmark__240_2512190829"/>
            <w:bookmarkEnd w:id="3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4" w:name="__Fieldmark__245_2512190829"/>
            <w:bookmarkStart w:id="375" w:name="__Fieldmark__245_2512190829"/>
            <w:bookmarkEnd w:id="3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6" w:name="__Fieldmark__246_2512190829"/>
            <w:bookmarkStart w:id="377" w:name="__Fieldmark__246_2512190829"/>
            <w:bookmarkEnd w:id="3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8" w:name="__Fieldmark__247_2512190829"/>
            <w:bookmarkStart w:id="379" w:name="__Fieldmark__247_2512190829"/>
            <w:bookmarkEnd w:id="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0" w:name="__Fieldmark__249_2512190829"/>
            <w:bookmarkStart w:id="381" w:name="__Fieldmark__249_2512190829"/>
            <w:bookmarkEnd w:id="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2" w:name="__Fieldmark__252_2512190829"/>
            <w:bookmarkStart w:id="383" w:name="__Fieldmark__252_2512190829"/>
            <w:bookmarkEnd w:id="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4" w:name="__Fieldmark__259_2512190829"/>
            <w:bookmarkStart w:id="385" w:name="__Fieldmark__259_2512190829"/>
            <w:bookmarkEnd w:id="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6" w:name="__Fieldmark__260_2512190829"/>
            <w:bookmarkStart w:id="387" w:name="__Fieldmark__260_2512190829"/>
            <w:bookmarkEnd w:id="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8" w:name="__Fieldmark__261_2512190829"/>
            <w:bookmarkStart w:id="389" w:name="__Fieldmark__261_2512190829"/>
            <w:bookmarkEnd w:id="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0" w:name="__Fieldmark__262_2512190829"/>
            <w:bookmarkStart w:id="391" w:name="__Fieldmark__262_2512190829"/>
            <w:bookmarkEnd w:id="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2" w:name="__Fieldmark__263_2512190829"/>
            <w:bookmarkStart w:id="393" w:name="__Fieldmark__263_2512190829"/>
            <w:bookmarkEnd w:id="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4" w:name="__Fieldmark__264_2512190829"/>
            <w:bookmarkStart w:id="395" w:name="__Fieldmark__264_2512190829"/>
            <w:bookmarkEnd w:id="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6" w:name="__Fieldmark__265_2512190829"/>
            <w:bookmarkStart w:id="397" w:name="__Fieldmark__265_2512190829"/>
            <w:bookmarkEnd w:id="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8" w:name="__Fieldmark__266_2512190829"/>
            <w:bookmarkStart w:id="399" w:name="__Fieldmark__266_2512190829"/>
            <w:bookmarkEnd w:id="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67_2512190829"/>
            <w:bookmarkStart w:id="401" w:name="__Fieldmark__267_2512190829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68_2512190829"/>
            <w:bookmarkStart w:id="403" w:name="__Fieldmark__268_2512190829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69_2512190829"/>
            <w:bookmarkStart w:id="405" w:name="__Fieldmark__269_2512190829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70_2512190829"/>
            <w:bookmarkStart w:id="407" w:name="__Fieldmark__270_2512190829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79_2512190829"/>
            <w:bookmarkStart w:id="409" w:name="__Fieldmark__279_2512190829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80_2512190829"/>
            <w:bookmarkStart w:id="411" w:name="__Fieldmark__280_2512190829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81_2512190829"/>
            <w:bookmarkStart w:id="413" w:name="__Fieldmark__281_2512190829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82_2512190829"/>
            <w:bookmarkStart w:id="415" w:name="__Fieldmark__282_2512190829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84_2512190829"/>
            <w:bookmarkStart w:id="417" w:name="__Fieldmark__284_2512190829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85_2512190829"/>
            <w:bookmarkStart w:id="419" w:name="__Fieldmark__285_2512190829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86_2512190829"/>
            <w:bookmarkStart w:id="421" w:name="__Fieldmark__286_2512190829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87_2512190829"/>
            <w:bookmarkStart w:id="423" w:name="__Fieldmark__287_2512190829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88_2512190829"/>
            <w:bookmarkStart w:id="425" w:name="__Fieldmark__288_2512190829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289_2512190829"/>
            <w:bookmarkStart w:id="427" w:name="__Fieldmark__289_2512190829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90_2512190829"/>
            <w:bookmarkStart w:id="429" w:name="__Fieldmark__290_2512190829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291_2512190829"/>
            <w:bookmarkStart w:id="431" w:name="__Fieldmark__291_2512190829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2" w:name="__Fieldmark__292_2512190829"/>
            <w:bookmarkStart w:id="433" w:name="__Fieldmark__292_2512190829"/>
            <w:bookmarkEnd w:id="4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4" w:name="__Fieldmark__293_2512190829"/>
            <w:bookmarkStart w:id="435" w:name="__Fieldmark__293_2512190829"/>
            <w:bookmarkEnd w:id="4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6" w:name="__Fieldmark__294_2512190829"/>
            <w:bookmarkStart w:id="437" w:name="__Fieldmark__294_2512190829"/>
            <w:bookmarkEnd w:id="4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8" w:name="__Fieldmark__295_2512190829"/>
            <w:bookmarkStart w:id="439" w:name="__Fieldmark__295_2512190829"/>
            <w:bookmarkEnd w:id="4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0" w:name="__Fieldmark__296_2512190829"/>
            <w:bookmarkStart w:id="441" w:name="__Fieldmark__296_2512190829"/>
            <w:bookmarkEnd w:id="4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2" w:name="__Fieldmark__297_2512190829"/>
            <w:bookmarkStart w:id="443" w:name="__Fieldmark__297_2512190829"/>
            <w:bookmarkEnd w:id="4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4" w:name="__Fieldmark__298_2512190829"/>
            <w:bookmarkStart w:id="445" w:name="__Fieldmark__298_2512190829"/>
            <w:bookmarkEnd w:id="4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6" w:name="__Fieldmark__299_2512190829"/>
            <w:bookmarkStart w:id="447" w:name="__Fieldmark__299_2512190829"/>
            <w:bookmarkEnd w:id="4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8" w:name="__Fieldmark__300_2512190829"/>
            <w:bookmarkStart w:id="449" w:name="__Fieldmark__300_2512190829"/>
            <w:bookmarkEnd w:id="4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0" w:name="__Fieldmark__301_2512190829"/>
            <w:bookmarkStart w:id="451" w:name="__Fieldmark__301_2512190829"/>
            <w:bookmarkEnd w:id="4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2" w:name="__Fieldmark__302_2512190829"/>
            <w:bookmarkStart w:id="453" w:name="__Fieldmark__302_2512190829"/>
            <w:bookmarkEnd w:id="4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4" w:name="__Fieldmark__303_2512190829"/>
            <w:bookmarkStart w:id="455" w:name="__Fieldmark__303_2512190829"/>
            <w:bookmarkEnd w:id="4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6" w:name="__Fieldmark__304_2512190829"/>
            <w:bookmarkStart w:id="457" w:name="__Fieldmark__304_2512190829"/>
            <w:bookmarkEnd w:id="4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8" w:name="__Fieldmark__305_2512190829"/>
            <w:bookmarkStart w:id="459" w:name="__Fieldmark__305_2512190829"/>
            <w:bookmarkEnd w:id="4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0" w:name="__Fieldmark__306_2512190829"/>
            <w:bookmarkStart w:id="461" w:name="__Fieldmark__306_2512190829"/>
            <w:bookmarkEnd w:id="4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2" w:name="__Fieldmark__307_2512190829"/>
            <w:bookmarkStart w:id="463" w:name="__Fieldmark__307_2512190829"/>
            <w:bookmarkEnd w:id="4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4" w:name="__Fieldmark__308_2512190829"/>
            <w:bookmarkStart w:id="465" w:name="__Fieldmark__308_2512190829"/>
            <w:bookmarkEnd w:id="4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6" w:name="__Fieldmark__310_2512190829"/>
            <w:bookmarkStart w:id="467" w:name="__Fieldmark__310_2512190829"/>
            <w:bookmarkEnd w:id="4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8" w:name="__Fieldmark__312_2512190829"/>
            <w:bookmarkStart w:id="469" w:name="__Fieldmark__312_2512190829"/>
            <w:bookmarkEnd w:id="4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0" w:name="__Fieldmark__314_2512190829"/>
            <w:bookmarkStart w:id="471" w:name="__Fieldmark__314_2512190829"/>
            <w:bookmarkEnd w:id="4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ליט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פצים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-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>' (</w:t>
            </w:r>
            <w:r>
              <w:rPr>
                <w:rFonts w:cs="David"/>
              </w:rPr>
              <w:t>18-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17_2512190829"/>
            <w:bookmarkStart w:id="473" w:name="__Fieldmark__317_2512190829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18_2512190829"/>
            <w:bookmarkStart w:id="475" w:name="__Fieldmark__318_2512190829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19_2512190829"/>
            <w:bookmarkStart w:id="477" w:name="__Fieldmark__319_2512190829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20_2512190829"/>
            <w:bookmarkStart w:id="479" w:name="__Fieldmark__320_2512190829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21_2512190829"/>
            <w:bookmarkStart w:id="481" w:name="__Fieldmark__321_2512190829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326_2512190829"/>
            <w:bookmarkStart w:id="483" w:name="__Fieldmark__326_2512190829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4" w:name="__Fieldmark__327_2512190829"/>
            <w:bookmarkStart w:id="485" w:name="__Fieldmark__327_2512190829"/>
            <w:bookmarkEnd w:id="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6" w:name="__Fieldmark__328_2512190829"/>
            <w:bookmarkStart w:id="487" w:name="__Fieldmark__328_2512190829"/>
            <w:bookmarkEnd w:id="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8" w:name="__Fieldmark__330_2512190829"/>
            <w:bookmarkStart w:id="489" w:name="__Fieldmark__330_2512190829"/>
            <w:bookmarkEnd w:id="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0" w:name="__Fieldmark__333_2512190829"/>
            <w:bookmarkStart w:id="491" w:name="__Fieldmark__333_2512190829"/>
            <w:bookmarkEnd w:id="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יפ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ע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-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>' (</w:t>
            </w:r>
            <w:r>
              <w:rPr>
                <w:rFonts w:cs="David"/>
              </w:rPr>
              <w:t>18-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-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>' (</w:t>
            </w:r>
            <w:r>
              <w:rPr>
                <w:rFonts w:cs="David"/>
              </w:rPr>
              <w:t>18-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2" w:name="__Fieldmark__340_2512190829"/>
            <w:bookmarkStart w:id="493" w:name="__Fieldmark__340_2512190829"/>
            <w:bookmarkEnd w:id="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4" w:name="__Fieldmark__341_2512190829"/>
            <w:bookmarkStart w:id="495" w:name="__Fieldmark__341_2512190829"/>
            <w:bookmarkEnd w:id="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6" w:name="__Fieldmark__342_2512190829"/>
            <w:bookmarkStart w:id="497" w:name="__Fieldmark__342_2512190829"/>
            <w:bookmarkEnd w:id="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8" w:name="__Fieldmark__343_2512190829"/>
            <w:bookmarkStart w:id="499" w:name="__Fieldmark__343_2512190829"/>
            <w:bookmarkEnd w:id="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0" w:name="__Fieldmark__344_2512190829"/>
            <w:bookmarkStart w:id="501" w:name="__Fieldmark__344_2512190829"/>
            <w:bookmarkEnd w:id="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2" w:name="__Fieldmark__345_2512190829"/>
            <w:bookmarkStart w:id="503" w:name="__Fieldmark__345_2512190829"/>
            <w:bookmarkEnd w:id="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4" w:name="__Fieldmark__346_2512190829"/>
            <w:bookmarkStart w:id="505" w:name="__Fieldmark__346_2512190829"/>
            <w:bookmarkEnd w:id="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6" w:name="__Fieldmark__347_2512190829"/>
            <w:bookmarkStart w:id="507" w:name="__Fieldmark__347_2512190829"/>
            <w:bookmarkEnd w:id="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8" w:name="__Fieldmark__348_2512190829"/>
            <w:bookmarkStart w:id="509" w:name="__Fieldmark__348_2512190829"/>
            <w:bookmarkEnd w:id="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0" w:name="__Fieldmark__349_2512190829"/>
            <w:bookmarkStart w:id="511" w:name="__Fieldmark__349_2512190829"/>
            <w:bookmarkEnd w:id="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2" w:name="__Fieldmark__350_2512190829"/>
            <w:bookmarkStart w:id="513" w:name="__Fieldmark__350_2512190829"/>
            <w:bookmarkEnd w:id="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4" w:name="__Fieldmark__351_2512190829"/>
            <w:bookmarkStart w:id="515" w:name="__Fieldmark__351_2512190829"/>
            <w:bookmarkEnd w:id="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6" w:name="__Fieldmark__360_2512190829"/>
            <w:bookmarkStart w:id="517" w:name="__Fieldmark__360_2512190829"/>
            <w:bookmarkEnd w:id="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8" w:name="__Fieldmark__361_2512190829"/>
            <w:bookmarkStart w:id="519" w:name="__Fieldmark__361_2512190829"/>
            <w:bookmarkEnd w:id="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0" w:name="__Fieldmark__362_2512190829"/>
            <w:bookmarkStart w:id="521" w:name="__Fieldmark__362_2512190829"/>
            <w:bookmarkEnd w:id="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63_2512190829"/>
            <w:bookmarkStart w:id="523" w:name="__Fieldmark__363_2512190829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65_2512190829"/>
            <w:bookmarkStart w:id="525" w:name="__Fieldmark__365_2512190829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66_2512190829"/>
            <w:bookmarkStart w:id="527" w:name="__Fieldmark__366_2512190829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67_2512190829"/>
            <w:bookmarkStart w:id="529" w:name="__Fieldmark__367_2512190829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68_2512190829"/>
            <w:bookmarkStart w:id="531" w:name="__Fieldmark__368_2512190829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69_2512190829"/>
            <w:bookmarkStart w:id="533" w:name="__Fieldmark__369_2512190829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70_2512190829"/>
            <w:bookmarkStart w:id="535" w:name="__Fieldmark__370_2512190829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71_2512190829"/>
            <w:bookmarkStart w:id="537" w:name="__Fieldmark__371_2512190829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72_2512190829"/>
            <w:bookmarkStart w:id="539" w:name="__Fieldmark__372_2512190829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0" w:name="__Fieldmark__373_2512190829"/>
            <w:bookmarkStart w:id="541" w:name="__Fieldmark__373_2512190829"/>
            <w:bookmarkEnd w:id="5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2" w:name="__Fieldmark__374_2512190829"/>
            <w:bookmarkStart w:id="543" w:name="__Fieldmark__374_2512190829"/>
            <w:bookmarkEnd w:id="5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4" w:name="__Fieldmark__375_2512190829"/>
            <w:bookmarkStart w:id="545" w:name="__Fieldmark__375_2512190829"/>
            <w:bookmarkEnd w:id="5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6" w:name="__Fieldmark__376_2512190829"/>
            <w:bookmarkStart w:id="547" w:name="__Fieldmark__376_2512190829"/>
            <w:bookmarkEnd w:id="5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8" w:name="__Fieldmark__377_2512190829"/>
            <w:bookmarkStart w:id="549" w:name="__Fieldmark__377_2512190829"/>
            <w:bookmarkEnd w:id="5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0" w:name="__Fieldmark__378_2512190829"/>
            <w:bookmarkStart w:id="551" w:name="__Fieldmark__378_2512190829"/>
            <w:bookmarkEnd w:id="5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2" w:name="__Fieldmark__379_2512190829"/>
            <w:bookmarkStart w:id="553" w:name="__Fieldmark__379_2512190829"/>
            <w:bookmarkEnd w:id="5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4" w:name="__Fieldmark__380_2512190829"/>
            <w:bookmarkStart w:id="555" w:name="__Fieldmark__380_2512190829"/>
            <w:bookmarkEnd w:id="5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6" w:name="__Fieldmark__381_2512190829"/>
            <w:bookmarkStart w:id="557" w:name="__Fieldmark__381_2512190829"/>
            <w:bookmarkEnd w:id="5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8" w:name="__Fieldmark__382_2512190829"/>
            <w:bookmarkStart w:id="559" w:name="__Fieldmark__382_2512190829"/>
            <w:bookmarkEnd w:id="5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0" w:name="__Fieldmark__383_2512190829"/>
            <w:bookmarkStart w:id="561" w:name="__Fieldmark__383_2512190829"/>
            <w:bookmarkEnd w:id="5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2" w:name="__Fieldmark__384_2512190829"/>
            <w:bookmarkStart w:id="563" w:name="__Fieldmark__384_2512190829"/>
            <w:bookmarkEnd w:id="5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4" w:name="__Fieldmark__385_2512190829"/>
            <w:bookmarkStart w:id="565" w:name="__Fieldmark__385_2512190829"/>
            <w:bookmarkEnd w:id="5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6" w:name="__Fieldmark__386_2512190829"/>
            <w:bookmarkStart w:id="567" w:name="__Fieldmark__386_2512190829"/>
            <w:bookmarkEnd w:id="5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8" w:name="__Fieldmark__387_2512190829"/>
            <w:bookmarkStart w:id="569" w:name="__Fieldmark__387_2512190829"/>
            <w:bookmarkEnd w:id="5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0" w:name="__Fieldmark__388_2512190829"/>
            <w:bookmarkStart w:id="571" w:name="__Fieldmark__388_2512190829"/>
            <w:bookmarkEnd w:id="5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2" w:name="__Fieldmark__389_2512190829"/>
            <w:bookmarkStart w:id="573" w:name="__Fieldmark__389_2512190829"/>
            <w:bookmarkEnd w:id="5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4" w:name="__Fieldmark__391_2512190829"/>
            <w:bookmarkStart w:id="575" w:name="__Fieldmark__391_2512190829"/>
            <w:bookmarkEnd w:id="5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6" w:name="__Fieldmark__393_2512190829"/>
            <w:bookmarkStart w:id="577" w:name="__Fieldmark__393_2512190829"/>
            <w:bookmarkEnd w:id="5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8" w:name="__Fieldmark__395_2512190829"/>
            <w:bookmarkStart w:id="579" w:name="__Fieldmark__395_2512190829"/>
            <w:bookmarkEnd w:id="5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וטוריק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פ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פ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398_2512190829"/>
            <w:bookmarkStart w:id="581" w:name="__Fieldmark__398_2512190829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399_2512190829"/>
            <w:bookmarkStart w:id="583" w:name="__Fieldmark__399_2512190829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00_2512190829"/>
            <w:bookmarkStart w:id="585" w:name="__Fieldmark__400_2512190829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01_2512190829"/>
            <w:bookmarkStart w:id="587" w:name="__Fieldmark__401_2512190829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02_2512190829"/>
            <w:bookmarkStart w:id="589" w:name="__Fieldmark__402_2512190829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07_2512190829"/>
            <w:bookmarkStart w:id="591" w:name="__Fieldmark__407_2512190829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08_2512190829"/>
            <w:bookmarkStart w:id="593" w:name="__Fieldmark__408_2512190829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09_2512190829"/>
            <w:bookmarkStart w:id="595" w:name="__Fieldmark__409_2512190829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11_2512190829"/>
            <w:bookmarkStart w:id="597" w:name="__Fieldmark__411_2512190829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14_2512190829"/>
            <w:bookmarkStart w:id="599" w:name="__Fieldmark__414_2512190829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פ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פ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</w:rPr>
              <w:t>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פ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פ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21_2512190829"/>
            <w:bookmarkStart w:id="601" w:name="__Fieldmark__421_2512190829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22_2512190829"/>
            <w:bookmarkStart w:id="603" w:name="__Fieldmark__422_2512190829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23_2512190829"/>
            <w:bookmarkStart w:id="605" w:name="__Fieldmark__423_2512190829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6" w:name="__Fieldmark__424_2512190829"/>
            <w:bookmarkStart w:id="607" w:name="__Fieldmark__424_2512190829"/>
            <w:bookmarkEnd w:id="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8" w:name="__Fieldmark__425_2512190829"/>
            <w:bookmarkStart w:id="609" w:name="__Fieldmark__425_2512190829"/>
            <w:bookmarkEnd w:id="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0" w:name="__Fieldmark__426_2512190829"/>
            <w:bookmarkStart w:id="611" w:name="__Fieldmark__426_2512190829"/>
            <w:bookmarkEnd w:id="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2" w:name="__Fieldmark__427_2512190829"/>
            <w:bookmarkStart w:id="613" w:name="__Fieldmark__427_2512190829"/>
            <w:bookmarkEnd w:id="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4" w:name="__Fieldmark__428_2512190829"/>
            <w:bookmarkStart w:id="615" w:name="__Fieldmark__428_2512190829"/>
            <w:bookmarkEnd w:id="6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6" w:name="__Fieldmark__429_2512190829"/>
            <w:bookmarkStart w:id="617" w:name="__Fieldmark__429_2512190829"/>
            <w:bookmarkEnd w:id="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8" w:name="__Fieldmark__430_2512190829"/>
            <w:bookmarkStart w:id="619" w:name="__Fieldmark__430_2512190829"/>
            <w:bookmarkEnd w:id="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0" w:name="__Fieldmark__431_2512190829"/>
            <w:bookmarkStart w:id="621" w:name="__Fieldmark__431_2512190829"/>
            <w:bookmarkEnd w:id="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2" w:name="__Fieldmark__432_2512190829"/>
            <w:bookmarkStart w:id="623" w:name="__Fieldmark__432_2512190829"/>
            <w:bookmarkEnd w:id="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4" w:name="__Fieldmark__433_2512190829"/>
            <w:bookmarkStart w:id="625" w:name="__Fieldmark__433_2512190829"/>
            <w:bookmarkEnd w:id="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6" w:name="__Fieldmark__434_2512190829"/>
            <w:bookmarkStart w:id="627" w:name="__Fieldmark__434_2512190829"/>
            <w:bookmarkEnd w:id="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8" w:name="__Fieldmark__443_2512190829"/>
            <w:bookmarkStart w:id="629" w:name="__Fieldmark__443_2512190829"/>
            <w:bookmarkEnd w:id="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0" w:name="__Fieldmark__444_2512190829"/>
            <w:bookmarkStart w:id="631" w:name="__Fieldmark__444_2512190829"/>
            <w:bookmarkEnd w:id="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2" w:name="__Fieldmark__445_2512190829"/>
            <w:bookmarkStart w:id="633" w:name="__Fieldmark__445_2512190829"/>
            <w:bookmarkEnd w:id="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4" w:name="__Fieldmark__446_2512190829"/>
            <w:bookmarkStart w:id="635" w:name="__Fieldmark__446_2512190829"/>
            <w:bookmarkEnd w:id="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6" w:name="__Fieldmark__448_2512190829"/>
            <w:bookmarkStart w:id="637" w:name="__Fieldmark__448_2512190829"/>
            <w:bookmarkEnd w:id="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8" w:name="__Fieldmark__449_2512190829"/>
            <w:bookmarkStart w:id="639" w:name="__Fieldmark__449_2512190829"/>
            <w:bookmarkEnd w:id="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0" w:name="__Fieldmark__450_2512190829"/>
            <w:bookmarkStart w:id="641" w:name="__Fieldmark__450_2512190829"/>
            <w:bookmarkEnd w:id="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2" w:name="__Fieldmark__451_2512190829"/>
            <w:bookmarkStart w:id="643" w:name="__Fieldmark__451_2512190829"/>
            <w:bookmarkEnd w:id="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52_2512190829"/>
            <w:bookmarkStart w:id="645" w:name="__Fieldmark__452_2512190829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53_2512190829"/>
            <w:bookmarkStart w:id="647" w:name="__Fieldmark__453_2512190829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54_2512190829"/>
            <w:bookmarkStart w:id="649" w:name="__Fieldmark__454_2512190829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55_2512190829"/>
            <w:bookmarkStart w:id="651" w:name="__Fieldmark__455_2512190829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2" w:name="__Fieldmark__456_2512190829"/>
            <w:bookmarkStart w:id="653" w:name="__Fieldmark__456_2512190829"/>
            <w:bookmarkEnd w:id="6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4" w:name="__Fieldmark__457_2512190829"/>
            <w:bookmarkStart w:id="655" w:name="__Fieldmark__457_2512190829"/>
            <w:bookmarkEnd w:id="6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6" w:name="__Fieldmark__458_2512190829"/>
            <w:bookmarkStart w:id="657" w:name="__Fieldmark__458_2512190829"/>
            <w:bookmarkEnd w:id="6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8" w:name="__Fieldmark__459_2512190829"/>
            <w:bookmarkStart w:id="659" w:name="__Fieldmark__459_2512190829"/>
            <w:bookmarkEnd w:id="6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0" w:name="__Fieldmark__460_2512190829"/>
            <w:bookmarkStart w:id="661" w:name="__Fieldmark__460_2512190829"/>
            <w:bookmarkEnd w:id="6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2" w:name="__Fieldmark__461_2512190829"/>
            <w:bookmarkStart w:id="663" w:name="__Fieldmark__461_2512190829"/>
            <w:bookmarkEnd w:id="6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4" w:name="__Fieldmark__462_2512190829"/>
            <w:bookmarkStart w:id="665" w:name="__Fieldmark__462_2512190829"/>
            <w:bookmarkEnd w:id="6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6" w:name="__Fieldmark__463_2512190829"/>
            <w:bookmarkStart w:id="667" w:name="__Fieldmark__463_2512190829"/>
            <w:bookmarkEnd w:id="6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8" w:name="__Fieldmark__464_2512190829"/>
            <w:bookmarkStart w:id="669" w:name="__Fieldmark__464_2512190829"/>
            <w:bookmarkEnd w:id="6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0" w:name="__Fieldmark__465_2512190829"/>
            <w:bookmarkStart w:id="671" w:name="__Fieldmark__465_2512190829"/>
            <w:bookmarkEnd w:id="6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2" w:name="__Fieldmark__466_2512190829"/>
            <w:bookmarkStart w:id="673" w:name="__Fieldmark__466_2512190829"/>
            <w:bookmarkEnd w:id="6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4" w:name="__Fieldmark__467_2512190829"/>
            <w:bookmarkStart w:id="675" w:name="__Fieldmark__467_2512190829"/>
            <w:bookmarkEnd w:id="6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6" w:name="__Fieldmark__468_2512190829"/>
            <w:bookmarkStart w:id="677" w:name="__Fieldmark__468_2512190829"/>
            <w:bookmarkEnd w:id="6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8" w:name="__Fieldmark__469_2512190829"/>
            <w:bookmarkStart w:id="679" w:name="__Fieldmark__469_2512190829"/>
            <w:bookmarkEnd w:id="6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0" w:name="__Fieldmark__470_2512190829"/>
            <w:bookmarkStart w:id="681" w:name="__Fieldmark__470_2512190829"/>
            <w:bookmarkEnd w:id="6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2" w:name="__Fieldmark__471_2512190829"/>
            <w:bookmarkStart w:id="683" w:name="__Fieldmark__471_2512190829"/>
            <w:bookmarkEnd w:id="6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4" w:name="__Fieldmark__472_2512190829"/>
            <w:bookmarkStart w:id="685" w:name="__Fieldmark__472_2512190829"/>
            <w:bookmarkEnd w:id="6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6" w:name="__Fieldmark__474_2512190829"/>
            <w:bookmarkStart w:id="687" w:name="__Fieldmark__474_2512190829"/>
            <w:bookmarkEnd w:id="6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8" w:name="__Fieldmark__476_2512190829"/>
            <w:bookmarkStart w:id="689" w:name="__Fieldmark__476_2512190829"/>
            <w:bookmarkEnd w:id="6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0" w:name="__Fieldmark__478_2512190829"/>
            <w:bookmarkStart w:id="691" w:name="__Fieldmark__478_2512190829"/>
            <w:bookmarkEnd w:id="6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גישות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ניידו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ט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481_2512190829"/>
            <w:bookmarkStart w:id="693" w:name="__Fieldmark__481_2512190829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482_2512190829"/>
            <w:bookmarkStart w:id="695" w:name="__Fieldmark__482_2512190829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483_2512190829"/>
            <w:bookmarkStart w:id="697" w:name="__Fieldmark__483_2512190829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484_2512190829"/>
            <w:bookmarkStart w:id="699" w:name="__Fieldmark__484_2512190829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485_2512190829"/>
            <w:bookmarkStart w:id="701" w:name="__Fieldmark__485_2512190829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490_2512190829"/>
            <w:bookmarkStart w:id="703" w:name="__Fieldmark__490_2512190829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491_2512190829"/>
            <w:bookmarkStart w:id="705" w:name="__Fieldmark__491_2512190829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492_2512190829"/>
            <w:bookmarkStart w:id="707" w:name="__Fieldmark__492_2512190829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494_2512190829"/>
            <w:bookmarkStart w:id="709" w:name="__Fieldmark__494_2512190829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497_2512190829"/>
            <w:bookmarkStart w:id="711" w:name="__Fieldmark__497_2512190829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ט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ט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04_2512190829"/>
            <w:bookmarkStart w:id="713" w:name="__Fieldmark__504_2512190829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05_2512190829"/>
            <w:bookmarkStart w:id="715" w:name="__Fieldmark__505_2512190829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06_2512190829"/>
            <w:bookmarkStart w:id="717" w:name="__Fieldmark__506_2512190829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07_2512190829"/>
            <w:bookmarkStart w:id="719" w:name="__Fieldmark__507_2512190829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08_2512190829"/>
            <w:bookmarkStart w:id="721" w:name="__Fieldmark__508_2512190829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09_2512190829"/>
            <w:bookmarkStart w:id="723" w:name="__Fieldmark__509_2512190829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10_2512190829"/>
            <w:bookmarkStart w:id="725" w:name="__Fieldmark__510_2512190829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511_2512190829"/>
            <w:bookmarkStart w:id="727" w:name="__Fieldmark__511_2512190829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8" w:name="__Fieldmark__512_2512190829"/>
            <w:bookmarkStart w:id="729" w:name="__Fieldmark__512_2512190829"/>
            <w:bookmarkEnd w:id="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0" w:name="__Fieldmark__513_2512190829"/>
            <w:bookmarkStart w:id="731" w:name="__Fieldmark__513_2512190829"/>
            <w:bookmarkEnd w:id="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2" w:name="__Fieldmark__514_2512190829"/>
            <w:bookmarkStart w:id="733" w:name="__Fieldmark__514_2512190829"/>
            <w:bookmarkEnd w:id="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4" w:name="__Fieldmark__515_2512190829"/>
            <w:bookmarkStart w:id="735" w:name="__Fieldmark__515_2512190829"/>
            <w:bookmarkEnd w:id="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6" w:name="__Fieldmark__516_2512190829"/>
            <w:bookmarkStart w:id="737" w:name="__Fieldmark__516_2512190829"/>
            <w:bookmarkEnd w:id="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8" w:name="__Fieldmark__517_2512190829"/>
            <w:bookmarkStart w:id="739" w:name="__Fieldmark__517_2512190829"/>
            <w:bookmarkEnd w:id="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0" w:name="__Fieldmark__518_2512190829"/>
            <w:bookmarkStart w:id="741" w:name="__Fieldmark__518_2512190829"/>
            <w:bookmarkEnd w:id="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2" w:name="__Fieldmark__519_2512190829"/>
            <w:bookmarkStart w:id="743" w:name="__Fieldmark__519_2512190829"/>
            <w:bookmarkEnd w:id="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4" w:name="__Fieldmark__520_2512190829"/>
            <w:bookmarkStart w:id="745" w:name="__Fieldmark__520_2512190829"/>
            <w:bookmarkEnd w:id="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6" w:name="__Fieldmark__521_2512190829"/>
            <w:bookmarkStart w:id="747" w:name="__Fieldmark__521_2512190829"/>
            <w:bookmarkEnd w:id="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8" w:name="__Fieldmark__530_2512190829"/>
            <w:bookmarkStart w:id="749" w:name="__Fieldmark__530_2512190829"/>
            <w:bookmarkEnd w:id="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0" w:name="__Fieldmark__531_2512190829"/>
            <w:bookmarkStart w:id="751" w:name="__Fieldmark__531_2512190829"/>
            <w:bookmarkEnd w:id="7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2" w:name="__Fieldmark__532_2512190829"/>
            <w:bookmarkStart w:id="753" w:name="__Fieldmark__532_2512190829"/>
            <w:bookmarkEnd w:id="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4" w:name="__Fieldmark__533_2512190829"/>
            <w:bookmarkStart w:id="755" w:name="__Fieldmark__533_2512190829"/>
            <w:bookmarkEnd w:id="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6" w:name="__Fieldmark__535_2512190829"/>
            <w:bookmarkStart w:id="757" w:name="__Fieldmark__535_2512190829"/>
            <w:bookmarkEnd w:id="7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8" w:name="__Fieldmark__536_2512190829"/>
            <w:bookmarkStart w:id="759" w:name="__Fieldmark__536_2512190829"/>
            <w:bookmarkEnd w:id="7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0" w:name="__Fieldmark__537_2512190829"/>
            <w:bookmarkStart w:id="761" w:name="__Fieldmark__537_2512190829"/>
            <w:bookmarkEnd w:id="7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2" w:name="__Fieldmark__538_2512190829"/>
            <w:bookmarkStart w:id="763" w:name="__Fieldmark__538_2512190829"/>
            <w:bookmarkEnd w:id="7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4" w:name="__Fieldmark__539_2512190829"/>
            <w:bookmarkStart w:id="765" w:name="__Fieldmark__539_2512190829"/>
            <w:bookmarkEnd w:id="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540_2512190829"/>
            <w:bookmarkStart w:id="767" w:name="__Fieldmark__540_2512190829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41_2512190829"/>
            <w:bookmarkStart w:id="769" w:name="__Fieldmark__541_2512190829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42_2512190829"/>
            <w:bookmarkStart w:id="771" w:name="__Fieldmark__542_2512190829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2" w:name="__Fieldmark__543_2512190829"/>
            <w:bookmarkStart w:id="773" w:name="__Fieldmark__543_2512190829"/>
            <w:bookmarkEnd w:id="7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4" w:name="__Fieldmark__544_2512190829"/>
            <w:bookmarkStart w:id="775" w:name="__Fieldmark__544_2512190829"/>
            <w:bookmarkEnd w:id="7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6" w:name="__Fieldmark__545_2512190829"/>
            <w:bookmarkStart w:id="777" w:name="__Fieldmark__545_2512190829"/>
            <w:bookmarkEnd w:id="7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8" w:name="__Fieldmark__546_2512190829"/>
            <w:bookmarkStart w:id="779" w:name="__Fieldmark__546_2512190829"/>
            <w:bookmarkEnd w:id="7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0" w:name="__Fieldmark__547_2512190829"/>
            <w:bookmarkStart w:id="781" w:name="__Fieldmark__547_2512190829"/>
            <w:bookmarkEnd w:id="7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2" w:name="__Fieldmark__548_2512190829"/>
            <w:bookmarkStart w:id="783" w:name="__Fieldmark__548_2512190829"/>
            <w:bookmarkEnd w:id="7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4" w:name="__Fieldmark__549_2512190829"/>
            <w:bookmarkStart w:id="785" w:name="__Fieldmark__549_2512190829"/>
            <w:bookmarkEnd w:id="7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6" w:name="__Fieldmark__550_2512190829"/>
            <w:bookmarkStart w:id="787" w:name="__Fieldmark__550_2512190829"/>
            <w:bookmarkEnd w:id="7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8" w:name="__Fieldmark__551_2512190829"/>
            <w:bookmarkStart w:id="789" w:name="__Fieldmark__551_2512190829"/>
            <w:bookmarkEnd w:id="7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0" w:name="__Fieldmark__552_2512190829"/>
            <w:bookmarkStart w:id="791" w:name="__Fieldmark__552_2512190829"/>
            <w:bookmarkEnd w:id="7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2" w:name="__Fieldmark__553_2512190829"/>
            <w:bookmarkStart w:id="793" w:name="__Fieldmark__553_2512190829"/>
            <w:bookmarkEnd w:id="7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4" w:name="__Fieldmark__554_2512190829"/>
            <w:bookmarkStart w:id="795" w:name="__Fieldmark__554_2512190829"/>
            <w:bookmarkEnd w:id="7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6" w:name="__Fieldmark__555_2512190829"/>
            <w:bookmarkStart w:id="797" w:name="__Fieldmark__555_2512190829"/>
            <w:bookmarkEnd w:id="7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8" w:name="__Fieldmark__556_2512190829"/>
            <w:bookmarkStart w:id="799" w:name="__Fieldmark__556_2512190829"/>
            <w:bookmarkEnd w:id="7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0" w:name="__Fieldmark__557_2512190829"/>
            <w:bookmarkStart w:id="801" w:name="__Fieldmark__557_2512190829"/>
            <w:bookmarkEnd w:id="8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2" w:name="__Fieldmark__558_2512190829"/>
            <w:bookmarkStart w:id="803" w:name="__Fieldmark__558_2512190829"/>
            <w:bookmarkEnd w:id="8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4" w:name="__Fieldmark__559_2512190829"/>
            <w:bookmarkStart w:id="805" w:name="__Fieldmark__559_2512190829"/>
            <w:bookmarkEnd w:id="8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6" w:name="__Fieldmark__561_2512190829"/>
            <w:bookmarkStart w:id="807" w:name="__Fieldmark__561_2512190829"/>
            <w:bookmarkEnd w:id="8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8" w:name="__Fieldmark__563_2512190829"/>
            <w:bookmarkStart w:id="809" w:name="__Fieldmark__563_2512190829"/>
            <w:bookmarkEnd w:id="8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10" w:name="__Fieldmark__565_2512190829"/>
            <w:bookmarkStart w:id="811" w:name="__Fieldmark__565_2512190829"/>
            <w:bookmarkEnd w:id="8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גישות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ניידו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ח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כ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י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ט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9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ט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ב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568_2512190829"/>
            <w:bookmarkStart w:id="813" w:name="__Fieldmark__568_2512190829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569_2512190829"/>
            <w:bookmarkStart w:id="815" w:name="__Fieldmark__569_2512190829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570_2512190829"/>
            <w:bookmarkStart w:id="817" w:name="__Fieldmark__570_2512190829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571_2512190829"/>
            <w:bookmarkStart w:id="819" w:name="__Fieldmark__571_2512190829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572_2512190829"/>
            <w:bookmarkStart w:id="821" w:name="__Fieldmark__572_2512190829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577_2512190829"/>
            <w:bookmarkStart w:id="823" w:name="__Fieldmark__577_2512190829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578_2512190829"/>
            <w:bookmarkStart w:id="825" w:name="__Fieldmark__578_2512190829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579_2512190829"/>
            <w:bookmarkStart w:id="827" w:name="__Fieldmark__579_2512190829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581_2512190829"/>
            <w:bookmarkStart w:id="829" w:name="__Fieldmark__581_2512190829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584_2512190829"/>
            <w:bookmarkStart w:id="831" w:name="__Fieldmark__584_2512190829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ח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כ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י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ט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</w:rPr>
              <w:t>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ט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ב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ח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כ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י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ט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</w:rPr>
              <w:t>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ט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ב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591_2512190829"/>
            <w:bookmarkStart w:id="833" w:name="__Fieldmark__591_2512190829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592_2512190829"/>
            <w:bookmarkStart w:id="835" w:name="__Fieldmark__592_2512190829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593_2512190829"/>
            <w:bookmarkStart w:id="837" w:name="__Fieldmark__593_2512190829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594_2512190829"/>
            <w:bookmarkStart w:id="839" w:name="__Fieldmark__594_2512190829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595_2512190829"/>
            <w:bookmarkStart w:id="841" w:name="__Fieldmark__595_2512190829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596_2512190829"/>
            <w:bookmarkStart w:id="843" w:name="__Fieldmark__596_2512190829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597_2512190829"/>
            <w:bookmarkStart w:id="845" w:name="__Fieldmark__597_2512190829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598_2512190829"/>
            <w:bookmarkStart w:id="847" w:name="__Fieldmark__598_2512190829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599_2512190829"/>
            <w:bookmarkStart w:id="849" w:name="__Fieldmark__599_2512190829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600_2512190829"/>
            <w:bookmarkStart w:id="851" w:name="__Fieldmark__600_2512190829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601_2512190829"/>
            <w:bookmarkStart w:id="853" w:name="__Fieldmark__601_2512190829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4" w:name="__Fieldmark__602_2512190829"/>
            <w:bookmarkStart w:id="855" w:name="__Fieldmark__602_2512190829"/>
            <w:bookmarkEnd w:id="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6" w:name="__Fieldmark__603_2512190829"/>
            <w:bookmarkStart w:id="857" w:name="__Fieldmark__603_2512190829"/>
            <w:bookmarkEnd w:id="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8" w:name="__Fieldmark__604_2512190829"/>
            <w:bookmarkStart w:id="859" w:name="__Fieldmark__604_2512190829"/>
            <w:bookmarkEnd w:id="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0" w:name="__Fieldmark__613_2512190829"/>
            <w:bookmarkStart w:id="861" w:name="__Fieldmark__613_2512190829"/>
            <w:bookmarkEnd w:id="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2" w:name="__Fieldmark__614_2512190829"/>
            <w:bookmarkStart w:id="863" w:name="__Fieldmark__614_2512190829"/>
            <w:bookmarkEnd w:id="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4" w:name="__Fieldmark__615_2512190829"/>
            <w:bookmarkStart w:id="865" w:name="__Fieldmark__615_2512190829"/>
            <w:bookmarkEnd w:id="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6" w:name="__Fieldmark__616_2512190829"/>
            <w:bookmarkStart w:id="867" w:name="__Fieldmark__616_2512190829"/>
            <w:bookmarkEnd w:id="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8" w:name="__Fieldmark__618_2512190829"/>
            <w:bookmarkStart w:id="869" w:name="__Fieldmark__618_2512190829"/>
            <w:bookmarkEnd w:id="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0" w:name="__Fieldmark__619_2512190829"/>
            <w:bookmarkStart w:id="871" w:name="__Fieldmark__619_2512190829"/>
            <w:bookmarkEnd w:id="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2" w:name="__Fieldmark__620_2512190829"/>
            <w:bookmarkStart w:id="873" w:name="__Fieldmark__620_2512190829"/>
            <w:bookmarkEnd w:id="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4" w:name="__Fieldmark__621_2512190829"/>
            <w:bookmarkStart w:id="875" w:name="__Fieldmark__621_2512190829"/>
            <w:bookmarkEnd w:id="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6" w:name="__Fieldmark__622_2512190829"/>
            <w:bookmarkStart w:id="877" w:name="__Fieldmark__622_2512190829"/>
            <w:bookmarkEnd w:id="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8" w:name="__Fieldmark__623_2512190829"/>
            <w:bookmarkStart w:id="879" w:name="__Fieldmark__623_2512190829"/>
            <w:bookmarkEnd w:id="8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0" w:name="__Fieldmark__624_2512190829"/>
            <w:bookmarkStart w:id="881" w:name="__Fieldmark__624_2512190829"/>
            <w:bookmarkEnd w:id="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2" w:name="__Fieldmark__625_2512190829"/>
            <w:bookmarkStart w:id="883" w:name="__Fieldmark__625_2512190829"/>
            <w:bookmarkEnd w:id="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626_2512190829"/>
            <w:bookmarkStart w:id="885" w:name="__Fieldmark__626_2512190829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627_2512190829"/>
            <w:bookmarkStart w:id="887" w:name="__Fieldmark__627_2512190829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628_2512190829"/>
            <w:bookmarkStart w:id="889" w:name="__Fieldmark__628_2512190829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0" w:name="__Fieldmark__629_2512190829"/>
            <w:bookmarkStart w:id="891" w:name="__Fieldmark__629_2512190829"/>
            <w:bookmarkEnd w:id="8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2" w:name="__Fieldmark__630_2512190829"/>
            <w:bookmarkStart w:id="893" w:name="__Fieldmark__630_2512190829"/>
            <w:bookmarkEnd w:id="8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4" w:name="__Fieldmark__631_2512190829"/>
            <w:bookmarkStart w:id="895" w:name="__Fieldmark__631_2512190829"/>
            <w:bookmarkEnd w:id="8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6" w:name="__Fieldmark__632_2512190829"/>
            <w:bookmarkStart w:id="897" w:name="__Fieldmark__632_2512190829"/>
            <w:bookmarkEnd w:id="8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8" w:name="__Fieldmark__633_2512190829"/>
            <w:bookmarkStart w:id="899" w:name="__Fieldmark__633_2512190829"/>
            <w:bookmarkEnd w:id="8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0" w:name="__Fieldmark__634_2512190829"/>
            <w:bookmarkStart w:id="901" w:name="__Fieldmark__634_2512190829"/>
            <w:bookmarkEnd w:id="9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2" w:name="__Fieldmark__635_2512190829"/>
            <w:bookmarkStart w:id="903" w:name="__Fieldmark__635_2512190829"/>
            <w:bookmarkEnd w:id="9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4" w:name="__Fieldmark__636_2512190829"/>
            <w:bookmarkStart w:id="905" w:name="__Fieldmark__636_2512190829"/>
            <w:bookmarkEnd w:id="9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6" w:name="__Fieldmark__637_2512190829"/>
            <w:bookmarkStart w:id="907" w:name="__Fieldmark__637_2512190829"/>
            <w:bookmarkEnd w:id="9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8" w:name="__Fieldmark__638_2512190829"/>
            <w:bookmarkStart w:id="909" w:name="__Fieldmark__638_2512190829"/>
            <w:bookmarkEnd w:id="9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10" w:name="__Fieldmark__639_2512190829"/>
            <w:bookmarkStart w:id="911" w:name="__Fieldmark__639_2512190829"/>
            <w:bookmarkEnd w:id="9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12" w:name="__Fieldmark__640_2512190829"/>
            <w:bookmarkStart w:id="913" w:name="__Fieldmark__640_2512190829"/>
            <w:bookmarkEnd w:id="9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14" w:name="__Fieldmark__641_2512190829"/>
            <w:bookmarkStart w:id="915" w:name="__Fieldmark__641_2512190829"/>
            <w:bookmarkEnd w:id="9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16" w:name="__Fieldmark__642_2512190829"/>
            <w:bookmarkStart w:id="917" w:name="__Fieldmark__642_2512190829"/>
            <w:bookmarkEnd w:id="9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18" w:name="__Fieldmark__644_2512190829"/>
            <w:bookmarkStart w:id="919" w:name="__Fieldmark__644_2512190829"/>
            <w:bookmarkEnd w:id="9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20" w:name="__Fieldmark__646_2512190829"/>
            <w:bookmarkStart w:id="921" w:name="__Fieldmark__646_2512190829"/>
            <w:bookmarkEnd w:id="9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22" w:name="__Fieldmark__648_2512190829"/>
            <w:bookmarkStart w:id="923" w:name="__Fieldmark__648_2512190829"/>
            <w:bookmarkEnd w:id="9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</w:t>
            </w:r>
            <w:r>
              <w:rPr>
                <w:rFonts w:eastAsia="Times New Roman"/>
                <w:u w:val="single"/>
                <w:rtl w:val="true"/>
              </w:rPr>
              <w:t xml:space="preserve">יר                     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u w:val="single"/>
                <w:rtl w:val="true"/>
                <w:lang w:val="en-US" w:eastAsia="en-US"/>
              </w:rPr>
              <w:t>ל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.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שח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ונקציונלי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ת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ס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וח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דמה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לשט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גל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תך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וגיו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53_2512190829"/>
            <w:bookmarkStart w:id="925" w:name="__Fieldmark__653_2512190829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54_2512190829"/>
            <w:bookmarkStart w:id="927" w:name="__Fieldmark__654_2512190829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655_2512190829"/>
            <w:bookmarkStart w:id="929" w:name="__Fieldmark__655_2512190829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656_2512190829"/>
            <w:bookmarkStart w:id="931" w:name="__Fieldmark__656_2512190829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657_2512190829"/>
            <w:bookmarkStart w:id="933" w:name="__Fieldmark__657_2512190829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662_2512190829"/>
            <w:bookmarkStart w:id="935" w:name="__Fieldmark__662_2512190829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663_2512190829"/>
            <w:bookmarkStart w:id="937" w:name="__Fieldmark__663_2512190829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664_2512190829"/>
            <w:bookmarkStart w:id="939" w:name="__Fieldmark__664_2512190829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666_2512190829"/>
            <w:bookmarkStart w:id="941" w:name="__Fieldmark__666_2512190829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669_2512190829"/>
            <w:bookmarkStart w:id="943" w:name="__Fieldmark__669_2512190829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ת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ס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וח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דמה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לשט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גל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תך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וגיו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קס</w:t>
            </w:r>
            <w:r>
              <w:rPr>
                <w:rFonts w:cs="David"/>
                <w:rtl w:val="true"/>
              </w:rPr>
              <w:t>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ת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ס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וח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דמה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לשט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גל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תך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וגיו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674_2512190829"/>
            <w:bookmarkStart w:id="945" w:name="__Fieldmark__674_2512190829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675_2512190829"/>
            <w:bookmarkStart w:id="947" w:name="__Fieldmark__675_2512190829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676_2512190829"/>
            <w:bookmarkStart w:id="949" w:name="__Fieldmark__676_2512190829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677_2512190829"/>
            <w:bookmarkStart w:id="951" w:name="__Fieldmark__677_2512190829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678_2512190829"/>
            <w:bookmarkStart w:id="953" w:name="__Fieldmark__678_2512190829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679_2512190829"/>
            <w:bookmarkStart w:id="955" w:name="__Fieldmark__679_2512190829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680_2512190829"/>
            <w:bookmarkStart w:id="957" w:name="__Fieldmark__680_2512190829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681_2512190829"/>
            <w:bookmarkStart w:id="959" w:name="__Fieldmark__681_2512190829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682_2512190829"/>
            <w:bookmarkStart w:id="961" w:name="__Fieldmark__682_2512190829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683_2512190829"/>
            <w:bookmarkStart w:id="963" w:name="__Fieldmark__683_2512190829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684_2512190829"/>
            <w:bookmarkStart w:id="965" w:name="__Fieldmark__684_2512190829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685_2512190829"/>
            <w:bookmarkStart w:id="967" w:name="__Fieldmark__685_2512190829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686_2512190829"/>
            <w:bookmarkStart w:id="969" w:name="__Fieldmark__686_2512190829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687_2512190829"/>
            <w:bookmarkStart w:id="971" w:name="__Fieldmark__687_2512190829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2" w:name="__Fieldmark__696_2512190829"/>
            <w:bookmarkStart w:id="973" w:name="__Fieldmark__696_2512190829"/>
            <w:bookmarkEnd w:id="9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4" w:name="__Fieldmark__697_2512190829"/>
            <w:bookmarkStart w:id="975" w:name="__Fieldmark__697_2512190829"/>
            <w:bookmarkEnd w:id="9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6" w:name="__Fieldmark__698_2512190829"/>
            <w:bookmarkStart w:id="977" w:name="__Fieldmark__698_2512190829"/>
            <w:bookmarkEnd w:id="9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8" w:name="__Fieldmark__699_2512190829"/>
            <w:bookmarkStart w:id="979" w:name="__Fieldmark__699_2512190829"/>
            <w:bookmarkEnd w:id="9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0" w:name="__Fieldmark__701_2512190829"/>
            <w:bookmarkStart w:id="981" w:name="__Fieldmark__701_2512190829"/>
            <w:bookmarkEnd w:id="9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2" w:name="__Fieldmark__702_2512190829"/>
            <w:bookmarkStart w:id="983" w:name="__Fieldmark__702_2512190829"/>
            <w:bookmarkEnd w:id="9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4" w:name="__Fieldmark__703_2512190829"/>
            <w:bookmarkStart w:id="985" w:name="__Fieldmark__703_2512190829"/>
            <w:bookmarkEnd w:id="9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6" w:name="__Fieldmark__704_2512190829"/>
            <w:bookmarkStart w:id="987" w:name="__Fieldmark__704_2512190829"/>
            <w:bookmarkEnd w:id="9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8" w:name="__Fieldmark__705_2512190829"/>
            <w:bookmarkStart w:id="989" w:name="__Fieldmark__705_2512190829"/>
            <w:bookmarkEnd w:id="9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0" w:name="__Fieldmark__706_2512190829"/>
            <w:bookmarkStart w:id="991" w:name="__Fieldmark__706_2512190829"/>
            <w:bookmarkEnd w:id="9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2" w:name="__Fieldmark__707_2512190829"/>
            <w:bookmarkStart w:id="993" w:name="__Fieldmark__707_2512190829"/>
            <w:bookmarkEnd w:id="9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4" w:name="__Fieldmark__708_2512190829"/>
            <w:bookmarkStart w:id="995" w:name="__Fieldmark__708_2512190829"/>
            <w:bookmarkEnd w:id="9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709_2512190829"/>
            <w:bookmarkStart w:id="997" w:name="__Fieldmark__709_2512190829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710_2512190829"/>
            <w:bookmarkStart w:id="999" w:name="__Fieldmark__710_2512190829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711_2512190829"/>
            <w:bookmarkStart w:id="1001" w:name="__Fieldmark__711_2512190829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712_2512190829"/>
            <w:bookmarkStart w:id="1003" w:name="__Fieldmark__712_2512190829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713_2512190829"/>
            <w:bookmarkStart w:id="1005" w:name="__Fieldmark__713_2512190829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714_2512190829"/>
            <w:bookmarkStart w:id="1007" w:name="__Fieldmark__714_2512190829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715_2512190829"/>
            <w:bookmarkStart w:id="1009" w:name="__Fieldmark__715_2512190829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716_2512190829"/>
            <w:bookmarkStart w:id="1011" w:name="__Fieldmark__716_2512190829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2" w:name="__Fieldmark__717_2512190829"/>
            <w:bookmarkStart w:id="1013" w:name="__Fieldmark__717_2512190829"/>
            <w:bookmarkEnd w:id="10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4" w:name="__Fieldmark__718_2512190829"/>
            <w:bookmarkStart w:id="1015" w:name="__Fieldmark__718_2512190829"/>
            <w:bookmarkEnd w:id="10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6" w:name="__Fieldmark__719_2512190829"/>
            <w:bookmarkStart w:id="1017" w:name="__Fieldmark__719_2512190829"/>
            <w:bookmarkEnd w:id="10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8" w:name="__Fieldmark__720_2512190829"/>
            <w:bookmarkStart w:id="1019" w:name="__Fieldmark__720_2512190829"/>
            <w:bookmarkEnd w:id="10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0" w:name="__Fieldmark__721_2512190829"/>
            <w:bookmarkStart w:id="1021" w:name="__Fieldmark__721_2512190829"/>
            <w:bookmarkEnd w:id="10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2" w:name="__Fieldmark__722_2512190829"/>
            <w:bookmarkStart w:id="1023" w:name="__Fieldmark__722_2512190829"/>
            <w:bookmarkEnd w:id="10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4" w:name="__Fieldmark__723_2512190829"/>
            <w:bookmarkStart w:id="1025" w:name="__Fieldmark__723_2512190829"/>
            <w:bookmarkEnd w:id="10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6" w:name="__Fieldmark__724_2512190829"/>
            <w:bookmarkStart w:id="1027" w:name="__Fieldmark__724_2512190829"/>
            <w:bookmarkEnd w:id="10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8" w:name="__Fieldmark__725_2512190829"/>
            <w:bookmarkStart w:id="1029" w:name="__Fieldmark__725_2512190829"/>
            <w:bookmarkEnd w:id="10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0" w:name="__Fieldmark__727_2512190829"/>
            <w:bookmarkStart w:id="1031" w:name="__Fieldmark__727_2512190829"/>
            <w:bookmarkEnd w:id="10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2" w:name="__Fieldmark__729_2512190829"/>
            <w:bookmarkStart w:id="1033" w:name="__Fieldmark__729_2512190829"/>
            <w:bookmarkEnd w:id="10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4" w:name="__Fieldmark__731_2512190829"/>
            <w:bookmarkStart w:id="1035" w:name="__Fieldmark__731_2512190829"/>
            <w:bookmarkEnd w:id="10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רום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אקדמ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זה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734_2512190829"/>
            <w:bookmarkStart w:id="1037" w:name="__Fieldmark__734_2512190829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735_2512190829"/>
            <w:bookmarkStart w:id="1039" w:name="__Fieldmark__735_2512190829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736_2512190829"/>
            <w:bookmarkStart w:id="1041" w:name="__Fieldmark__736_2512190829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737_2512190829"/>
            <w:bookmarkStart w:id="1043" w:name="__Fieldmark__737_2512190829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738_2512190829"/>
            <w:bookmarkStart w:id="1045" w:name="__Fieldmark__738_2512190829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743_2512190829"/>
            <w:bookmarkStart w:id="1047" w:name="__Fieldmark__743_2512190829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744_2512190829"/>
            <w:bookmarkStart w:id="1049" w:name="__Fieldmark__744_2512190829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745_2512190829"/>
            <w:bookmarkStart w:id="1051" w:name="__Fieldmark__745_2512190829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747_2512190829"/>
            <w:bookmarkStart w:id="1053" w:name="__Fieldmark__747_2512190829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750_2512190829"/>
            <w:bookmarkStart w:id="1055" w:name="__Fieldmark__750_2512190829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זה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זה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755_2512190829"/>
            <w:bookmarkStart w:id="1057" w:name="__Fieldmark__755_2512190829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756_2512190829"/>
            <w:bookmarkStart w:id="1059" w:name="__Fieldmark__756_2512190829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757_2512190829"/>
            <w:bookmarkStart w:id="1061" w:name="__Fieldmark__757_2512190829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758_2512190829"/>
            <w:bookmarkStart w:id="1063" w:name="__Fieldmark__758_2512190829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759_2512190829"/>
            <w:bookmarkStart w:id="1065" w:name="__Fieldmark__759_2512190829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760_2512190829"/>
            <w:bookmarkStart w:id="1067" w:name="__Fieldmark__760_2512190829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761_2512190829"/>
            <w:bookmarkStart w:id="1069" w:name="__Fieldmark__761_2512190829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762_2512190829"/>
            <w:bookmarkStart w:id="1071" w:name="__Fieldmark__762_2512190829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763_2512190829"/>
            <w:bookmarkStart w:id="1073" w:name="__Fieldmark__763_2512190829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764_2512190829"/>
            <w:bookmarkStart w:id="1075" w:name="__Fieldmark__764_2512190829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765_2512190829"/>
            <w:bookmarkStart w:id="1077" w:name="__Fieldmark__765_2512190829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766_2512190829"/>
            <w:bookmarkStart w:id="1079" w:name="__Fieldmark__766_2512190829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767_2512190829"/>
            <w:bookmarkStart w:id="1081" w:name="__Fieldmark__767_2512190829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768_2512190829"/>
            <w:bookmarkStart w:id="1083" w:name="__Fieldmark__768_2512190829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777_2512190829"/>
            <w:bookmarkStart w:id="1085" w:name="__Fieldmark__777_2512190829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778_2512190829"/>
            <w:bookmarkStart w:id="1087" w:name="__Fieldmark__778_2512190829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779_2512190829"/>
            <w:bookmarkStart w:id="1089" w:name="__Fieldmark__779_2512190829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780_2512190829"/>
            <w:bookmarkStart w:id="1091" w:name="__Fieldmark__780_2512190829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782_2512190829"/>
            <w:bookmarkStart w:id="1093" w:name="__Fieldmark__782_2512190829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4" w:name="__Fieldmark__783_2512190829"/>
            <w:bookmarkStart w:id="1095" w:name="__Fieldmark__783_2512190829"/>
            <w:bookmarkEnd w:id="10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6" w:name="__Fieldmark__784_2512190829"/>
            <w:bookmarkStart w:id="1097" w:name="__Fieldmark__784_2512190829"/>
            <w:bookmarkEnd w:id="10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8" w:name="__Fieldmark__785_2512190829"/>
            <w:bookmarkStart w:id="1099" w:name="__Fieldmark__785_2512190829"/>
            <w:bookmarkEnd w:id="10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0" w:name="__Fieldmark__786_2512190829"/>
            <w:bookmarkStart w:id="1101" w:name="__Fieldmark__786_2512190829"/>
            <w:bookmarkEnd w:id="1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2" w:name="__Fieldmark__787_2512190829"/>
            <w:bookmarkStart w:id="1103" w:name="__Fieldmark__787_2512190829"/>
            <w:bookmarkEnd w:id="1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4" w:name="__Fieldmark__788_2512190829"/>
            <w:bookmarkStart w:id="1105" w:name="__Fieldmark__788_2512190829"/>
            <w:bookmarkEnd w:id="1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6" w:name="__Fieldmark__789_2512190829"/>
            <w:bookmarkStart w:id="1107" w:name="__Fieldmark__789_2512190829"/>
            <w:bookmarkEnd w:id="1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790_2512190829"/>
            <w:bookmarkStart w:id="1109" w:name="__Fieldmark__790_2512190829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791_2512190829"/>
            <w:bookmarkStart w:id="1111" w:name="__Fieldmark__791_2512190829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792_2512190829"/>
            <w:bookmarkStart w:id="1113" w:name="__Fieldmark__792_2512190829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793_2512190829"/>
            <w:bookmarkStart w:id="1115" w:name="__Fieldmark__793_2512190829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794_2512190829"/>
            <w:bookmarkStart w:id="1117" w:name="__Fieldmark__794_2512190829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795_2512190829"/>
            <w:bookmarkStart w:id="1119" w:name="__Fieldmark__795_2512190829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796_2512190829"/>
            <w:bookmarkStart w:id="1121" w:name="__Fieldmark__796_2512190829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797_2512190829"/>
            <w:bookmarkStart w:id="1123" w:name="__Fieldmark__797_2512190829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798_2512190829"/>
            <w:bookmarkStart w:id="1125" w:name="__Fieldmark__798_2512190829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799_2512190829"/>
            <w:bookmarkStart w:id="1127" w:name="__Fieldmark__799_2512190829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800_2512190829"/>
            <w:bookmarkStart w:id="1129" w:name="__Fieldmark__800_2512190829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801_2512190829"/>
            <w:bookmarkStart w:id="1131" w:name="__Fieldmark__801_2512190829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802_2512190829"/>
            <w:bookmarkStart w:id="1133" w:name="__Fieldmark__802_2512190829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4" w:name="__Fieldmark__803_2512190829"/>
            <w:bookmarkStart w:id="1135" w:name="__Fieldmark__803_2512190829"/>
            <w:bookmarkEnd w:id="11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6" w:name="__Fieldmark__804_2512190829"/>
            <w:bookmarkStart w:id="1137" w:name="__Fieldmark__804_2512190829"/>
            <w:bookmarkEnd w:id="11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8" w:name="__Fieldmark__805_2512190829"/>
            <w:bookmarkStart w:id="1139" w:name="__Fieldmark__805_2512190829"/>
            <w:bookmarkEnd w:id="11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0" w:name="__Fieldmark__806_2512190829"/>
            <w:bookmarkStart w:id="1141" w:name="__Fieldmark__806_2512190829"/>
            <w:bookmarkEnd w:id="11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2" w:name="__Fieldmark__808_2512190829"/>
            <w:bookmarkStart w:id="1143" w:name="__Fieldmark__808_2512190829"/>
            <w:bookmarkEnd w:id="11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4" w:name="__Fieldmark__810_2512190829"/>
            <w:bookmarkStart w:id="1145" w:name="__Fieldmark__810_2512190829"/>
            <w:bookmarkEnd w:id="11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6" w:name="__Fieldmark__812_2512190829"/>
            <w:bookmarkStart w:id="1147" w:name="__Fieldmark__812_2512190829"/>
            <w:bookmarkEnd w:id="11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רום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אקדמי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תתפ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815_2512190829"/>
            <w:bookmarkStart w:id="1149" w:name="__Fieldmark__815_2512190829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816_2512190829"/>
            <w:bookmarkStart w:id="1151" w:name="__Fieldmark__816_2512190829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817_2512190829"/>
            <w:bookmarkStart w:id="1153" w:name="__Fieldmark__817_2512190829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818_2512190829"/>
            <w:bookmarkStart w:id="1155" w:name="__Fieldmark__818_2512190829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819_2512190829"/>
            <w:bookmarkStart w:id="1157" w:name="__Fieldmark__819_2512190829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824_2512190829"/>
            <w:bookmarkStart w:id="1159" w:name="__Fieldmark__824_2512190829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825_2512190829"/>
            <w:bookmarkStart w:id="1161" w:name="__Fieldmark__825_2512190829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826_2512190829"/>
            <w:bookmarkStart w:id="1163" w:name="__Fieldmark__826_2512190829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828_2512190829"/>
            <w:bookmarkStart w:id="1165" w:name="__Fieldmark__828_2512190829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831_2512190829"/>
            <w:bookmarkStart w:id="1167" w:name="__Fieldmark__831_2512190829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תתפ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ת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תתפ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836_2512190829"/>
            <w:bookmarkStart w:id="1169" w:name="__Fieldmark__836_2512190829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837_2512190829"/>
            <w:bookmarkStart w:id="1171" w:name="__Fieldmark__837_2512190829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838_2512190829"/>
            <w:bookmarkStart w:id="1173" w:name="__Fieldmark__838_2512190829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839_2512190829"/>
            <w:bookmarkStart w:id="1175" w:name="__Fieldmark__839_2512190829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840_2512190829"/>
            <w:bookmarkStart w:id="1177" w:name="__Fieldmark__840_2512190829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841_2512190829"/>
            <w:bookmarkStart w:id="1179" w:name="__Fieldmark__841_2512190829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842_2512190829"/>
            <w:bookmarkStart w:id="1181" w:name="__Fieldmark__842_2512190829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843_2512190829"/>
            <w:bookmarkStart w:id="1183" w:name="__Fieldmark__843_2512190829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844_2512190829"/>
            <w:bookmarkStart w:id="1185" w:name="__Fieldmark__844_2512190829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845_2512190829"/>
            <w:bookmarkStart w:id="1187" w:name="__Fieldmark__845_2512190829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846_2512190829"/>
            <w:bookmarkStart w:id="1189" w:name="__Fieldmark__846_2512190829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847_2512190829"/>
            <w:bookmarkStart w:id="1191" w:name="__Fieldmark__847_2512190829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848_2512190829"/>
            <w:bookmarkStart w:id="1193" w:name="__Fieldmark__848_2512190829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849_2512190829"/>
            <w:bookmarkStart w:id="1195" w:name="__Fieldmark__849_2512190829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858_2512190829"/>
            <w:bookmarkStart w:id="1197" w:name="__Fieldmark__858_2512190829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859_2512190829"/>
            <w:bookmarkStart w:id="1199" w:name="__Fieldmark__859_2512190829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860_2512190829"/>
            <w:bookmarkStart w:id="1201" w:name="__Fieldmark__860_2512190829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861_2512190829"/>
            <w:bookmarkStart w:id="1203" w:name="__Fieldmark__861_2512190829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863_2512190829"/>
            <w:bookmarkStart w:id="1205" w:name="__Fieldmark__863_2512190829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864_2512190829"/>
            <w:bookmarkStart w:id="1207" w:name="__Fieldmark__864_2512190829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865_2512190829"/>
            <w:bookmarkStart w:id="1209" w:name="__Fieldmark__865_2512190829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866_2512190829"/>
            <w:bookmarkStart w:id="1211" w:name="__Fieldmark__866_2512190829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867_2512190829"/>
            <w:bookmarkStart w:id="1213" w:name="__Fieldmark__867_2512190829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868_2512190829"/>
            <w:bookmarkStart w:id="1215" w:name="__Fieldmark__868_2512190829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6" w:name="__Fieldmark__869_2512190829"/>
            <w:bookmarkStart w:id="1217" w:name="__Fieldmark__869_2512190829"/>
            <w:bookmarkEnd w:id="12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8" w:name="__Fieldmark__870_2512190829"/>
            <w:bookmarkStart w:id="1219" w:name="__Fieldmark__870_2512190829"/>
            <w:bookmarkEnd w:id="12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871_2512190829"/>
            <w:bookmarkStart w:id="1221" w:name="__Fieldmark__871_2512190829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872_2512190829"/>
            <w:bookmarkStart w:id="1223" w:name="__Fieldmark__872_2512190829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873_2512190829"/>
            <w:bookmarkStart w:id="1225" w:name="__Fieldmark__873_2512190829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874_2512190829"/>
            <w:bookmarkStart w:id="1227" w:name="__Fieldmark__874_2512190829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875_2512190829"/>
            <w:bookmarkStart w:id="1229" w:name="__Fieldmark__875_2512190829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876_2512190829"/>
            <w:bookmarkStart w:id="1231" w:name="__Fieldmark__876_2512190829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877_2512190829"/>
            <w:bookmarkStart w:id="1233" w:name="__Fieldmark__877_2512190829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878_2512190829"/>
            <w:bookmarkStart w:id="1235" w:name="__Fieldmark__878_2512190829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879_2512190829"/>
            <w:bookmarkStart w:id="1237" w:name="__Fieldmark__879_2512190829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880_2512190829"/>
            <w:bookmarkStart w:id="1239" w:name="__Fieldmark__880_2512190829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881_2512190829"/>
            <w:bookmarkStart w:id="1241" w:name="__Fieldmark__881_2512190829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882_2512190829"/>
            <w:bookmarkStart w:id="1243" w:name="__Fieldmark__882_2512190829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883_2512190829"/>
            <w:bookmarkStart w:id="1245" w:name="__Fieldmark__883_2512190829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884_2512190829"/>
            <w:bookmarkStart w:id="1247" w:name="__Fieldmark__884_2512190829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885_2512190829"/>
            <w:bookmarkStart w:id="1249" w:name="__Fieldmark__885_2512190829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886_2512190829"/>
            <w:bookmarkStart w:id="1251" w:name="__Fieldmark__886_2512190829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887_2512190829"/>
            <w:bookmarkStart w:id="1253" w:name="__Fieldmark__887_2512190829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889_2512190829"/>
            <w:bookmarkStart w:id="1255" w:name="__Fieldmark__889_2512190829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6" w:name="__Fieldmark__891_2512190829"/>
            <w:bookmarkStart w:id="1257" w:name="__Fieldmark__891_2512190829"/>
            <w:bookmarkEnd w:id="12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8" w:name="__Fieldmark__893_2512190829"/>
            <w:bookmarkStart w:id="1259" w:name="__Fieldmark__893_2512190829"/>
            <w:bookmarkEnd w:id="12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חברת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רגשי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0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896_2512190829"/>
            <w:bookmarkStart w:id="1261" w:name="__Fieldmark__896_2512190829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897_2512190829"/>
            <w:bookmarkStart w:id="1263" w:name="__Fieldmark__897_2512190829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898_2512190829"/>
            <w:bookmarkStart w:id="1265" w:name="__Fieldmark__898_2512190829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899_2512190829"/>
            <w:bookmarkStart w:id="1267" w:name="__Fieldmark__899_2512190829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900_2512190829"/>
            <w:bookmarkStart w:id="1269" w:name="__Fieldmark__900_2512190829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905_2512190829"/>
            <w:bookmarkStart w:id="1271" w:name="__Fieldmark__905_2512190829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906_2512190829"/>
            <w:bookmarkStart w:id="1273" w:name="__Fieldmark__906_2512190829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907_2512190829"/>
            <w:bookmarkStart w:id="1275" w:name="__Fieldmark__907_2512190829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909_2512190829"/>
            <w:bookmarkStart w:id="1277" w:name="__Fieldmark__909_2512190829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912_2512190829"/>
            <w:bookmarkStart w:id="1279" w:name="__Fieldmark__912_2512190829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917_2512190829"/>
            <w:bookmarkStart w:id="1281" w:name="__Fieldmark__917_2512190829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918_2512190829"/>
            <w:bookmarkStart w:id="1283" w:name="__Fieldmark__918_2512190829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919_2512190829"/>
            <w:bookmarkStart w:id="1285" w:name="__Fieldmark__919_2512190829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920_2512190829"/>
            <w:bookmarkStart w:id="1287" w:name="__Fieldmark__920_2512190829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921_2512190829"/>
            <w:bookmarkStart w:id="1289" w:name="__Fieldmark__921_2512190829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922_2512190829"/>
            <w:bookmarkStart w:id="1291" w:name="__Fieldmark__922_2512190829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923_2512190829"/>
            <w:bookmarkStart w:id="1293" w:name="__Fieldmark__923_2512190829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924_2512190829"/>
            <w:bookmarkStart w:id="1295" w:name="__Fieldmark__924_2512190829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925_2512190829"/>
            <w:bookmarkStart w:id="1297" w:name="__Fieldmark__925_2512190829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926_2512190829"/>
            <w:bookmarkStart w:id="1299" w:name="__Fieldmark__926_2512190829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927_2512190829"/>
            <w:bookmarkStart w:id="1301" w:name="__Fieldmark__927_2512190829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928_2512190829"/>
            <w:bookmarkStart w:id="1303" w:name="__Fieldmark__928_2512190829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929_2512190829"/>
            <w:bookmarkStart w:id="1305" w:name="__Fieldmark__929_2512190829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930_2512190829"/>
            <w:bookmarkStart w:id="1307" w:name="__Fieldmark__930_2512190829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939_2512190829"/>
            <w:bookmarkStart w:id="1309" w:name="__Fieldmark__939_2512190829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940_2512190829"/>
            <w:bookmarkStart w:id="1311" w:name="__Fieldmark__940_2512190829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941_2512190829"/>
            <w:bookmarkStart w:id="1313" w:name="__Fieldmark__941_2512190829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942_2512190829"/>
            <w:bookmarkStart w:id="1315" w:name="__Fieldmark__942_2512190829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944_2512190829"/>
            <w:bookmarkStart w:id="1317" w:name="__Fieldmark__944_2512190829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945_2512190829"/>
            <w:bookmarkStart w:id="1319" w:name="__Fieldmark__945_2512190829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946_2512190829"/>
            <w:bookmarkStart w:id="1321" w:name="__Fieldmark__946_2512190829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947_2512190829"/>
            <w:bookmarkStart w:id="1323" w:name="__Fieldmark__947_2512190829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948_2512190829"/>
            <w:bookmarkStart w:id="1325" w:name="__Fieldmark__948_2512190829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949_2512190829"/>
            <w:bookmarkStart w:id="1327" w:name="__Fieldmark__949_2512190829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950_2512190829"/>
            <w:bookmarkStart w:id="1329" w:name="__Fieldmark__950_2512190829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951_2512190829"/>
            <w:bookmarkStart w:id="1331" w:name="__Fieldmark__951_2512190829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2" w:name="__Fieldmark__952_2512190829"/>
            <w:bookmarkStart w:id="1333" w:name="__Fieldmark__952_2512190829"/>
            <w:bookmarkEnd w:id="13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4" w:name="__Fieldmark__953_2512190829"/>
            <w:bookmarkStart w:id="1335" w:name="__Fieldmark__953_2512190829"/>
            <w:bookmarkEnd w:id="13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6" w:name="__Fieldmark__954_2512190829"/>
            <w:bookmarkStart w:id="1337" w:name="__Fieldmark__954_2512190829"/>
            <w:bookmarkEnd w:id="13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955_2512190829"/>
            <w:bookmarkStart w:id="1339" w:name="__Fieldmark__955_2512190829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956_2512190829"/>
            <w:bookmarkStart w:id="1341" w:name="__Fieldmark__956_2512190829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957_2512190829"/>
            <w:bookmarkStart w:id="1343" w:name="__Fieldmark__957_2512190829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958_2512190829"/>
            <w:bookmarkStart w:id="1345" w:name="__Fieldmark__958_2512190829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959_2512190829"/>
            <w:bookmarkStart w:id="1347" w:name="__Fieldmark__959_2512190829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960_2512190829"/>
            <w:bookmarkStart w:id="1349" w:name="__Fieldmark__960_2512190829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961_2512190829"/>
            <w:bookmarkStart w:id="1351" w:name="__Fieldmark__961_2512190829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962_2512190829"/>
            <w:bookmarkStart w:id="1353" w:name="__Fieldmark__962_2512190829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963_2512190829"/>
            <w:bookmarkStart w:id="1355" w:name="__Fieldmark__963_2512190829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964_2512190829"/>
            <w:bookmarkStart w:id="1357" w:name="__Fieldmark__964_2512190829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965_2512190829"/>
            <w:bookmarkStart w:id="1359" w:name="__Fieldmark__965_2512190829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966_2512190829"/>
            <w:bookmarkStart w:id="1361" w:name="__Fieldmark__966_2512190829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967_2512190829"/>
            <w:bookmarkStart w:id="1363" w:name="__Fieldmark__967_2512190829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968_2512190829"/>
            <w:bookmarkStart w:id="1365" w:name="__Fieldmark__968_2512190829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970_2512190829"/>
            <w:bookmarkStart w:id="1367" w:name="__Fieldmark__970_2512190829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972_2512190829"/>
            <w:bookmarkStart w:id="1369" w:name="__Fieldmark__972_2512190829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974_2512190829"/>
            <w:bookmarkStart w:id="1371" w:name="__Fieldmark__974_2512190829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72" w:name="__Fieldmark__976_2512190829"/>
            <w:bookmarkStart w:id="1373" w:name="__Fieldmark__976_2512190829"/>
            <w:bookmarkEnd w:id="13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74" w:name="__Fieldmark__977_2512190829"/>
            <w:bookmarkStart w:id="1375" w:name="__Fieldmark__977_2512190829"/>
            <w:bookmarkEnd w:id="137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76" w:name="__Fieldmark__978_2512190829"/>
            <w:bookmarkStart w:id="1377" w:name="__Fieldmark__978_2512190829"/>
            <w:bookmarkEnd w:id="137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78" w:name="__Fieldmark__979_2512190829"/>
            <w:bookmarkStart w:id="1379" w:name="__Fieldmark__979_2512190829"/>
            <w:bookmarkEnd w:id="137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981_2512190829"/>
            <w:bookmarkStart w:id="1381" w:name="__Fieldmark__981_2512190829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982_2512190829"/>
            <w:bookmarkStart w:id="1383" w:name="__Fieldmark__982_2512190829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983_2512190829"/>
            <w:bookmarkStart w:id="1385" w:name="__Fieldmark__983_2512190829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985_2512190829"/>
            <w:bookmarkStart w:id="1387" w:name="__Fieldmark__985_2512190829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987_2512190829"/>
            <w:bookmarkStart w:id="1389" w:name="__Fieldmark__987_2512190829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989_2512190829"/>
            <w:bookmarkStart w:id="1391" w:name="__Fieldmark__989_2512190829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991_2512190829"/>
            <w:bookmarkStart w:id="1393" w:name="__Fieldmark__991_2512190829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993_2512190829"/>
            <w:bookmarkStart w:id="1395" w:name="__Fieldmark__993_2512190829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994_2512190829"/>
            <w:bookmarkStart w:id="1397" w:name="__Fieldmark__994_2512190829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995_2512190829"/>
            <w:bookmarkStart w:id="1399" w:name="__Fieldmark__995_2512190829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996_2512190829"/>
            <w:bookmarkStart w:id="1401" w:name="__Fieldmark__996_2512190829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998_2512190829"/>
            <w:bookmarkStart w:id="1403" w:name="__Fieldmark__998_2512190829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999_2512190829"/>
            <w:bookmarkStart w:id="1405" w:name="__Fieldmark__999_2512190829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8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002_2512190829"/>
            <w:bookmarkStart w:id="1407" w:name="__Fieldmark__1002_2512190829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003_2512190829"/>
            <w:bookmarkStart w:id="1409" w:name="__Fieldmark__1003_2512190829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0" w:name="__Fieldmark__1004_2512190829"/>
                  <w:bookmarkStart w:id="1411" w:name="__Fieldmark__1004_2512190829"/>
                  <w:bookmarkEnd w:id="14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2" w:name="__Fieldmark__1006_2512190829"/>
                  <w:bookmarkStart w:id="1413" w:name="__Fieldmark__1006_2512190829"/>
                  <w:bookmarkEnd w:id="14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4" w:name="__Fieldmark__1009_2512190829"/>
                  <w:bookmarkStart w:id="1415" w:name="__Fieldmark__1009_2512190829"/>
                  <w:bookmarkEnd w:id="14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6" w:name="__Fieldmark__1012_2512190829"/>
                  <w:bookmarkStart w:id="1417" w:name="__Fieldmark__1012_2512190829"/>
                  <w:bookmarkEnd w:id="14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8" w:name="__Fieldmark__1013_2512190829"/>
                  <w:bookmarkStart w:id="1419" w:name="__Fieldmark__1013_2512190829"/>
                  <w:bookmarkEnd w:id="14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0" w:name="__Fieldmark__1014_2512190829"/>
                  <w:bookmarkStart w:id="1421" w:name="__Fieldmark__1014_2512190829"/>
                  <w:bookmarkEnd w:id="14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2" w:name="__Fieldmark__1017_2512190829"/>
                  <w:bookmarkStart w:id="1423" w:name="__Fieldmark__1017_2512190829"/>
                  <w:bookmarkEnd w:id="14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4" w:name="__Fieldmark__1018_2512190829"/>
                  <w:bookmarkStart w:id="1425" w:name="__Fieldmark__1018_2512190829"/>
                  <w:bookmarkEnd w:id="14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6" w:name="__Fieldmark__1019_2512190829"/>
                  <w:bookmarkStart w:id="1427" w:name="__Fieldmark__1019_2512190829"/>
                  <w:bookmarkEnd w:id="14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8" w:name="__Fieldmark__1022_2512190829"/>
                  <w:bookmarkStart w:id="1429" w:name="__Fieldmark__1022_2512190829"/>
                  <w:bookmarkEnd w:id="14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0" w:name="__Fieldmark__1023_2512190829"/>
                  <w:bookmarkStart w:id="1431" w:name="__Fieldmark__1023_2512190829"/>
                  <w:bookmarkEnd w:id="14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2" w:name="__Fieldmark__1024_2512190829"/>
                  <w:bookmarkStart w:id="1433" w:name="__Fieldmark__1024_2512190829"/>
                  <w:bookmarkEnd w:id="14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4" w:name="__Fieldmark__1026_2512190829"/>
                  <w:bookmarkStart w:id="1435" w:name="__Fieldmark__1026_2512190829"/>
                  <w:bookmarkEnd w:id="14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6" w:name="__Fieldmark__1029_2512190829"/>
                  <w:bookmarkStart w:id="1437" w:name="__Fieldmark__1029_2512190829"/>
                  <w:bookmarkEnd w:id="14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032_2512190829"/>
            <w:bookmarkStart w:id="1439" w:name="__Fieldmark__1032_2512190829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033_2512190829"/>
            <w:bookmarkStart w:id="1441" w:name="__Fieldmark__1033_2512190829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034_2512190829"/>
            <w:bookmarkStart w:id="1443" w:name="__Fieldmark__1034_2512190829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035_2512190829"/>
            <w:bookmarkStart w:id="1445" w:name="__Fieldmark__1035_2512190829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036_2512190829"/>
            <w:bookmarkStart w:id="1447" w:name="__Fieldmark__1036_2512190829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037_2512190829"/>
            <w:bookmarkStart w:id="1449" w:name="__Fieldmark__1037_2512190829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038_2512190829"/>
            <w:bookmarkStart w:id="1451" w:name="__Fieldmark__1038_2512190829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039_2512190829"/>
            <w:bookmarkStart w:id="1453" w:name="__Fieldmark__1039_2512190829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041_2512190829"/>
            <w:bookmarkStart w:id="1455" w:name="__Fieldmark__1041_2512190829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043_2512190829"/>
            <w:bookmarkStart w:id="1457" w:name="__Fieldmark__1043_2512190829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044_2512190829"/>
            <w:bookmarkStart w:id="1459" w:name="__Fieldmark__1044_2512190829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045_2512190829"/>
            <w:bookmarkStart w:id="1461" w:name="__Fieldmark__1045_2512190829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462" w:name="__Fieldmark__1046_2512190829"/>
            <w:bookmarkStart w:id="1463" w:name="__Fieldmark__1046_2512190829"/>
            <w:bookmarkEnd w:id="146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50</w:t>
            </w:r>
            <w:r>
              <w:rPr>
                <w:rFonts w:cs="David"/>
                <w:rtl w:val="true"/>
              </w:rPr>
              <w:t xml:space="preserve">) 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64" w:name="__Fieldmark__1048_2512190829"/>
            <w:bookmarkStart w:id="1465" w:name="__Fieldmark__1048_2512190829"/>
            <w:bookmarkEnd w:id="146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050_2512190829"/>
            <w:bookmarkStart w:id="1467" w:name="__Fieldmark__1050_2512190829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051_2512190829"/>
            <w:bookmarkStart w:id="1469" w:name="__Fieldmark__1051_2512190829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052_2512190829"/>
            <w:bookmarkStart w:id="1471" w:name="__Fieldmark__1052_2512190829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72" w:name="__Fieldmark__1056_2512190829"/>
            <w:bookmarkStart w:id="1473" w:name="__Fieldmark__1056_2512190829"/>
            <w:bookmarkEnd w:id="14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057_2512190829"/>
            <w:bookmarkStart w:id="1475" w:name="__Fieldmark__1057_2512190829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058_2512190829"/>
            <w:bookmarkStart w:id="1477" w:name="__Fieldmark__1058_2512190829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059_2512190829"/>
            <w:bookmarkStart w:id="1479" w:name="__Fieldmark__1059_2512190829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060_2512190829"/>
            <w:bookmarkStart w:id="1481" w:name="__Fieldmark__1060_2512190829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061_2512190829"/>
            <w:bookmarkStart w:id="1483" w:name="__Fieldmark__1061_2512190829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063_2512190829"/>
            <w:bookmarkStart w:id="1485" w:name="__Fieldmark__1063_2512190829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6" w:name="__Fieldmark__1064_2512190829"/>
            <w:bookmarkStart w:id="1487" w:name="__Fieldmark__1064_2512190829"/>
            <w:bookmarkEnd w:id="14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065_2512190829"/>
            <w:bookmarkStart w:id="1489" w:name="__Fieldmark__1065_2512190829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067_2512190829"/>
            <w:bookmarkStart w:id="1491" w:name="__Fieldmark__1067_2512190829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068_2512190829"/>
            <w:bookmarkStart w:id="1493" w:name="__Fieldmark__1068_2512190829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494" w:name="__Fieldmark__1070_2512190829"/>
            <w:bookmarkStart w:id="1495" w:name="__Fieldmark__1070_2512190829"/>
            <w:bookmarkEnd w:id="149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071_2512190829"/>
            <w:bookmarkStart w:id="1497" w:name="__Fieldmark__1071_2512190829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072_2512190829"/>
            <w:bookmarkStart w:id="1499" w:name="__Fieldmark__1072_2512190829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PAL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ז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ג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ו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ע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כ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ג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פד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חנ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ת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>)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00" w:name="__Fieldmark__1073_2512190829"/>
            <w:bookmarkStart w:id="1501" w:name="__Fieldmark__1073_2512190829"/>
            <w:bookmarkEnd w:id="150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074_2512190829"/>
            <w:bookmarkStart w:id="1503" w:name="__Fieldmark__1074_2512190829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075_2512190829"/>
            <w:bookmarkStart w:id="1505" w:name="__Fieldmark__1075_2512190829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076_2512190829"/>
            <w:bookmarkStart w:id="1507" w:name="__Fieldmark__1076_2512190829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077_2512190829"/>
            <w:bookmarkStart w:id="1509" w:name="__Fieldmark__1077_2512190829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078_2512190829"/>
            <w:bookmarkStart w:id="1511" w:name="__Fieldmark__1078_2512190829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079_2512190829"/>
            <w:bookmarkStart w:id="1513" w:name="__Fieldmark__1079_2512190829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080_2512190829"/>
            <w:bookmarkStart w:id="1515" w:name="__Fieldmark__1080_2512190829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081_2512190829"/>
            <w:bookmarkStart w:id="1517" w:name="__Fieldmark__1081_2512190829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082_2512190829"/>
            <w:bookmarkStart w:id="1519" w:name="__Fieldmark__1082_2512190829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083_2512190829"/>
            <w:bookmarkStart w:id="1521" w:name="__Fieldmark__1083_2512190829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084_2512190829"/>
            <w:bookmarkStart w:id="1523" w:name="__Fieldmark__1084_2512190829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085_2512190829"/>
            <w:bookmarkStart w:id="1525" w:name="__Fieldmark__1085_2512190829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086_2512190829"/>
            <w:bookmarkStart w:id="1527" w:name="__Fieldmark__1086_2512190829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28" w:name="__Fieldmark__1087_2512190829"/>
            <w:bookmarkStart w:id="1529" w:name="__Fieldmark__1087_2512190829"/>
            <w:bookmarkEnd w:id="152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0" w:name="__Fieldmark__1091_2512190829"/>
            <w:bookmarkStart w:id="1531" w:name="__Fieldmark__1091_2512190829"/>
            <w:bookmarkEnd w:id="153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2" w:name="__Fieldmark__1095_2512190829"/>
            <w:bookmarkStart w:id="1533" w:name="__Fieldmark__1095_2512190829"/>
            <w:bookmarkEnd w:id="15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4" w:name="__Fieldmark__1099_2512190829"/>
            <w:bookmarkStart w:id="1535" w:name="__Fieldmark__1099_2512190829"/>
            <w:bookmarkEnd w:id="153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6" w:name="__Fieldmark__1104_2512190829"/>
            <w:bookmarkStart w:id="1537" w:name="__Fieldmark__1104_2512190829"/>
            <w:bookmarkEnd w:id="15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8" w:name="__Fieldmark__1109_2512190829"/>
            <w:bookmarkStart w:id="1539" w:name="__Fieldmark__1109_2512190829"/>
            <w:bookmarkEnd w:id="153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40" w:name="__Fieldmark__1113_2512190829"/>
            <w:bookmarkStart w:id="1541" w:name="__Fieldmark__1113_2512190829"/>
            <w:bookmarkEnd w:id="154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42" w:name="__Fieldmark__1117_2512190829"/>
            <w:bookmarkStart w:id="1543" w:name="__Fieldmark__1117_2512190829"/>
            <w:bookmarkEnd w:id="154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44" w:name="__Fieldmark__1121_2512190829"/>
            <w:bookmarkStart w:id="1545" w:name="__Fieldmark__1121_2512190829"/>
            <w:bookmarkEnd w:id="154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46" w:name="__Fieldmark__1125_2512190829"/>
            <w:bookmarkStart w:id="1547" w:name="__Fieldmark__1125_2512190829"/>
            <w:bookmarkEnd w:id="154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48" w:name="__Fieldmark__1129_2512190829"/>
            <w:bookmarkStart w:id="1549" w:name="__Fieldmark__1129_2512190829"/>
            <w:bookmarkEnd w:id="15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133_2512190829"/>
            <w:bookmarkStart w:id="1551" w:name="__Fieldmark__1133_2512190829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134_2512190829"/>
            <w:bookmarkStart w:id="1553" w:name="__Fieldmark__1134_2512190829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54" w:name="__Fieldmark__1136_2512190829"/>
            <w:bookmarkStart w:id="1555" w:name="__Fieldmark__1136_2512190829"/>
            <w:bookmarkEnd w:id="15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137_2512190829"/>
            <w:bookmarkStart w:id="1557" w:name="__Fieldmark__1137_2512190829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58" w:name="__Fieldmark__1138_2512190829"/>
            <w:bookmarkStart w:id="1559" w:name="__Fieldmark__1138_2512190829"/>
            <w:bookmarkEnd w:id="15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0" w:name="__Fieldmark__1139_2512190829"/>
            <w:bookmarkStart w:id="1561" w:name="__Fieldmark__1139_2512190829"/>
            <w:bookmarkEnd w:id="15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2" w:name="__Fieldmark__1140_2512190829"/>
            <w:bookmarkStart w:id="1563" w:name="__Fieldmark__1140_2512190829"/>
            <w:bookmarkEnd w:id="15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141_2512190829"/>
            <w:bookmarkStart w:id="1565" w:name="__Fieldmark__1141_2512190829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142_2512190829"/>
            <w:bookmarkStart w:id="1567" w:name="__Fieldmark__1142_2512190829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8" w:name="__Fieldmark__1143_2512190829"/>
            <w:bookmarkStart w:id="1569" w:name="__Fieldmark__1143_2512190829"/>
            <w:bookmarkEnd w:id="1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0" w:name="__Fieldmark__1144_2512190829"/>
            <w:bookmarkStart w:id="1571" w:name="__Fieldmark__1144_2512190829"/>
            <w:bookmarkEnd w:id="1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2" w:name="__Fieldmark__1145_2512190829"/>
            <w:bookmarkStart w:id="1573" w:name="__Fieldmark__1145_2512190829"/>
            <w:bookmarkEnd w:id="1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4" w:name="__Fieldmark__1146_2512190829"/>
            <w:bookmarkStart w:id="1575" w:name="__Fieldmark__1146_2512190829"/>
            <w:bookmarkEnd w:id="1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6" w:name="__Fieldmark__1147_2512190829"/>
            <w:bookmarkStart w:id="1577" w:name="__Fieldmark__1147_2512190829"/>
            <w:bookmarkEnd w:id="15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148_2512190829"/>
            <w:bookmarkStart w:id="1579" w:name="__Fieldmark__1148_2512190829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150_2512190829"/>
            <w:bookmarkStart w:id="1581" w:name="__Fieldmark__1150_2512190829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152_2512190829"/>
            <w:bookmarkStart w:id="1583" w:name="__Fieldmark__1152_2512190829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154_2512190829"/>
            <w:bookmarkStart w:id="1585" w:name="__Fieldmark__1154_2512190829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156_2512190829"/>
            <w:bookmarkStart w:id="1587" w:name="__Fieldmark__1156_2512190829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157_2512190829"/>
            <w:bookmarkStart w:id="1589" w:name="__Fieldmark__1157_2512190829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158_2512190829"/>
            <w:bookmarkStart w:id="1591" w:name="__Fieldmark__1158_2512190829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06/2018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160_2512190829"/>
            <w:bookmarkStart w:id="1593" w:name="__Fieldmark__1160_2512190829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161_2512190829"/>
            <w:bookmarkStart w:id="1595" w:name="__Fieldmark__1161_2512190829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162_2512190829"/>
            <w:bookmarkStart w:id="1597" w:name="__Fieldmark__1162_2512190829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163_2512190829"/>
            <w:bookmarkStart w:id="1599" w:name="__Fieldmark__1163_2512190829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164_2512190829"/>
            <w:bookmarkStart w:id="1601" w:name="__Fieldmark__1164_2512190829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ביץ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ביץ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כ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אג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טר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פ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יל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ז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יר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א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ו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05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שירותים המוצעים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color w:val="C00000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C00000"/>
          <w:rtl w:val="true"/>
        </w:rPr>
        <w:t>חינוך גופני מותא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09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תפקוד מוטורי תפיסתי 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שליטה בחפצ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 </w:t>
      </w:r>
      <w:r>
        <w:rPr>
          <w:rFonts w:cs="David" w:ascii="David" w:hAnsi="David"/>
        </w:rPr>
        <w:t>10.6.18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rtl w:val="true"/>
        </w:rPr>
        <w:t xml:space="preserve">יום הולדת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ם חתימת ההורים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ל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ופשת הקיץ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נת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60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יתוף פעולה</w:t>
      </w:r>
      <w:r>
        <w:rPr>
          <w:rFonts w:cs="David" w:ascii="David" w:hAnsi="David"/>
          <w:rtl w:val="true"/>
        </w:rPr>
        <w:t>)*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רש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וסמך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ורה לחינוך מיוחד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color w:val="C00000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C00000"/>
          <w:rtl w:val="true"/>
        </w:rPr>
        <w:t>חינוך גופני מותא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09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תפקוד מוטורי תפיסת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שליטה בחפצ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 </w:t>
      </w:r>
      <w:r>
        <w:rPr>
          <w:rFonts w:cs="David" w:ascii="David" w:hAnsi="David"/>
        </w:rPr>
        <w:t>10.6.18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rtl w:val="true"/>
        </w:rPr>
        <w:t xml:space="preserve">יום הולדת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ם חתימת ההורים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ל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יתוף פעולה</w:t>
      </w:r>
      <w:r>
        <w:rPr>
          <w:rFonts w:cs="David" w:ascii="David" w:hAnsi="David"/>
          <w:rtl w:val="true"/>
        </w:rPr>
        <w:t>)*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רש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וסמך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ורה לחינוך מיוחד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color w:val="C00000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C00000"/>
          <w:rtl w:val="true"/>
        </w:rPr>
        <w:t>פיזיותרפי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13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נגיש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נייד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-6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 </w:t>
      </w:r>
      <w:r>
        <w:rPr>
          <w:rFonts w:cs="David" w:ascii="David" w:hAnsi="David"/>
        </w:rPr>
        <w:t>10.6.18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rtl w:val="true"/>
        </w:rPr>
        <w:t xml:space="preserve">יום הולדת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ם חתימת ההורים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ל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ופשת הקיץ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יתוף פעולה</w:t>
      </w:r>
      <w:r>
        <w:rPr>
          <w:rFonts w:cs="David" w:ascii="David" w:hAnsi="David"/>
          <w:rtl w:val="true"/>
        </w:rPr>
        <w:t>)*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רש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וסמך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ורה לחינוך מיוחד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color w:val="C00000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C00000"/>
          <w:rtl w:val="true"/>
        </w:rPr>
        <w:t>ריפוי בעיסו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16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מוטוריקה עדינ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 </w:t>
      </w:r>
      <w:r>
        <w:rPr>
          <w:rFonts w:cs="David" w:ascii="David" w:hAnsi="David"/>
        </w:rPr>
        <w:t>10.6.18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rtl w:val="true"/>
        </w:rPr>
        <w:t xml:space="preserve">יום הולדת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ם חתימת ההורים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ל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ופשת הקיץ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נתי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20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יתוף פעולה</w:t>
      </w:r>
      <w:r>
        <w:rPr>
          <w:rFonts w:cs="David" w:ascii="David" w:hAnsi="David"/>
          <w:rtl w:val="true"/>
        </w:rPr>
        <w:t>)*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מחה מטעם המחוז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color w:val="C00000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C00000"/>
          <w:rtl w:val="true"/>
        </w:rPr>
        <w:t>פיזיותרפי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13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נגיש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נייד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-6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 </w:t>
      </w:r>
      <w:r>
        <w:rPr>
          <w:rFonts w:cs="David" w:ascii="David" w:hAnsi="David"/>
        </w:rPr>
        <w:t>10.6.18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rtl w:val="true"/>
        </w:rPr>
        <w:t xml:space="preserve">יום הולדת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ם חתימת ההורים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ל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יתוף פעולה</w:t>
      </w:r>
      <w:r>
        <w:rPr>
          <w:rFonts w:cs="David" w:ascii="David" w:hAnsi="David"/>
          <w:rtl w:val="true"/>
        </w:rPr>
        <w:t>)*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רש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וסמך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ורה לחינוך מיוחד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color w:val="C00000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C00000"/>
          <w:rtl w:val="true"/>
        </w:rPr>
        <w:t>ריפוי בעיסו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16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מוטוריקה עדינ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 </w:t>
      </w:r>
      <w:r>
        <w:rPr>
          <w:rFonts w:cs="David" w:ascii="David" w:hAnsi="David"/>
        </w:rPr>
        <w:t>10.6.18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rtl w:val="true"/>
        </w:rPr>
        <w:t xml:space="preserve">יום הולדת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ם חתימת ההורים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ל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יתוף פעולה</w:t>
      </w:r>
      <w:r>
        <w:rPr>
          <w:rFonts w:cs="David" w:ascii="David" w:hAnsi="David"/>
          <w:rtl w:val="true"/>
        </w:rPr>
        <w:t>)*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מחה מטעם המחוז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rtl w:val="true"/>
        </w:rPr>
        <w:t xml:space="preserve">% </w:t>
      </w:r>
      <w:r>
        <w:rPr>
          <w:rFonts w:cs="David"/>
          <w:b/>
          <w:b/>
          <w:bCs/>
          <w:rtl w:val="true"/>
        </w:rPr>
        <w:t>הזמ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ע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ץ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כנ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David"/>
          <w:b/>
          <w:bCs/>
        </w:rPr>
        <w:t>85%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יס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צ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IEP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קף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יון נוסף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רכ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כשו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IE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ית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PAL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ועל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4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עב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וסס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ו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מלצ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IEP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כ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ול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נתחו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כ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לינא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סיי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לינא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ספ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וע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א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ת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PA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ג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דיפ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תת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PA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קנפיל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05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רביץ</w:t>
            </w:r>
            <w:r>
              <w:rPr>
                <w:rFonts w:cs="David"/>
                <w:u w:val="single"/>
                <w:rtl w:val="true"/>
              </w:rPr>
              <w:t xml:space="preserve">'           </w:t>
            </w:r>
            <w:r>
              <w:rPr>
                <w:rFonts w:cs="David"/>
                <w:u w:val="single"/>
                <w:rtl w:val="true"/>
              </w:rPr>
              <w:t>מאיר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15</w:t>
            </w:r>
            <w:r>
              <w:rPr>
                <w:rFonts w:cs="David"/>
                <w:b/>
                <w:bCs/>
                <w:rtl w:val="true"/>
              </w:rPr>
              <w:t xml:space="preserve">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/05/2018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rtl w:val="true"/>
        </w:rPr>
        <w:t xml:space="preserve">               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בלת סיכום של שירותי החינוך הציבורי המתאימים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כנית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PAL</w:t>
      </w:r>
      <w:r>
        <w:rPr>
          <w:rFonts w:cs="David" w:ascii="David" w:hAnsi="David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סגרת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ינוך מיוחד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כאות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כא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יקוי אינטלקטואלי</w:t>
      </w:r>
      <w:r>
        <w:rPr>
          <w:rFonts w:cs="David" w:ascii="David" w:hAnsi="David"/>
          <w:sz w:val="28"/>
          <w:szCs w:val="28"/>
          <w:rtl w:val="true"/>
        </w:rPr>
        <w:t xml:space="preserve">) </w:t>
        <w:tab/>
        <w:tab/>
        <w:tab/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כנית לימוד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ינוך כללי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חבורה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הבית לבית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ספר    </w:t>
      </w:r>
      <w:r>
        <w:rPr>
          <w:rFonts w:cs="David" w:ascii="David" w:hAnsi="David"/>
          <w:sz w:val="28"/>
          <w:szCs w:val="28"/>
          <w:rtl w:val="true"/>
        </w:rPr>
        <w:tab/>
        <w:tab/>
        <w:t xml:space="preserve"> </w:t>
        <w:tab/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מיכה בהיקף נמוך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ין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275"/>
        <w:gridCol w:w="1134"/>
        <w:gridCol w:w="993"/>
        <w:gridCol w:w="992"/>
        <w:gridCol w:w="1276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קוד השירו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יאור השירו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אריך התחל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חולת השירו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רוו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דירו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ה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כ דק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יעדים שאליהם מתייחס השירו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ינוך גופני מותא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יום הולדת </w:t>
            </w: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ם חתימת ההור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ופשת הקי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נת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פקוד מוטורי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תפיסתי</w:t>
            </w:r>
            <w:r>
              <w:rPr>
                <w:rFonts w:cs="David" w:ascii="David" w:hAnsi="David"/>
                <w:rtl w:val="true"/>
              </w:rPr>
              <w:t xml:space="preserve">,  </w:t>
            </w:r>
            <w:r>
              <w:rPr>
                <w:rFonts w:ascii="David" w:hAnsi="David" w:cs="David"/>
                <w:rtl w:val="true"/>
              </w:rPr>
              <w:t>שליטה בחפצי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ינוך גופני מותא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יום הולדת </w:t>
            </w: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ם חתימת ההור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פקוד מוטורי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תפיסתי</w:t>
            </w:r>
            <w:r>
              <w:rPr>
                <w:rFonts w:cs="David" w:ascii="David" w:hAnsi="David"/>
                <w:rtl w:val="true"/>
              </w:rPr>
              <w:t xml:space="preserve">,  </w:t>
            </w:r>
            <w:r>
              <w:rPr>
                <w:rFonts w:ascii="David" w:hAnsi="David" w:cs="David"/>
                <w:rtl w:val="true"/>
              </w:rPr>
              <w:t>שליטה בחפצי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יפוי בעיסו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יום הולדת </w:t>
            </w: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ם חתימת ההור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וטוריקה עדינה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יפוי בעיסו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יום הולדת </w:t>
            </w: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ם חתימת ההור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ופשת הקי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נת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וטוריקה עדינה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3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פיזיותרפי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יום הולדת </w:t>
            </w: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ם חתימת ההור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גישות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ניידו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פיזיותרפי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יום הולדת </w:t>
            </w: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ם חתימת ההור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ופשת הקי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גישות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ניידות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48" w:right="1060" w:gutter="0" w:header="709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b2"/>
    <w:family w:val="auto"/>
    <w:pitch w:val="default"/>
  </w:font>
  <w:font w:name="Webdings">
    <w:charset w:val="02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eir Gurvitch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18:00Z</dcterms:created>
  <dc:creator>רון</dc:creator>
  <dc:description/>
  <cp:keywords/>
  <dc:language>en-US</dc:language>
  <cp:lastModifiedBy>Avi Kallenbach</cp:lastModifiedBy>
  <cp:lastPrinted>2010-07-12T21:42:00Z</cp:lastPrinted>
  <dcterms:modified xsi:type="dcterms:W3CDTF">2018-06-18T14:21:00Z</dcterms:modified>
  <cp:revision>5</cp:revision>
  <dc:subject/>
  <dc:title> </dc:title>
</cp:coreProperties>
</file>