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lang w:eastAsia="en-US" w:bidi="ar-SA"/>
              </w:rPr>
              <w:t>200013X44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ק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טלקטוא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D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6" w:name="OLE_LINK5"/>
                  <w:bookmarkEnd w:id="6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30/05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30/05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30/05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/05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30/05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/05/2020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" w:name="__Fieldmark__0_3526476125"/>
            <w:bookmarkStart w:id="8" w:name="__Fieldmark__0_3526476125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סימון3"/>
            <w:bookmarkStart w:id="10" w:name="__Fieldmark__2_3526476125"/>
            <w:bookmarkStart w:id="11" w:name="__Fieldmark__2_3526476125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9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3_3526476125"/>
            <w:bookmarkStart w:id="13" w:name="__Fieldmark__3_3526476125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3526476125"/>
            <w:bookmarkStart w:id="15" w:name="__Fieldmark__4_352647612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526476125"/>
            <w:bookmarkStart w:id="17" w:name="__Fieldmark__5_352647612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526476125"/>
            <w:bookmarkStart w:id="19" w:name="__Fieldmark__6_352647612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7_3526476125"/>
            <w:bookmarkStart w:id="23" w:name="__Fieldmark__7_352647612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8_3526476125"/>
            <w:bookmarkStart w:id="25" w:name="__Fieldmark__8_3526476125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Shenandoah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10/06/2015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3526476125"/>
            <w:bookmarkStart w:id="27" w:name="__Fieldmark__9_352647612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526476125"/>
            <w:bookmarkStart w:id="29" w:name="__Fieldmark__10_352647612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526476125"/>
            <w:bookmarkStart w:id="31" w:name="__Fieldmark__11_352647612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42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 SHERBOURNE DR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00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rtl w:val="true"/>
                <w:lang w:eastAsia="en-US" w:bidi="ar-SA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lang w:eastAsia="en-US" w:bidi="ar-SA"/>
              </w:rPr>
              <w:t>424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rtl w:val="true"/>
                <w:lang w:eastAsia="en-US" w:bidi="ar-SA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lang w:eastAsia="en-US" w:bidi="ar-SA"/>
              </w:rPr>
              <w:t>382-117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lang w:eastAsia="en-US" w:bidi="ar-SA"/>
              </w:rPr>
              <w:t>213-422-117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u w:val="single"/>
                <w:lang w:eastAsia="en-US" w:bidi="ar-SA"/>
              </w:rPr>
              <w:t>Sp Ed Inf/Pre (1017)</w:t>
            </w:r>
            <w:r>
              <w:rPr>
                <w:rFonts w:cs="David"/>
                <w:u w:val="single"/>
                <w:rtl w:val="true"/>
              </w:rPr>
              <w:t xml:space="preserve">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u w:val="single"/>
                <w:lang w:eastAsia="en-US" w:bidi="ar-SA"/>
              </w:rPr>
              <w:t>Crescent Hts Bl El Mg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288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וס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rtl w:val="true"/>
                <w:lang w:eastAsia="en-US" w:bidi="ar-SA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lang w:eastAsia="en-US" w:bidi="ar-SA"/>
              </w:rPr>
              <w:t>424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rtl w:val="true"/>
                <w:lang w:eastAsia="en-US" w:bidi="ar-SA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lang w:eastAsia="en-US" w:bidi="ar-SA"/>
              </w:rPr>
              <w:t>382-117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" w:name="__Fieldmark__12_3526476125"/>
            <w:bookmarkStart w:id="33" w:name="__Fieldmark__12_3526476125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" w:name="__Fieldmark__13_3526476125"/>
            <w:bookmarkStart w:id="35" w:name="__Fieldmark__13_3526476125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14_3526476125"/>
            <w:bookmarkStart w:id="37" w:name="__Fieldmark__14_3526476125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5_3526476125"/>
            <w:bookmarkStart w:id="39" w:name="__Fieldmark__15_352647612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16_3526476125"/>
            <w:bookmarkStart w:id="41" w:name="__Fieldmark__16_352647612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17_3526476125"/>
            <w:bookmarkStart w:id="43" w:name="__Fieldmark__17_3526476125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18_3526476125"/>
            <w:bookmarkStart w:id="45" w:name="__Fieldmark__18_3526476125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20_3526476125"/>
            <w:bookmarkStart w:id="47" w:name="__Fieldmark__20_3526476125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1_3526476125"/>
            <w:bookmarkStart w:id="49" w:name="__Fieldmark__21_352647612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3_3526476125"/>
            <w:bookmarkStart w:id="51" w:name="__Fieldmark__23_352647612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24_3526476125"/>
            <w:bookmarkStart w:id="53" w:name="__Fieldmark__24_3526476125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25_3526476125"/>
            <w:bookmarkStart w:id="55" w:name="__Fieldmark__25_3526476125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26_3526476125"/>
            <w:bookmarkStart w:id="57" w:name="__Fieldmark__26_3526476125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27_3526476125"/>
            <w:bookmarkStart w:id="59" w:name="__Fieldmark__27_352647612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28_3526476125"/>
            <w:bookmarkStart w:id="61" w:name="__Fieldmark__28_352647612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29_3526476125"/>
            <w:bookmarkStart w:id="63" w:name="__Fieldmark__29_352647612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0_3526476125"/>
            <w:bookmarkStart w:id="65" w:name="__Fieldmark__30_352647612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1_3526476125"/>
            <w:bookmarkStart w:id="67" w:name="__Fieldmark__31_352647612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" w:name="__Fieldmark__32_3526476125"/>
            <w:bookmarkStart w:id="69" w:name="__Fieldmark__32_352647612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33_3526476125"/>
            <w:bookmarkStart w:id="71" w:name="__Fieldmark__33_352647612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34_3526476125"/>
            <w:bookmarkStart w:id="73" w:name="__Fieldmark__34_352647612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35_3526476125"/>
            <w:bookmarkStart w:id="75" w:name="__Fieldmark__35_352647612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6_3526476125"/>
            <w:bookmarkStart w:id="77" w:name="__Fieldmark__36_3526476125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37_3526476125"/>
            <w:bookmarkStart w:id="79" w:name="__Fieldmark__37_3526476125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38_3526476125"/>
            <w:bookmarkStart w:id="81" w:name="__Fieldmark__38_3526476125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39_3526476125"/>
            <w:bookmarkStart w:id="83" w:name="__Fieldmark__39_3526476125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0_3526476125"/>
            <w:bookmarkStart w:id="85" w:name="__Fieldmark__40_3526476125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1_3526476125"/>
            <w:bookmarkStart w:id="87" w:name="__Fieldmark__41_3526476125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2_3526476125"/>
            <w:bookmarkStart w:id="89" w:name="__Fieldmark__42_352647612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3_3526476125"/>
            <w:bookmarkStart w:id="91" w:name="__Fieldmark__43_352647612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4_3526476125"/>
            <w:bookmarkStart w:id="93" w:name="__Fieldmark__44_352647612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5_3526476125"/>
            <w:bookmarkStart w:id="95" w:name="__Fieldmark__45_352647612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6_3526476125"/>
            <w:bookmarkStart w:id="97" w:name="__Fieldmark__46_352647612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47_3526476125"/>
            <w:bookmarkStart w:id="99" w:name="__Fieldmark__47_352647612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48_3526476125"/>
            <w:bookmarkStart w:id="101" w:name="__Fieldmark__48_352647612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49_3526476125"/>
            <w:bookmarkStart w:id="103" w:name="__Fieldmark__49_352647612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0_3526476125"/>
            <w:bookmarkStart w:id="105" w:name="__Fieldmark__50_352647612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1_3526476125"/>
            <w:bookmarkStart w:id="107" w:name="__Fieldmark__51_352647612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2_3526476125"/>
            <w:bookmarkStart w:id="109" w:name="__Fieldmark__52_352647612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3_3526476125"/>
            <w:bookmarkStart w:id="111" w:name="__Fieldmark__53_352647612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4_3526476125"/>
            <w:bookmarkStart w:id="113" w:name="__Fieldmark__54_352647612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5_3526476125"/>
            <w:bookmarkStart w:id="115" w:name="__Fieldmark__55_352647612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6_3526476125"/>
            <w:bookmarkStart w:id="117" w:name="__Fieldmark__56_352647612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57_3526476125"/>
            <w:bookmarkStart w:id="119" w:name="__Fieldmark__57_352647612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58_3526476125"/>
            <w:bookmarkStart w:id="121" w:name="__Fieldmark__58_352647612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59_3526476125"/>
            <w:bookmarkStart w:id="123" w:name="__Fieldmark__59_352647612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0_3526476125"/>
            <w:bookmarkStart w:id="125" w:name="__Fieldmark__60_352647612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1_3526476125"/>
            <w:bookmarkStart w:id="127" w:name="__Fieldmark__61_352647612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2_3526476125"/>
            <w:bookmarkStart w:id="129" w:name="__Fieldmark__62_3526476125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3_3526476125"/>
            <w:bookmarkStart w:id="131" w:name="__Fieldmark__63_3526476125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4_3526476125"/>
            <w:bookmarkStart w:id="133" w:name="__Fieldmark__64_3526476125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5_3526476125"/>
            <w:bookmarkStart w:id="135" w:name="__Fieldmark__65_3526476125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6_3526476125"/>
            <w:bookmarkStart w:id="137" w:name="__Fieldmark__66_3526476125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67_3526476125"/>
            <w:bookmarkStart w:id="139" w:name="__Fieldmark__67_3526476125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68_3526476125"/>
            <w:bookmarkStart w:id="141" w:name="__Fieldmark__68_352647612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69_3526476125"/>
            <w:bookmarkStart w:id="143" w:name="__Fieldmark__69_352647612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0_3526476125"/>
            <w:bookmarkStart w:id="145" w:name="__Fieldmark__70_352647612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1_3526476125"/>
            <w:bookmarkStart w:id="147" w:name="__Fieldmark__71_352647612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2_3526476125"/>
            <w:bookmarkStart w:id="149" w:name="__Fieldmark__72_352647612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3_3526476125"/>
            <w:bookmarkStart w:id="151" w:name="__Fieldmark__73_352647612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ינ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4_3526476125"/>
            <w:bookmarkStart w:id="153" w:name="__Fieldmark__74_352647612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5_3526476125"/>
            <w:bookmarkStart w:id="155" w:name="__Fieldmark__75_352647612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6_3526476125"/>
            <w:bookmarkStart w:id="157" w:name="__Fieldmark__76_352647612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77_3526476125"/>
            <w:bookmarkStart w:id="159" w:name="__Fieldmark__77_352647612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78_3526476125"/>
            <w:bookmarkStart w:id="161" w:name="__Fieldmark__78_352647612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79_3526476125"/>
            <w:bookmarkStart w:id="163" w:name="__Fieldmark__79_352647612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0_3526476125"/>
            <w:bookmarkStart w:id="165" w:name="__Fieldmark__80_352647612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1_3526476125"/>
            <w:bookmarkStart w:id="167" w:name="__Fieldmark__81_352647612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2_3526476125"/>
            <w:bookmarkStart w:id="169" w:name="__Fieldmark__82_352647612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3_3526476125"/>
            <w:bookmarkStart w:id="171" w:name="__Fieldmark__83_352647612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4_3526476125"/>
            <w:bookmarkStart w:id="173" w:name="__Fieldmark__84_352647612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5_3526476125"/>
            <w:bookmarkStart w:id="175" w:name="__Fieldmark__85_352647612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6_3526476125"/>
            <w:bookmarkStart w:id="177" w:name="__Fieldmark__86_352647612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87_3526476125"/>
            <w:bookmarkStart w:id="179" w:name="__Fieldmark__87_352647612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88_3526476125"/>
            <w:bookmarkStart w:id="181" w:name="__Fieldmark__88_352647612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89_3526476125"/>
            <w:bookmarkStart w:id="183" w:name="__Fieldmark__89_352647612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0_3526476125"/>
            <w:bookmarkStart w:id="185" w:name="__Fieldmark__90_352647612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1_3526476125"/>
            <w:bookmarkStart w:id="187" w:name="__Fieldmark__91_352647612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2_3526476125"/>
            <w:bookmarkStart w:id="189" w:name="__Fieldmark__92_352647612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3_3526476125"/>
            <w:bookmarkStart w:id="191" w:name="__Fieldmark__93_352647612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4_3526476125"/>
            <w:bookmarkStart w:id="193" w:name="__Fieldmark__94_352647612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5_3526476125"/>
            <w:bookmarkStart w:id="195" w:name="__Fieldmark__95_352647612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96_3526476125"/>
            <w:bookmarkStart w:id="197" w:name="__Fieldmark__96_352647612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97_3526476125"/>
            <w:bookmarkStart w:id="199" w:name="__Fieldmark__97_352647612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ע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98_3526476125"/>
            <w:bookmarkStart w:id="201" w:name="__Fieldmark__98_352647612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99_3526476125"/>
            <w:bookmarkStart w:id="203" w:name="__Fieldmark__99_352647612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0_3526476125"/>
            <w:bookmarkStart w:id="205" w:name="__Fieldmark__100_352647612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1_3526476125"/>
            <w:bookmarkStart w:id="207" w:name="__Fieldmark__101_352647612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2_3526476125"/>
            <w:bookmarkStart w:id="209" w:name="__Fieldmark__102_352647612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03_3526476125"/>
            <w:bookmarkStart w:id="211" w:name="__Fieldmark__103_352647612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04_3526476125"/>
            <w:bookmarkStart w:id="213" w:name="__Fieldmark__104_352647612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05_3526476125"/>
            <w:bookmarkStart w:id="215" w:name="__Fieldmark__105_352647612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06_3526476125"/>
            <w:bookmarkStart w:id="217" w:name="__Fieldmark__106_352647612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07_3526476125"/>
            <w:bookmarkStart w:id="219" w:name="__Fieldmark__107_352647612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08_3526476125"/>
            <w:bookmarkStart w:id="221" w:name="__Fieldmark__108_352647612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09_3526476125"/>
            <w:bookmarkStart w:id="223" w:name="__Fieldmark__109_352647612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0_3526476125"/>
            <w:bookmarkStart w:id="225" w:name="__Fieldmark__110_352647612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1_3526476125"/>
            <w:bookmarkStart w:id="227" w:name="__Fieldmark__111_352647612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12_3526476125"/>
            <w:bookmarkStart w:id="229" w:name="__Fieldmark__112_352647612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13_3526476125"/>
            <w:bookmarkStart w:id="231" w:name="__Fieldmark__113_352647612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14_3526476125"/>
            <w:bookmarkStart w:id="233" w:name="__Fieldmark__114_352647612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15_3526476125"/>
            <w:bookmarkStart w:id="235" w:name="__Fieldmark__115_352647612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16_3526476125"/>
            <w:bookmarkStart w:id="237" w:name="__Fieldmark__116_352647612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17_3526476125"/>
            <w:bookmarkStart w:id="239" w:name="__Fieldmark__117_352647612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18_3526476125"/>
            <w:bookmarkStart w:id="241" w:name="__Fieldmark__118_352647612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19_3526476125"/>
            <w:bookmarkStart w:id="243" w:name="__Fieldmark__119_352647612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0_3526476125"/>
            <w:bookmarkStart w:id="245" w:name="__Fieldmark__120_352647612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21_3526476125"/>
            <w:bookmarkStart w:id="247" w:name="__Fieldmark__121_352647612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תפיס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ליט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SMA, CARE-R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7/4/20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נ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סמ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יס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פיס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פיס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חנ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ף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חז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  <w:rtl w:val="true"/>
              </w:rPr>
              <w:t>שהוש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ח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די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לקטו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D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פ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א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u w:val="single"/>
                <w:lang w:eastAsia="en-US" w:bidi="ar-SA"/>
              </w:rPr>
              <w:t>REEL-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קע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זמ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סטס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ף</w:t>
            </w:r>
            <w:r>
              <w:rPr>
                <w:rFonts w:cs="David"/>
                <w:rtl w:val="true"/>
              </w:rPr>
              <w:t xml:space="preserve">!)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ו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קו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ג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וק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מח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מ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ד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י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יי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ע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cs="David"/>
                <w:rtl w:val="true"/>
              </w:rPr>
              <w:t>', '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תי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ng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יכ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א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ש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פתח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דיק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יע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סטור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תחותי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ר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ול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ל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וח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ח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ת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ח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פוא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מ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י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וט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נ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חנ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ת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2/5/1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2/5/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קו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ר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כיל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כ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י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סמ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וס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ג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ד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ס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2/5/1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.5.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יס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י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פו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פ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פר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עצו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ר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דו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לקטו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ג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BAS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צ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קוגני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כש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סיו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ג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BAS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ate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BAS 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ז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ב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מ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אתג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ate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BAS 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ז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כופ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צ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ט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לח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אתג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OT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PE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ate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אתג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וד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בקש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ח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נ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ate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BAS 3</w:t>
            </w:r>
            <w:r>
              <w:rPr>
                <w:rFonts w:cs="David"/>
                <w:rtl w:val="true"/>
              </w:rPr>
              <w:t xml:space="preserve">,  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ז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ל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אתג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וד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פ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הית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כ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להכנ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נגיש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נייד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ו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קד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HELP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ד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י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נ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פעוט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פתח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HELP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6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נ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ע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רו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ח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ט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צ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ס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חל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ק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מ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טרי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ק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זיותרפ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CLA</w:t>
            </w:r>
            <w:r>
              <w:rPr>
                <w:rFonts w:cs="David"/>
              </w:rPr>
              <w:t xml:space="preserve"> 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ר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נטלקטואל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I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3526476125"/>
            <w:bookmarkStart w:id="249" w:name="__Fieldmark__137_3526476125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3526476125"/>
            <w:bookmarkStart w:id="251" w:name="__Fieldmark__142_3526476125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קשור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53_3526476125"/>
            <w:bookmarkStart w:id="253" w:name="__Fieldmark__153_3526476125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54_3526476125"/>
            <w:bookmarkStart w:id="255" w:name="__Fieldmark__154_3526476125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55_3526476125"/>
            <w:bookmarkStart w:id="257" w:name="__Fieldmark__155_3526476125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6_3526476125"/>
            <w:bookmarkStart w:id="259" w:name="__Fieldmark__156_3526476125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7_3526476125"/>
            <w:bookmarkStart w:id="261" w:name="__Fieldmark__157_3526476125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2_3526476125"/>
            <w:bookmarkStart w:id="263" w:name="__Fieldmark__162_352647612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63_3526476125"/>
            <w:bookmarkStart w:id="265" w:name="__Fieldmark__163_352647612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4_3526476125"/>
            <w:bookmarkStart w:id="267" w:name="__Fieldmark__164_352647612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6_3526476125"/>
            <w:bookmarkStart w:id="269" w:name="__Fieldmark__166_352647612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9_3526476125"/>
            <w:bookmarkStart w:id="271" w:name="__Fieldmark__169_352647612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ימל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6_3526476125"/>
            <w:bookmarkStart w:id="273" w:name="__Fieldmark__176_352647612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7_3526476125"/>
            <w:bookmarkStart w:id="275" w:name="__Fieldmark__177_352647612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8_3526476125"/>
            <w:bookmarkStart w:id="277" w:name="__Fieldmark__178_352647612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9_3526476125"/>
            <w:bookmarkStart w:id="279" w:name="__Fieldmark__179_352647612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80_3526476125"/>
            <w:bookmarkStart w:id="281" w:name="__Fieldmark__180_352647612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81_3526476125"/>
            <w:bookmarkStart w:id="283" w:name="__Fieldmark__181_352647612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82_3526476125"/>
            <w:bookmarkStart w:id="285" w:name="__Fieldmark__182_352647612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83_3526476125"/>
            <w:bookmarkStart w:id="287" w:name="__Fieldmark__183_352647612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4_3526476125"/>
            <w:bookmarkStart w:id="289" w:name="__Fieldmark__184_352647612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5_3526476125"/>
            <w:bookmarkStart w:id="291" w:name="__Fieldmark__185_352647612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6_3526476125"/>
            <w:bookmarkStart w:id="293" w:name="__Fieldmark__186_352647612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7_3526476125"/>
            <w:bookmarkStart w:id="295" w:name="__Fieldmark__187_352647612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8_3526476125"/>
            <w:bookmarkStart w:id="297" w:name="__Fieldmark__188_352647612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9_3526476125"/>
            <w:bookmarkStart w:id="299" w:name="__Fieldmark__189_352647612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8_3526476125"/>
            <w:bookmarkStart w:id="301" w:name="__Fieldmark__198_352647612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9_3526476125"/>
            <w:bookmarkStart w:id="303" w:name="__Fieldmark__199_352647612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00_3526476125"/>
            <w:bookmarkStart w:id="305" w:name="__Fieldmark__200_352647612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01_3526476125"/>
            <w:bookmarkStart w:id="307" w:name="__Fieldmark__201_352647612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03_3526476125"/>
            <w:bookmarkStart w:id="309" w:name="__Fieldmark__203_352647612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4_3526476125"/>
            <w:bookmarkStart w:id="311" w:name="__Fieldmark__204_352647612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5_3526476125"/>
            <w:bookmarkStart w:id="313" w:name="__Fieldmark__205_352647612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6_3526476125"/>
            <w:bookmarkStart w:id="315" w:name="__Fieldmark__206_352647612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7_3526476125"/>
            <w:bookmarkStart w:id="317" w:name="__Fieldmark__207_352647612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8_3526476125"/>
            <w:bookmarkStart w:id="319" w:name="__Fieldmark__208_352647612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9_3526476125"/>
            <w:bookmarkStart w:id="321" w:name="__Fieldmark__209_352647612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10_3526476125"/>
            <w:bookmarkStart w:id="323" w:name="__Fieldmark__210_352647612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4" w:name="__Fieldmark__211_3526476125"/>
            <w:bookmarkStart w:id="325" w:name="__Fieldmark__211_3526476125"/>
            <w:bookmarkEnd w:id="3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6" w:name="__Fieldmark__212_3526476125"/>
            <w:bookmarkStart w:id="327" w:name="__Fieldmark__212_3526476125"/>
            <w:bookmarkEnd w:id="3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8" w:name="__Fieldmark__213_3526476125"/>
            <w:bookmarkStart w:id="329" w:name="__Fieldmark__213_3526476125"/>
            <w:bookmarkEnd w:id="3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0" w:name="__Fieldmark__214_3526476125"/>
            <w:bookmarkStart w:id="331" w:name="__Fieldmark__214_3526476125"/>
            <w:bookmarkEnd w:id="3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2" w:name="__Fieldmark__215_3526476125"/>
            <w:bookmarkStart w:id="333" w:name="__Fieldmark__215_3526476125"/>
            <w:bookmarkEnd w:id="3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4" w:name="__Fieldmark__216_3526476125"/>
            <w:bookmarkStart w:id="335" w:name="__Fieldmark__216_3526476125"/>
            <w:bookmarkEnd w:id="3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6" w:name="__Fieldmark__217_3526476125"/>
            <w:bookmarkStart w:id="337" w:name="__Fieldmark__217_3526476125"/>
            <w:bookmarkEnd w:id="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8" w:name="__Fieldmark__218_3526476125"/>
            <w:bookmarkStart w:id="339" w:name="__Fieldmark__218_3526476125"/>
            <w:bookmarkEnd w:id="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0" w:name="__Fieldmark__219_3526476125"/>
            <w:bookmarkStart w:id="341" w:name="__Fieldmark__219_3526476125"/>
            <w:bookmarkEnd w:id="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2" w:name="__Fieldmark__220_3526476125"/>
            <w:bookmarkStart w:id="343" w:name="__Fieldmark__220_3526476125"/>
            <w:bookmarkEnd w:id="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4" w:name="__Fieldmark__221_3526476125"/>
            <w:bookmarkStart w:id="345" w:name="__Fieldmark__221_3526476125"/>
            <w:bookmarkEnd w:id="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6" w:name="__Fieldmark__222_3526476125"/>
            <w:bookmarkStart w:id="347" w:name="__Fieldmark__222_3526476125"/>
            <w:bookmarkEnd w:id="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8" w:name="__Fieldmark__223_3526476125"/>
            <w:bookmarkStart w:id="349" w:name="__Fieldmark__223_3526476125"/>
            <w:bookmarkEnd w:id="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0" w:name="__Fieldmark__224_3526476125"/>
            <w:bookmarkStart w:id="351" w:name="__Fieldmark__224_3526476125"/>
            <w:bookmarkEnd w:id="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2" w:name="__Fieldmark__225_3526476125"/>
            <w:bookmarkStart w:id="353" w:name="__Fieldmark__225_3526476125"/>
            <w:bookmarkEnd w:id="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4" w:name="__Fieldmark__226_3526476125"/>
            <w:bookmarkStart w:id="355" w:name="__Fieldmark__226_3526476125"/>
            <w:bookmarkEnd w:id="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6" w:name="__Fieldmark__227_3526476125"/>
            <w:bookmarkStart w:id="357" w:name="__Fieldmark__227_3526476125"/>
            <w:bookmarkEnd w:id="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29_3526476125"/>
            <w:bookmarkStart w:id="359" w:name="__Fieldmark__229_3526476125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1_3526476125"/>
            <w:bookmarkStart w:id="361" w:name="__Fieldmark__231_3526476125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3_3526476125"/>
            <w:bookmarkStart w:id="363" w:name="__Fieldmark__233_352647612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פ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טור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יסת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36_3526476125"/>
            <w:bookmarkStart w:id="365" w:name="__Fieldmark__236_3526476125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37_3526476125"/>
            <w:bookmarkStart w:id="367" w:name="__Fieldmark__237_3526476125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38_3526476125"/>
            <w:bookmarkStart w:id="369" w:name="__Fieldmark__238_3526476125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39_3526476125"/>
            <w:bookmarkStart w:id="371" w:name="__Fieldmark__239_3526476125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40_3526476125"/>
            <w:bookmarkStart w:id="373" w:name="__Fieldmark__240_3526476125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45_3526476125"/>
            <w:bookmarkStart w:id="375" w:name="__Fieldmark__245_3526476125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46_3526476125"/>
            <w:bookmarkStart w:id="377" w:name="__Fieldmark__246_3526476125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47_3526476125"/>
            <w:bookmarkStart w:id="379" w:name="__Fieldmark__247_3526476125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49_3526476125"/>
            <w:bookmarkStart w:id="381" w:name="__Fieldmark__249_3526476125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52_3526476125"/>
            <w:bookmarkStart w:id="383" w:name="__Fieldmark__252_3526476125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59_3526476125"/>
            <w:bookmarkStart w:id="385" w:name="__Fieldmark__259_3526476125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60_3526476125"/>
            <w:bookmarkStart w:id="387" w:name="__Fieldmark__260_3526476125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61_3526476125"/>
            <w:bookmarkStart w:id="389" w:name="__Fieldmark__261_3526476125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62_3526476125"/>
            <w:bookmarkStart w:id="391" w:name="__Fieldmark__262_3526476125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63_3526476125"/>
            <w:bookmarkStart w:id="393" w:name="__Fieldmark__263_3526476125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64_3526476125"/>
            <w:bookmarkStart w:id="395" w:name="__Fieldmark__264_3526476125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65_3526476125"/>
            <w:bookmarkStart w:id="397" w:name="__Fieldmark__265_3526476125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66_3526476125"/>
            <w:bookmarkStart w:id="399" w:name="__Fieldmark__266_3526476125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67_3526476125"/>
            <w:bookmarkStart w:id="401" w:name="__Fieldmark__267_3526476125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8_3526476125"/>
            <w:bookmarkStart w:id="403" w:name="__Fieldmark__268_352647612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9_3526476125"/>
            <w:bookmarkStart w:id="405" w:name="__Fieldmark__269_352647612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70_3526476125"/>
            <w:bookmarkStart w:id="407" w:name="__Fieldmark__270_352647612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79_3526476125"/>
            <w:bookmarkStart w:id="409" w:name="__Fieldmark__279_352647612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80_3526476125"/>
            <w:bookmarkStart w:id="411" w:name="__Fieldmark__280_352647612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81_3526476125"/>
            <w:bookmarkStart w:id="413" w:name="__Fieldmark__281_352647612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82_3526476125"/>
            <w:bookmarkStart w:id="415" w:name="__Fieldmark__282_352647612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84_3526476125"/>
            <w:bookmarkStart w:id="417" w:name="__Fieldmark__284_352647612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85_3526476125"/>
            <w:bookmarkStart w:id="419" w:name="__Fieldmark__285_352647612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86_3526476125"/>
            <w:bookmarkStart w:id="421" w:name="__Fieldmark__286_352647612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7_3526476125"/>
            <w:bookmarkStart w:id="423" w:name="__Fieldmark__287_352647612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8_3526476125"/>
            <w:bookmarkStart w:id="425" w:name="__Fieldmark__288_352647612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89_3526476125"/>
            <w:bookmarkStart w:id="427" w:name="__Fieldmark__289_352647612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90_3526476125"/>
            <w:bookmarkStart w:id="429" w:name="__Fieldmark__290_352647612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91_3526476125"/>
            <w:bookmarkStart w:id="431" w:name="__Fieldmark__291_352647612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2" w:name="__Fieldmark__292_3526476125"/>
            <w:bookmarkStart w:id="433" w:name="__Fieldmark__292_3526476125"/>
            <w:bookmarkEnd w:id="4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4" w:name="__Fieldmark__293_3526476125"/>
            <w:bookmarkStart w:id="435" w:name="__Fieldmark__293_3526476125"/>
            <w:bookmarkEnd w:id="4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6" w:name="__Fieldmark__294_3526476125"/>
            <w:bookmarkStart w:id="437" w:name="__Fieldmark__294_3526476125"/>
            <w:bookmarkEnd w:id="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8" w:name="__Fieldmark__295_3526476125"/>
            <w:bookmarkStart w:id="439" w:name="__Fieldmark__295_3526476125"/>
            <w:bookmarkEnd w:id="4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0" w:name="__Fieldmark__296_3526476125"/>
            <w:bookmarkStart w:id="441" w:name="__Fieldmark__296_3526476125"/>
            <w:bookmarkEnd w:id="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2" w:name="__Fieldmark__297_3526476125"/>
            <w:bookmarkStart w:id="443" w:name="__Fieldmark__297_3526476125"/>
            <w:bookmarkEnd w:id="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4" w:name="__Fieldmark__298_3526476125"/>
            <w:bookmarkStart w:id="445" w:name="__Fieldmark__298_3526476125"/>
            <w:bookmarkEnd w:id="4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6" w:name="__Fieldmark__299_3526476125"/>
            <w:bookmarkStart w:id="447" w:name="__Fieldmark__299_3526476125"/>
            <w:bookmarkEnd w:id="4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8" w:name="__Fieldmark__300_3526476125"/>
            <w:bookmarkStart w:id="449" w:name="__Fieldmark__300_3526476125"/>
            <w:bookmarkEnd w:id="4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0" w:name="__Fieldmark__301_3526476125"/>
            <w:bookmarkStart w:id="451" w:name="__Fieldmark__301_3526476125"/>
            <w:bookmarkEnd w:id="4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2" w:name="__Fieldmark__302_3526476125"/>
            <w:bookmarkStart w:id="453" w:name="__Fieldmark__302_3526476125"/>
            <w:bookmarkEnd w:id="4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4" w:name="__Fieldmark__303_3526476125"/>
            <w:bookmarkStart w:id="455" w:name="__Fieldmark__303_3526476125"/>
            <w:bookmarkEnd w:id="4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6" w:name="__Fieldmark__304_3526476125"/>
            <w:bookmarkStart w:id="457" w:name="__Fieldmark__304_3526476125"/>
            <w:bookmarkEnd w:id="4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8" w:name="__Fieldmark__305_3526476125"/>
            <w:bookmarkStart w:id="459" w:name="__Fieldmark__305_3526476125"/>
            <w:bookmarkEnd w:id="4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0" w:name="__Fieldmark__306_3526476125"/>
            <w:bookmarkStart w:id="461" w:name="__Fieldmark__306_3526476125"/>
            <w:bookmarkEnd w:id="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2" w:name="__Fieldmark__307_3526476125"/>
            <w:bookmarkStart w:id="463" w:name="__Fieldmark__307_3526476125"/>
            <w:bookmarkEnd w:id="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4" w:name="__Fieldmark__308_3526476125"/>
            <w:bookmarkStart w:id="465" w:name="__Fieldmark__308_3526476125"/>
            <w:bookmarkEnd w:id="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6" w:name="__Fieldmark__310_3526476125"/>
            <w:bookmarkStart w:id="467" w:name="__Fieldmark__310_3526476125"/>
            <w:bookmarkEnd w:id="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8" w:name="__Fieldmark__312_3526476125"/>
            <w:bookmarkStart w:id="469" w:name="__Fieldmark__312_3526476125"/>
            <w:bookmarkEnd w:id="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0" w:name="__Fieldmark__314_3526476125"/>
            <w:bookmarkStart w:id="471" w:name="__Fieldmark__314_3526476125"/>
            <w:bookmarkEnd w:id="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ליט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פצים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</w:rPr>
              <w:t>18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7_3526476125"/>
            <w:bookmarkStart w:id="473" w:name="__Fieldmark__317_352647612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18_3526476125"/>
            <w:bookmarkStart w:id="475" w:name="__Fieldmark__318_352647612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19_3526476125"/>
            <w:bookmarkStart w:id="477" w:name="__Fieldmark__319_352647612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20_3526476125"/>
            <w:bookmarkStart w:id="479" w:name="__Fieldmark__320_352647612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21_3526476125"/>
            <w:bookmarkStart w:id="481" w:name="__Fieldmark__321_352647612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26_3526476125"/>
            <w:bookmarkStart w:id="483" w:name="__Fieldmark__326_3526476125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27_3526476125"/>
            <w:bookmarkStart w:id="485" w:name="__Fieldmark__327_3526476125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28_3526476125"/>
            <w:bookmarkStart w:id="487" w:name="__Fieldmark__328_3526476125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30_3526476125"/>
            <w:bookmarkStart w:id="489" w:name="__Fieldmark__330_3526476125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33_3526476125"/>
            <w:bookmarkStart w:id="491" w:name="__Fieldmark__333_3526476125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פ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ע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</w:rPr>
              <w:t>18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</w:rPr>
              <w:t>18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40_3526476125"/>
            <w:bookmarkStart w:id="493" w:name="__Fieldmark__340_3526476125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41_3526476125"/>
            <w:bookmarkStart w:id="495" w:name="__Fieldmark__341_3526476125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42_3526476125"/>
            <w:bookmarkStart w:id="497" w:name="__Fieldmark__342_3526476125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43_3526476125"/>
            <w:bookmarkStart w:id="499" w:name="__Fieldmark__343_3526476125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44_3526476125"/>
            <w:bookmarkStart w:id="501" w:name="__Fieldmark__344_3526476125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45_3526476125"/>
            <w:bookmarkStart w:id="503" w:name="__Fieldmark__345_3526476125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46_3526476125"/>
            <w:bookmarkStart w:id="505" w:name="__Fieldmark__346_3526476125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47_3526476125"/>
            <w:bookmarkStart w:id="507" w:name="__Fieldmark__347_3526476125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48_3526476125"/>
            <w:bookmarkStart w:id="509" w:name="__Fieldmark__348_3526476125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49_3526476125"/>
            <w:bookmarkStart w:id="511" w:name="__Fieldmark__349_3526476125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50_3526476125"/>
            <w:bookmarkStart w:id="513" w:name="__Fieldmark__350_3526476125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51_3526476125"/>
            <w:bookmarkStart w:id="515" w:name="__Fieldmark__351_3526476125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60_3526476125"/>
            <w:bookmarkStart w:id="517" w:name="__Fieldmark__360_3526476125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61_3526476125"/>
            <w:bookmarkStart w:id="519" w:name="__Fieldmark__361_3526476125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62_3526476125"/>
            <w:bookmarkStart w:id="521" w:name="__Fieldmark__362_3526476125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63_3526476125"/>
            <w:bookmarkStart w:id="523" w:name="__Fieldmark__363_3526476125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65_3526476125"/>
            <w:bookmarkStart w:id="525" w:name="__Fieldmark__365_352647612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66_3526476125"/>
            <w:bookmarkStart w:id="527" w:name="__Fieldmark__366_352647612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67_3526476125"/>
            <w:bookmarkStart w:id="529" w:name="__Fieldmark__367_352647612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68_3526476125"/>
            <w:bookmarkStart w:id="531" w:name="__Fieldmark__368_352647612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69_3526476125"/>
            <w:bookmarkStart w:id="533" w:name="__Fieldmark__369_352647612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70_3526476125"/>
            <w:bookmarkStart w:id="535" w:name="__Fieldmark__370_352647612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71_3526476125"/>
            <w:bookmarkStart w:id="537" w:name="__Fieldmark__371_352647612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72_3526476125"/>
            <w:bookmarkStart w:id="539" w:name="__Fieldmark__372_352647612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0" w:name="__Fieldmark__373_3526476125"/>
            <w:bookmarkStart w:id="541" w:name="__Fieldmark__373_3526476125"/>
            <w:bookmarkEnd w:id="5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2" w:name="__Fieldmark__374_3526476125"/>
            <w:bookmarkStart w:id="543" w:name="__Fieldmark__374_3526476125"/>
            <w:bookmarkEnd w:id="5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4" w:name="__Fieldmark__375_3526476125"/>
            <w:bookmarkStart w:id="545" w:name="__Fieldmark__375_3526476125"/>
            <w:bookmarkEnd w:id="5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6" w:name="__Fieldmark__376_3526476125"/>
            <w:bookmarkStart w:id="547" w:name="__Fieldmark__376_3526476125"/>
            <w:bookmarkEnd w:id="5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8" w:name="__Fieldmark__377_3526476125"/>
            <w:bookmarkStart w:id="549" w:name="__Fieldmark__377_3526476125"/>
            <w:bookmarkEnd w:id="5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0" w:name="__Fieldmark__378_3526476125"/>
            <w:bookmarkStart w:id="551" w:name="__Fieldmark__378_3526476125"/>
            <w:bookmarkEnd w:id="5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2" w:name="__Fieldmark__379_3526476125"/>
            <w:bookmarkStart w:id="553" w:name="__Fieldmark__379_3526476125"/>
            <w:bookmarkEnd w:id="5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4" w:name="__Fieldmark__380_3526476125"/>
            <w:bookmarkStart w:id="555" w:name="__Fieldmark__380_3526476125"/>
            <w:bookmarkEnd w:id="5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6" w:name="__Fieldmark__381_3526476125"/>
            <w:bookmarkStart w:id="557" w:name="__Fieldmark__381_3526476125"/>
            <w:bookmarkEnd w:id="5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8" w:name="__Fieldmark__382_3526476125"/>
            <w:bookmarkStart w:id="559" w:name="__Fieldmark__382_3526476125"/>
            <w:bookmarkEnd w:id="5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0" w:name="__Fieldmark__383_3526476125"/>
            <w:bookmarkStart w:id="561" w:name="__Fieldmark__383_3526476125"/>
            <w:bookmarkEnd w:id="5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2" w:name="__Fieldmark__384_3526476125"/>
            <w:bookmarkStart w:id="563" w:name="__Fieldmark__384_3526476125"/>
            <w:bookmarkEnd w:id="5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4" w:name="__Fieldmark__385_3526476125"/>
            <w:bookmarkStart w:id="565" w:name="__Fieldmark__385_3526476125"/>
            <w:bookmarkEnd w:id="5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6" w:name="__Fieldmark__386_3526476125"/>
            <w:bookmarkStart w:id="567" w:name="__Fieldmark__386_3526476125"/>
            <w:bookmarkEnd w:id="5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8" w:name="__Fieldmark__387_3526476125"/>
            <w:bookmarkStart w:id="569" w:name="__Fieldmark__387_3526476125"/>
            <w:bookmarkEnd w:id="5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0" w:name="__Fieldmark__388_3526476125"/>
            <w:bookmarkStart w:id="571" w:name="__Fieldmark__388_3526476125"/>
            <w:bookmarkEnd w:id="5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2" w:name="__Fieldmark__389_3526476125"/>
            <w:bookmarkStart w:id="573" w:name="__Fieldmark__389_3526476125"/>
            <w:bookmarkEnd w:id="5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4" w:name="__Fieldmark__391_3526476125"/>
            <w:bookmarkStart w:id="575" w:name="__Fieldmark__391_3526476125"/>
            <w:bookmarkEnd w:id="5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6" w:name="__Fieldmark__393_3526476125"/>
            <w:bookmarkStart w:id="577" w:name="__Fieldmark__393_3526476125"/>
            <w:bookmarkEnd w:id="5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8" w:name="__Fieldmark__395_3526476125"/>
            <w:bookmarkStart w:id="579" w:name="__Fieldmark__395_3526476125"/>
            <w:bookmarkEnd w:id="5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וטור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98_3526476125"/>
            <w:bookmarkStart w:id="581" w:name="__Fieldmark__398_352647612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99_3526476125"/>
            <w:bookmarkStart w:id="583" w:name="__Fieldmark__399_352647612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00_3526476125"/>
            <w:bookmarkStart w:id="585" w:name="__Fieldmark__400_352647612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01_3526476125"/>
            <w:bookmarkStart w:id="587" w:name="__Fieldmark__401_352647612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02_3526476125"/>
            <w:bookmarkStart w:id="589" w:name="__Fieldmark__402_352647612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07_3526476125"/>
            <w:bookmarkStart w:id="591" w:name="__Fieldmark__407_352647612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08_3526476125"/>
            <w:bookmarkStart w:id="593" w:name="__Fieldmark__408_352647612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09_3526476125"/>
            <w:bookmarkStart w:id="595" w:name="__Fieldmark__409_352647612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11_3526476125"/>
            <w:bookmarkStart w:id="597" w:name="__Fieldmark__411_352647612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14_3526476125"/>
            <w:bookmarkStart w:id="599" w:name="__Fieldmark__414_352647612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21_3526476125"/>
            <w:bookmarkStart w:id="601" w:name="__Fieldmark__421_352647612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22_3526476125"/>
            <w:bookmarkStart w:id="603" w:name="__Fieldmark__422_352647612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23_3526476125"/>
            <w:bookmarkStart w:id="605" w:name="__Fieldmark__423_352647612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24_3526476125"/>
            <w:bookmarkStart w:id="607" w:name="__Fieldmark__424_3526476125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25_3526476125"/>
            <w:bookmarkStart w:id="609" w:name="__Fieldmark__425_3526476125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26_3526476125"/>
            <w:bookmarkStart w:id="611" w:name="__Fieldmark__426_3526476125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27_3526476125"/>
            <w:bookmarkStart w:id="613" w:name="__Fieldmark__427_3526476125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28_3526476125"/>
            <w:bookmarkStart w:id="615" w:name="__Fieldmark__428_3526476125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29_3526476125"/>
            <w:bookmarkStart w:id="617" w:name="__Fieldmark__429_3526476125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30_3526476125"/>
            <w:bookmarkStart w:id="619" w:name="__Fieldmark__430_3526476125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31_3526476125"/>
            <w:bookmarkStart w:id="621" w:name="__Fieldmark__431_3526476125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32_3526476125"/>
            <w:bookmarkStart w:id="623" w:name="__Fieldmark__432_3526476125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33_3526476125"/>
            <w:bookmarkStart w:id="625" w:name="__Fieldmark__433_3526476125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34_3526476125"/>
            <w:bookmarkStart w:id="627" w:name="__Fieldmark__434_3526476125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43_3526476125"/>
            <w:bookmarkStart w:id="629" w:name="__Fieldmark__443_3526476125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44_3526476125"/>
            <w:bookmarkStart w:id="631" w:name="__Fieldmark__444_3526476125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45_3526476125"/>
            <w:bookmarkStart w:id="633" w:name="__Fieldmark__445_3526476125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46_3526476125"/>
            <w:bookmarkStart w:id="635" w:name="__Fieldmark__446_3526476125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48_3526476125"/>
            <w:bookmarkStart w:id="637" w:name="__Fieldmark__448_3526476125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49_3526476125"/>
            <w:bookmarkStart w:id="639" w:name="__Fieldmark__449_3526476125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50_3526476125"/>
            <w:bookmarkStart w:id="641" w:name="__Fieldmark__450_3526476125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51_3526476125"/>
            <w:bookmarkStart w:id="643" w:name="__Fieldmark__451_3526476125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52_3526476125"/>
            <w:bookmarkStart w:id="645" w:name="__Fieldmark__452_3526476125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53_3526476125"/>
            <w:bookmarkStart w:id="647" w:name="__Fieldmark__453_352647612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54_3526476125"/>
            <w:bookmarkStart w:id="649" w:name="__Fieldmark__454_352647612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55_3526476125"/>
            <w:bookmarkStart w:id="651" w:name="__Fieldmark__455_352647612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2" w:name="__Fieldmark__456_3526476125"/>
            <w:bookmarkStart w:id="653" w:name="__Fieldmark__456_3526476125"/>
            <w:bookmarkEnd w:id="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4" w:name="__Fieldmark__457_3526476125"/>
            <w:bookmarkStart w:id="655" w:name="__Fieldmark__457_3526476125"/>
            <w:bookmarkEnd w:id="6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6" w:name="__Fieldmark__458_3526476125"/>
            <w:bookmarkStart w:id="657" w:name="__Fieldmark__458_3526476125"/>
            <w:bookmarkEnd w:id="6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8" w:name="__Fieldmark__459_3526476125"/>
            <w:bookmarkStart w:id="659" w:name="__Fieldmark__459_3526476125"/>
            <w:bookmarkEnd w:id="6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0" w:name="__Fieldmark__460_3526476125"/>
            <w:bookmarkStart w:id="661" w:name="__Fieldmark__460_3526476125"/>
            <w:bookmarkEnd w:id="6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2" w:name="__Fieldmark__461_3526476125"/>
            <w:bookmarkStart w:id="663" w:name="__Fieldmark__461_3526476125"/>
            <w:bookmarkEnd w:id="6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4" w:name="__Fieldmark__462_3526476125"/>
            <w:bookmarkStart w:id="665" w:name="__Fieldmark__462_3526476125"/>
            <w:bookmarkEnd w:id="6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6" w:name="__Fieldmark__463_3526476125"/>
            <w:bookmarkStart w:id="667" w:name="__Fieldmark__463_3526476125"/>
            <w:bookmarkEnd w:id="6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8" w:name="__Fieldmark__464_3526476125"/>
            <w:bookmarkStart w:id="669" w:name="__Fieldmark__464_3526476125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0" w:name="__Fieldmark__465_3526476125"/>
            <w:bookmarkStart w:id="671" w:name="__Fieldmark__465_3526476125"/>
            <w:bookmarkEnd w:id="6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2" w:name="__Fieldmark__466_3526476125"/>
            <w:bookmarkStart w:id="673" w:name="__Fieldmark__466_3526476125"/>
            <w:bookmarkEnd w:id="6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4" w:name="__Fieldmark__467_3526476125"/>
            <w:bookmarkStart w:id="675" w:name="__Fieldmark__467_3526476125"/>
            <w:bookmarkEnd w:id="6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6" w:name="__Fieldmark__468_3526476125"/>
            <w:bookmarkStart w:id="677" w:name="__Fieldmark__468_3526476125"/>
            <w:bookmarkEnd w:id="6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8" w:name="__Fieldmark__469_3526476125"/>
            <w:bookmarkStart w:id="679" w:name="__Fieldmark__469_3526476125"/>
            <w:bookmarkEnd w:id="6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0" w:name="__Fieldmark__470_3526476125"/>
            <w:bookmarkStart w:id="681" w:name="__Fieldmark__470_3526476125"/>
            <w:bookmarkEnd w:id="6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2" w:name="__Fieldmark__471_3526476125"/>
            <w:bookmarkStart w:id="683" w:name="__Fieldmark__471_3526476125"/>
            <w:bookmarkEnd w:id="6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4" w:name="__Fieldmark__472_3526476125"/>
            <w:bookmarkStart w:id="685" w:name="__Fieldmark__472_3526476125"/>
            <w:bookmarkEnd w:id="6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6" w:name="__Fieldmark__474_3526476125"/>
            <w:bookmarkStart w:id="687" w:name="__Fieldmark__474_3526476125"/>
            <w:bookmarkEnd w:id="6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8" w:name="__Fieldmark__476_3526476125"/>
            <w:bookmarkStart w:id="689" w:name="__Fieldmark__476_3526476125"/>
            <w:bookmarkEnd w:id="6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0" w:name="__Fieldmark__478_3526476125"/>
            <w:bookmarkStart w:id="691" w:name="__Fieldmark__478_3526476125"/>
            <w:bookmarkEnd w:id="6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גישו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נייד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81_3526476125"/>
            <w:bookmarkStart w:id="693" w:name="__Fieldmark__481_352647612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82_3526476125"/>
            <w:bookmarkStart w:id="695" w:name="__Fieldmark__482_352647612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83_3526476125"/>
            <w:bookmarkStart w:id="697" w:name="__Fieldmark__483_352647612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84_3526476125"/>
            <w:bookmarkStart w:id="699" w:name="__Fieldmark__484_352647612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85_3526476125"/>
            <w:bookmarkStart w:id="701" w:name="__Fieldmark__485_352647612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90_3526476125"/>
            <w:bookmarkStart w:id="703" w:name="__Fieldmark__490_352647612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91_3526476125"/>
            <w:bookmarkStart w:id="705" w:name="__Fieldmark__491_352647612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92_3526476125"/>
            <w:bookmarkStart w:id="707" w:name="__Fieldmark__492_352647612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94_3526476125"/>
            <w:bookmarkStart w:id="709" w:name="__Fieldmark__494_352647612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97_3526476125"/>
            <w:bookmarkStart w:id="711" w:name="__Fieldmark__497_352647612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04_3526476125"/>
            <w:bookmarkStart w:id="713" w:name="__Fieldmark__504_352647612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05_3526476125"/>
            <w:bookmarkStart w:id="715" w:name="__Fieldmark__505_352647612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06_3526476125"/>
            <w:bookmarkStart w:id="717" w:name="__Fieldmark__506_352647612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07_3526476125"/>
            <w:bookmarkStart w:id="719" w:name="__Fieldmark__507_352647612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08_3526476125"/>
            <w:bookmarkStart w:id="721" w:name="__Fieldmark__508_352647612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09_3526476125"/>
            <w:bookmarkStart w:id="723" w:name="__Fieldmark__509_352647612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10_3526476125"/>
            <w:bookmarkStart w:id="725" w:name="__Fieldmark__510_352647612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11_3526476125"/>
            <w:bookmarkStart w:id="727" w:name="__Fieldmark__511_3526476125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512_3526476125"/>
            <w:bookmarkStart w:id="729" w:name="__Fieldmark__512_3526476125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13_3526476125"/>
            <w:bookmarkStart w:id="731" w:name="__Fieldmark__513_3526476125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14_3526476125"/>
            <w:bookmarkStart w:id="733" w:name="__Fieldmark__514_3526476125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515_3526476125"/>
            <w:bookmarkStart w:id="735" w:name="__Fieldmark__515_3526476125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516_3526476125"/>
            <w:bookmarkStart w:id="737" w:name="__Fieldmark__516_3526476125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517_3526476125"/>
            <w:bookmarkStart w:id="739" w:name="__Fieldmark__517_3526476125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518_3526476125"/>
            <w:bookmarkStart w:id="741" w:name="__Fieldmark__518_3526476125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519_3526476125"/>
            <w:bookmarkStart w:id="743" w:name="__Fieldmark__519_3526476125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20_3526476125"/>
            <w:bookmarkStart w:id="745" w:name="__Fieldmark__520_3526476125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21_3526476125"/>
            <w:bookmarkStart w:id="747" w:name="__Fieldmark__521_3526476125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30_3526476125"/>
            <w:bookmarkStart w:id="749" w:name="__Fieldmark__530_3526476125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31_3526476125"/>
            <w:bookmarkStart w:id="751" w:name="__Fieldmark__531_3526476125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32_3526476125"/>
            <w:bookmarkStart w:id="753" w:name="__Fieldmark__532_3526476125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33_3526476125"/>
            <w:bookmarkStart w:id="755" w:name="__Fieldmark__533_3526476125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35_3526476125"/>
            <w:bookmarkStart w:id="757" w:name="__Fieldmark__535_3526476125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36_3526476125"/>
            <w:bookmarkStart w:id="759" w:name="__Fieldmark__536_3526476125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37_3526476125"/>
            <w:bookmarkStart w:id="761" w:name="__Fieldmark__537_3526476125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38_3526476125"/>
            <w:bookmarkStart w:id="763" w:name="__Fieldmark__538_3526476125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39_3526476125"/>
            <w:bookmarkStart w:id="765" w:name="__Fieldmark__539_3526476125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40_3526476125"/>
            <w:bookmarkStart w:id="767" w:name="__Fieldmark__540_3526476125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41_3526476125"/>
            <w:bookmarkStart w:id="769" w:name="__Fieldmark__541_352647612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42_3526476125"/>
            <w:bookmarkStart w:id="771" w:name="__Fieldmark__542_352647612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2" w:name="__Fieldmark__543_3526476125"/>
            <w:bookmarkStart w:id="773" w:name="__Fieldmark__543_3526476125"/>
            <w:bookmarkEnd w:id="7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4" w:name="__Fieldmark__544_3526476125"/>
            <w:bookmarkStart w:id="775" w:name="__Fieldmark__544_3526476125"/>
            <w:bookmarkEnd w:id="7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6" w:name="__Fieldmark__545_3526476125"/>
            <w:bookmarkStart w:id="777" w:name="__Fieldmark__545_3526476125"/>
            <w:bookmarkEnd w:id="7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8" w:name="__Fieldmark__546_3526476125"/>
            <w:bookmarkStart w:id="779" w:name="__Fieldmark__546_3526476125"/>
            <w:bookmarkEnd w:id="7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0" w:name="__Fieldmark__547_3526476125"/>
            <w:bookmarkStart w:id="781" w:name="__Fieldmark__547_3526476125"/>
            <w:bookmarkEnd w:id="7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2" w:name="__Fieldmark__548_3526476125"/>
            <w:bookmarkStart w:id="783" w:name="__Fieldmark__548_3526476125"/>
            <w:bookmarkEnd w:id="7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4" w:name="__Fieldmark__549_3526476125"/>
            <w:bookmarkStart w:id="785" w:name="__Fieldmark__549_3526476125"/>
            <w:bookmarkEnd w:id="7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6" w:name="__Fieldmark__550_3526476125"/>
            <w:bookmarkStart w:id="787" w:name="__Fieldmark__550_3526476125"/>
            <w:bookmarkEnd w:id="7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8" w:name="__Fieldmark__551_3526476125"/>
            <w:bookmarkStart w:id="789" w:name="__Fieldmark__551_3526476125"/>
            <w:bookmarkEnd w:id="7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0" w:name="__Fieldmark__552_3526476125"/>
            <w:bookmarkStart w:id="791" w:name="__Fieldmark__552_3526476125"/>
            <w:bookmarkEnd w:id="7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2" w:name="__Fieldmark__553_3526476125"/>
            <w:bookmarkStart w:id="793" w:name="__Fieldmark__553_3526476125"/>
            <w:bookmarkEnd w:id="7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4" w:name="__Fieldmark__554_3526476125"/>
            <w:bookmarkStart w:id="795" w:name="__Fieldmark__554_3526476125"/>
            <w:bookmarkEnd w:id="7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6" w:name="__Fieldmark__555_3526476125"/>
            <w:bookmarkStart w:id="797" w:name="__Fieldmark__555_3526476125"/>
            <w:bookmarkEnd w:id="7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8" w:name="__Fieldmark__556_3526476125"/>
            <w:bookmarkStart w:id="799" w:name="__Fieldmark__556_3526476125"/>
            <w:bookmarkEnd w:id="7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0" w:name="__Fieldmark__557_3526476125"/>
            <w:bookmarkStart w:id="801" w:name="__Fieldmark__557_3526476125"/>
            <w:bookmarkEnd w:id="8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2" w:name="__Fieldmark__558_3526476125"/>
            <w:bookmarkStart w:id="803" w:name="__Fieldmark__558_3526476125"/>
            <w:bookmarkEnd w:id="8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4" w:name="__Fieldmark__559_3526476125"/>
            <w:bookmarkStart w:id="805" w:name="__Fieldmark__559_3526476125"/>
            <w:bookmarkEnd w:id="8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6" w:name="__Fieldmark__561_3526476125"/>
            <w:bookmarkStart w:id="807" w:name="__Fieldmark__561_3526476125"/>
            <w:bookmarkEnd w:id="8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8" w:name="__Fieldmark__563_3526476125"/>
            <w:bookmarkStart w:id="809" w:name="__Fieldmark__563_3526476125"/>
            <w:bookmarkEnd w:id="8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0" w:name="__Fieldmark__565_3526476125"/>
            <w:bookmarkStart w:id="811" w:name="__Fieldmark__565_3526476125"/>
            <w:bookmarkEnd w:id="8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גישו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נייד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68_3526476125"/>
            <w:bookmarkStart w:id="813" w:name="__Fieldmark__568_352647612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69_3526476125"/>
            <w:bookmarkStart w:id="815" w:name="__Fieldmark__569_352647612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70_3526476125"/>
            <w:bookmarkStart w:id="817" w:name="__Fieldmark__570_352647612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71_3526476125"/>
            <w:bookmarkStart w:id="819" w:name="__Fieldmark__571_352647612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72_3526476125"/>
            <w:bookmarkStart w:id="821" w:name="__Fieldmark__572_352647612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77_3526476125"/>
            <w:bookmarkStart w:id="823" w:name="__Fieldmark__577_352647612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78_3526476125"/>
            <w:bookmarkStart w:id="825" w:name="__Fieldmark__578_352647612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79_3526476125"/>
            <w:bookmarkStart w:id="827" w:name="__Fieldmark__579_352647612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81_3526476125"/>
            <w:bookmarkStart w:id="829" w:name="__Fieldmark__581_352647612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84_3526476125"/>
            <w:bookmarkStart w:id="831" w:name="__Fieldmark__584_352647612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91_3526476125"/>
            <w:bookmarkStart w:id="833" w:name="__Fieldmark__591_352647612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92_3526476125"/>
            <w:bookmarkStart w:id="835" w:name="__Fieldmark__592_352647612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93_3526476125"/>
            <w:bookmarkStart w:id="837" w:name="__Fieldmark__593_352647612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94_3526476125"/>
            <w:bookmarkStart w:id="839" w:name="__Fieldmark__594_352647612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95_3526476125"/>
            <w:bookmarkStart w:id="841" w:name="__Fieldmark__595_352647612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96_3526476125"/>
            <w:bookmarkStart w:id="843" w:name="__Fieldmark__596_352647612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97_3526476125"/>
            <w:bookmarkStart w:id="845" w:name="__Fieldmark__597_352647612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98_3526476125"/>
            <w:bookmarkStart w:id="847" w:name="__Fieldmark__598_352647612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99_3526476125"/>
            <w:bookmarkStart w:id="849" w:name="__Fieldmark__599_352647612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00_3526476125"/>
            <w:bookmarkStart w:id="851" w:name="__Fieldmark__600_3526476125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01_3526476125"/>
            <w:bookmarkStart w:id="853" w:name="__Fieldmark__601_3526476125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02_3526476125"/>
            <w:bookmarkStart w:id="855" w:name="__Fieldmark__602_3526476125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03_3526476125"/>
            <w:bookmarkStart w:id="857" w:name="__Fieldmark__603_3526476125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604_3526476125"/>
            <w:bookmarkStart w:id="859" w:name="__Fieldmark__604_3526476125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613_3526476125"/>
            <w:bookmarkStart w:id="861" w:name="__Fieldmark__613_3526476125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14_3526476125"/>
            <w:bookmarkStart w:id="863" w:name="__Fieldmark__614_3526476125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15_3526476125"/>
            <w:bookmarkStart w:id="865" w:name="__Fieldmark__615_3526476125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16_3526476125"/>
            <w:bookmarkStart w:id="867" w:name="__Fieldmark__616_3526476125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18_3526476125"/>
            <w:bookmarkStart w:id="869" w:name="__Fieldmark__618_3526476125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619_3526476125"/>
            <w:bookmarkStart w:id="871" w:name="__Fieldmark__619_3526476125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620_3526476125"/>
            <w:bookmarkStart w:id="873" w:name="__Fieldmark__620_3526476125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21_3526476125"/>
            <w:bookmarkStart w:id="875" w:name="__Fieldmark__621_3526476125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22_3526476125"/>
            <w:bookmarkStart w:id="877" w:name="__Fieldmark__622_3526476125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23_3526476125"/>
            <w:bookmarkStart w:id="879" w:name="__Fieldmark__623_3526476125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624_3526476125"/>
            <w:bookmarkStart w:id="881" w:name="__Fieldmark__624_3526476125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25_3526476125"/>
            <w:bookmarkStart w:id="883" w:name="__Fieldmark__625_3526476125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26_3526476125"/>
            <w:bookmarkStart w:id="885" w:name="__Fieldmark__626_352647612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27_3526476125"/>
            <w:bookmarkStart w:id="887" w:name="__Fieldmark__627_3526476125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28_3526476125"/>
            <w:bookmarkStart w:id="889" w:name="__Fieldmark__628_3526476125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629_3526476125"/>
            <w:bookmarkStart w:id="891" w:name="__Fieldmark__629_3526476125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630_3526476125"/>
            <w:bookmarkStart w:id="893" w:name="__Fieldmark__630_3526476125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4" w:name="__Fieldmark__631_3526476125"/>
            <w:bookmarkStart w:id="895" w:name="__Fieldmark__631_3526476125"/>
            <w:bookmarkEnd w:id="8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6" w:name="__Fieldmark__632_3526476125"/>
            <w:bookmarkStart w:id="897" w:name="__Fieldmark__632_3526476125"/>
            <w:bookmarkEnd w:id="8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8" w:name="__Fieldmark__633_3526476125"/>
            <w:bookmarkStart w:id="899" w:name="__Fieldmark__633_3526476125"/>
            <w:bookmarkEnd w:id="8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0" w:name="__Fieldmark__634_3526476125"/>
            <w:bookmarkStart w:id="901" w:name="__Fieldmark__634_3526476125"/>
            <w:bookmarkEnd w:id="9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2" w:name="__Fieldmark__635_3526476125"/>
            <w:bookmarkStart w:id="903" w:name="__Fieldmark__635_3526476125"/>
            <w:bookmarkEnd w:id="9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4" w:name="__Fieldmark__636_3526476125"/>
            <w:bookmarkStart w:id="905" w:name="__Fieldmark__636_3526476125"/>
            <w:bookmarkEnd w:id="9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6" w:name="__Fieldmark__637_3526476125"/>
            <w:bookmarkStart w:id="907" w:name="__Fieldmark__637_3526476125"/>
            <w:bookmarkEnd w:id="9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8" w:name="__Fieldmark__638_3526476125"/>
            <w:bookmarkStart w:id="909" w:name="__Fieldmark__638_3526476125"/>
            <w:bookmarkEnd w:id="9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0" w:name="__Fieldmark__639_3526476125"/>
            <w:bookmarkStart w:id="911" w:name="__Fieldmark__639_3526476125"/>
            <w:bookmarkEnd w:id="9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2" w:name="__Fieldmark__640_3526476125"/>
            <w:bookmarkStart w:id="913" w:name="__Fieldmark__640_3526476125"/>
            <w:bookmarkEnd w:id="9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4" w:name="__Fieldmark__641_3526476125"/>
            <w:bookmarkStart w:id="915" w:name="__Fieldmark__641_3526476125"/>
            <w:bookmarkEnd w:id="9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6" w:name="__Fieldmark__642_3526476125"/>
            <w:bookmarkStart w:id="917" w:name="__Fieldmark__642_3526476125"/>
            <w:bookmarkEnd w:id="9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8" w:name="__Fieldmark__644_3526476125"/>
            <w:bookmarkStart w:id="919" w:name="__Fieldmark__644_3526476125"/>
            <w:bookmarkEnd w:id="9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0" w:name="__Fieldmark__646_3526476125"/>
            <w:bookmarkStart w:id="921" w:name="__Fieldmark__646_3526476125"/>
            <w:bookmarkEnd w:id="9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2" w:name="__Fieldmark__648_3526476125"/>
            <w:bookmarkStart w:id="923" w:name="__Fieldmark__648_3526476125"/>
            <w:bookmarkEnd w:id="9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</w:t>
            </w:r>
            <w:r>
              <w:rPr>
                <w:rFonts w:eastAsia="Times New Roman"/>
                <w:u w:val="single"/>
                <w:rtl w:val="true"/>
              </w:rPr>
              <w:t xml:space="preserve">יר                     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ל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.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שח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נקציונל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ת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וג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53_3526476125"/>
            <w:bookmarkStart w:id="925" w:name="__Fieldmark__653_352647612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54_3526476125"/>
            <w:bookmarkStart w:id="927" w:name="__Fieldmark__654_352647612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55_3526476125"/>
            <w:bookmarkStart w:id="929" w:name="__Fieldmark__655_352647612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56_3526476125"/>
            <w:bookmarkStart w:id="931" w:name="__Fieldmark__656_352647612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57_3526476125"/>
            <w:bookmarkStart w:id="933" w:name="__Fieldmark__657_352647612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62_3526476125"/>
            <w:bookmarkStart w:id="935" w:name="__Fieldmark__662_352647612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63_3526476125"/>
            <w:bookmarkStart w:id="937" w:name="__Fieldmark__663_352647612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64_3526476125"/>
            <w:bookmarkStart w:id="939" w:name="__Fieldmark__664_352647612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66_3526476125"/>
            <w:bookmarkStart w:id="941" w:name="__Fieldmark__666_352647612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69_3526476125"/>
            <w:bookmarkStart w:id="943" w:name="__Fieldmark__669_352647612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ת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וג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</w:t>
            </w:r>
            <w:r>
              <w:rPr>
                <w:rFonts w:cs="David"/>
                <w:rtl w:val="true"/>
              </w:rPr>
              <w:t>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ת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וג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74_3526476125"/>
            <w:bookmarkStart w:id="945" w:name="__Fieldmark__674_352647612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75_3526476125"/>
            <w:bookmarkStart w:id="947" w:name="__Fieldmark__675_352647612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76_3526476125"/>
            <w:bookmarkStart w:id="949" w:name="__Fieldmark__676_352647612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77_3526476125"/>
            <w:bookmarkStart w:id="951" w:name="__Fieldmark__677_352647612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78_3526476125"/>
            <w:bookmarkStart w:id="953" w:name="__Fieldmark__678_352647612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79_3526476125"/>
            <w:bookmarkStart w:id="955" w:name="__Fieldmark__679_352647612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80_3526476125"/>
            <w:bookmarkStart w:id="957" w:name="__Fieldmark__680_352647612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81_3526476125"/>
            <w:bookmarkStart w:id="959" w:name="__Fieldmark__681_352647612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82_3526476125"/>
            <w:bookmarkStart w:id="961" w:name="__Fieldmark__682_352647612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83_3526476125"/>
            <w:bookmarkStart w:id="963" w:name="__Fieldmark__683_352647612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84_3526476125"/>
            <w:bookmarkStart w:id="965" w:name="__Fieldmark__684_352647612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85_3526476125"/>
            <w:bookmarkStart w:id="967" w:name="__Fieldmark__685_352647612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86_3526476125"/>
            <w:bookmarkStart w:id="969" w:name="__Fieldmark__686_352647612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87_3526476125"/>
            <w:bookmarkStart w:id="971" w:name="__Fieldmark__687_352647612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696_3526476125"/>
            <w:bookmarkStart w:id="973" w:name="__Fieldmark__696_3526476125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697_3526476125"/>
            <w:bookmarkStart w:id="975" w:name="__Fieldmark__697_3526476125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698_3526476125"/>
            <w:bookmarkStart w:id="977" w:name="__Fieldmark__698_3526476125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699_3526476125"/>
            <w:bookmarkStart w:id="979" w:name="__Fieldmark__699_3526476125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701_3526476125"/>
            <w:bookmarkStart w:id="981" w:name="__Fieldmark__701_3526476125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702_3526476125"/>
            <w:bookmarkStart w:id="983" w:name="__Fieldmark__702_3526476125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703_3526476125"/>
            <w:bookmarkStart w:id="985" w:name="__Fieldmark__703_3526476125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704_3526476125"/>
            <w:bookmarkStart w:id="987" w:name="__Fieldmark__704_3526476125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705_3526476125"/>
            <w:bookmarkStart w:id="989" w:name="__Fieldmark__705_3526476125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06_3526476125"/>
            <w:bookmarkStart w:id="991" w:name="__Fieldmark__706_3526476125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707_3526476125"/>
            <w:bookmarkStart w:id="993" w:name="__Fieldmark__707_3526476125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08_3526476125"/>
            <w:bookmarkStart w:id="995" w:name="__Fieldmark__708_3526476125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09_3526476125"/>
            <w:bookmarkStart w:id="997" w:name="__Fieldmark__709_352647612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10_3526476125"/>
            <w:bookmarkStart w:id="999" w:name="__Fieldmark__710_352647612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11_3526476125"/>
            <w:bookmarkStart w:id="1001" w:name="__Fieldmark__711_352647612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12_3526476125"/>
            <w:bookmarkStart w:id="1003" w:name="__Fieldmark__712_352647612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13_3526476125"/>
            <w:bookmarkStart w:id="1005" w:name="__Fieldmark__713_352647612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14_3526476125"/>
            <w:bookmarkStart w:id="1007" w:name="__Fieldmark__714_352647612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15_3526476125"/>
            <w:bookmarkStart w:id="1009" w:name="__Fieldmark__715_3526476125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16_3526476125"/>
            <w:bookmarkStart w:id="1011" w:name="__Fieldmark__716_3526476125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717_3526476125"/>
            <w:bookmarkStart w:id="1013" w:name="__Fieldmark__717_3526476125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718_3526476125"/>
            <w:bookmarkStart w:id="1015" w:name="__Fieldmark__718_3526476125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6" w:name="__Fieldmark__719_3526476125"/>
            <w:bookmarkStart w:id="1017" w:name="__Fieldmark__719_3526476125"/>
            <w:bookmarkEnd w:id="10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8" w:name="__Fieldmark__720_3526476125"/>
            <w:bookmarkStart w:id="1019" w:name="__Fieldmark__720_3526476125"/>
            <w:bookmarkEnd w:id="10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0" w:name="__Fieldmark__721_3526476125"/>
            <w:bookmarkStart w:id="1021" w:name="__Fieldmark__721_3526476125"/>
            <w:bookmarkEnd w:id="10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2" w:name="__Fieldmark__722_3526476125"/>
            <w:bookmarkStart w:id="1023" w:name="__Fieldmark__722_3526476125"/>
            <w:bookmarkEnd w:id="10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4" w:name="__Fieldmark__723_3526476125"/>
            <w:bookmarkStart w:id="1025" w:name="__Fieldmark__723_3526476125"/>
            <w:bookmarkEnd w:id="10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6" w:name="__Fieldmark__724_3526476125"/>
            <w:bookmarkStart w:id="1027" w:name="__Fieldmark__724_3526476125"/>
            <w:bookmarkEnd w:id="10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8" w:name="__Fieldmark__725_3526476125"/>
            <w:bookmarkStart w:id="1029" w:name="__Fieldmark__725_3526476125"/>
            <w:bookmarkEnd w:id="10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0" w:name="__Fieldmark__727_3526476125"/>
            <w:bookmarkStart w:id="1031" w:name="__Fieldmark__727_3526476125"/>
            <w:bookmarkEnd w:id="10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2" w:name="__Fieldmark__729_3526476125"/>
            <w:bookmarkStart w:id="1033" w:name="__Fieldmark__729_3526476125"/>
            <w:bookmarkEnd w:id="10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4" w:name="__Fieldmark__731_3526476125"/>
            <w:bookmarkStart w:id="1035" w:name="__Fieldmark__731_3526476125"/>
            <w:bookmarkEnd w:id="10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רום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קד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ז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34_3526476125"/>
            <w:bookmarkStart w:id="1037" w:name="__Fieldmark__734_352647612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35_3526476125"/>
            <w:bookmarkStart w:id="1039" w:name="__Fieldmark__735_352647612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36_3526476125"/>
            <w:bookmarkStart w:id="1041" w:name="__Fieldmark__736_352647612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37_3526476125"/>
            <w:bookmarkStart w:id="1043" w:name="__Fieldmark__737_352647612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38_3526476125"/>
            <w:bookmarkStart w:id="1045" w:name="__Fieldmark__738_352647612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43_3526476125"/>
            <w:bookmarkStart w:id="1047" w:name="__Fieldmark__743_352647612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44_3526476125"/>
            <w:bookmarkStart w:id="1049" w:name="__Fieldmark__744_352647612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45_3526476125"/>
            <w:bookmarkStart w:id="1051" w:name="__Fieldmark__745_352647612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47_3526476125"/>
            <w:bookmarkStart w:id="1053" w:name="__Fieldmark__747_352647612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50_3526476125"/>
            <w:bookmarkStart w:id="1055" w:name="__Fieldmark__750_352647612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ז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ז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55_3526476125"/>
            <w:bookmarkStart w:id="1057" w:name="__Fieldmark__755_352647612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56_3526476125"/>
            <w:bookmarkStart w:id="1059" w:name="__Fieldmark__756_352647612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57_3526476125"/>
            <w:bookmarkStart w:id="1061" w:name="__Fieldmark__757_352647612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58_3526476125"/>
            <w:bookmarkStart w:id="1063" w:name="__Fieldmark__758_352647612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59_3526476125"/>
            <w:bookmarkStart w:id="1065" w:name="__Fieldmark__759_352647612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60_3526476125"/>
            <w:bookmarkStart w:id="1067" w:name="__Fieldmark__760_352647612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61_3526476125"/>
            <w:bookmarkStart w:id="1069" w:name="__Fieldmark__761_352647612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62_3526476125"/>
            <w:bookmarkStart w:id="1071" w:name="__Fieldmark__762_352647612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63_3526476125"/>
            <w:bookmarkStart w:id="1073" w:name="__Fieldmark__763_352647612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64_3526476125"/>
            <w:bookmarkStart w:id="1075" w:name="__Fieldmark__764_352647612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65_3526476125"/>
            <w:bookmarkStart w:id="1077" w:name="__Fieldmark__765_352647612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66_3526476125"/>
            <w:bookmarkStart w:id="1079" w:name="__Fieldmark__766_352647612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67_3526476125"/>
            <w:bookmarkStart w:id="1081" w:name="__Fieldmark__767_352647612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68_3526476125"/>
            <w:bookmarkStart w:id="1083" w:name="__Fieldmark__768_352647612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77_3526476125"/>
            <w:bookmarkStart w:id="1085" w:name="__Fieldmark__777_352647612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78_3526476125"/>
            <w:bookmarkStart w:id="1087" w:name="__Fieldmark__778_352647612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79_3526476125"/>
            <w:bookmarkStart w:id="1089" w:name="__Fieldmark__779_352647612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80_3526476125"/>
            <w:bookmarkStart w:id="1091" w:name="__Fieldmark__780_352647612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82_3526476125"/>
            <w:bookmarkStart w:id="1093" w:name="__Fieldmark__782_3526476125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783_3526476125"/>
            <w:bookmarkStart w:id="1095" w:name="__Fieldmark__783_3526476125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84_3526476125"/>
            <w:bookmarkStart w:id="1097" w:name="__Fieldmark__784_3526476125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785_3526476125"/>
            <w:bookmarkStart w:id="1099" w:name="__Fieldmark__785_3526476125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86_3526476125"/>
            <w:bookmarkStart w:id="1101" w:name="__Fieldmark__786_3526476125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787_3526476125"/>
            <w:bookmarkStart w:id="1103" w:name="__Fieldmark__787_3526476125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788_3526476125"/>
            <w:bookmarkStart w:id="1105" w:name="__Fieldmark__788_3526476125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789_3526476125"/>
            <w:bookmarkStart w:id="1107" w:name="__Fieldmark__789_3526476125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790_3526476125"/>
            <w:bookmarkStart w:id="1109" w:name="__Fieldmark__790_352647612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791_3526476125"/>
            <w:bookmarkStart w:id="1111" w:name="__Fieldmark__791_352647612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792_3526476125"/>
            <w:bookmarkStart w:id="1113" w:name="__Fieldmark__792_352647612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793_3526476125"/>
            <w:bookmarkStart w:id="1115" w:name="__Fieldmark__793_352647612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794_3526476125"/>
            <w:bookmarkStart w:id="1117" w:name="__Fieldmark__794_352647612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795_3526476125"/>
            <w:bookmarkStart w:id="1119" w:name="__Fieldmark__795_352647612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796_3526476125"/>
            <w:bookmarkStart w:id="1121" w:name="__Fieldmark__796_352647612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797_3526476125"/>
            <w:bookmarkStart w:id="1123" w:name="__Fieldmark__797_352647612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798_3526476125"/>
            <w:bookmarkStart w:id="1125" w:name="__Fieldmark__798_352647612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799_3526476125"/>
            <w:bookmarkStart w:id="1127" w:name="__Fieldmark__799_352647612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00_3526476125"/>
            <w:bookmarkStart w:id="1129" w:name="__Fieldmark__800_352647612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01_3526476125"/>
            <w:bookmarkStart w:id="1131" w:name="__Fieldmark__801_3526476125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02_3526476125"/>
            <w:bookmarkStart w:id="1133" w:name="__Fieldmark__802_3526476125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803_3526476125"/>
            <w:bookmarkStart w:id="1135" w:name="__Fieldmark__803_3526476125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6" w:name="__Fieldmark__804_3526476125"/>
            <w:bookmarkStart w:id="1137" w:name="__Fieldmark__804_3526476125"/>
            <w:bookmarkEnd w:id="1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8" w:name="__Fieldmark__805_3526476125"/>
            <w:bookmarkStart w:id="1139" w:name="__Fieldmark__805_3526476125"/>
            <w:bookmarkEnd w:id="11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0" w:name="__Fieldmark__806_3526476125"/>
            <w:bookmarkStart w:id="1141" w:name="__Fieldmark__806_3526476125"/>
            <w:bookmarkEnd w:id="11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2" w:name="__Fieldmark__808_3526476125"/>
            <w:bookmarkStart w:id="1143" w:name="__Fieldmark__808_3526476125"/>
            <w:bookmarkEnd w:id="11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4" w:name="__Fieldmark__810_3526476125"/>
            <w:bookmarkStart w:id="1145" w:name="__Fieldmark__810_3526476125"/>
            <w:bookmarkEnd w:id="11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6" w:name="__Fieldmark__812_3526476125"/>
            <w:bookmarkStart w:id="1147" w:name="__Fieldmark__812_3526476125"/>
            <w:bookmarkEnd w:id="11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רום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קדמ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15_3526476125"/>
            <w:bookmarkStart w:id="1149" w:name="__Fieldmark__815_3526476125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16_3526476125"/>
            <w:bookmarkStart w:id="1151" w:name="__Fieldmark__816_3526476125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17_3526476125"/>
            <w:bookmarkStart w:id="1153" w:name="__Fieldmark__817_3526476125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18_3526476125"/>
            <w:bookmarkStart w:id="1155" w:name="__Fieldmark__818_352647612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19_3526476125"/>
            <w:bookmarkStart w:id="1157" w:name="__Fieldmark__819_352647612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24_3526476125"/>
            <w:bookmarkStart w:id="1159" w:name="__Fieldmark__824_352647612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25_3526476125"/>
            <w:bookmarkStart w:id="1161" w:name="__Fieldmark__825_352647612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26_3526476125"/>
            <w:bookmarkStart w:id="1163" w:name="__Fieldmark__826_352647612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28_3526476125"/>
            <w:bookmarkStart w:id="1165" w:name="__Fieldmark__828_352647612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31_3526476125"/>
            <w:bookmarkStart w:id="1167" w:name="__Fieldmark__831_352647612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36_3526476125"/>
            <w:bookmarkStart w:id="1169" w:name="__Fieldmark__836_352647612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37_3526476125"/>
            <w:bookmarkStart w:id="1171" w:name="__Fieldmark__837_352647612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38_3526476125"/>
            <w:bookmarkStart w:id="1173" w:name="__Fieldmark__838_352647612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39_3526476125"/>
            <w:bookmarkStart w:id="1175" w:name="__Fieldmark__839_352647612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40_3526476125"/>
            <w:bookmarkStart w:id="1177" w:name="__Fieldmark__840_352647612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41_3526476125"/>
            <w:bookmarkStart w:id="1179" w:name="__Fieldmark__841_352647612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42_3526476125"/>
            <w:bookmarkStart w:id="1181" w:name="__Fieldmark__842_352647612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43_3526476125"/>
            <w:bookmarkStart w:id="1183" w:name="__Fieldmark__843_352647612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44_3526476125"/>
            <w:bookmarkStart w:id="1185" w:name="__Fieldmark__844_3526476125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45_3526476125"/>
            <w:bookmarkStart w:id="1187" w:name="__Fieldmark__845_3526476125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46_3526476125"/>
            <w:bookmarkStart w:id="1189" w:name="__Fieldmark__846_3526476125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47_3526476125"/>
            <w:bookmarkStart w:id="1191" w:name="__Fieldmark__847_3526476125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48_3526476125"/>
            <w:bookmarkStart w:id="1193" w:name="__Fieldmark__848_3526476125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49_3526476125"/>
            <w:bookmarkStart w:id="1195" w:name="__Fieldmark__849_3526476125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58_3526476125"/>
            <w:bookmarkStart w:id="1197" w:name="__Fieldmark__858_3526476125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59_3526476125"/>
            <w:bookmarkStart w:id="1199" w:name="__Fieldmark__859_3526476125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60_3526476125"/>
            <w:bookmarkStart w:id="1201" w:name="__Fieldmark__860_3526476125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61_3526476125"/>
            <w:bookmarkStart w:id="1203" w:name="__Fieldmark__861_3526476125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63_3526476125"/>
            <w:bookmarkStart w:id="1205" w:name="__Fieldmark__863_3526476125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64_3526476125"/>
            <w:bookmarkStart w:id="1207" w:name="__Fieldmark__864_3526476125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65_3526476125"/>
            <w:bookmarkStart w:id="1209" w:name="__Fieldmark__865_3526476125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66_3526476125"/>
            <w:bookmarkStart w:id="1211" w:name="__Fieldmark__866_3526476125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67_3526476125"/>
            <w:bookmarkStart w:id="1213" w:name="__Fieldmark__867_352647612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68_3526476125"/>
            <w:bookmarkStart w:id="1215" w:name="__Fieldmark__868_3526476125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869_3526476125"/>
            <w:bookmarkStart w:id="1217" w:name="__Fieldmark__869_3526476125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870_3526476125"/>
            <w:bookmarkStart w:id="1219" w:name="__Fieldmark__870_3526476125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871_3526476125"/>
            <w:bookmarkStart w:id="1221" w:name="__Fieldmark__871_3526476125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872_3526476125"/>
            <w:bookmarkStart w:id="1223" w:name="__Fieldmark__872_3526476125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873_3526476125"/>
            <w:bookmarkStart w:id="1225" w:name="__Fieldmark__873_3526476125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874_3526476125"/>
            <w:bookmarkStart w:id="1227" w:name="__Fieldmark__874_3526476125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875_3526476125"/>
            <w:bookmarkStart w:id="1229" w:name="__Fieldmark__875_3526476125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876_3526476125"/>
            <w:bookmarkStart w:id="1231" w:name="__Fieldmark__876_3526476125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877_3526476125"/>
            <w:bookmarkStart w:id="1233" w:name="__Fieldmark__877_3526476125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878_3526476125"/>
            <w:bookmarkStart w:id="1235" w:name="__Fieldmark__878_3526476125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879_3526476125"/>
            <w:bookmarkStart w:id="1237" w:name="__Fieldmark__879_3526476125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880_3526476125"/>
            <w:bookmarkStart w:id="1239" w:name="__Fieldmark__880_3526476125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881_3526476125"/>
            <w:bookmarkStart w:id="1241" w:name="__Fieldmark__881_3526476125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882_3526476125"/>
            <w:bookmarkStart w:id="1243" w:name="__Fieldmark__882_3526476125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883_3526476125"/>
            <w:bookmarkStart w:id="1245" w:name="__Fieldmark__883_3526476125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884_3526476125"/>
            <w:bookmarkStart w:id="1247" w:name="__Fieldmark__884_3526476125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885_3526476125"/>
            <w:bookmarkStart w:id="1249" w:name="__Fieldmark__885_3526476125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886_3526476125"/>
            <w:bookmarkStart w:id="1251" w:name="__Fieldmark__886_3526476125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887_3526476125"/>
            <w:bookmarkStart w:id="1253" w:name="__Fieldmark__887_3526476125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889_3526476125"/>
            <w:bookmarkStart w:id="1255" w:name="__Fieldmark__889_3526476125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891_3526476125"/>
            <w:bookmarkStart w:id="1257" w:name="__Fieldmark__891_3526476125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8" w:name="__Fieldmark__893_3526476125"/>
            <w:bookmarkStart w:id="1259" w:name="__Fieldmark__893_3526476125"/>
            <w:bookmarkEnd w:id="1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896_3526476125"/>
            <w:bookmarkStart w:id="1261" w:name="__Fieldmark__896_3526476125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897_3526476125"/>
            <w:bookmarkStart w:id="1263" w:name="__Fieldmark__897_352647612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898_3526476125"/>
            <w:bookmarkStart w:id="1265" w:name="__Fieldmark__898_352647612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899_3526476125"/>
            <w:bookmarkStart w:id="1267" w:name="__Fieldmark__899_352647612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00_3526476125"/>
            <w:bookmarkStart w:id="1269" w:name="__Fieldmark__900_352647612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05_3526476125"/>
            <w:bookmarkStart w:id="1271" w:name="__Fieldmark__905_352647612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06_3526476125"/>
            <w:bookmarkStart w:id="1273" w:name="__Fieldmark__906_352647612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07_3526476125"/>
            <w:bookmarkStart w:id="1275" w:name="__Fieldmark__907_352647612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09_3526476125"/>
            <w:bookmarkStart w:id="1277" w:name="__Fieldmark__909_3526476125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12_3526476125"/>
            <w:bookmarkStart w:id="1279" w:name="__Fieldmark__912_3526476125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17_3526476125"/>
            <w:bookmarkStart w:id="1281" w:name="__Fieldmark__917_352647612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18_3526476125"/>
            <w:bookmarkStart w:id="1283" w:name="__Fieldmark__918_352647612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19_3526476125"/>
            <w:bookmarkStart w:id="1285" w:name="__Fieldmark__919_352647612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20_3526476125"/>
            <w:bookmarkStart w:id="1287" w:name="__Fieldmark__920_352647612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21_3526476125"/>
            <w:bookmarkStart w:id="1289" w:name="__Fieldmark__921_352647612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22_3526476125"/>
            <w:bookmarkStart w:id="1291" w:name="__Fieldmark__922_3526476125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23_3526476125"/>
            <w:bookmarkStart w:id="1293" w:name="__Fieldmark__923_3526476125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24_3526476125"/>
            <w:bookmarkStart w:id="1295" w:name="__Fieldmark__924_352647612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25_3526476125"/>
            <w:bookmarkStart w:id="1297" w:name="__Fieldmark__925_352647612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26_3526476125"/>
            <w:bookmarkStart w:id="1299" w:name="__Fieldmark__926_352647612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27_3526476125"/>
            <w:bookmarkStart w:id="1301" w:name="__Fieldmark__927_352647612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28_3526476125"/>
            <w:bookmarkStart w:id="1303" w:name="__Fieldmark__928_352647612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29_3526476125"/>
            <w:bookmarkStart w:id="1305" w:name="__Fieldmark__929_352647612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30_3526476125"/>
            <w:bookmarkStart w:id="1307" w:name="__Fieldmark__930_352647612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39_3526476125"/>
            <w:bookmarkStart w:id="1309" w:name="__Fieldmark__939_352647612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40_3526476125"/>
            <w:bookmarkStart w:id="1311" w:name="__Fieldmark__940_352647612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41_3526476125"/>
            <w:bookmarkStart w:id="1313" w:name="__Fieldmark__941_352647612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42_3526476125"/>
            <w:bookmarkStart w:id="1315" w:name="__Fieldmark__942_352647612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44_3526476125"/>
            <w:bookmarkStart w:id="1317" w:name="__Fieldmark__944_352647612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45_3526476125"/>
            <w:bookmarkStart w:id="1319" w:name="__Fieldmark__945_352647612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46_3526476125"/>
            <w:bookmarkStart w:id="1321" w:name="__Fieldmark__946_352647612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47_3526476125"/>
            <w:bookmarkStart w:id="1323" w:name="__Fieldmark__947_352647612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48_3526476125"/>
            <w:bookmarkStart w:id="1325" w:name="__Fieldmark__948_352647612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49_3526476125"/>
            <w:bookmarkStart w:id="1327" w:name="__Fieldmark__949_352647612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50_3526476125"/>
            <w:bookmarkStart w:id="1329" w:name="__Fieldmark__950_352647612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51_3526476125"/>
            <w:bookmarkStart w:id="1331" w:name="__Fieldmark__951_352647612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2" w:name="__Fieldmark__952_3526476125"/>
            <w:bookmarkStart w:id="1333" w:name="__Fieldmark__952_3526476125"/>
            <w:bookmarkEnd w:id="13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4" w:name="__Fieldmark__953_3526476125"/>
            <w:bookmarkStart w:id="1335" w:name="__Fieldmark__953_3526476125"/>
            <w:bookmarkEnd w:id="13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6" w:name="__Fieldmark__954_3526476125"/>
            <w:bookmarkStart w:id="1337" w:name="__Fieldmark__954_3526476125"/>
            <w:bookmarkEnd w:id="1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955_3526476125"/>
            <w:bookmarkStart w:id="1339" w:name="__Fieldmark__955_3526476125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956_3526476125"/>
            <w:bookmarkStart w:id="1341" w:name="__Fieldmark__956_3526476125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957_3526476125"/>
            <w:bookmarkStart w:id="1343" w:name="__Fieldmark__957_3526476125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958_3526476125"/>
            <w:bookmarkStart w:id="1345" w:name="__Fieldmark__958_3526476125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959_3526476125"/>
            <w:bookmarkStart w:id="1347" w:name="__Fieldmark__959_3526476125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960_3526476125"/>
            <w:bookmarkStart w:id="1349" w:name="__Fieldmark__960_3526476125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961_3526476125"/>
            <w:bookmarkStart w:id="1351" w:name="__Fieldmark__961_3526476125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962_3526476125"/>
            <w:bookmarkStart w:id="1353" w:name="__Fieldmark__962_3526476125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963_3526476125"/>
            <w:bookmarkStart w:id="1355" w:name="__Fieldmark__963_3526476125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964_3526476125"/>
            <w:bookmarkStart w:id="1357" w:name="__Fieldmark__964_3526476125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965_3526476125"/>
            <w:bookmarkStart w:id="1359" w:name="__Fieldmark__965_3526476125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966_3526476125"/>
            <w:bookmarkStart w:id="1361" w:name="__Fieldmark__966_3526476125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967_3526476125"/>
            <w:bookmarkStart w:id="1363" w:name="__Fieldmark__967_3526476125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968_3526476125"/>
            <w:bookmarkStart w:id="1365" w:name="__Fieldmark__968_3526476125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970_3526476125"/>
            <w:bookmarkStart w:id="1367" w:name="__Fieldmark__970_3526476125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972_3526476125"/>
            <w:bookmarkStart w:id="1369" w:name="__Fieldmark__972_3526476125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974_3526476125"/>
            <w:bookmarkStart w:id="1371" w:name="__Fieldmark__974_3526476125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2" w:name="__Fieldmark__976_3526476125"/>
            <w:bookmarkStart w:id="1373" w:name="__Fieldmark__976_3526476125"/>
            <w:bookmarkEnd w:id="13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4" w:name="__Fieldmark__977_3526476125"/>
            <w:bookmarkStart w:id="1375" w:name="__Fieldmark__977_3526476125"/>
            <w:bookmarkEnd w:id="137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6" w:name="__Fieldmark__978_3526476125"/>
            <w:bookmarkStart w:id="1377" w:name="__Fieldmark__978_3526476125"/>
            <w:bookmarkEnd w:id="137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979_3526476125"/>
            <w:bookmarkStart w:id="1379" w:name="__Fieldmark__979_3526476125"/>
            <w:bookmarkEnd w:id="137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981_3526476125"/>
            <w:bookmarkStart w:id="1381" w:name="__Fieldmark__981_3526476125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982_3526476125"/>
            <w:bookmarkStart w:id="1383" w:name="__Fieldmark__982_3526476125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983_3526476125"/>
            <w:bookmarkStart w:id="1385" w:name="__Fieldmark__983_3526476125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985_3526476125"/>
            <w:bookmarkStart w:id="1387" w:name="__Fieldmark__985_3526476125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987_3526476125"/>
            <w:bookmarkStart w:id="1389" w:name="__Fieldmark__987_352647612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989_3526476125"/>
            <w:bookmarkStart w:id="1391" w:name="__Fieldmark__989_352647612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991_3526476125"/>
            <w:bookmarkStart w:id="1393" w:name="__Fieldmark__991_352647612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993_3526476125"/>
            <w:bookmarkStart w:id="1395" w:name="__Fieldmark__993_352647612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994_3526476125"/>
            <w:bookmarkStart w:id="1397" w:name="__Fieldmark__994_352647612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995_3526476125"/>
            <w:bookmarkStart w:id="1399" w:name="__Fieldmark__995_352647612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996_3526476125"/>
            <w:bookmarkStart w:id="1401" w:name="__Fieldmark__996_352647612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998_3526476125"/>
            <w:bookmarkStart w:id="1403" w:name="__Fieldmark__998_352647612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999_3526476125"/>
            <w:bookmarkStart w:id="1405" w:name="__Fieldmark__999_352647612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02_3526476125"/>
            <w:bookmarkStart w:id="1407" w:name="__Fieldmark__1002_352647612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03_3526476125"/>
            <w:bookmarkStart w:id="1409" w:name="__Fieldmark__1003_352647612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0" w:name="__Fieldmark__1004_3526476125"/>
                  <w:bookmarkStart w:id="1411" w:name="__Fieldmark__1004_3526476125"/>
                  <w:bookmarkEnd w:id="14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2" w:name="__Fieldmark__1006_3526476125"/>
                  <w:bookmarkStart w:id="1413" w:name="__Fieldmark__1006_3526476125"/>
                  <w:bookmarkEnd w:id="14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4" w:name="__Fieldmark__1009_3526476125"/>
                  <w:bookmarkStart w:id="1415" w:name="__Fieldmark__1009_3526476125"/>
                  <w:bookmarkEnd w:id="14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012_3526476125"/>
                  <w:bookmarkStart w:id="1417" w:name="__Fieldmark__1012_3526476125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013_3526476125"/>
                  <w:bookmarkStart w:id="1419" w:name="__Fieldmark__1013_3526476125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014_3526476125"/>
                  <w:bookmarkStart w:id="1421" w:name="__Fieldmark__1014_3526476125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017_3526476125"/>
                  <w:bookmarkStart w:id="1423" w:name="__Fieldmark__1017_3526476125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018_3526476125"/>
                  <w:bookmarkStart w:id="1425" w:name="__Fieldmark__1018_3526476125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019_3526476125"/>
                  <w:bookmarkStart w:id="1427" w:name="__Fieldmark__1019_3526476125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022_3526476125"/>
                  <w:bookmarkStart w:id="1429" w:name="__Fieldmark__1022_3526476125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023_3526476125"/>
                  <w:bookmarkStart w:id="1431" w:name="__Fieldmark__1023_3526476125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024_3526476125"/>
                  <w:bookmarkStart w:id="1433" w:name="__Fieldmark__1024_3526476125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026_3526476125"/>
                  <w:bookmarkStart w:id="1435" w:name="__Fieldmark__1026_3526476125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029_3526476125"/>
                  <w:bookmarkStart w:id="1437" w:name="__Fieldmark__1029_3526476125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032_3526476125"/>
            <w:bookmarkStart w:id="1439" w:name="__Fieldmark__1032_3526476125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033_3526476125"/>
            <w:bookmarkStart w:id="1441" w:name="__Fieldmark__1033_3526476125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034_3526476125"/>
            <w:bookmarkStart w:id="1443" w:name="__Fieldmark__1034_3526476125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35_3526476125"/>
            <w:bookmarkStart w:id="1445" w:name="__Fieldmark__1035_3526476125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36_3526476125"/>
            <w:bookmarkStart w:id="1447" w:name="__Fieldmark__1036_3526476125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37_3526476125"/>
            <w:bookmarkStart w:id="1449" w:name="__Fieldmark__1037_3526476125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38_3526476125"/>
            <w:bookmarkStart w:id="1451" w:name="__Fieldmark__1038_3526476125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39_3526476125"/>
            <w:bookmarkStart w:id="1453" w:name="__Fieldmark__1039_352647612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41_3526476125"/>
            <w:bookmarkStart w:id="1455" w:name="__Fieldmark__1041_352647612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43_3526476125"/>
            <w:bookmarkStart w:id="1457" w:name="__Fieldmark__1043_352647612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44_3526476125"/>
            <w:bookmarkStart w:id="1459" w:name="__Fieldmark__1044_352647612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45_3526476125"/>
            <w:bookmarkStart w:id="1461" w:name="__Fieldmark__1045_352647612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62" w:name="__Fieldmark__1046_3526476125"/>
            <w:bookmarkStart w:id="1463" w:name="__Fieldmark__1046_3526476125"/>
            <w:bookmarkEnd w:id="14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50</w:t>
            </w:r>
            <w:r>
              <w:rPr>
                <w:rFonts w:cs="David"/>
                <w:rtl w:val="true"/>
              </w:rPr>
              <w:t xml:space="preserve">)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64" w:name="__Fieldmark__1048_3526476125"/>
            <w:bookmarkStart w:id="1465" w:name="__Fieldmark__1048_3526476125"/>
            <w:bookmarkEnd w:id="146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050_3526476125"/>
            <w:bookmarkStart w:id="1467" w:name="__Fieldmark__1050_3526476125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051_3526476125"/>
            <w:bookmarkStart w:id="1469" w:name="__Fieldmark__1051_3526476125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052_3526476125"/>
            <w:bookmarkStart w:id="1471" w:name="__Fieldmark__1052_3526476125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72" w:name="__Fieldmark__1056_3526476125"/>
            <w:bookmarkStart w:id="1473" w:name="__Fieldmark__1056_3526476125"/>
            <w:bookmarkEnd w:id="14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057_3526476125"/>
            <w:bookmarkStart w:id="1475" w:name="__Fieldmark__1057_3526476125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058_3526476125"/>
            <w:bookmarkStart w:id="1477" w:name="__Fieldmark__1058_3526476125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059_3526476125"/>
            <w:bookmarkStart w:id="1479" w:name="__Fieldmark__1059_3526476125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060_3526476125"/>
            <w:bookmarkStart w:id="1481" w:name="__Fieldmark__1060_3526476125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061_3526476125"/>
            <w:bookmarkStart w:id="1483" w:name="__Fieldmark__1061_3526476125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063_3526476125"/>
            <w:bookmarkStart w:id="1485" w:name="__Fieldmark__1063_3526476125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6" w:name="__Fieldmark__1064_3526476125"/>
            <w:bookmarkStart w:id="1487" w:name="__Fieldmark__1064_3526476125"/>
            <w:bookmarkEnd w:id="14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065_3526476125"/>
            <w:bookmarkStart w:id="1489" w:name="__Fieldmark__1065_3526476125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067_3526476125"/>
            <w:bookmarkStart w:id="1491" w:name="__Fieldmark__1067_3526476125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068_3526476125"/>
            <w:bookmarkStart w:id="1493" w:name="__Fieldmark__1068_3526476125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94" w:name="__Fieldmark__1070_3526476125"/>
            <w:bookmarkStart w:id="1495" w:name="__Fieldmark__1070_3526476125"/>
            <w:bookmarkEnd w:id="149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071_3526476125"/>
            <w:bookmarkStart w:id="1497" w:name="__Fieldmark__1071_3526476125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072_3526476125"/>
            <w:bookmarkStart w:id="1499" w:name="__Fieldmark__1072_3526476125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PAL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ו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ע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ג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ד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ח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00" w:name="__Fieldmark__1073_3526476125"/>
            <w:bookmarkStart w:id="1501" w:name="__Fieldmark__1073_3526476125"/>
            <w:bookmarkEnd w:id="15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074_3526476125"/>
            <w:bookmarkStart w:id="1503" w:name="__Fieldmark__1074_3526476125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075_3526476125"/>
            <w:bookmarkStart w:id="1505" w:name="__Fieldmark__1075_3526476125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076_3526476125"/>
            <w:bookmarkStart w:id="1507" w:name="__Fieldmark__1076_3526476125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077_3526476125"/>
            <w:bookmarkStart w:id="1509" w:name="__Fieldmark__1077_3526476125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078_3526476125"/>
            <w:bookmarkStart w:id="1511" w:name="__Fieldmark__1078_3526476125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079_3526476125"/>
            <w:bookmarkStart w:id="1513" w:name="__Fieldmark__1079_3526476125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080_3526476125"/>
            <w:bookmarkStart w:id="1515" w:name="__Fieldmark__1080_352647612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081_3526476125"/>
            <w:bookmarkStart w:id="1517" w:name="__Fieldmark__1081_352647612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082_3526476125"/>
            <w:bookmarkStart w:id="1519" w:name="__Fieldmark__1082_352647612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083_3526476125"/>
            <w:bookmarkStart w:id="1521" w:name="__Fieldmark__1083_352647612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084_3526476125"/>
            <w:bookmarkStart w:id="1523" w:name="__Fieldmark__1084_3526476125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085_3526476125"/>
            <w:bookmarkStart w:id="1525" w:name="__Fieldmark__1085_3526476125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086_3526476125"/>
            <w:bookmarkStart w:id="1527" w:name="__Fieldmark__1086_3526476125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28" w:name="__Fieldmark__1087_3526476125"/>
            <w:bookmarkStart w:id="1529" w:name="__Fieldmark__1087_3526476125"/>
            <w:bookmarkEnd w:id="15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0" w:name="__Fieldmark__1091_3526476125"/>
            <w:bookmarkStart w:id="1531" w:name="__Fieldmark__1091_3526476125"/>
            <w:bookmarkEnd w:id="15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095_3526476125"/>
            <w:bookmarkStart w:id="1533" w:name="__Fieldmark__1095_3526476125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4" w:name="__Fieldmark__1099_3526476125"/>
            <w:bookmarkStart w:id="1535" w:name="__Fieldmark__1099_3526476125"/>
            <w:bookmarkEnd w:id="15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6" w:name="__Fieldmark__1104_3526476125"/>
            <w:bookmarkStart w:id="1537" w:name="__Fieldmark__1104_3526476125"/>
            <w:bookmarkEnd w:id="15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8" w:name="__Fieldmark__1109_3526476125"/>
            <w:bookmarkStart w:id="1539" w:name="__Fieldmark__1109_3526476125"/>
            <w:bookmarkEnd w:id="15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40" w:name="__Fieldmark__1113_3526476125"/>
            <w:bookmarkStart w:id="1541" w:name="__Fieldmark__1113_3526476125"/>
            <w:bookmarkEnd w:id="15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42" w:name="__Fieldmark__1117_3526476125"/>
            <w:bookmarkStart w:id="1543" w:name="__Fieldmark__1117_3526476125"/>
            <w:bookmarkEnd w:id="15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44" w:name="__Fieldmark__1121_3526476125"/>
            <w:bookmarkStart w:id="1545" w:name="__Fieldmark__1121_3526476125"/>
            <w:bookmarkEnd w:id="15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46" w:name="__Fieldmark__1125_3526476125"/>
            <w:bookmarkStart w:id="1547" w:name="__Fieldmark__1125_3526476125"/>
            <w:bookmarkEnd w:id="15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48" w:name="__Fieldmark__1129_3526476125"/>
            <w:bookmarkStart w:id="1549" w:name="__Fieldmark__1129_3526476125"/>
            <w:bookmarkEnd w:id="15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33_3526476125"/>
            <w:bookmarkStart w:id="1551" w:name="__Fieldmark__1133_352647612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34_3526476125"/>
            <w:bookmarkStart w:id="1553" w:name="__Fieldmark__1134_352647612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4" w:name="__Fieldmark__1136_3526476125"/>
            <w:bookmarkStart w:id="1555" w:name="__Fieldmark__1136_3526476125"/>
            <w:bookmarkEnd w:id="15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37_3526476125"/>
            <w:bookmarkStart w:id="1557" w:name="__Fieldmark__1137_3526476125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138_3526476125"/>
            <w:bookmarkStart w:id="1559" w:name="__Fieldmark__1138_3526476125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139_3526476125"/>
            <w:bookmarkStart w:id="1561" w:name="__Fieldmark__1139_3526476125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2" w:name="__Fieldmark__1140_3526476125"/>
            <w:bookmarkStart w:id="1563" w:name="__Fieldmark__1140_3526476125"/>
            <w:bookmarkEnd w:id="15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141_3526476125"/>
            <w:bookmarkStart w:id="1565" w:name="__Fieldmark__1141_3526476125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142_3526476125"/>
            <w:bookmarkStart w:id="1567" w:name="__Fieldmark__1142_3526476125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143_3526476125"/>
            <w:bookmarkStart w:id="1569" w:name="__Fieldmark__1143_3526476125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0" w:name="__Fieldmark__1144_3526476125"/>
            <w:bookmarkStart w:id="1571" w:name="__Fieldmark__1144_3526476125"/>
            <w:bookmarkEnd w:id="1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145_3526476125"/>
            <w:bookmarkStart w:id="1573" w:name="__Fieldmark__1145_3526476125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146_3526476125"/>
            <w:bookmarkStart w:id="1575" w:name="__Fieldmark__1146_3526476125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147_3526476125"/>
            <w:bookmarkStart w:id="1577" w:name="__Fieldmark__1147_3526476125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148_3526476125"/>
            <w:bookmarkStart w:id="1579" w:name="__Fieldmark__1148_3526476125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150_3526476125"/>
            <w:bookmarkStart w:id="1581" w:name="__Fieldmark__1150_3526476125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152_3526476125"/>
            <w:bookmarkStart w:id="1583" w:name="__Fieldmark__1152_3526476125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154_3526476125"/>
            <w:bookmarkStart w:id="1585" w:name="__Fieldmark__1154_3526476125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156_3526476125"/>
            <w:bookmarkStart w:id="1587" w:name="__Fieldmark__1156_3526476125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157_3526476125"/>
            <w:bookmarkStart w:id="1589" w:name="__Fieldmark__1157_3526476125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158_3526476125"/>
            <w:bookmarkStart w:id="1591" w:name="__Fieldmark__1158_3526476125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6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160_3526476125"/>
            <w:bookmarkStart w:id="1593" w:name="__Fieldmark__1160_3526476125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161_3526476125"/>
            <w:bookmarkStart w:id="1595" w:name="__Fieldmark__1161_3526476125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162_3526476125"/>
            <w:bookmarkStart w:id="1597" w:name="__Fieldmark__1162_3526476125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163_3526476125"/>
            <w:bookmarkStart w:id="1599" w:name="__Fieldmark__1163_3526476125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164_3526476125"/>
            <w:bookmarkStart w:id="1601" w:name="__Fieldmark__1164_3526476125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ב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ב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טר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ל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יר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א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ו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שירותים המוצעי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חינוך גופני מותא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09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תפקוד מוטורי תפיסתי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שליטה בחפצ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 </w:t>
      </w:r>
      <w:r>
        <w:rPr>
          <w:rFonts w:cs="David" w:ascii="David" w:hAnsi="David"/>
        </w:rPr>
        <w:t>10.6.1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יום הולד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חתימת ההורים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פשת הקיץ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ת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חינוך גופני מותא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09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תפקוד מוטורי תפיס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שליטה בחפצ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 </w:t>
      </w:r>
      <w:r>
        <w:rPr>
          <w:rFonts w:cs="David" w:ascii="David" w:hAnsi="David"/>
        </w:rPr>
        <w:t>10.6.1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יום הולד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חתימת ההורים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פיזיותרפ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3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גיש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נייד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-6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 </w:t>
      </w:r>
      <w:r>
        <w:rPr>
          <w:rFonts w:cs="David" w:ascii="David" w:hAnsi="David"/>
        </w:rPr>
        <w:t>10.6.1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יום הולד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חתימת ההורים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פשת הקיץ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ריפוי בעיס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6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וטוריקה עדי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 </w:t>
      </w:r>
      <w:r>
        <w:rPr>
          <w:rFonts w:cs="David" w:ascii="David" w:hAnsi="David"/>
        </w:rPr>
        <w:t>10.6.1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יום הולד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חתימת ההורים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פשת הקיץ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תי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2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מחה מטעם המחוז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פיזיותרפ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3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גיש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נייד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-6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 </w:t>
      </w:r>
      <w:r>
        <w:rPr>
          <w:rFonts w:cs="David" w:ascii="David" w:hAnsi="David"/>
        </w:rPr>
        <w:t>10.6.1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יום הולד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חתימת ההורים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ריפוי בעיס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6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וטוריקה עדי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 </w:t>
      </w:r>
      <w:r>
        <w:rPr>
          <w:rFonts w:cs="David" w:ascii="David" w:hAnsi="David"/>
        </w:rPr>
        <w:t>10.6.1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יום הולד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חתימת ההורים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מחה מטעם המחוז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/>
          <w:bCs/>
          <w:rtl w:val="true"/>
        </w:rPr>
        <w:t>הז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Cs/>
        </w:rPr>
        <w:t>85%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E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נוסף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כשו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PAL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מלצ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תח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לינא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יי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ינא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א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PA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PA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קנפיל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PAL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גר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מיוחד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כאו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כ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יקוי אינטלקטואלי</w:t>
      </w:r>
      <w:r>
        <w:rPr>
          <w:rFonts w:cs="David" w:ascii="David" w:hAnsi="David"/>
          <w:sz w:val="28"/>
          <w:szCs w:val="28"/>
          <w:rtl w:val="true"/>
        </w:rPr>
        <w:t xml:space="preserve">) </w:t>
        <w:tab/>
        <w:tab/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 לי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כללי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חבור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בית לב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ספר    </w:t>
      </w:r>
      <w:r>
        <w:rPr>
          <w:rFonts w:cs="David" w:ascii="David" w:hAnsi="David"/>
          <w:sz w:val="28"/>
          <w:szCs w:val="28"/>
          <w:rtl w:val="true"/>
        </w:rPr>
        <w:tab/>
        <w:tab/>
        <w:t xml:space="preserve"> </w:t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מיכה בהיקף נמוך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134"/>
        <w:gridCol w:w="993"/>
        <w:gridCol w:w="992"/>
        <w:gridCol w:w="127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קוד 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יאור השיר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אריך התחל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חולת השיר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רוו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ד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 דק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ינוך גופני מותא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יום הולדת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חתימת ההו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פשת הקי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פקוד מוטור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תפיסתי</w:t>
            </w:r>
            <w:r>
              <w:rPr>
                <w:rFonts w:cs="David" w:ascii="David" w:hAnsi="David"/>
                <w:rtl w:val="true"/>
              </w:rPr>
              <w:t xml:space="preserve">,  </w:t>
            </w:r>
            <w:r>
              <w:rPr>
                <w:rFonts w:ascii="David" w:hAnsi="David" w:cs="David"/>
                <w:rtl w:val="true"/>
              </w:rPr>
              <w:t>שליטה בחפצי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ינוך גופני מותא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יום הולדת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חתימת ההו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פקוד מוטור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תפיסתי</w:t>
            </w:r>
            <w:r>
              <w:rPr>
                <w:rFonts w:cs="David" w:ascii="David" w:hAnsi="David"/>
                <w:rtl w:val="true"/>
              </w:rPr>
              <w:t xml:space="preserve">,  </w:t>
            </w:r>
            <w:r>
              <w:rPr>
                <w:rFonts w:ascii="David" w:hAnsi="David" w:cs="David"/>
                <w:rtl w:val="true"/>
              </w:rPr>
              <w:t>שליטה בחפצי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יום הולדת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חתימת ההו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טוריקה עדינ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יום הולדת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חתימת ההו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פשת הקי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טוריקה עדינ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יזיותרפי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יום הולדת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חתימת ההו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גיש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יידו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יזיותרפי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יום הולדת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חתימת ההו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פשת הקי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גיש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יידות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8:00Z</dcterms:created>
  <dc:creator>רון</dc:creator>
  <dc:description/>
  <dc:language>en-US</dc:language>
  <cp:lastModifiedBy>Owner</cp:lastModifiedBy>
  <cp:lastPrinted>2010-07-12T21:42:00Z</cp:lastPrinted>
  <dcterms:modified xsi:type="dcterms:W3CDTF">2018-06-18T11:09:00Z</dcterms:modified>
  <cp:revision>4</cp:revision>
  <dc:subject/>
  <dc:title/>
</cp:coreProperties>
</file>