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6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71614</w:t>
            </w:r>
            <w:r>
              <w:rPr>
                <w:rFonts w:cs="David"/>
                <w:u w:val="single"/>
              </w:rPr>
              <w:t>M007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570428273"/>
            <w:bookmarkStart w:id="3" w:name="__Fieldmark__0_1570428273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דד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07.2014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11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6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11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7.11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11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570428273"/>
            <w:bookmarkStart w:id="10" w:name="__Fieldmark__2_1570428273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570428273"/>
            <w:bookmarkStart w:id="12" w:name="__Fieldmark__3_1570428273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24.03.2022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570428273"/>
            <w:bookmarkStart w:id="15" w:name="__Fieldmark__4_1570428273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570428273"/>
            <w:bookmarkStart w:id="17" w:name="__Fieldmark__5_1570428273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570428273"/>
            <w:bookmarkStart w:id="19" w:name="__Fieldmark__6_1570428273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570428273"/>
            <w:bookmarkStart w:id="21" w:name="__Fieldmark__7_1570428273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570428273"/>
            <w:bookmarkStart w:id="23" w:name="__Fieldmark__8_1570428273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570428273"/>
            <w:bookmarkStart w:id="27" w:name="__Fieldmark__9_1570428273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570428273"/>
            <w:bookmarkStart w:id="29" w:name="__Fieldmark__10_1570428273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Woodlake Elementary CC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07.20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570428273"/>
            <w:bookmarkStart w:id="31" w:name="__Fieldmark__11_1570428273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570428273"/>
            <w:bookmarkStart w:id="33" w:name="__Fieldmark__12_1570428273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570428273"/>
            <w:bookmarkStart w:id="35" w:name="__Fieldmark__13_1570428273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570428273"/>
            <w:bookmarkStart w:id="37" w:name="__Fieldmark__14_1570428273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44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IRANDA S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(</w:t>
            </w:r>
            <w:r>
              <w:rPr>
                <w:rFonts w:cs="David"/>
                <w:u w:val="single"/>
                <w:lang w:val="en-US" w:eastAsia="en-US"/>
              </w:rPr>
              <w:t>818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u w:val="single"/>
                <w:lang w:val="en-US" w:eastAsia="en-US"/>
              </w:rPr>
              <w:t>398-07</w:t>
            </w:r>
            <w:r>
              <w:rPr>
                <w:rFonts w:cs="David"/>
                <w:u w:val="single"/>
                <w:lang w:val="en-US" w:eastAsia="en-US"/>
              </w:rPr>
              <w:t>16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lake Ecc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lake Ecc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א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נ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1570428273"/>
            <w:bookmarkStart w:id="39" w:name="__Fieldmark__24_1570428273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1570428273"/>
            <w:bookmarkStart w:id="41" w:name="__Fieldmark__25_1570428273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1570428273"/>
            <w:bookmarkStart w:id="43" w:name="__Fieldmark__26_1570428273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1570428273"/>
            <w:bookmarkStart w:id="45" w:name="__Fieldmark__27_1570428273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1570428273"/>
            <w:bookmarkStart w:id="47" w:name="__Fieldmark__28_1570428273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1570428273"/>
            <w:bookmarkStart w:id="49" w:name="__Fieldmark__29_1570428273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1570428273"/>
            <w:bookmarkStart w:id="51" w:name="__Fieldmark__30_1570428273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1570428273"/>
            <w:bookmarkStart w:id="53" w:name="__Fieldmark__32_1570428273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1570428273"/>
            <w:bookmarkStart w:id="55" w:name="__Fieldmark__33_1570428273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1570428273"/>
            <w:bookmarkStart w:id="57" w:name="__Fieldmark__35_1570428273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1570428273"/>
            <w:bookmarkStart w:id="59" w:name="__Fieldmark__37_1570428273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1570428273"/>
            <w:bookmarkStart w:id="61" w:name="__Fieldmark__38_1570428273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1570428273"/>
            <w:bookmarkStart w:id="63" w:name="__Fieldmark__40_1570428273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1570428273"/>
            <w:bookmarkStart w:id="65" w:name="__Fieldmark__41_1570428273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1570428273"/>
            <w:bookmarkStart w:id="67" w:name="__Fieldmark__43_1570428273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1570428273"/>
            <w:bookmarkStart w:id="69" w:name="__Fieldmark__44_1570428273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1570428273"/>
            <w:bookmarkStart w:id="71" w:name="__Fieldmark__47_1570428273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1570428273"/>
            <w:bookmarkStart w:id="73" w:name="__Fieldmark__48_1570428273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1570428273"/>
            <w:bookmarkStart w:id="75" w:name="__Fieldmark__49_1570428273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1570428273"/>
            <w:bookmarkStart w:id="77" w:name="__Fieldmark__50_1570428273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1570428273"/>
            <w:bookmarkStart w:id="79" w:name="__Fieldmark__51_1570428273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1570428273"/>
            <w:bookmarkStart w:id="81" w:name="__Fieldmark__52_1570428273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1570428273"/>
            <w:bookmarkStart w:id="83" w:name="__Fieldmark__53_1570428273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1570428273"/>
            <w:bookmarkStart w:id="85" w:name="__Fieldmark__54_1570428273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1570428273"/>
            <w:bookmarkStart w:id="87" w:name="__Fieldmark__55_1570428273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1_1570428273"/>
            <w:bookmarkStart w:id="89" w:name="__Fieldmark__61_1570428273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2_1570428273"/>
            <w:bookmarkStart w:id="91" w:name="__Fieldmark__62_1570428273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3_1570428273"/>
            <w:bookmarkStart w:id="93" w:name="__Fieldmark__63_1570428273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4_1570428273"/>
            <w:bookmarkStart w:id="95" w:name="__Fieldmark__64_1570428273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5_1570428273"/>
            <w:bookmarkStart w:id="97" w:name="__Fieldmark__65_1570428273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6_1570428273"/>
            <w:bookmarkStart w:id="99" w:name="__Fieldmark__66_1570428273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7_1570428273"/>
            <w:bookmarkStart w:id="101" w:name="__Fieldmark__67_1570428273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8_1570428273"/>
            <w:bookmarkStart w:id="103" w:name="__Fieldmark__68_1570428273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9_1570428273"/>
            <w:bookmarkStart w:id="105" w:name="__Fieldmark__69_1570428273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0_1570428273"/>
            <w:bookmarkStart w:id="107" w:name="__Fieldmark__70_1570428273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1_1570428273"/>
            <w:bookmarkStart w:id="109" w:name="__Fieldmark__71_1570428273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2_1570428273"/>
            <w:bookmarkStart w:id="111" w:name="__Fieldmark__72_1570428273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3_1570428273"/>
            <w:bookmarkStart w:id="113" w:name="__Fieldmark__73_1570428273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4_1570428273"/>
            <w:bookmarkStart w:id="115" w:name="__Fieldmark__74_1570428273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5_1570428273"/>
            <w:bookmarkStart w:id="117" w:name="__Fieldmark__75_1570428273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6_1570428273"/>
            <w:bookmarkStart w:id="119" w:name="__Fieldmark__76_1570428273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7_1570428273"/>
            <w:bookmarkStart w:id="121" w:name="__Fieldmark__77_1570428273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8_1570428273"/>
            <w:bookmarkStart w:id="123" w:name="__Fieldmark__78_1570428273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9_1570428273"/>
            <w:bookmarkStart w:id="125" w:name="__Fieldmark__79_1570428273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0_1570428273"/>
            <w:bookmarkStart w:id="127" w:name="__Fieldmark__80_1570428273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1_1570428273"/>
            <w:bookmarkStart w:id="129" w:name="__Fieldmark__81_1570428273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2_1570428273"/>
            <w:bookmarkStart w:id="131" w:name="__Fieldmark__82_1570428273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3_1570428273"/>
            <w:bookmarkStart w:id="133" w:name="__Fieldmark__83_1570428273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4_1570428273"/>
            <w:bookmarkStart w:id="135" w:name="__Fieldmark__84_1570428273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5_1570428273"/>
            <w:bookmarkStart w:id="137" w:name="__Fieldmark__85_1570428273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6_1570428273"/>
            <w:bookmarkStart w:id="139" w:name="__Fieldmark__86_1570428273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7_1570428273"/>
            <w:bookmarkStart w:id="141" w:name="__Fieldmark__87_1570428273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8_1570428273"/>
            <w:bookmarkStart w:id="143" w:name="__Fieldmark__88_1570428273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9_1570428273"/>
            <w:bookmarkStart w:id="145" w:name="__Fieldmark__89_1570428273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0_1570428273"/>
            <w:bookmarkStart w:id="147" w:name="__Fieldmark__90_1570428273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1_1570428273"/>
            <w:bookmarkStart w:id="149" w:name="__Fieldmark__91_1570428273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2_1570428273"/>
            <w:bookmarkStart w:id="151" w:name="__Fieldmark__92_1570428273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3_1570428273"/>
            <w:bookmarkStart w:id="153" w:name="__Fieldmark__93_1570428273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4_1570428273"/>
            <w:bookmarkStart w:id="155" w:name="__Fieldmark__94_1570428273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5_1570428273"/>
            <w:bookmarkStart w:id="157" w:name="__Fieldmark__95_1570428273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6_1570428273"/>
            <w:bookmarkStart w:id="159" w:name="__Fieldmark__96_1570428273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7_1570428273"/>
            <w:bookmarkStart w:id="161" w:name="__Fieldmark__97_1570428273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8_1570428273"/>
            <w:bookmarkStart w:id="163" w:name="__Fieldmark__98_1570428273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9_1570428273"/>
            <w:bookmarkStart w:id="165" w:name="__Fieldmark__99_1570428273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0_1570428273"/>
            <w:bookmarkStart w:id="167" w:name="__Fieldmark__100_1570428273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1_1570428273"/>
            <w:bookmarkStart w:id="169" w:name="__Fieldmark__101_1570428273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2_1570428273"/>
            <w:bookmarkStart w:id="171" w:name="__Fieldmark__102_1570428273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3_1570428273"/>
            <w:bookmarkStart w:id="173" w:name="__Fieldmark__103_1570428273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4_1570428273"/>
            <w:bookmarkStart w:id="175" w:name="__Fieldmark__104_1570428273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5_1570428273"/>
            <w:bookmarkStart w:id="177" w:name="__Fieldmark__105_1570428273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6_1570428273"/>
            <w:bookmarkStart w:id="179" w:name="__Fieldmark__106_1570428273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7_1570428273"/>
            <w:bookmarkStart w:id="181" w:name="__Fieldmark__107_1570428273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8_1570428273"/>
            <w:bookmarkStart w:id="183" w:name="__Fieldmark__108_1570428273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9_1570428273"/>
            <w:bookmarkStart w:id="185" w:name="__Fieldmark__109_1570428273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0_1570428273"/>
            <w:bookmarkStart w:id="187" w:name="__Fieldmark__110_1570428273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1_1570428273"/>
            <w:bookmarkStart w:id="189" w:name="__Fieldmark__111_1570428273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2_1570428273"/>
            <w:bookmarkStart w:id="191" w:name="__Fieldmark__112_1570428273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3_1570428273"/>
            <w:bookmarkStart w:id="193" w:name="__Fieldmark__113_1570428273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4_1570428273"/>
            <w:bookmarkStart w:id="195" w:name="__Fieldmark__114_1570428273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5_1570428273"/>
            <w:bookmarkStart w:id="197" w:name="__Fieldmark__115_1570428273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6_1570428273"/>
            <w:bookmarkStart w:id="199" w:name="__Fieldmark__116_1570428273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7_1570428273"/>
            <w:bookmarkStart w:id="201" w:name="__Fieldmark__117_1570428273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8_1570428273"/>
            <w:bookmarkStart w:id="203" w:name="__Fieldmark__118_1570428273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9_1570428273"/>
            <w:bookmarkStart w:id="205" w:name="__Fieldmark__119_1570428273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0_1570428273"/>
            <w:bookmarkStart w:id="207" w:name="__Fieldmark__120_1570428273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1_1570428273"/>
            <w:bookmarkStart w:id="209" w:name="__Fieldmark__121_1570428273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2_1570428273"/>
            <w:bookmarkStart w:id="211" w:name="__Fieldmark__122_1570428273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3_1570428273"/>
            <w:bookmarkStart w:id="213" w:name="__Fieldmark__123_1570428273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4_1570428273"/>
            <w:bookmarkStart w:id="215" w:name="__Fieldmark__124_1570428273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5_1570428273"/>
            <w:bookmarkStart w:id="217" w:name="__Fieldmark__125_1570428273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6_1570428273"/>
            <w:bookmarkStart w:id="219" w:name="__Fieldmark__126_1570428273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7_1570428273"/>
            <w:bookmarkStart w:id="221" w:name="__Fieldmark__127_1570428273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8_1570428273"/>
            <w:bookmarkStart w:id="223" w:name="__Fieldmark__128_1570428273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9_1570428273"/>
            <w:bookmarkStart w:id="225" w:name="__Fieldmark__129_1570428273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0_1570428273"/>
            <w:bookmarkStart w:id="227" w:name="__Fieldmark__130_1570428273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1_1570428273"/>
            <w:bookmarkStart w:id="229" w:name="__Fieldmark__131_1570428273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2_1570428273"/>
            <w:bookmarkStart w:id="231" w:name="__Fieldmark__132_1570428273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3_1570428273"/>
            <w:bookmarkStart w:id="233" w:name="__Fieldmark__133_1570428273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4_1570428273"/>
            <w:bookmarkStart w:id="235" w:name="__Fieldmark__134_1570428273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1570428273"/>
            <w:bookmarkStart w:id="237" w:name="__Fieldmark__135_1570428273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1570428273"/>
            <w:bookmarkStart w:id="239" w:name="__Fieldmark__136_1570428273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1570428273"/>
            <w:bookmarkStart w:id="241" w:name="__Fieldmark__137_1570428273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1570428273"/>
            <w:bookmarkStart w:id="243" w:name="__Fieldmark__138_1570428273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1570428273"/>
            <w:bookmarkStart w:id="245" w:name="__Fieldmark__139_1570428273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0_1570428273"/>
            <w:bookmarkStart w:id="247" w:name="__Fieldmark__140_1570428273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1570428273"/>
            <w:bookmarkStart w:id="249" w:name="__Fieldmark__141_1570428273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1570428273"/>
            <w:bookmarkStart w:id="251" w:name="__Fieldmark__142_1570428273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3_1570428273"/>
            <w:bookmarkStart w:id="253" w:name="__Fieldmark__143_1570428273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1570428273"/>
            <w:bookmarkStart w:id="255" w:name="__Fieldmark__144_1570428273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5_1570428273"/>
            <w:bookmarkStart w:id="257" w:name="__Fieldmark__145_1570428273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6_1570428273"/>
            <w:bookmarkStart w:id="259" w:name="__Fieldmark__146_1570428273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פוטו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סט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.10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ל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.11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.10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ו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נ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יק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, BSN, CS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.11.21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.3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ול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נת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מנ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(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EP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יא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ינ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.4.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טו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פ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צי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יאט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GA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ינ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.4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ל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גר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ע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ו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ט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י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 (Conners 3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כאון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ק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WJ IV, DI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</w:rPr>
              <w:t>DIBELS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-21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קל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6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ת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CVC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, an, c, u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he, fish, must, ke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us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mous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,u,st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ר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קה</w:t>
            </w:r>
            <w:r>
              <w:rPr>
                <w:rFonts w:cs="David"/>
                <w:sz w:val="22"/>
                <w:szCs w:val="22"/>
                <w:rtl w:val="true"/>
              </w:rPr>
              <w:t>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ס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ר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c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hai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a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CVC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WJ IV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8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8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b,d,p,q,r,f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woter/water, cemp/camp, fan/fun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ע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un,got,a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מ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ro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r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,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oter, nac (nice), wih (with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nic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9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לגור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מט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מפרטור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ב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ח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צ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ח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עס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נ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ל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י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ז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נס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לי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נ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ביב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מ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דינצ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יפ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ס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נ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ריק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ש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ריוספ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סטיבול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ת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צי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ר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ונ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ע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lang w:val="en-US"/>
              </w:rPr>
              <w:t>MA. OTR/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ה</w:t>
            </w:r>
            <w:r>
              <w:rPr>
                <w:rFonts w:cs="David"/>
                <w:u w:val="single"/>
                <w:rtl w:val="true"/>
              </w:rPr>
              <w:t>: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ולוג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LAT-NU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ים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ש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ת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נ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ק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פת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sh, ch, 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ג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75-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.11.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ל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אנ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טף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גמגו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SSI-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ש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ת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גו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Chl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.4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מ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מג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.11.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ל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אנ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EOWPVT, CASL-2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ש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ת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ד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ונט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ח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ר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נס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נס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נ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קשר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ה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ו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טוא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ש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.11.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ל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אנ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רי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דרי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963"/>
        <w:gridCol w:w="99"/>
        <w:gridCol w:w="851"/>
        <w:gridCol w:w="1113"/>
        <w:gridCol w:w="99"/>
        <w:gridCol w:w="97"/>
        <w:gridCol w:w="1870"/>
        <w:gridCol w:w="1496"/>
        <w:gridCol w:w="564"/>
        <w:gridCol w:w="99"/>
        <w:gridCol w:w="1964"/>
      </w:tblGrid>
      <w:tr>
        <w:trPr/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9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2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12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1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3.2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: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PIE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נ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י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א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Welligen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טמ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7.3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R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-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3-4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ב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גמ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ט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S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מ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ז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י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BCB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2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12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9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2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12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09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1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יסו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ת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CSBS/SSBS-2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ו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פ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נ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עד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אקצ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עד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ל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מח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מ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פקט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י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ל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ז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פקט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א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-1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ע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-9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עד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מפול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מ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פ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א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מפול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א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טנילה</w:t>
            </w:r>
            <w:r>
              <w:rPr>
                <w:rFonts w:cs="David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RTC/CTRS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פ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.6.2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14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FBA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כנ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צ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ב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ח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ח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ח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-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נ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-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יס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ס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ח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ו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ח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ח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ח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ב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021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2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9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S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פי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-2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8_1570428273"/>
            <w:bookmarkStart w:id="263" w:name="__Fieldmark__258_1570428273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7_1570428273"/>
            <w:bookmarkStart w:id="265" w:name="__Fieldmark__267_1570428273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6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71_1570428273"/>
            <w:bookmarkStart w:id="267" w:name="__Fieldmark__271_1570428273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81_1570428273"/>
            <w:bookmarkStart w:id="269" w:name="__Fieldmark__281_1570428273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82_1570428273"/>
            <w:bookmarkStart w:id="271" w:name="__Fieldmark__282_1570428273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12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3_1570428273"/>
            <w:bookmarkStart w:id="273" w:name="__Fieldmark__283_1570428273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4_1570428273"/>
            <w:bookmarkStart w:id="275" w:name="__Fieldmark__284_1570428273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5_1570428273"/>
            <w:bookmarkStart w:id="277" w:name="__Fieldmark__285_1570428273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1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6_1570428273"/>
            <w:bookmarkStart w:id="279" w:name="__Fieldmark__286_1570428273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ז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3_1570428273"/>
            <w:bookmarkStart w:id="281" w:name="__Fieldmark__293_1570428273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4_1570428273"/>
            <w:bookmarkStart w:id="283" w:name="__Fieldmark__294_1570428273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5_1570428273"/>
            <w:bookmarkStart w:id="285" w:name="__Fieldmark__295_1570428273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6_1570428273"/>
            <w:bookmarkStart w:id="287" w:name="__Fieldmark__296_1570428273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7_1570428273"/>
            <w:bookmarkStart w:id="289" w:name="__Fieldmark__297_1570428273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02_1570428273"/>
            <w:bookmarkStart w:id="291" w:name="__Fieldmark__302_1570428273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3_1570428273"/>
            <w:bookmarkStart w:id="293" w:name="__Fieldmark__303_1570428273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4_1570428273"/>
            <w:bookmarkStart w:id="295" w:name="__Fieldmark__304_1570428273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5_1570428273"/>
            <w:bookmarkStart w:id="297" w:name="__Fieldmark__305_1570428273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7_1570428273"/>
            <w:bookmarkStart w:id="299" w:name="__Fieldmark__307_1570428273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10_1570428273"/>
            <w:bookmarkStart w:id="301" w:name="__Fieldmark__310_1570428273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7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ז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ז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פ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21_1570428273"/>
            <w:bookmarkStart w:id="303" w:name="__Fieldmark__321_1570428273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22_1570428273"/>
            <w:bookmarkStart w:id="305" w:name="__Fieldmark__322_1570428273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3_1570428273"/>
            <w:bookmarkStart w:id="307" w:name="__Fieldmark__323_1570428273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4_1570428273"/>
            <w:bookmarkStart w:id="309" w:name="__Fieldmark__324_1570428273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5_1570428273"/>
            <w:bookmarkStart w:id="311" w:name="__Fieldmark__325_1570428273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6_1570428273"/>
            <w:bookmarkStart w:id="313" w:name="__Fieldmark__326_1570428273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7_1570428273"/>
            <w:bookmarkStart w:id="315" w:name="__Fieldmark__327_1570428273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8_1570428273"/>
            <w:bookmarkStart w:id="317" w:name="__Fieldmark__328_1570428273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9_1570428273"/>
            <w:bookmarkStart w:id="319" w:name="__Fieldmark__329_1570428273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30_1570428273"/>
            <w:bookmarkStart w:id="321" w:name="__Fieldmark__330_1570428273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31_1570428273"/>
            <w:bookmarkStart w:id="323" w:name="__Fieldmark__331_1570428273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2_1570428273"/>
            <w:bookmarkStart w:id="325" w:name="__Fieldmark__332_1570428273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3_1570428273"/>
            <w:bookmarkStart w:id="327" w:name="__Fieldmark__333_1570428273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4_1570428273"/>
            <w:bookmarkStart w:id="329" w:name="__Fieldmark__334_1570428273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5_1570428273"/>
            <w:bookmarkStart w:id="331" w:name="__Fieldmark__335_1570428273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6_1570428273"/>
            <w:bookmarkStart w:id="333" w:name="__Fieldmark__336_1570428273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7_1570428273"/>
            <w:bookmarkStart w:id="335" w:name="__Fieldmark__337_1570428273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8_1570428273"/>
            <w:bookmarkStart w:id="337" w:name="__Fieldmark__338_1570428273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7_1570428273"/>
            <w:bookmarkStart w:id="339" w:name="__Fieldmark__347_1570428273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8_1570428273"/>
            <w:bookmarkStart w:id="341" w:name="__Fieldmark__348_1570428273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9_1570428273"/>
            <w:bookmarkStart w:id="343" w:name="__Fieldmark__349_1570428273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50_1570428273"/>
            <w:bookmarkStart w:id="345" w:name="__Fieldmark__350_1570428273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52_1570428273"/>
            <w:bookmarkStart w:id="347" w:name="__Fieldmark__352_1570428273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3_1570428273"/>
            <w:bookmarkStart w:id="349" w:name="__Fieldmark__353_1570428273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4_1570428273"/>
            <w:bookmarkStart w:id="351" w:name="__Fieldmark__354_1570428273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5_1570428273"/>
            <w:bookmarkStart w:id="353" w:name="__Fieldmark__355_1570428273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6_1570428273"/>
            <w:bookmarkStart w:id="355" w:name="__Fieldmark__356_1570428273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7_1570428273"/>
            <w:bookmarkStart w:id="357" w:name="__Fieldmark__357_1570428273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8_1570428273"/>
            <w:bookmarkStart w:id="359" w:name="__Fieldmark__358_1570428273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9_1570428273"/>
            <w:bookmarkStart w:id="361" w:name="__Fieldmark__359_1570428273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60_1570428273"/>
            <w:bookmarkStart w:id="363" w:name="__Fieldmark__360_1570428273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61_1570428273"/>
            <w:bookmarkStart w:id="365" w:name="__Fieldmark__361_1570428273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62_1570428273"/>
            <w:bookmarkStart w:id="367" w:name="__Fieldmark__362_1570428273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3_1570428273"/>
            <w:bookmarkStart w:id="369" w:name="__Fieldmark__363_1570428273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4_1570428273"/>
            <w:bookmarkStart w:id="371" w:name="__Fieldmark__364_1570428273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5_1570428273"/>
            <w:bookmarkStart w:id="373" w:name="__Fieldmark__365_1570428273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6_1570428273"/>
            <w:bookmarkStart w:id="375" w:name="__Fieldmark__366_1570428273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7_1570428273"/>
            <w:bookmarkStart w:id="377" w:name="__Fieldmark__367_1570428273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8_1570428273"/>
            <w:bookmarkStart w:id="379" w:name="__Fieldmark__368_1570428273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9_1570428273"/>
            <w:bookmarkStart w:id="381" w:name="__Fieldmark__369_1570428273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70_1570428273"/>
            <w:bookmarkStart w:id="383" w:name="__Fieldmark__370_1570428273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71_1570428273"/>
            <w:bookmarkStart w:id="385" w:name="__Fieldmark__371_1570428273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2_1570428273"/>
            <w:bookmarkStart w:id="387" w:name="__Fieldmark__372_1570428273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3_1570428273"/>
            <w:bookmarkStart w:id="389" w:name="__Fieldmark__373_1570428273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4_1570428273"/>
            <w:bookmarkStart w:id="391" w:name="__Fieldmark__374_1570428273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5_1570428273"/>
            <w:bookmarkStart w:id="393" w:name="__Fieldmark__375_1570428273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6_1570428273"/>
            <w:bookmarkStart w:id="395" w:name="__Fieldmark__376_1570428273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8_1570428273"/>
            <w:bookmarkStart w:id="397" w:name="__Fieldmark__378_1570428273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80_1570428273"/>
            <w:bookmarkStart w:id="399" w:name="__Fieldmark__380_1570428273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82_1570428273"/>
            <w:bookmarkStart w:id="401" w:name="__Fieldmark__382_1570428273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90_1570428273"/>
            <w:bookmarkStart w:id="403" w:name="__Fieldmark__390_1570428273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91_1570428273"/>
            <w:bookmarkStart w:id="405" w:name="__Fieldmark__391_1570428273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92_1570428273"/>
            <w:bookmarkStart w:id="407" w:name="__Fieldmark__392_1570428273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3_1570428273"/>
            <w:bookmarkStart w:id="409" w:name="__Fieldmark__393_1570428273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4_1570428273"/>
            <w:bookmarkStart w:id="411" w:name="__Fieldmark__394_1570428273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9_1570428273"/>
            <w:bookmarkStart w:id="413" w:name="__Fieldmark__399_1570428273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00_1570428273"/>
            <w:bookmarkStart w:id="415" w:name="__Fieldmark__400_1570428273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01_1570428273"/>
            <w:bookmarkStart w:id="417" w:name="__Fieldmark__401_1570428273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02_1570428273"/>
            <w:bookmarkStart w:id="419" w:name="__Fieldmark__402_1570428273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4_1570428273"/>
            <w:bookmarkStart w:id="421" w:name="__Fieldmark__404_1570428273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7_1570428273"/>
            <w:bookmarkStart w:id="423" w:name="__Fieldmark__407_1570428273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9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65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8_1570428273"/>
            <w:bookmarkStart w:id="425" w:name="__Fieldmark__418_1570428273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9_1570428273"/>
            <w:bookmarkStart w:id="427" w:name="__Fieldmark__419_1570428273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20_1570428273"/>
            <w:bookmarkStart w:id="429" w:name="__Fieldmark__420_1570428273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21_1570428273"/>
            <w:bookmarkStart w:id="431" w:name="__Fieldmark__421_1570428273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22_1570428273"/>
            <w:bookmarkStart w:id="433" w:name="__Fieldmark__422_1570428273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3_1570428273"/>
            <w:bookmarkStart w:id="435" w:name="__Fieldmark__423_1570428273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4_1570428273"/>
            <w:bookmarkStart w:id="437" w:name="__Fieldmark__424_1570428273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5_1570428273"/>
            <w:bookmarkStart w:id="439" w:name="__Fieldmark__425_1570428273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6_1570428273"/>
            <w:bookmarkStart w:id="441" w:name="__Fieldmark__426_1570428273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7_1570428273"/>
            <w:bookmarkStart w:id="443" w:name="__Fieldmark__427_1570428273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8_1570428273"/>
            <w:bookmarkStart w:id="445" w:name="__Fieldmark__428_1570428273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9_1570428273"/>
            <w:bookmarkStart w:id="447" w:name="__Fieldmark__429_1570428273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30_1570428273"/>
            <w:bookmarkStart w:id="449" w:name="__Fieldmark__430_1570428273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31_1570428273"/>
            <w:bookmarkStart w:id="451" w:name="__Fieldmark__431_1570428273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32_1570428273"/>
            <w:bookmarkStart w:id="453" w:name="__Fieldmark__432_1570428273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3_1570428273"/>
            <w:bookmarkStart w:id="455" w:name="__Fieldmark__433_1570428273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4_1570428273"/>
            <w:bookmarkStart w:id="457" w:name="__Fieldmark__434_1570428273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5_1570428273"/>
            <w:bookmarkStart w:id="459" w:name="__Fieldmark__435_1570428273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4_1570428273"/>
            <w:bookmarkStart w:id="461" w:name="__Fieldmark__444_1570428273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5_1570428273"/>
            <w:bookmarkStart w:id="463" w:name="__Fieldmark__445_1570428273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6_1570428273"/>
            <w:bookmarkStart w:id="465" w:name="__Fieldmark__446_1570428273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7_1570428273"/>
            <w:bookmarkStart w:id="467" w:name="__Fieldmark__447_1570428273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9_1570428273"/>
            <w:bookmarkStart w:id="469" w:name="__Fieldmark__449_1570428273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50_1570428273"/>
            <w:bookmarkStart w:id="471" w:name="__Fieldmark__450_1570428273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51_1570428273"/>
            <w:bookmarkStart w:id="473" w:name="__Fieldmark__451_1570428273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52_1570428273"/>
            <w:bookmarkStart w:id="475" w:name="__Fieldmark__452_1570428273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3_1570428273"/>
            <w:bookmarkStart w:id="477" w:name="__Fieldmark__453_1570428273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4_1570428273"/>
            <w:bookmarkStart w:id="479" w:name="__Fieldmark__454_1570428273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5_1570428273"/>
            <w:bookmarkStart w:id="481" w:name="__Fieldmark__455_1570428273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6_1570428273"/>
            <w:bookmarkStart w:id="483" w:name="__Fieldmark__456_1570428273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7_1570428273"/>
            <w:bookmarkStart w:id="485" w:name="__Fieldmark__457_1570428273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8_1570428273"/>
            <w:bookmarkStart w:id="487" w:name="__Fieldmark__458_1570428273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9_1570428273"/>
            <w:bookmarkStart w:id="489" w:name="__Fieldmark__459_1570428273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60_1570428273"/>
            <w:bookmarkStart w:id="491" w:name="__Fieldmark__460_1570428273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61_1570428273"/>
            <w:bookmarkStart w:id="493" w:name="__Fieldmark__461_1570428273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62_1570428273"/>
            <w:bookmarkStart w:id="495" w:name="__Fieldmark__462_1570428273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3_1570428273"/>
            <w:bookmarkStart w:id="497" w:name="__Fieldmark__463_1570428273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4_1570428273"/>
            <w:bookmarkStart w:id="499" w:name="__Fieldmark__464_1570428273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5_1570428273"/>
            <w:bookmarkStart w:id="501" w:name="__Fieldmark__465_1570428273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6_1570428273"/>
            <w:bookmarkStart w:id="503" w:name="__Fieldmark__466_1570428273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7_1570428273"/>
            <w:bookmarkStart w:id="505" w:name="__Fieldmark__467_1570428273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8_1570428273"/>
            <w:bookmarkStart w:id="507" w:name="__Fieldmark__468_1570428273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9_1570428273"/>
            <w:bookmarkStart w:id="509" w:name="__Fieldmark__469_1570428273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70_1570428273"/>
            <w:bookmarkStart w:id="511" w:name="__Fieldmark__470_1570428273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71_1570428273"/>
            <w:bookmarkStart w:id="513" w:name="__Fieldmark__471_1570428273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72_1570428273"/>
            <w:bookmarkStart w:id="515" w:name="__Fieldmark__472_1570428273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3_1570428273"/>
            <w:bookmarkStart w:id="517" w:name="__Fieldmark__473_1570428273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5_1570428273"/>
            <w:bookmarkStart w:id="519" w:name="__Fieldmark__475_1570428273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7_1570428273"/>
            <w:bookmarkStart w:id="521" w:name="__Fieldmark__477_1570428273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9_1570428273"/>
            <w:bookmarkStart w:id="523" w:name="__Fieldmark__479_1570428273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7_1570428273"/>
            <w:bookmarkStart w:id="525" w:name="__Fieldmark__487_1570428273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8_1570428273"/>
            <w:bookmarkStart w:id="527" w:name="__Fieldmark__488_1570428273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9_1570428273"/>
            <w:bookmarkStart w:id="529" w:name="__Fieldmark__489_1570428273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90_1570428273"/>
            <w:bookmarkStart w:id="531" w:name="__Fieldmark__490_1570428273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91_1570428273"/>
            <w:bookmarkStart w:id="533" w:name="__Fieldmark__491_1570428273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6_1570428273"/>
            <w:bookmarkStart w:id="535" w:name="__Fieldmark__496_1570428273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7_1570428273"/>
            <w:bookmarkStart w:id="537" w:name="__Fieldmark__497_1570428273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8_1570428273"/>
            <w:bookmarkStart w:id="539" w:name="__Fieldmark__498_1570428273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9_1570428273"/>
            <w:bookmarkStart w:id="541" w:name="__Fieldmark__499_1570428273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01_1570428273"/>
            <w:bookmarkStart w:id="543" w:name="__Fieldmark__501_1570428273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4_1570428273"/>
            <w:bookmarkStart w:id="545" w:name="__Fieldmark__504_1570428273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1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5_1570428273"/>
            <w:bookmarkStart w:id="547" w:name="__Fieldmark__515_1570428273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6_1570428273"/>
            <w:bookmarkStart w:id="549" w:name="__Fieldmark__516_1570428273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7_1570428273"/>
            <w:bookmarkStart w:id="551" w:name="__Fieldmark__517_1570428273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8_1570428273"/>
            <w:bookmarkStart w:id="553" w:name="__Fieldmark__518_1570428273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9_1570428273"/>
            <w:bookmarkStart w:id="555" w:name="__Fieldmark__519_1570428273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20_1570428273"/>
            <w:bookmarkStart w:id="557" w:name="__Fieldmark__520_1570428273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21_1570428273"/>
            <w:bookmarkStart w:id="559" w:name="__Fieldmark__521_1570428273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22_1570428273"/>
            <w:bookmarkStart w:id="561" w:name="__Fieldmark__522_1570428273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3_1570428273"/>
            <w:bookmarkStart w:id="563" w:name="__Fieldmark__523_1570428273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4_1570428273"/>
            <w:bookmarkStart w:id="565" w:name="__Fieldmark__524_1570428273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5_1570428273"/>
            <w:bookmarkStart w:id="567" w:name="__Fieldmark__525_1570428273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6_1570428273"/>
            <w:bookmarkStart w:id="569" w:name="__Fieldmark__526_1570428273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7_1570428273"/>
            <w:bookmarkStart w:id="571" w:name="__Fieldmark__527_1570428273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8_1570428273"/>
            <w:bookmarkStart w:id="573" w:name="__Fieldmark__528_1570428273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9_1570428273"/>
            <w:bookmarkStart w:id="575" w:name="__Fieldmark__529_1570428273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30_1570428273"/>
            <w:bookmarkStart w:id="577" w:name="__Fieldmark__530_1570428273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31_1570428273"/>
            <w:bookmarkStart w:id="579" w:name="__Fieldmark__531_1570428273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32_1570428273"/>
            <w:bookmarkStart w:id="581" w:name="__Fieldmark__532_1570428273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41_1570428273"/>
            <w:bookmarkStart w:id="583" w:name="__Fieldmark__541_1570428273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42_1570428273"/>
            <w:bookmarkStart w:id="585" w:name="__Fieldmark__542_1570428273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3_1570428273"/>
            <w:bookmarkStart w:id="587" w:name="__Fieldmark__543_1570428273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4_1570428273"/>
            <w:bookmarkStart w:id="589" w:name="__Fieldmark__544_1570428273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6_1570428273"/>
            <w:bookmarkStart w:id="591" w:name="__Fieldmark__546_1570428273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7_1570428273"/>
            <w:bookmarkStart w:id="593" w:name="__Fieldmark__547_1570428273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8_1570428273"/>
            <w:bookmarkStart w:id="595" w:name="__Fieldmark__548_1570428273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9_1570428273"/>
            <w:bookmarkStart w:id="597" w:name="__Fieldmark__549_1570428273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50_1570428273"/>
            <w:bookmarkStart w:id="599" w:name="__Fieldmark__550_1570428273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51_1570428273"/>
            <w:bookmarkStart w:id="601" w:name="__Fieldmark__551_1570428273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52_1570428273"/>
            <w:bookmarkStart w:id="603" w:name="__Fieldmark__552_1570428273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3_1570428273"/>
            <w:bookmarkStart w:id="605" w:name="__Fieldmark__553_1570428273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54_1570428273"/>
            <w:bookmarkStart w:id="607" w:name="__Fieldmark__554_1570428273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5_1570428273"/>
            <w:bookmarkStart w:id="609" w:name="__Fieldmark__555_1570428273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6_1570428273"/>
            <w:bookmarkStart w:id="611" w:name="__Fieldmark__556_1570428273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7_1570428273"/>
            <w:bookmarkStart w:id="613" w:name="__Fieldmark__557_1570428273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8_1570428273"/>
            <w:bookmarkStart w:id="615" w:name="__Fieldmark__558_1570428273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9_1570428273"/>
            <w:bookmarkStart w:id="617" w:name="__Fieldmark__559_1570428273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60_1570428273"/>
            <w:bookmarkStart w:id="619" w:name="__Fieldmark__560_1570428273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61_1570428273"/>
            <w:bookmarkStart w:id="621" w:name="__Fieldmark__561_1570428273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62_1570428273"/>
            <w:bookmarkStart w:id="623" w:name="__Fieldmark__562_1570428273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3_1570428273"/>
            <w:bookmarkStart w:id="625" w:name="__Fieldmark__563_1570428273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4_1570428273"/>
            <w:bookmarkStart w:id="627" w:name="__Fieldmark__564_1570428273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5_1570428273"/>
            <w:bookmarkStart w:id="629" w:name="__Fieldmark__565_1570428273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6_1570428273"/>
            <w:bookmarkStart w:id="631" w:name="__Fieldmark__566_1570428273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7_1570428273"/>
            <w:bookmarkStart w:id="633" w:name="__Fieldmark__567_1570428273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8_1570428273"/>
            <w:bookmarkStart w:id="635" w:name="__Fieldmark__568_1570428273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9_1570428273"/>
            <w:bookmarkStart w:id="637" w:name="__Fieldmark__569_1570428273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70_1570428273"/>
            <w:bookmarkStart w:id="639" w:name="__Fieldmark__570_1570428273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72_1570428273"/>
            <w:bookmarkStart w:id="641" w:name="__Fieldmark__572_1570428273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4_1570428273"/>
            <w:bookmarkStart w:id="643" w:name="__Fieldmark__574_1570428273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6_1570428273"/>
            <w:bookmarkStart w:id="645" w:name="__Fieldmark__576_1570428273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4_1570428273"/>
            <w:bookmarkStart w:id="647" w:name="__Fieldmark__584_1570428273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5_1570428273"/>
            <w:bookmarkStart w:id="649" w:name="__Fieldmark__585_1570428273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6_1570428273"/>
            <w:bookmarkStart w:id="651" w:name="__Fieldmark__586_1570428273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7_1570428273"/>
            <w:bookmarkStart w:id="653" w:name="__Fieldmark__587_1570428273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8_1570428273"/>
            <w:bookmarkStart w:id="655" w:name="__Fieldmark__588_1570428273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3_1570428273"/>
            <w:bookmarkStart w:id="657" w:name="__Fieldmark__593_1570428273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4_1570428273"/>
            <w:bookmarkStart w:id="659" w:name="__Fieldmark__594_1570428273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5_1570428273"/>
            <w:bookmarkStart w:id="661" w:name="__Fieldmark__595_1570428273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6_1570428273"/>
            <w:bookmarkStart w:id="663" w:name="__Fieldmark__596_1570428273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8_1570428273"/>
            <w:bookmarkStart w:id="665" w:name="__Fieldmark__598_1570428273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01_1570428273"/>
            <w:bookmarkStart w:id="667" w:name="__Fieldmark__601_1570428273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3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12_1570428273"/>
            <w:bookmarkStart w:id="669" w:name="__Fieldmark__612_1570428273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3_1570428273"/>
            <w:bookmarkStart w:id="671" w:name="__Fieldmark__613_1570428273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4_1570428273"/>
            <w:bookmarkStart w:id="673" w:name="__Fieldmark__614_1570428273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5_1570428273"/>
            <w:bookmarkStart w:id="675" w:name="__Fieldmark__615_1570428273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6_1570428273"/>
            <w:bookmarkStart w:id="677" w:name="__Fieldmark__616_1570428273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7_1570428273"/>
            <w:bookmarkStart w:id="679" w:name="__Fieldmark__617_1570428273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8_1570428273"/>
            <w:bookmarkStart w:id="681" w:name="__Fieldmark__618_1570428273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9_1570428273"/>
            <w:bookmarkStart w:id="683" w:name="__Fieldmark__619_1570428273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20_1570428273"/>
            <w:bookmarkStart w:id="685" w:name="__Fieldmark__620_1570428273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21_1570428273"/>
            <w:bookmarkStart w:id="687" w:name="__Fieldmark__621_1570428273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22_1570428273"/>
            <w:bookmarkStart w:id="689" w:name="__Fieldmark__622_1570428273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3_1570428273"/>
            <w:bookmarkStart w:id="691" w:name="__Fieldmark__623_1570428273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4_1570428273"/>
            <w:bookmarkStart w:id="693" w:name="__Fieldmark__624_1570428273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5_1570428273"/>
            <w:bookmarkStart w:id="695" w:name="__Fieldmark__625_1570428273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6_1570428273"/>
            <w:bookmarkStart w:id="697" w:name="__Fieldmark__626_1570428273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7_1570428273"/>
            <w:bookmarkStart w:id="699" w:name="__Fieldmark__627_1570428273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8_1570428273"/>
            <w:bookmarkStart w:id="701" w:name="__Fieldmark__628_1570428273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9_1570428273"/>
            <w:bookmarkStart w:id="703" w:name="__Fieldmark__629_1570428273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8_1570428273"/>
            <w:bookmarkStart w:id="705" w:name="__Fieldmark__638_1570428273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9_1570428273"/>
            <w:bookmarkStart w:id="707" w:name="__Fieldmark__639_1570428273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40_1570428273"/>
            <w:bookmarkStart w:id="709" w:name="__Fieldmark__640_1570428273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41_1570428273"/>
            <w:bookmarkStart w:id="711" w:name="__Fieldmark__641_1570428273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3_1570428273"/>
            <w:bookmarkStart w:id="713" w:name="__Fieldmark__643_1570428273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4_1570428273"/>
            <w:bookmarkStart w:id="715" w:name="__Fieldmark__644_1570428273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5_1570428273"/>
            <w:bookmarkStart w:id="717" w:name="__Fieldmark__645_1570428273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6_1570428273"/>
            <w:bookmarkStart w:id="719" w:name="__Fieldmark__646_1570428273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7_1570428273"/>
            <w:bookmarkStart w:id="721" w:name="__Fieldmark__647_1570428273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8_1570428273"/>
            <w:bookmarkStart w:id="723" w:name="__Fieldmark__648_1570428273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9_1570428273"/>
            <w:bookmarkStart w:id="725" w:name="__Fieldmark__649_1570428273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50_1570428273"/>
            <w:bookmarkStart w:id="727" w:name="__Fieldmark__650_1570428273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51_1570428273"/>
            <w:bookmarkStart w:id="729" w:name="__Fieldmark__651_1570428273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52_1570428273"/>
            <w:bookmarkStart w:id="731" w:name="__Fieldmark__652_1570428273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3_1570428273"/>
            <w:bookmarkStart w:id="733" w:name="__Fieldmark__653_1570428273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4_1570428273"/>
            <w:bookmarkStart w:id="735" w:name="__Fieldmark__654_1570428273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5_1570428273"/>
            <w:bookmarkStart w:id="737" w:name="__Fieldmark__655_1570428273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6_1570428273"/>
            <w:bookmarkStart w:id="739" w:name="__Fieldmark__656_1570428273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7_1570428273"/>
            <w:bookmarkStart w:id="741" w:name="__Fieldmark__657_1570428273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8_1570428273"/>
            <w:bookmarkStart w:id="743" w:name="__Fieldmark__658_1570428273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9_1570428273"/>
            <w:bookmarkStart w:id="745" w:name="__Fieldmark__659_1570428273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60_1570428273"/>
            <w:bookmarkStart w:id="747" w:name="__Fieldmark__660_1570428273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61_1570428273"/>
            <w:bookmarkStart w:id="749" w:name="__Fieldmark__661_1570428273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62_1570428273"/>
            <w:bookmarkStart w:id="751" w:name="__Fieldmark__662_1570428273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3_1570428273"/>
            <w:bookmarkStart w:id="753" w:name="__Fieldmark__663_1570428273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4_1570428273"/>
            <w:bookmarkStart w:id="755" w:name="__Fieldmark__664_1570428273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5_1570428273"/>
            <w:bookmarkStart w:id="757" w:name="__Fieldmark__665_1570428273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6_1570428273"/>
            <w:bookmarkStart w:id="759" w:name="__Fieldmark__666_1570428273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7_1570428273"/>
            <w:bookmarkStart w:id="761" w:name="__Fieldmark__667_1570428273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9_1570428273"/>
            <w:bookmarkStart w:id="763" w:name="__Fieldmark__669_1570428273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71_1570428273"/>
            <w:bookmarkStart w:id="765" w:name="__Fieldmark__671_1570428273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3_1570428273"/>
            <w:bookmarkStart w:id="767" w:name="__Fieldmark__673_1570428273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81_1570428273"/>
            <w:bookmarkStart w:id="769" w:name="__Fieldmark__681_1570428273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82_1570428273"/>
            <w:bookmarkStart w:id="771" w:name="__Fieldmark__682_1570428273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3_1570428273"/>
            <w:bookmarkStart w:id="773" w:name="__Fieldmark__683_1570428273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4_1570428273"/>
            <w:bookmarkStart w:id="775" w:name="__Fieldmark__684_1570428273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5_1570428273"/>
            <w:bookmarkStart w:id="777" w:name="__Fieldmark__685_1570428273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90_1570428273"/>
            <w:bookmarkStart w:id="779" w:name="__Fieldmark__690_1570428273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91_1570428273"/>
            <w:bookmarkStart w:id="781" w:name="__Fieldmark__691_1570428273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92_1570428273"/>
            <w:bookmarkStart w:id="783" w:name="__Fieldmark__692_1570428273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3_1570428273"/>
            <w:bookmarkStart w:id="785" w:name="__Fieldmark__693_1570428273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5_1570428273"/>
            <w:bookmarkStart w:id="787" w:name="__Fieldmark__695_1570428273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8_1570428273"/>
            <w:bookmarkStart w:id="789" w:name="__Fieldmark__698_1570428273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5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9_1570428273"/>
            <w:bookmarkStart w:id="791" w:name="__Fieldmark__709_1570428273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10_1570428273"/>
            <w:bookmarkStart w:id="793" w:name="__Fieldmark__710_1570428273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11_1570428273"/>
            <w:bookmarkStart w:id="795" w:name="__Fieldmark__711_1570428273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12_1570428273"/>
            <w:bookmarkStart w:id="797" w:name="__Fieldmark__712_1570428273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3_1570428273"/>
            <w:bookmarkStart w:id="799" w:name="__Fieldmark__713_1570428273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4_1570428273"/>
            <w:bookmarkStart w:id="801" w:name="__Fieldmark__714_1570428273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5_1570428273"/>
            <w:bookmarkStart w:id="803" w:name="__Fieldmark__715_1570428273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6_1570428273"/>
            <w:bookmarkStart w:id="805" w:name="__Fieldmark__716_1570428273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7_1570428273"/>
            <w:bookmarkStart w:id="807" w:name="__Fieldmark__717_1570428273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8_1570428273"/>
            <w:bookmarkStart w:id="809" w:name="__Fieldmark__718_1570428273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9_1570428273"/>
            <w:bookmarkStart w:id="811" w:name="__Fieldmark__719_1570428273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20_1570428273"/>
            <w:bookmarkStart w:id="813" w:name="__Fieldmark__720_1570428273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21_1570428273"/>
            <w:bookmarkStart w:id="815" w:name="__Fieldmark__721_1570428273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22_1570428273"/>
            <w:bookmarkStart w:id="817" w:name="__Fieldmark__722_1570428273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3_1570428273"/>
            <w:bookmarkStart w:id="819" w:name="__Fieldmark__723_1570428273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4_1570428273"/>
            <w:bookmarkStart w:id="821" w:name="__Fieldmark__724_1570428273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5_1570428273"/>
            <w:bookmarkStart w:id="823" w:name="__Fieldmark__725_1570428273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6_1570428273"/>
            <w:bookmarkStart w:id="825" w:name="__Fieldmark__726_1570428273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5_1570428273"/>
            <w:bookmarkStart w:id="827" w:name="__Fieldmark__735_1570428273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6_1570428273"/>
            <w:bookmarkStart w:id="829" w:name="__Fieldmark__736_1570428273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7_1570428273"/>
            <w:bookmarkStart w:id="831" w:name="__Fieldmark__737_1570428273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8_1570428273"/>
            <w:bookmarkStart w:id="833" w:name="__Fieldmark__738_1570428273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40_1570428273"/>
            <w:bookmarkStart w:id="835" w:name="__Fieldmark__740_1570428273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41_1570428273"/>
            <w:bookmarkStart w:id="837" w:name="__Fieldmark__741_1570428273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42_1570428273"/>
            <w:bookmarkStart w:id="839" w:name="__Fieldmark__742_1570428273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3_1570428273"/>
            <w:bookmarkStart w:id="841" w:name="__Fieldmark__743_1570428273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4_1570428273"/>
            <w:bookmarkStart w:id="843" w:name="__Fieldmark__744_1570428273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5_1570428273"/>
            <w:bookmarkStart w:id="845" w:name="__Fieldmark__745_1570428273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6_1570428273"/>
            <w:bookmarkStart w:id="847" w:name="__Fieldmark__746_1570428273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7_1570428273"/>
            <w:bookmarkStart w:id="849" w:name="__Fieldmark__747_1570428273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8_1570428273"/>
            <w:bookmarkStart w:id="851" w:name="__Fieldmark__748_1570428273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9_1570428273"/>
            <w:bookmarkStart w:id="853" w:name="__Fieldmark__749_1570428273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50_1570428273"/>
            <w:bookmarkStart w:id="855" w:name="__Fieldmark__750_1570428273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51_1570428273"/>
            <w:bookmarkStart w:id="857" w:name="__Fieldmark__751_1570428273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52_1570428273"/>
            <w:bookmarkStart w:id="859" w:name="__Fieldmark__752_1570428273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3_1570428273"/>
            <w:bookmarkStart w:id="861" w:name="__Fieldmark__753_1570428273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4_1570428273"/>
            <w:bookmarkStart w:id="863" w:name="__Fieldmark__754_1570428273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5_1570428273"/>
            <w:bookmarkStart w:id="865" w:name="__Fieldmark__755_1570428273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6_1570428273"/>
            <w:bookmarkStart w:id="867" w:name="__Fieldmark__756_1570428273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7_1570428273"/>
            <w:bookmarkStart w:id="869" w:name="__Fieldmark__757_1570428273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8_1570428273"/>
            <w:bookmarkStart w:id="871" w:name="__Fieldmark__758_1570428273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9_1570428273"/>
            <w:bookmarkStart w:id="873" w:name="__Fieldmark__759_1570428273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60_1570428273"/>
            <w:bookmarkStart w:id="875" w:name="__Fieldmark__760_1570428273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61_1570428273"/>
            <w:bookmarkStart w:id="877" w:name="__Fieldmark__761_1570428273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62_1570428273"/>
            <w:bookmarkStart w:id="879" w:name="__Fieldmark__762_1570428273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3_1570428273"/>
            <w:bookmarkStart w:id="881" w:name="__Fieldmark__763_1570428273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4_1570428273"/>
            <w:bookmarkStart w:id="883" w:name="__Fieldmark__764_1570428273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6_1570428273"/>
            <w:bookmarkStart w:id="885" w:name="__Fieldmark__766_1570428273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8_1570428273"/>
            <w:bookmarkStart w:id="887" w:name="__Fieldmark__768_1570428273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70_1570428273"/>
            <w:bookmarkStart w:id="889" w:name="__Fieldmark__770_1570428273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נט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8_1570428273"/>
            <w:bookmarkStart w:id="891" w:name="__Fieldmark__778_1570428273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9_1570428273"/>
            <w:bookmarkStart w:id="893" w:name="__Fieldmark__779_1570428273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80_1570428273"/>
            <w:bookmarkStart w:id="895" w:name="__Fieldmark__780_1570428273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1_1570428273"/>
            <w:bookmarkStart w:id="897" w:name="__Fieldmark__781_1570428273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2_1570428273"/>
            <w:bookmarkStart w:id="899" w:name="__Fieldmark__782_1570428273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7_1570428273"/>
            <w:bookmarkStart w:id="901" w:name="__Fieldmark__787_1570428273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8_1570428273"/>
            <w:bookmarkStart w:id="903" w:name="__Fieldmark__788_1570428273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9_1570428273"/>
            <w:bookmarkStart w:id="905" w:name="__Fieldmark__789_1570428273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90_1570428273"/>
            <w:bookmarkStart w:id="907" w:name="__Fieldmark__790_1570428273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2_1570428273"/>
            <w:bookmarkStart w:id="909" w:name="__Fieldmark__792_1570428273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5_1570428273"/>
            <w:bookmarkStart w:id="911" w:name="__Fieldmark__795_1570428273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 xml:space="preserve">נתן יפגין מיומנויות עיבוד סנסורי משופרות בכיתה על ידי כך שיצליח להשתמש באסטרטגיות עיבוד סנסורי כדי להרגיע את ההתרגשות שלו במשך </w:t>
            </w:r>
            <w:r>
              <w:rPr>
                <w:rFonts w:cs="Arial" w:ascii="Arial" w:hAnsi="Arial"/>
                <w:color w:val="222222"/>
                <w:shd w:fill="FFFFFF" w:val="clear"/>
              </w:rPr>
              <w:t>10-15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>דקות של למידה פרונטלית עם מורה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 xml:space="preserve">ב </w:t>
            </w:r>
            <w:r>
              <w:rPr>
                <w:rFonts w:cs="Arial" w:ascii="Arial" w:hAnsi="Arial"/>
                <w:color w:val="222222"/>
                <w:shd w:fill="FFFFFF" w:val="clear"/>
              </w:rPr>
              <w:t>4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 xml:space="preserve">מתוך </w:t>
            </w:r>
            <w:r>
              <w:rPr>
                <w:rFonts w:cs="Arial" w:ascii="Arial" w:hAnsi="Arial"/>
                <w:color w:val="222222"/>
                <w:shd w:fill="FFFFFF" w:val="clear"/>
              </w:rPr>
              <w:t>5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>מההזדמנויות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 xml:space="preserve">נתן יפגין מיומנויות עיבוד סנסורי משופרות בכיתה על ידי כך שיצליח להשתמש באסטרטגיות עיבוד סנסורי כדי להרגיע את ההתרגשות שלו במשך </w:t>
            </w:r>
            <w:r>
              <w:rPr>
                <w:rFonts w:cs="Arial" w:ascii="Arial" w:hAnsi="Arial"/>
                <w:color w:val="222222"/>
                <w:shd w:fill="FFFFFF" w:val="clear"/>
              </w:rPr>
              <w:t>15-20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>דקות של למידה פרונטלית עם מורה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 xml:space="preserve">ב </w:t>
            </w:r>
            <w:r>
              <w:rPr>
                <w:rFonts w:cs="Arial" w:ascii="Arial" w:hAnsi="Arial"/>
                <w:color w:val="222222"/>
                <w:shd w:fill="FFFFFF" w:val="clear"/>
              </w:rPr>
              <w:t>4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 xml:space="preserve">מתוך </w:t>
            </w:r>
            <w:r>
              <w:rPr>
                <w:rFonts w:cs="Arial" w:ascii="Arial" w:hAnsi="Arial"/>
                <w:color w:val="222222"/>
                <w:shd w:fill="FFFFFF" w:val="clear"/>
              </w:rPr>
              <w:t>5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Arial"/>
                <w:color w:val="222222"/>
                <w:shd w:fill="FFFFFF" w:val="clear"/>
                <w:rtl w:val="true"/>
              </w:rPr>
              <w:t>מההזדמנויות</w:t>
            </w:r>
            <w:r>
              <w:rPr>
                <w:rFonts w:cs="Arial" w:ascii="Arial" w:hAnsi="Arial"/>
                <w:color w:val="222222"/>
                <w:shd w:fill="FFFFFF" w:val="clear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6_1570428273"/>
            <w:bookmarkStart w:id="913" w:name="__Fieldmark__806_1570428273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7_1570428273"/>
            <w:bookmarkStart w:id="915" w:name="__Fieldmark__807_1570428273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8_1570428273"/>
            <w:bookmarkStart w:id="917" w:name="__Fieldmark__808_1570428273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9_1570428273"/>
            <w:bookmarkStart w:id="919" w:name="__Fieldmark__809_1570428273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10_1570428273"/>
            <w:bookmarkStart w:id="921" w:name="__Fieldmark__810_1570428273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1_1570428273"/>
            <w:bookmarkStart w:id="923" w:name="__Fieldmark__811_1570428273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2_1570428273"/>
            <w:bookmarkStart w:id="925" w:name="__Fieldmark__812_1570428273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3_1570428273"/>
            <w:bookmarkStart w:id="927" w:name="__Fieldmark__813_1570428273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4_1570428273"/>
            <w:bookmarkStart w:id="929" w:name="__Fieldmark__814_1570428273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5_1570428273"/>
            <w:bookmarkStart w:id="931" w:name="__Fieldmark__815_1570428273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6_1570428273"/>
            <w:bookmarkStart w:id="933" w:name="__Fieldmark__816_1570428273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7_1570428273"/>
            <w:bookmarkStart w:id="935" w:name="__Fieldmark__817_1570428273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8_1570428273"/>
            <w:bookmarkStart w:id="937" w:name="__Fieldmark__818_1570428273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9_1570428273"/>
            <w:bookmarkStart w:id="939" w:name="__Fieldmark__819_1570428273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20_1570428273"/>
            <w:bookmarkStart w:id="941" w:name="__Fieldmark__820_1570428273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1_1570428273"/>
            <w:bookmarkStart w:id="943" w:name="__Fieldmark__821_1570428273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2_1570428273"/>
            <w:bookmarkStart w:id="945" w:name="__Fieldmark__822_1570428273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3_1570428273"/>
            <w:bookmarkStart w:id="947" w:name="__Fieldmark__823_1570428273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2_1570428273"/>
            <w:bookmarkStart w:id="949" w:name="__Fieldmark__832_1570428273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3_1570428273"/>
            <w:bookmarkStart w:id="951" w:name="__Fieldmark__833_1570428273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4_1570428273"/>
            <w:bookmarkStart w:id="953" w:name="__Fieldmark__834_1570428273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5_1570428273"/>
            <w:bookmarkStart w:id="955" w:name="__Fieldmark__835_1570428273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7_1570428273"/>
            <w:bookmarkStart w:id="957" w:name="__Fieldmark__837_1570428273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8_1570428273"/>
            <w:bookmarkStart w:id="959" w:name="__Fieldmark__838_1570428273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9_1570428273"/>
            <w:bookmarkStart w:id="961" w:name="__Fieldmark__839_1570428273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40_1570428273"/>
            <w:bookmarkStart w:id="963" w:name="__Fieldmark__840_1570428273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1_1570428273"/>
            <w:bookmarkStart w:id="965" w:name="__Fieldmark__841_1570428273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2_1570428273"/>
            <w:bookmarkStart w:id="967" w:name="__Fieldmark__842_1570428273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3_1570428273"/>
            <w:bookmarkStart w:id="969" w:name="__Fieldmark__843_1570428273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4_1570428273"/>
            <w:bookmarkStart w:id="971" w:name="__Fieldmark__844_1570428273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5_1570428273"/>
            <w:bookmarkStart w:id="973" w:name="__Fieldmark__845_1570428273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6_1570428273"/>
            <w:bookmarkStart w:id="975" w:name="__Fieldmark__846_1570428273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7_1570428273"/>
            <w:bookmarkStart w:id="977" w:name="__Fieldmark__847_1570428273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8_1570428273"/>
            <w:bookmarkStart w:id="979" w:name="__Fieldmark__848_1570428273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9_1570428273"/>
            <w:bookmarkStart w:id="981" w:name="__Fieldmark__849_1570428273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50_1570428273"/>
            <w:bookmarkStart w:id="983" w:name="__Fieldmark__850_1570428273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1_1570428273"/>
            <w:bookmarkStart w:id="985" w:name="__Fieldmark__851_1570428273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2_1570428273"/>
            <w:bookmarkStart w:id="987" w:name="__Fieldmark__852_1570428273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3_1570428273"/>
            <w:bookmarkStart w:id="989" w:name="__Fieldmark__853_1570428273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4_1570428273"/>
            <w:bookmarkStart w:id="991" w:name="__Fieldmark__854_1570428273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5_1570428273"/>
            <w:bookmarkStart w:id="993" w:name="__Fieldmark__855_1570428273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6_1570428273"/>
            <w:bookmarkStart w:id="995" w:name="__Fieldmark__856_1570428273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7_1570428273"/>
            <w:bookmarkStart w:id="997" w:name="__Fieldmark__857_1570428273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8_1570428273"/>
            <w:bookmarkStart w:id="999" w:name="__Fieldmark__858_1570428273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9_1570428273"/>
            <w:bookmarkStart w:id="1001" w:name="__Fieldmark__859_1570428273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60_1570428273"/>
            <w:bookmarkStart w:id="1003" w:name="__Fieldmark__860_1570428273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1_1570428273"/>
            <w:bookmarkStart w:id="1005" w:name="__Fieldmark__861_1570428273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3_1570428273"/>
            <w:bookmarkStart w:id="1007" w:name="__Fieldmark__863_1570428273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5_1570428273"/>
            <w:bookmarkStart w:id="1009" w:name="__Fieldmark__865_1570428273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7_1570428273"/>
            <w:bookmarkStart w:id="1011" w:name="__Fieldmark__867_1570428273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5_1570428273"/>
            <w:bookmarkStart w:id="1013" w:name="__Fieldmark__875_1570428273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6_1570428273"/>
            <w:bookmarkStart w:id="1015" w:name="__Fieldmark__876_1570428273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7_1570428273"/>
            <w:bookmarkStart w:id="1017" w:name="__Fieldmark__877_1570428273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8_1570428273"/>
            <w:bookmarkStart w:id="1019" w:name="__Fieldmark__878_1570428273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9_1570428273"/>
            <w:bookmarkStart w:id="1021" w:name="__Fieldmark__879_1570428273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4_1570428273"/>
            <w:bookmarkStart w:id="1023" w:name="__Fieldmark__884_1570428273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5_1570428273"/>
            <w:bookmarkStart w:id="1025" w:name="__Fieldmark__885_1570428273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6_1570428273"/>
            <w:bookmarkStart w:id="1027" w:name="__Fieldmark__886_1570428273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7_1570428273"/>
            <w:bookmarkStart w:id="1029" w:name="__Fieldmark__887_1570428273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9_1570428273"/>
            <w:bookmarkStart w:id="1031" w:name="__Fieldmark__889_1570428273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2_1570428273"/>
            <w:bookmarkStart w:id="1033" w:name="__Fieldmark__892_1570428273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9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V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ט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3_1570428273"/>
            <w:bookmarkStart w:id="1035" w:name="__Fieldmark__903_1570428273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4_1570428273"/>
            <w:bookmarkStart w:id="1037" w:name="__Fieldmark__904_1570428273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5_1570428273"/>
            <w:bookmarkStart w:id="1039" w:name="__Fieldmark__905_1570428273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6_1570428273"/>
            <w:bookmarkStart w:id="1041" w:name="__Fieldmark__906_1570428273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7_1570428273"/>
            <w:bookmarkStart w:id="1043" w:name="__Fieldmark__907_1570428273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8_1570428273"/>
            <w:bookmarkStart w:id="1045" w:name="__Fieldmark__908_1570428273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9_1570428273"/>
            <w:bookmarkStart w:id="1047" w:name="__Fieldmark__909_1570428273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0_1570428273"/>
            <w:bookmarkStart w:id="1049" w:name="__Fieldmark__910_1570428273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1_1570428273"/>
            <w:bookmarkStart w:id="1051" w:name="__Fieldmark__911_1570428273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2_1570428273"/>
            <w:bookmarkStart w:id="1053" w:name="__Fieldmark__912_1570428273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3_1570428273"/>
            <w:bookmarkStart w:id="1055" w:name="__Fieldmark__913_1570428273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4_1570428273"/>
            <w:bookmarkStart w:id="1057" w:name="__Fieldmark__914_1570428273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5_1570428273"/>
            <w:bookmarkStart w:id="1059" w:name="__Fieldmark__915_1570428273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6_1570428273"/>
            <w:bookmarkStart w:id="1061" w:name="__Fieldmark__916_1570428273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7_1570428273"/>
            <w:bookmarkStart w:id="1063" w:name="__Fieldmark__917_1570428273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8_1570428273"/>
            <w:bookmarkStart w:id="1065" w:name="__Fieldmark__918_1570428273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9_1570428273"/>
            <w:bookmarkStart w:id="1067" w:name="__Fieldmark__919_1570428273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0_1570428273"/>
            <w:bookmarkStart w:id="1069" w:name="__Fieldmark__920_1570428273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9_1570428273"/>
            <w:bookmarkStart w:id="1071" w:name="__Fieldmark__929_1570428273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0_1570428273"/>
            <w:bookmarkStart w:id="1073" w:name="__Fieldmark__930_1570428273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1_1570428273"/>
            <w:bookmarkStart w:id="1075" w:name="__Fieldmark__931_1570428273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2_1570428273"/>
            <w:bookmarkStart w:id="1077" w:name="__Fieldmark__932_1570428273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4_1570428273"/>
            <w:bookmarkStart w:id="1079" w:name="__Fieldmark__934_1570428273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5_1570428273"/>
            <w:bookmarkStart w:id="1081" w:name="__Fieldmark__935_1570428273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6_1570428273"/>
            <w:bookmarkStart w:id="1083" w:name="__Fieldmark__936_1570428273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7_1570428273"/>
            <w:bookmarkStart w:id="1085" w:name="__Fieldmark__937_1570428273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8_1570428273"/>
            <w:bookmarkStart w:id="1087" w:name="__Fieldmark__938_1570428273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9_1570428273"/>
            <w:bookmarkStart w:id="1089" w:name="__Fieldmark__939_1570428273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0_1570428273"/>
            <w:bookmarkStart w:id="1091" w:name="__Fieldmark__940_1570428273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1_1570428273"/>
            <w:bookmarkStart w:id="1093" w:name="__Fieldmark__941_1570428273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2_1570428273"/>
            <w:bookmarkStart w:id="1095" w:name="__Fieldmark__942_1570428273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3_1570428273"/>
            <w:bookmarkStart w:id="1097" w:name="__Fieldmark__943_1570428273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4_1570428273"/>
            <w:bookmarkStart w:id="1099" w:name="__Fieldmark__944_1570428273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5_1570428273"/>
            <w:bookmarkStart w:id="1101" w:name="__Fieldmark__945_1570428273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6_1570428273"/>
            <w:bookmarkStart w:id="1103" w:name="__Fieldmark__946_1570428273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7_1570428273"/>
            <w:bookmarkStart w:id="1105" w:name="__Fieldmark__947_1570428273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8_1570428273"/>
            <w:bookmarkStart w:id="1107" w:name="__Fieldmark__948_1570428273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9_1570428273"/>
            <w:bookmarkStart w:id="1109" w:name="__Fieldmark__949_1570428273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0_1570428273"/>
            <w:bookmarkStart w:id="1111" w:name="__Fieldmark__950_1570428273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1_1570428273"/>
            <w:bookmarkStart w:id="1113" w:name="__Fieldmark__951_1570428273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2_1570428273"/>
            <w:bookmarkStart w:id="1115" w:name="__Fieldmark__952_1570428273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3_1570428273"/>
            <w:bookmarkStart w:id="1117" w:name="__Fieldmark__953_1570428273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4_1570428273"/>
            <w:bookmarkStart w:id="1119" w:name="__Fieldmark__954_1570428273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5_1570428273"/>
            <w:bookmarkStart w:id="1121" w:name="__Fieldmark__955_1570428273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6_1570428273"/>
            <w:bookmarkStart w:id="1123" w:name="__Fieldmark__956_1570428273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7_1570428273"/>
            <w:bookmarkStart w:id="1125" w:name="__Fieldmark__957_1570428273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8_1570428273"/>
            <w:bookmarkStart w:id="1127" w:name="__Fieldmark__958_1570428273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0_1570428273"/>
            <w:bookmarkStart w:id="1129" w:name="__Fieldmark__960_1570428273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2_1570428273"/>
            <w:bookmarkStart w:id="1131" w:name="__Fieldmark__962_1570428273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4_1570428273"/>
            <w:bookmarkStart w:id="1133" w:name="__Fieldmark__964_1570428273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ל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2_1570428273"/>
            <w:bookmarkStart w:id="1135" w:name="__Fieldmark__972_1570428273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3_1570428273"/>
            <w:bookmarkStart w:id="1137" w:name="__Fieldmark__973_1570428273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4_1570428273"/>
            <w:bookmarkStart w:id="1139" w:name="__Fieldmark__974_1570428273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5_1570428273"/>
            <w:bookmarkStart w:id="1141" w:name="__Fieldmark__975_1570428273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6_1570428273"/>
            <w:bookmarkStart w:id="1143" w:name="__Fieldmark__976_1570428273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1_1570428273"/>
            <w:bookmarkStart w:id="1145" w:name="__Fieldmark__981_1570428273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2_1570428273"/>
            <w:bookmarkStart w:id="1147" w:name="__Fieldmark__982_1570428273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3_1570428273"/>
            <w:bookmarkStart w:id="1149" w:name="__Fieldmark__983_1570428273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4_1570428273"/>
            <w:bookmarkStart w:id="1151" w:name="__Fieldmark__984_1570428273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6_1570428273"/>
            <w:bookmarkStart w:id="1153" w:name="__Fieldmark__986_1570428273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9_1570428273"/>
            <w:bookmarkStart w:id="1155" w:name="__Fieldmark__989_1570428273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cs="David"/>
                <w:rtl w:val="true"/>
              </w:rPr>
              <w:t>!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ל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0_1570428273"/>
            <w:bookmarkStart w:id="1157" w:name="__Fieldmark__1000_1570428273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1_1570428273"/>
            <w:bookmarkStart w:id="1159" w:name="__Fieldmark__1001_1570428273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2_1570428273"/>
            <w:bookmarkStart w:id="1161" w:name="__Fieldmark__1002_1570428273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3_1570428273"/>
            <w:bookmarkStart w:id="1163" w:name="__Fieldmark__1003_1570428273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4_1570428273"/>
            <w:bookmarkStart w:id="1165" w:name="__Fieldmark__1004_1570428273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5_1570428273"/>
            <w:bookmarkStart w:id="1167" w:name="__Fieldmark__1005_1570428273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6_1570428273"/>
            <w:bookmarkStart w:id="1169" w:name="__Fieldmark__1006_1570428273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7_1570428273"/>
            <w:bookmarkStart w:id="1171" w:name="__Fieldmark__1007_1570428273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8_1570428273"/>
            <w:bookmarkStart w:id="1173" w:name="__Fieldmark__1008_1570428273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9_1570428273"/>
            <w:bookmarkStart w:id="1175" w:name="__Fieldmark__1009_1570428273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0_1570428273"/>
            <w:bookmarkStart w:id="1177" w:name="__Fieldmark__1010_1570428273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1_1570428273"/>
            <w:bookmarkStart w:id="1179" w:name="__Fieldmark__1011_1570428273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2_1570428273"/>
            <w:bookmarkStart w:id="1181" w:name="__Fieldmark__1012_1570428273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3_1570428273"/>
            <w:bookmarkStart w:id="1183" w:name="__Fieldmark__1013_1570428273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4_1570428273"/>
            <w:bookmarkStart w:id="1185" w:name="__Fieldmark__1014_1570428273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5_1570428273"/>
            <w:bookmarkStart w:id="1187" w:name="__Fieldmark__1015_1570428273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6_1570428273"/>
            <w:bookmarkStart w:id="1189" w:name="__Fieldmark__1016_1570428273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7_1570428273"/>
            <w:bookmarkStart w:id="1191" w:name="__Fieldmark__1017_1570428273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6_1570428273"/>
            <w:bookmarkStart w:id="1193" w:name="__Fieldmark__1026_1570428273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7_1570428273"/>
            <w:bookmarkStart w:id="1195" w:name="__Fieldmark__1027_1570428273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8_1570428273"/>
            <w:bookmarkStart w:id="1197" w:name="__Fieldmark__1028_1570428273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9_1570428273"/>
            <w:bookmarkStart w:id="1199" w:name="__Fieldmark__1029_1570428273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1_1570428273"/>
            <w:bookmarkStart w:id="1201" w:name="__Fieldmark__1031_1570428273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2_1570428273"/>
            <w:bookmarkStart w:id="1203" w:name="__Fieldmark__1032_1570428273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3_1570428273"/>
            <w:bookmarkStart w:id="1205" w:name="__Fieldmark__1033_1570428273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4_1570428273"/>
            <w:bookmarkStart w:id="1207" w:name="__Fieldmark__1034_1570428273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5_1570428273"/>
            <w:bookmarkStart w:id="1209" w:name="__Fieldmark__1035_1570428273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6_1570428273"/>
            <w:bookmarkStart w:id="1211" w:name="__Fieldmark__1036_1570428273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7_1570428273"/>
            <w:bookmarkStart w:id="1213" w:name="__Fieldmark__1037_1570428273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8_1570428273"/>
            <w:bookmarkStart w:id="1215" w:name="__Fieldmark__1038_1570428273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9_1570428273"/>
            <w:bookmarkStart w:id="1217" w:name="__Fieldmark__1039_1570428273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0_1570428273"/>
            <w:bookmarkStart w:id="1219" w:name="__Fieldmark__1040_1570428273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1_1570428273"/>
            <w:bookmarkStart w:id="1221" w:name="__Fieldmark__1041_1570428273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2_1570428273"/>
            <w:bookmarkStart w:id="1223" w:name="__Fieldmark__1042_1570428273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3_1570428273"/>
            <w:bookmarkStart w:id="1225" w:name="__Fieldmark__1043_1570428273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4_1570428273"/>
            <w:bookmarkStart w:id="1227" w:name="__Fieldmark__1044_1570428273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5_1570428273"/>
            <w:bookmarkStart w:id="1229" w:name="__Fieldmark__1045_1570428273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6_1570428273"/>
            <w:bookmarkStart w:id="1231" w:name="__Fieldmark__1046_1570428273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7_1570428273"/>
            <w:bookmarkStart w:id="1233" w:name="__Fieldmark__1047_1570428273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8_1570428273"/>
            <w:bookmarkStart w:id="1235" w:name="__Fieldmark__1048_1570428273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9_1570428273"/>
            <w:bookmarkStart w:id="1237" w:name="__Fieldmark__1049_1570428273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0_1570428273"/>
            <w:bookmarkStart w:id="1239" w:name="__Fieldmark__1050_1570428273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1_1570428273"/>
            <w:bookmarkStart w:id="1241" w:name="__Fieldmark__1051_1570428273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2_1570428273"/>
            <w:bookmarkStart w:id="1243" w:name="__Fieldmark__1052_1570428273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3_1570428273"/>
            <w:bookmarkStart w:id="1245" w:name="__Fieldmark__1053_1570428273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4_1570428273"/>
            <w:bookmarkStart w:id="1247" w:name="__Fieldmark__1054_1570428273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5_1570428273"/>
            <w:bookmarkStart w:id="1249" w:name="__Fieldmark__1055_1570428273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7_1570428273"/>
            <w:bookmarkStart w:id="1251" w:name="__Fieldmark__1057_1570428273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9_1570428273"/>
            <w:bookmarkStart w:id="1253" w:name="__Fieldmark__1059_1570428273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1_1570428273"/>
            <w:bookmarkStart w:id="1255" w:name="__Fieldmark__1061_1570428273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וצ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9_1570428273"/>
            <w:bookmarkStart w:id="1257" w:name="__Fieldmark__1069_1570428273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0_1570428273"/>
            <w:bookmarkStart w:id="1259" w:name="__Fieldmark__1070_1570428273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1_1570428273"/>
            <w:bookmarkStart w:id="1261" w:name="__Fieldmark__1071_1570428273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2_1570428273"/>
            <w:bookmarkStart w:id="1263" w:name="__Fieldmark__1072_1570428273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3_1570428273"/>
            <w:bookmarkStart w:id="1265" w:name="__Fieldmark__1073_1570428273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8_1570428273"/>
            <w:bookmarkStart w:id="1267" w:name="__Fieldmark__1078_1570428273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9_1570428273"/>
            <w:bookmarkStart w:id="1269" w:name="__Fieldmark__1079_1570428273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0_1570428273"/>
            <w:bookmarkStart w:id="1271" w:name="__Fieldmark__1080_1570428273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1_1570428273"/>
            <w:bookmarkStart w:id="1273" w:name="__Fieldmark__1081_1570428273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3_1570428273"/>
            <w:bookmarkStart w:id="1275" w:name="__Fieldmark__1083_1570428273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6_1570428273"/>
            <w:bookmarkStart w:id="1277" w:name="__Fieldmark__1086_1570428273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3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וצ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7_1570428273"/>
            <w:bookmarkStart w:id="1279" w:name="__Fieldmark__1097_1570428273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8_1570428273"/>
            <w:bookmarkStart w:id="1281" w:name="__Fieldmark__1098_1570428273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9_1570428273"/>
            <w:bookmarkStart w:id="1283" w:name="__Fieldmark__1099_1570428273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0_1570428273"/>
            <w:bookmarkStart w:id="1285" w:name="__Fieldmark__1100_1570428273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1_1570428273"/>
            <w:bookmarkStart w:id="1287" w:name="__Fieldmark__1101_1570428273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2_1570428273"/>
            <w:bookmarkStart w:id="1289" w:name="__Fieldmark__1102_1570428273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3_1570428273"/>
            <w:bookmarkStart w:id="1291" w:name="__Fieldmark__1103_1570428273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4_1570428273"/>
            <w:bookmarkStart w:id="1293" w:name="__Fieldmark__1104_1570428273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5_1570428273"/>
            <w:bookmarkStart w:id="1295" w:name="__Fieldmark__1105_1570428273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6_1570428273"/>
            <w:bookmarkStart w:id="1297" w:name="__Fieldmark__1106_1570428273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7_1570428273"/>
            <w:bookmarkStart w:id="1299" w:name="__Fieldmark__1107_1570428273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8_1570428273"/>
            <w:bookmarkStart w:id="1301" w:name="__Fieldmark__1108_1570428273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9_1570428273"/>
            <w:bookmarkStart w:id="1303" w:name="__Fieldmark__1109_1570428273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0_1570428273"/>
            <w:bookmarkStart w:id="1305" w:name="__Fieldmark__1110_1570428273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1_1570428273"/>
            <w:bookmarkStart w:id="1307" w:name="__Fieldmark__1111_1570428273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2_1570428273"/>
            <w:bookmarkStart w:id="1309" w:name="__Fieldmark__1112_1570428273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3_1570428273"/>
            <w:bookmarkStart w:id="1311" w:name="__Fieldmark__1113_1570428273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4_1570428273"/>
            <w:bookmarkStart w:id="1313" w:name="__Fieldmark__1114_1570428273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3_1570428273"/>
            <w:bookmarkStart w:id="1315" w:name="__Fieldmark__1123_1570428273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4_1570428273"/>
            <w:bookmarkStart w:id="1317" w:name="__Fieldmark__1124_1570428273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5_1570428273"/>
            <w:bookmarkStart w:id="1319" w:name="__Fieldmark__1125_1570428273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6_1570428273"/>
            <w:bookmarkStart w:id="1321" w:name="__Fieldmark__1126_1570428273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8_1570428273"/>
            <w:bookmarkStart w:id="1323" w:name="__Fieldmark__1128_1570428273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9_1570428273"/>
            <w:bookmarkStart w:id="1325" w:name="__Fieldmark__1129_1570428273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0_1570428273"/>
            <w:bookmarkStart w:id="1327" w:name="__Fieldmark__1130_1570428273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1_1570428273"/>
            <w:bookmarkStart w:id="1329" w:name="__Fieldmark__1131_1570428273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2_1570428273"/>
            <w:bookmarkStart w:id="1331" w:name="__Fieldmark__1132_1570428273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3_1570428273"/>
            <w:bookmarkStart w:id="1333" w:name="__Fieldmark__1133_1570428273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4_1570428273"/>
            <w:bookmarkStart w:id="1335" w:name="__Fieldmark__1134_1570428273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5_1570428273"/>
            <w:bookmarkStart w:id="1337" w:name="__Fieldmark__1135_1570428273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6_1570428273"/>
            <w:bookmarkStart w:id="1339" w:name="__Fieldmark__1136_1570428273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7_1570428273"/>
            <w:bookmarkStart w:id="1341" w:name="__Fieldmark__1137_1570428273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8_1570428273"/>
            <w:bookmarkStart w:id="1343" w:name="__Fieldmark__1138_1570428273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9_1570428273"/>
            <w:bookmarkStart w:id="1345" w:name="__Fieldmark__1139_1570428273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0_1570428273"/>
            <w:bookmarkStart w:id="1347" w:name="__Fieldmark__1140_1570428273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1_1570428273"/>
            <w:bookmarkStart w:id="1349" w:name="__Fieldmark__1141_1570428273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2_1570428273"/>
            <w:bookmarkStart w:id="1351" w:name="__Fieldmark__1142_1570428273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3_1570428273"/>
            <w:bookmarkStart w:id="1353" w:name="__Fieldmark__1143_1570428273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4_1570428273"/>
            <w:bookmarkStart w:id="1355" w:name="__Fieldmark__1144_1570428273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5_1570428273"/>
            <w:bookmarkStart w:id="1357" w:name="__Fieldmark__1145_1570428273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6_1570428273"/>
            <w:bookmarkStart w:id="1359" w:name="__Fieldmark__1146_1570428273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7_1570428273"/>
            <w:bookmarkStart w:id="1361" w:name="__Fieldmark__1147_1570428273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8_1570428273"/>
            <w:bookmarkStart w:id="1363" w:name="__Fieldmark__1148_1570428273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9_1570428273"/>
            <w:bookmarkStart w:id="1365" w:name="__Fieldmark__1149_1570428273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0_1570428273"/>
            <w:bookmarkStart w:id="1367" w:name="__Fieldmark__1150_1570428273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1_1570428273"/>
            <w:bookmarkStart w:id="1369" w:name="__Fieldmark__1151_1570428273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2_1570428273"/>
            <w:bookmarkStart w:id="1371" w:name="__Fieldmark__1152_1570428273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4_1570428273"/>
            <w:bookmarkStart w:id="1373" w:name="__Fieldmark__1154_1570428273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6_1570428273"/>
            <w:bookmarkStart w:id="1375" w:name="__Fieldmark__1156_1570428273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8_1570428273"/>
            <w:bookmarkStart w:id="1377" w:name="__Fieldmark__1158_1570428273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8_1570428273"/>
            <w:bookmarkStart w:id="1379" w:name="__Fieldmark__1168_1570428273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9_1570428273"/>
            <w:bookmarkStart w:id="1381" w:name="__Fieldmark__1169_1570428273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0_1570428273"/>
            <w:bookmarkStart w:id="1383" w:name="__Fieldmark__1170_1570428273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1_1570428273"/>
            <w:bookmarkStart w:id="1385" w:name="__Fieldmark__1171_1570428273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2_1570428273"/>
            <w:bookmarkStart w:id="1387" w:name="__Fieldmark__1172_1570428273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7_1570428273"/>
            <w:bookmarkStart w:id="1389" w:name="__Fieldmark__1177_1570428273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8_1570428273"/>
            <w:bookmarkStart w:id="1391" w:name="__Fieldmark__1178_1570428273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9_1570428273"/>
            <w:bookmarkStart w:id="1393" w:name="__Fieldmark__1179_1570428273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0_1570428273"/>
            <w:bookmarkStart w:id="1395" w:name="__Fieldmark__1180_1570428273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2_1570428273"/>
            <w:bookmarkStart w:id="1397" w:name="__Fieldmark__1182_1570428273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5_1570428273"/>
            <w:bookmarkStart w:id="1399" w:name="__Fieldmark__1185_1570428273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5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6_1570428273"/>
            <w:bookmarkStart w:id="1401" w:name="__Fieldmark__1196_1570428273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7_1570428273"/>
            <w:bookmarkStart w:id="1403" w:name="__Fieldmark__1197_1570428273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8_1570428273"/>
            <w:bookmarkStart w:id="1405" w:name="__Fieldmark__1198_1570428273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9_1570428273"/>
            <w:bookmarkStart w:id="1407" w:name="__Fieldmark__1199_1570428273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0_1570428273"/>
            <w:bookmarkStart w:id="1409" w:name="__Fieldmark__1200_1570428273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1_1570428273"/>
            <w:bookmarkStart w:id="1411" w:name="__Fieldmark__1201_1570428273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2_1570428273"/>
            <w:bookmarkStart w:id="1413" w:name="__Fieldmark__1202_1570428273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3_1570428273"/>
            <w:bookmarkStart w:id="1415" w:name="__Fieldmark__1203_1570428273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4_1570428273"/>
            <w:bookmarkStart w:id="1417" w:name="__Fieldmark__1204_1570428273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5_1570428273"/>
            <w:bookmarkStart w:id="1419" w:name="__Fieldmark__1205_1570428273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6_1570428273"/>
            <w:bookmarkStart w:id="1421" w:name="__Fieldmark__1206_1570428273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7_1570428273"/>
            <w:bookmarkStart w:id="1423" w:name="__Fieldmark__1207_1570428273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8_1570428273"/>
            <w:bookmarkStart w:id="1425" w:name="__Fieldmark__1208_1570428273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9_1570428273"/>
            <w:bookmarkStart w:id="1427" w:name="__Fieldmark__1209_1570428273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0_1570428273"/>
            <w:bookmarkStart w:id="1429" w:name="__Fieldmark__1210_1570428273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1_1570428273"/>
            <w:bookmarkStart w:id="1431" w:name="__Fieldmark__1211_1570428273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2_1570428273"/>
            <w:bookmarkStart w:id="1433" w:name="__Fieldmark__1212_1570428273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3_1570428273"/>
            <w:bookmarkStart w:id="1435" w:name="__Fieldmark__1213_1570428273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2_1570428273"/>
            <w:bookmarkStart w:id="1437" w:name="__Fieldmark__1222_1570428273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3_1570428273"/>
            <w:bookmarkStart w:id="1439" w:name="__Fieldmark__1223_1570428273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4_1570428273"/>
            <w:bookmarkStart w:id="1441" w:name="__Fieldmark__1224_1570428273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5_1570428273"/>
            <w:bookmarkStart w:id="1443" w:name="__Fieldmark__1225_1570428273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5_1570428273"/>
            <w:bookmarkStart w:id="1445" w:name="__Fieldmark__1235_1570428273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6_1570428273"/>
            <w:bookmarkStart w:id="1447" w:name="__Fieldmark__1236_1570428273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7_1570428273"/>
            <w:bookmarkStart w:id="1449" w:name="__Fieldmark__1237_1570428273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8_1570428273"/>
            <w:bookmarkStart w:id="1451" w:name="__Fieldmark__1238_1570428273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9_1570428273"/>
            <w:bookmarkStart w:id="1453" w:name="__Fieldmark__1239_1570428273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4_1570428273"/>
            <w:bookmarkStart w:id="1455" w:name="__Fieldmark__1244_1570428273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5_1570428273"/>
            <w:bookmarkStart w:id="1457" w:name="__Fieldmark__1245_1570428273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6_1570428273"/>
            <w:bookmarkStart w:id="1459" w:name="__Fieldmark__1246_1570428273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7_1570428273"/>
            <w:bookmarkStart w:id="1461" w:name="__Fieldmark__1247_1570428273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9_1570428273"/>
            <w:bookmarkStart w:id="1463" w:name="__Fieldmark__1249_1570428273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2_1570428273"/>
            <w:bookmarkStart w:id="1465" w:name="__Fieldmark__1252_1570428273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7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3_1570428273"/>
            <w:bookmarkStart w:id="1467" w:name="__Fieldmark__1263_1570428273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4_1570428273"/>
            <w:bookmarkStart w:id="1469" w:name="__Fieldmark__1264_1570428273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5_1570428273"/>
            <w:bookmarkStart w:id="1471" w:name="__Fieldmark__1265_1570428273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6_1570428273"/>
            <w:bookmarkStart w:id="1473" w:name="__Fieldmark__1266_1570428273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7_1570428273"/>
            <w:bookmarkStart w:id="1475" w:name="__Fieldmark__1267_1570428273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8_1570428273"/>
            <w:bookmarkStart w:id="1477" w:name="__Fieldmark__1268_1570428273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9_1570428273"/>
            <w:bookmarkStart w:id="1479" w:name="__Fieldmark__1269_1570428273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0_1570428273"/>
            <w:bookmarkStart w:id="1481" w:name="__Fieldmark__1270_1570428273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1_1570428273"/>
            <w:bookmarkStart w:id="1483" w:name="__Fieldmark__1271_1570428273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2_1570428273"/>
            <w:bookmarkStart w:id="1485" w:name="__Fieldmark__1272_1570428273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3_1570428273"/>
            <w:bookmarkStart w:id="1487" w:name="__Fieldmark__1273_1570428273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4_1570428273"/>
            <w:bookmarkStart w:id="1489" w:name="__Fieldmark__1274_1570428273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5_1570428273"/>
            <w:bookmarkStart w:id="1491" w:name="__Fieldmark__1275_1570428273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6_1570428273"/>
            <w:bookmarkStart w:id="1493" w:name="__Fieldmark__1276_1570428273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7_1570428273"/>
            <w:bookmarkStart w:id="1495" w:name="__Fieldmark__1277_1570428273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8_1570428273"/>
            <w:bookmarkStart w:id="1497" w:name="__Fieldmark__1278_1570428273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9_1570428273"/>
            <w:bookmarkStart w:id="1499" w:name="__Fieldmark__1279_1570428273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0_1570428273"/>
            <w:bookmarkStart w:id="1501" w:name="__Fieldmark__1280_1570428273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9_1570428273"/>
            <w:bookmarkStart w:id="1503" w:name="__Fieldmark__1289_1570428273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0_1570428273"/>
            <w:bookmarkStart w:id="1505" w:name="__Fieldmark__1290_1570428273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1_1570428273"/>
            <w:bookmarkStart w:id="1507" w:name="__Fieldmark__1291_1570428273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2_1570428273"/>
            <w:bookmarkStart w:id="1509" w:name="__Fieldmark__1292_1570428273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2_1570428273"/>
            <w:bookmarkStart w:id="1511" w:name="__Fieldmark__1302_1570428273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3_1570428273"/>
            <w:bookmarkStart w:id="1513" w:name="__Fieldmark__1303_1570428273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4_1570428273"/>
            <w:bookmarkStart w:id="1515" w:name="__Fieldmark__1304_1570428273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5_1570428273"/>
            <w:bookmarkStart w:id="1517" w:name="__Fieldmark__1305_1570428273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6_1570428273"/>
            <w:bookmarkStart w:id="1519" w:name="__Fieldmark__1306_1570428273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1_1570428273"/>
            <w:bookmarkStart w:id="1521" w:name="__Fieldmark__1311_1570428273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2_1570428273"/>
            <w:bookmarkStart w:id="1523" w:name="__Fieldmark__1312_1570428273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3_1570428273"/>
            <w:bookmarkStart w:id="1525" w:name="__Fieldmark__1313_1570428273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4_1570428273"/>
            <w:bookmarkStart w:id="1527" w:name="__Fieldmark__1314_1570428273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6_1570428273"/>
            <w:bookmarkStart w:id="1529" w:name="__Fieldmark__1316_1570428273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9_1570428273"/>
            <w:bookmarkStart w:id="1531" w:name="__Fieldmark__1319_1570428273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9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9"/>
            <w:r>
              <w:commentReference w:id="3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0_1570428273"/>
            <w:bookmarkStart w:id="1533" w:name="__Fieldmark__1330_1570428273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1_1570428273"/>
            <w:bookmarkStart w:id="1535" w:name="__Fieldmark__1331_1570428273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2_1570428273"/>
            <w:bookmarkStart w:id="1537" w:name="__Fieldmark__1332_1570428273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3_1570428273"/>
            <w:bookmarkStart w:id="1539" w:name="__Fieldmark__1333_1570428273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4_1570428273"/>
            <w:bookmarkStart w:id="1541" w:name="__Fieldmark__1334_1570428273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5_1570428273"/>
            <w:bookmarkStart w:id="1543" w:name="__Fieldmark__1335_1570428273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6_1570428273"/>
            <w:bookmarkStart w:id="1545" w:name="__Fieldmark__1336_1570428273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7_1570428273"/>
            <w:bookmarkStart w:id="1547" w:name="__Fieldmark__1337_1570428273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8_1570428273"/>
            <w:bookmarkStart w:id="1549" w:name="__Fieldmark__1338_1570428273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9_1570428273"/>
            <w:bookmarkStart w:id="1551" w:name="__Fieldmark__1339_1570428273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0_1570428273"/>
            <w:bookmarkStart w:id="1553" w:name="__Fieldmark__1340_1570428273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1_1570428273"/>
            <w:bookmarkStart w:id="1555" w:name="__Fieldmark__1341_1570428273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2_1570428273"/>
            <w:bookmarkStart w:id="1557" w:name="__Fieldmark__1342_1570428273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3_1570428273"/>
            <w:bookmarkStart w:id="1559" w:name="__Fieldmark__1343_1570428273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4_1570428273"/>
            <w:bookmarkStart w:id="1561" w:name="__Fieldmark__1344_1570428273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5_1570428273"/>
            <w:bookmarkStart w:id="1563" w:name="__Fieldmark__1345_1570428273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6_1570428273"/>
            <w:bookmarkStart w:id="1565" w:name="__Fieldmark__1346_1570428273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7_1570428273"/>
            <w:bookmarkStart w:id="1567" w:name="__Fieldmark__1347_1570428273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40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40"/>
            <w:r>
              <w:commentReference w:id="40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3_1570428273"/>
            <w:bookmarkStart w:id="1569" w:name="__Fieldmark__1353_1570428273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4_1570428273"/>
            <w:bookmarkStart w:id="1571" w:name="__Fieldmark__1354_1570428273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5_1570428273"/>
            <w:bookmarkStart w:id="1573" w:name="__Fieldmark__1355_1570428273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6_1570428273"/>
            <w:bookmarkStart w:id="1575" w:name="__Fieldmark__1356_1570428273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8_1570428273"/>
            <w:bookmarkStart w:id="1577" w:name="__Fieldmark__1358_1570428273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9_1570428273"/>
            <w:bookmarkStart w:id="1579" w:name="__Fieldmark__1359_1570428273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0_1570428273"/>
            <w:bookmarkStart w:id="1581" w:name="__Fieldmark__1360_1570428273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2_1570428273"/>
            <w:bookmarkStart w:id="1583" w:name="__Fieldmark__1362_1570428273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4_1570428273"/>
            <w:bookmarkStart w:id="1585" w:name="__Fieldmark__1364_1570428273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6_1570428273"/>
            <w:bookmarkStart w:id="1587" w:name="__Fieldmark__1366_1570428273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8_1570428273"/>
            <w:bookmarkStart w:id="1589" w:name="__Fieldmark__1368_1570428273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0_1570428273"/>
            <w:bookmarkStart w:id="1591" w:name="__Fieldmark__1370_1570428273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1_1570428273"/>
            <w:bookmarkStart w:id="1593" w:name="__Fieldmark__1371_1570428273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2_1570428273"/>
            <w:bookmarkStart w:id="1595" w:name="__Fieldmark__1372_1570428273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3_1570428273"/>
            <w:bookmarkStart w:id="1597" w:name="__Fieldmark__1373_1570428273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5_1570428273"/>
            <w:bookmarkStart w:id="1599" w:name="__Fieldmark__1375_1570428273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6_1570428273"/>
            <w:bookmarkStart w:id="1601" w:name="__Fieldmark__1376_1570428273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9_1570428273"/>
            <w:bookmarkStart w:id="1603" w:name="__Fieldmark__1379_1570428273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0_1570428273"/>
            <w:bookmarkStart w:id="1605" w:name="__Fieldmark__1380_1570428273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1_1570428273"/>
                  <w:bookmarkStart w:id="1607" w:name="__Fieldmark__1381_1570428273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3_1570428273"/>
                  <w:bookmarkStart w:id="1609" w:name="__Fieldmark__1383_1570428273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6_1570428273"/>
                  <w:bookmarkStart w:id="1611" w:name="__Fieldmark__1386_1570428273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9_1570428273"/>
                  <w:bookmarkStart w:id="1613" w:name="__Fieldmark__1389_1570428273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0_1570428273"/>
                  <w:bookmarkStart w:id="1615" w:name="__Fieldmark__1390_1570428273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1_1570428273"/>
                  <w:bookmarkStart w:id="1617" w:name="__Fieldmark__1391_1570428273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4_1570428273"/>
                  <w:bookmarkStart w:id="1619" w:name="__Fieldmark__1394_1570428273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5_1570428273"/>
                  <w:bookmarkStart w:id="1621" w:name="__Fieldmark__1395_1570428273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6_1570428273"/>
                  <w:bookmarkStart w:id="1623" w:name="__Fieldmark__1396_1570428273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9_1570428273"/>
                  <w:bookmarkStart w:id="1625" w:name="__Fieldmark__1399_1570428273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0_1570428273"/>
                  <w:bookmarkStart w:id="1627" w:name="__Fieldmark__1400_1570428273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1_1570428273"/>
                  <w:bookmarkStart w:id="1629" w:name="__Fieldmark__1401_1570428273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3_1570428273"/>
                  <w:bookmarkStart w:id="1631" w:name="__Fieldmark__1403_1570428273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6_1570428273"/>
                  <w:bookmarkStart w:id="1633" w:name="__Fieldmark__1406_1570428273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4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41"/>
            <w:r>
              <w:commentReference w:id="4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4_1570428273"/>
            <w:bookmarkStart w:id="1635" w:name="__Fieldmark__1414_1570428273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5_1570428273"/>
            <w:bookmarkStart w:id="1637" w:name="__Fieldmark__1415_1570428273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6_1570428273"/>
            <w:bookmarkStart w:id="1639" w:name="__Fieldmark__1416_1570428273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7_1570428273"/>
            <w:bookmarkStart w:id="1641" w:name="__Fieldmark__1417_1570428273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8_1570428273"/>
            <w:bookmarkStart w:id="1643" w:name="__Fieldmark__1418_1570428273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9_1570428273"/>
            <w:bookmarkStart w:id="1645" w:name="__Fieldmark__1419_1570428273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0_1570428273"/>
            <w:bookmarkStart w:id="1647" w:name="__Fieldmark__1420_1570428273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1_1570428273"/>
            <w:bookmarkStart w:id="1649" w:name="__Fieldmark__1421_1570428273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2_1570428273"/>
            <w:bookmarkStart w:id="1651" w:name="__Fieldmark__1422_1570428273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4_1570428273"/>
            <w:bookmarkStart w:id="1653" w:name="__Fieldmark__1424_1570428273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6_1570428273"/>
            <w:bookmarkStart w:id="1655" w:name="__Fieldmark__1426_1570428273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7_1570428273"/>
            <w:bookmarkStart w:id="1657" w:name="__Fieldmark__1427_1570428273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8_1570428273"/>
            <w:bookmarkStart w:id="1659" w:name="__Fieldmark__1428_1570428273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9_1570428273"/>
            <w:bookmarkStart w:id="1661" w:name="__Fieldmark__1429_1570428273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0_1570428273"/>
            <w:bookmarkStart w:id="1663" w:name="__Fieldmark__1430_1570428273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1_1570428273"/>
            <w:bookmarkStart w:id="1665" w:name="__Fieldmark__1431_1570428273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3_1570428273"/>
            <w:bookmarkStart w:id="1667" w:name="__Fieldmark__1433_1570428273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4_1570428273"/>
            <w:bookmarkStart w:id="1669" w:name="__Fieldmark__1434_1570428273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6_1570428273"/>
            <w:bookmarkStart w:id="1671" w:name="__Fieldmark__1436_1570428273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7_1570428273"/>
            <w:bookmarkStart w:id="1673" w:name="__Fieldmark__1437_1570428273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9_1570428273"/>
            <w:bookmarkStart w:id="1675" w:name="__Fieldmark__1439_1570428273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0_1570428273"/>
            <w:bookmarkStart w:id="1677" w:name="__Fieldmark__1440_1570428273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1_1570428273"/>
            <w:bookmarkStart w:id="1679" w:name="__Fieldmark__1441_1570428273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5_1570428273"/>
            <w:bookmarkStart w:id="1681" w:name="__Fieldmark__1445_1570428273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6_1570428273"/>
            <w:bookmarkStart w:id="1683" w:name="__Fieldmark__1446_1570428273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7_1570428273"/>
            <w:bookmarkStart w:id="1685" w:name="__Fieldmark__1447_1570428273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8_1570428273"/>
            <w:bookmarkStart w:id="1687" w:name="__Fieldmark__1448_1570428273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9_1570428273"/>
            <w:bookmarkStart w:id="1689" w:name="__Fieldmark__1449_1570428273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0_1570428273"/>
            <w:bookmarkStart w:id="1691" w:name="__Fieldmark__1450_1570428273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1_1570428273"/>
            <w:bookmarkStart w:id="1693" w:name="__Fieldmark__1451_1570428273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2_1570428273"/>
            <w:bookmarkStart w:id="1695" w:name="__Fieldmark__1452_1570428273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4_1570428273"/>
            <w:bookmarkStart w:id="1697" w:name="__Fieldmark__1454_1570428273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5_1570428273"/>
            <w:bookmarkStart w:id="1699" w:name="__Fieldmark__1455_1570428273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6_1570428273"/>
            <w:bookmarkStart w:id="1701" w:name="__Fieldmark__1456_1570428273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7_1570428273"/>
            <w:bookmarkStart w:id="1703" w:name="__Fieldmark__1457_1570428273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8_1570428273"/>
            <w:bookmarkStart w:id="1705" w:name="__Fieldmark__1458_1570428273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0_1570428273"/>
            <w:bookmarkStart w:id="1707" w:name="__Fieldmark__1460_1570428273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1_1570428273"/>
            <w:bookmarkStart w:id="1709" w:name="__Fieldmark__1461_1570428273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2_1570428273"/>
            <w:bookmarkStart w:id="1711" w:name="__Fieldmark__1462_1570428273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4_1570428273"/>
            <w:bookmarkStart w:id="1713" w:name="__Fieldmark__1464_1570428273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5_1570428273"/>
            <w:bookmarkStart w:id="1715" w:name="__Fieldmark__1465_1570428273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6_1570428273"/>
            <w:bookmarkStart w:id="1717" w:name="__Fieldmark__1466_1570428273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7_1570428273"/>
            <w:bookmarkStart w:id="1719" w:name="__Fieldmark__1467_1570428273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8_1570428273"/>
            <w:bookmarkStart w:id="1721" w:name="__Fieldmark__1468_1570428273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4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42"/>
            <w:r>
              <w:commentReference w:id="4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6_1570428273"/>
            <w:bookmarkStart w:id="1723" w:name="__Fieldmark__1476_1570428273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7_1570428273"/>
            <w:bookmarkStart w:id="1725" w:name="__Fieldmark__1477_1570428273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8_1570428273"/>
            <w:bookmarkStart w:id="1727" w:name="__Fieldmark__1478_1570428273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9_1570428273"/>
            <w:bookmarkStart w:id="1729" w:name="__Fieldmark__1479_1570428273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0_1570428273"/>
            <w:bookmarkStart w:id="1731" w:name="__Fieldmark__1480_1570428273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1_1570428273"/>
            <w:bookmarkStart w:id="1733" w:name="__Fieldmark__1481_1570428273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2_1570428273"/>
            <w:bookmarkStart w:id="1735" w:name="__Fieldmark__1482_1570428273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3_1570428273"/>
            <w:bookmarkStart w:id="1737" w:name="__Fieldmark__1483_1570428273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4_1570428273"/>
            <w:bookmarkStart w:id="1739" w:name="__Fieldmark__1484_1570428273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5_1570428273"/>
            <w:bookmarkStart w:id="1741" w:name="__Fieldmark__1485_1570428273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6_1570428273"/>
            <w:bookmarkStart w:id="1743" w:name="__Fieldmark__1486_1570428273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7_1570428273"/>
            <w:bookmarkStart w:id="1745" w:name="__Fieldmark__1487_1570428273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8_1570428273"/>
            <w:bookmarkStart w:id="1747" w:name="__Fieldmark__1488_1570428273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9_1570428273"/>
            <w:bookmarkStart w:id="1749" w:name="__Fieldmark__1489_1570428273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0_1570428273"/>
            <w:bookmarkStart w:id="1751" w:name="__Fieldmark__1490_1570428273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2_1570428273"/>
            <w:bookmarkStart w:id="1753" w:name="__Fieldmark__1492_1570428273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3_1570428273"/>
            <w:bookmarkStart w:id="1755" w:name="__Fieldmark__1493_1570428273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7_1570428273"/>
            <w:bookmarkStart w:id="1757" w:name="__Fieldmark__1497_1570428273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1_1570428273"/>
            <w:bookmarkStart w:id="1759" w:name="__Fieldmark__1501_1570428273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5_1570428273"/>
            <w:bookmarkStart w:id="1761" w:name="__Fieldmark__1505_1570428273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0_1570428273"/>
            <w:bookmarkStart w:id="1763" w:name="__Fieldmark__1510_1570428273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5_1570428273"/>
            <w:bookmarkStart w:id="1765" w:name="__Fieldmark__1515_1570428273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9_1570428273"/>
            <w:bookmarkStart w:id="1767" w:name="__Fieldmark__1519_1570428273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3_1570428273"/>
            <w:bookmarkStart w:id="1769" w:name="__Fieldmark__1523_1570428273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7_1570428273"/>
            <w:bookmarkStart w:id="1771" w:name="__Fieldmark__1527_1570428273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1_1570428273"/>
            <w:bookmarkStart w:id="1773" w:name="__Fieldmark__1531_1570428273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5_1570428273"/>
            <w:bookmarkStart w:id="1775" w:name="__Fieldmark__1535_1570428273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9_1570428273"/>
            <w:bookmarkStart w:id="1777" w:name="__Fieldmark__1539_1570428273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0_1570428273"/>
            <w:bookmarkStart w:id="1779" w:name="__Fieldmark__1540_1570428273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2_1570428273"/>
            <w:bookmarkStart w:id="1781" w:name="__Fieldmark__1542_1570428273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3_1570428273"/>
            <w:bookmarkStart w:id="1783" w:name="__Fieldmark__1543_1570428273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4_1570428273"/>
            <w:bookmarkStart w:id="1785" w:name="__Fieldmark__1544_1570428273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5_1570428273"/>
            <w:bookmarkStart w:id="1787" w:name="__Fieldmark__1545_1570428273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  <w:commentRangeEnd w:id="43"/>
            <w:r>
              <w:commentReference w:id="43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1_1570428273"/>
            <w:bookmarkStart w:id="1789" w:name="__Fieldmark__1551_1570428273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2_1570428273"/>
            <w:bookmarkStart w:id="1791" w:name="__Fieldmark__1552_1570428273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4_1570428273"/>
            <w:bookmarkStart w:id="1793" w:name="__Fieldmark__1554_1570428273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5_1570428273"/>
            <w:bookmarkStart w:id="1795" w:name="__Fieldmark__1555_1570428273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6_1570428273"/>
            <w:bookmarkStart w:id="1797" w:name="__Fieldmark__1556_1570428273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7_1570428273"/>
            <w:bookmarkStart w:id="1799" w:name="__Fieldmark__1557_1570428273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8_1570428273"/>
            <w:bookmarkStart w:id="1801" w:name="__Fieldmark__1558_1570428273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9_1570428273"/>
            <w:bookmarkStart w:id="1803" w:name="__Fieldmark__1559_1570428273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0_1570428273"/>
            <w:bookmarkStart w:id="1805" w:name="__Fieldmark__1560_1570428273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1_1570428273"/>
            <w:bookmarkStart w:id="1807" w:name="__Fieldmark__1561_1570428273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3_1570428273"/>
            <w:bookmarkStart w:id="1809" w:name="__Fieldmark__1563_1570428273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5_1570428273"/>
            <w:bookmarkStart w:id="1811" w:name="__Fieldmark__1565_1570428273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7_1570428273"/>
            <w:bookmarkStart w:id="1813" w:name="__Fieldmark__1567_1570428273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9_1570428273"/>
            <w:bookmarkStart w:id="1815" w:name="__Fieldmark__1569_1570428273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0_1570428273"/>
            <w:bookmarkStart w:id="1817" w:name="__Fieldmark__1570_1570428273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1_1570428273"/>
            <w:bookmarkStart w:id="1819" w:name="__Fieldmark__1571_1570428273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4_1570428273"/>
            <w:bookmarkStart w:id="1821" w:name="__Fieldmark__1574_1570428273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5_1570428273"/>
            <w:bookmarkStart w:id="1823" w:name="__Fieldmark__1575_1570428273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6_1570428273"/>
            <w:bookmarkStart w:id="1825" w:name="__Fieldmark__1576_1570428273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7_1570428273"/>
            <w:bookmarkStart w:id="1827" w:name="__Fieldmark__1577_1570428273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8_1570428273"/>
            <w:bookmarkStart w:id="1829" w:name="__Fieldmark__1578_1570428273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9_1570428273"/>
            <w:bookmarkStart w:id="1831" w:name="__Fieldmark__1579_1570428273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832" w:name="_Hlk106795398"/>
            <w:bookmarkStart w:id="1833" w:name="_Hlk106795398"/>
            <w:bookmarkEnd w:id="1833"/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4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ס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יגו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ק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נ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דנט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יימ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תא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ס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5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5"/>
            <w:r>
              <w:commentReference w:id="4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ס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יגו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C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טנ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דנט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ד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ג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ג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6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6"/>
            <w:r>
              <w:commentReference w:id="4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8_1570428273"/>
            <w:bookmarkStart w:id="1835" w:name="__Fieldmark__1598_1570428273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9_1570428273"/>
            <w:bookmarkStart w:id="1837" w:name="__Fieldmark__1599_1570428273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2_1570428273"/>
            <w:bookmarkStart w:id="1839" w:name="__Fieldmark__1602_1570428273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0" w:name="__Fieldmark__1603_1570428273"/>
            <w:bookmarkStart w:id="1841" w:name="__Fieldmark__1603_1570428273"/>
            <w:bookmarkEnd w:id="1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7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7"/>
            <w:r>
              <w:commentReference w:id="4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8"/>
            <w:r>
              <w:commentReference w:id="4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5_1570428273"/>
            <w:bookmarkStart w:id="1843" w:name="__Fieldmark__1625_1570428273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6_1570428273"/>
            <w:bookmarkStart w:id="1845" w:name="__Fieldmark__1626_1570428273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7_1570428273"/>
            <w:bookmarkStart w:id="1847" w:name="__Fieldmark__1627_1570428273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8_1570428273"/>
            <w:bookmarkStart w:id="1849" w:name="__Fieldmark__1628_1570428273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9_1570428273"/>
            <w:bookmarkStart w:id="1851" w:name="__Fieldmark__1629_1570428273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0_1570428273"/>
            <w:bookmarkStart w:id="1853" w:name="__Fieldmark__1630_1570428273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1_1570428273"/>
            <w:bookmarkStart w:id="1855" w:name="__Fieldmark__1631_1570428273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2_1570428273"/>
            <w:bookmarkStart w:id="1857" w:name="__Fieldmark__1632_1570428273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3_1570428273"/>
            <w:bookmarkStart w:id="1859" w:name="__Fieldmark__1633_1570428273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5_1570428273"/>
            <w:bookmarkStart w:id="1861" w:name="__Fieldmark__1635_1570428273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7_1570428273"/>
            <w:bookmarkStart w:id="1863" w:name="__Fieldmark__1637_1570428273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8_1570428273"/>
            <w:bookmarkStart w:id="1865" w:name="__Fieldmark__1638_1570428273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6" w:name="__Fieldmark__1639_1570428273"/>
            <w:bookmarkStart w:id="1867" w:name="__Fieldmark__1639_1570428273"/>
            <w:bookmarkEnd w:id="1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8" w:name="__Fieldmark__1640_1570428273"/>
            <w:bookmarkStart w:id="1869" w:name="__Fieldmark__1640_1570428273"/>
            <w:bookmarkEnd w:id="18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1_1570428273"/>
            <w:bookmarkStart w:id="1871" w:name="__Fieldmark__1641_1570428273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2_1570428273"/>
            <w:bookmarkStart w:id="1873" w:name="__Fieldmark__1642_1570428273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4_1570428273"/>
            <w:bookmarkStart w:id="1875" w:name="__Fieldmark__1644_1570428273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6" w:name="__Fieldmark__1645_1570428273"/>
            <w:bookmarkStart w:id="1877" w:name="__Fieldmark__1645_1570428273"/>
            <w:bookmarkEnd w:id="1877"/>
            <w:commentRangeStart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9"/>
            <w:r>
              <w:commentReference w:id="4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6_1570428273"/>
            <w:bookmarkStart w:id="1879" w:name="__Fieldmark__1646_1570428273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0" w:name="__Fieldmark__1647_1570428273"/>
            <w:bookmarkStart w:id="1881" w:name="__Fieldmark__1647_1570428273"/>
            <w:bookmarkEnd w:id="18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9_1570428273"/>
            <w:bookmarkStart w:id="1883" w:name="__Fieldmark__1649_1570428273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0_1570428273"/>
            <w:bookmarkStart w:id="1885" w:name="__Fieldmark__1650_1570428273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6" w:name="__Fieldmark__1651_1570428273"/>
            <w:bookmarkStart w:id="1887" w:name="__Fieldmark__1651_1570428273"/>
            <w:bookmarkEnd w:id="1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5_1570428273"/>
            <w:bookmarkStart w:id="1889" w:name="__Fieldmark__1655_1570428273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0" w:name="__Fieldmark__1656_1570428273"/>
            <w:bookmarkStart w:id="1891" w:name="__Fieldmark__1656_1570428273"/>
            <w:bookmarkEnd w:id="18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7_1570428273"/>
            <w:bookmarkStart w:id="1893" w:name="__Fieldmark__1657_1570428273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8_1570428273"/>
            <w:bookmarkStart w:id="1895" w:name="__Fieldmark__1658_1570428273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9_1570428273"/>
            <w:bookmarkStart w:id="1897" w:name="__Fieldmark__1659_1570428273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0_1570428273"/>
            <w:bookmarkStart w:id="1899" w:name="__Fieldmark__1660_1570428273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1_1570428273"/>
            <w:bookmarkStart w:id="1901" w:name="__Fieldmark__1661_1570428273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2_1570428273"/>
            <w:bookmarkStart w:id="1903" w:name="__Fieldmark__1662_1570428273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4" w:name="__Fieldmark__1664_1570428273"/>
            <w:bookmarkStart w:id="1905" w:name="__Fieldmark__1664_1570428273"/>
            <w:bookmarkEnd w:id="1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5_1570428273"/>
            <w:bookmarkStart w:id="1907" w:name="__Fieldmark__1665_1570428273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8" w:name="__Fieldmark__1666_1570428273"/>
            <w:bookmarkStart w:id="1909" w:name="__Fieldmark__1666_1570428273"/>
            <w:bookmarkEnd w:id="19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7_1570428273"/>
            <w:bookmarkStart w:id="1911" w:name="__Fieldmark__1667_1570428273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8_1570428273"/>
            <w:bookmarkStart w:id="1913" w:name="__Fieldmark__1668_1570428273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0_1570428273"/>
            <w:bookmarkStart w:id="1915" w:name="__Fieldmark__1670_1570428273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1_1570428273"/>
            <w:bookmarkStart w:id="1917" w:name="__Fieldmark__1671_1570428273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8" w:name="__Fieldmark__1672_1570428273"/>
            <w:bookmarkStart w:id="1919" w:name="__Fieldmark__1672_1570428273"/>
            <w:bookmarkEnd w:id="1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4_1570428273"/>
            <w:bookmarkStart w:id="1921" w:name="__Fieldmark__1674_1570428273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2" w:name="__Fieldmark__1675_1570428273"/>
            <w:bookmarkStart w:id="1923" w:name="__Fieldmark__1675_1570428273"/>
            <w:bookmarkEnd w:id="19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6_1570428273"/>
            <w:bookmarkStart w:id="1925" w:name="__Fieldmark__1676_1570428273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7_1570428273"/>
            <w:bookmarkStart w:id="1927" w:name="__Fieldmark__1677_1570428273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8" w:name="__Fieldmark__1678_1570428273"/>
            <w:bookmarkStart w:id="1929" w:name="__Fieldmark__1678_1570428273"/>
            <w:bookmarkEnd w:id="1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5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50"/>
            <w:r>
              <w:commentReference w:id="5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א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</w:rPr>
              <w:t>BI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בה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נ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ד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יקט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51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51"/>
      <w:r>
        <w:commentReference w:id="51"/>
      </w:r>
      <w:r>
        <w:rPr/>
        <w:t>:</w:t>
      </w:r>
    </w:p>
    <w:p>
      <w:pPr>
        <w:pStyle w:val="Normal"/>
        <w:jc w:val="left"/>
        <w:rPr/>
      </w:pPr>
      <w:commentRangeStart w:id="52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52"/>
      <w:r>
        <w:commentReference w:id="5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זהו תיקון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בשל בקשתה של אמו של נתן מתאריך </w:t>
      </w:r>
      <w:r>
        <w:rPr/>
        <w:t>3.3.21</w:t>
      </w:r>
      <w:r>
        <w:rPr>
          <w:rtl w:val="true"/>
        </w:rPr>
        <w:t xml:space="preserve"> </w:t>
      </w:r>
      <w:r>
        <w:rPr>
          <w:rtl w:val="true"/>
        </w:rPr>
        <w:t>בשל צרכי ההתנהגות והבטיחות של נ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אר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3.2.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: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מ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תג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י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APIES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ב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פסיכולוג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יי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מור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אס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שא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צ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ל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סתד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למי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RSP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צ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ש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א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לער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SP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RSP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ק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ער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Welligent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מ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7.3.2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RSP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גשי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-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-4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פג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RSP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ער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ר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פ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ץ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י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ב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גמו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RSP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מ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RSP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ד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-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ק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נ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אב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טמ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ז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זי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ילו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ת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י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נקציונל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וצ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ליסט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BCBA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ו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פו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א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תפ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נ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ג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יר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קד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צ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מ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II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ח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FBA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חלק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מ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מ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רב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עז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טיח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1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1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15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9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7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9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1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3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5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7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9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40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1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3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5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51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52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1"/>
      <w:jc w:val="center"/>
      <w:rPr>
        <w:lang w:val="en-US"/>
      </w:rPr>
    </w:pPr>
    <w:r>
      <w:rPr>
        <w:lang w:val="en-US"/>
      </w:rPr>
      <w:t>HADAD NATHAN</w:t>
    </w:r>
  </w:p>
  <w:p>
    <w:pPr>
      <w:pStyle w:val="Default"/>
      <w:bidi w:val="1"/>
      <w:jc w:val="center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David" w:hAnsi="David" w:eastAsia="Batang;바탕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8:43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2-06-22T10:51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