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71614</w:t>
            </w:r>
            <w:r>
              <w:rPr>
                <w:rFonts w:cs="David"/>
                <w:u w:val="single"/>
              </w:rPr>
              <w:t>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58244711"/>
            <w:bookmarkStart w:id="3" w:name="__Fieldmark__0_175824471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דד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758244711"/>
            <w:bookmarkStart w:id="10" w:name="__Fieldmark__2_175824471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758244711"/>
            <w:bookmarkStart w:id="12" w:name="__Fieldmark__3_175824471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8.11.21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758244711"/>
            <w:bookmarkStart w:id="15" w:name="__Fieldmark__4_175824471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758244711"/>
            <w:bookmarkStart w:id="17" w:name="__Fieldmark__5_175824471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758244711"/>
            <w:bookmarkStart w:id="19" w:name="__Fieldmark__6_175824471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758244711"/>
            <w:bookmarkStart w:id="21" w:name="__Fieldmark__7_175824471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758244711"/>
            <w:bookmarkStart w:id="23" w:name="__Fieldmark__8_175824471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758244711"/>
            <w:bookmarkStart w:id="27" w:name="__Fieldmark__9_175824471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758244711"/>
            <w:bookmarkStart w:id="29" w:name="__Fieldmark__10_175824471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758244711"/>
            <w:bookmarkStart w:id="31" w:name="__Fieldmark__11_175824471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758244711"/>
            <w:bookmarkStart w:id="33" w:name="__Fieldmark__12_175824471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758244711"/>
            <w:bookmarkStart w:id="35" w:name="__Fieldmark__13_175824471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758244711"/>
            <w:bookmarkStart w:id="37" w:name="__Fieldmark__14_175824471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44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IRAND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398-07</w:t>
            </w:r>
            <w:r>
              <w:rPr>
                <w:rFonts w:cs="David"/>
                <w:u w:val="single"/>
                <w:lang w:val="en-US" w:eastAsia="en-US"/>
              </w:rPr>
              <w:t>16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758244711"/>
            <w:bookmarkStart w:id="39" w:name="__Fieldmark__24_175824471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758244711"/>
            <w:bookmarkStart w:id="41" w:name="__Fieldmark__25_175824471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758244711"/>
            <w:bookmarkStart w:id="43" w:name="__Fieldmark__26_175824471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758244711"/>
            <w:bookmarkStart w:id="45" w:name="__Fieldmark__27_175824471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758244711"/>
            <w:bookmarkStart w:id="47" w:name="__Fieldmark__28_175824471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758244711"/>
            <w:bookmarkStart w:id="49" w:name="__Fieldmark__29_175824471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758244711"/>
            <w:bookmarkStart w:id="51" w:name="__Fieldmark__30_175824471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758244711"/>
            <w:bookmarkStart w:id="53" w:name="__Fieldmark__32_175824471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758244711"/>
            <w:bookmarkStart w:id="55" w:name="__Fieldmark__33_175824471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758244711"/>
            <w:bookmarkStart w:id="57" w:name="__Fieldmark__35_175824471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758244711"/>
            <w:bookmarkStart w:id="59" w:name="__Fieldmark__37_175824471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758244711"/>
            <w:bookmarkStart w:id="61" w:name="__Fieldmark__38_175824471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758244711"/>
            <w:bookmarkStart w:id="63" w:name="__Fieldmark__40_175824471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758244711"/>
            <w:bookmarkStart w:id="65" w:name="__Fieldmark__41_175824471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758244711"/>
            <w:bookmarkStart w:id="67" w:name="__Fieldmark__43_175824471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758244711"/>
            <w:bookmarkStart w:id="69" w:name="__Fieldmark__44_175824471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758244711"/>
            <w:bookmarkStart w:id="71" w:name="__Fieldmark__47_175824471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758244711"/>
            <w:bookmarkStart w:id="73" w:name="__Fieldmark__48_175824471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758244711"/>
            <w:bookmarkStart w:id="75" w:name="__Fieldmark__49_175824471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758244711"/>
            <w:bookmarkStart w:id="77" w:name="__Fieldmark__50_175824471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758244711"/>
            <w:bookmarkStart w:id="79" w:name="__Fieldmark__51_175824471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758244711"/>
            <w:bookmarkStart w:id="81" w:name="__Fieldmark__52_175824471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758244711"/>
            <w:bookmarkStart w:id="83" w:name="__Fieldmark__53_175824471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758244711"/>
            <w:bookmarkStart w:id="85" w:name="__Fieldmark__54_175824471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758244711"/>
            <w:bookmarkStart w:id="87" w:name="__Fieldmark__55_175824471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758244711"/>
            <w:bookmarkStart w:id="89" w:name="__Fieldmark__61_175824471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758244711"/>
            <w:bookmarkStart w:id="91" w:name="__Fieldmark__62_175824471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758244711"/>
            <w:bookmarkStart w:id="93" w:name="__Fieldmark__63_175824471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758244711"/>
            <w:bookmarkStart w:id="95" w:name="__Fieldmark__64_175824471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758244711"/>
            <w:bookmarkStart w:id="97" w:name="__Fieldmark__65_175824471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758244711"/>
            <w:bookmarkStart w:id="99" w:name="__Fieldmark__66_175824471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758244711"/>
            <w:bookmarkStart w:id="101" w:name="__Fieldmark__67_175824471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758244711"/>
            <w:bookmarkStart w:id="103" w:name="__Fieldmark__68_175824471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758244711"/>
            <w:bookmarkStart w:id="105" w:name="__Fieldmark__69_175824471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758244711"/>
            <w:bookmarkStart w:id="107" w:name="__Fieldmark__70_175824471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758244711"/>
            <w:bookmarkStart w:id="109" w:name="__Fieldmark__71_175824471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758244711"/>
            <w:bookmarkStart w:id="111" w:name="__Fieldmark__72_175824471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758244711"/>
            <w:bookmarkStart w:id="113" w:name="__Fieldmark__73_175824471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758244711"/>
            <w:bookmarkStart w:id="115" w:name="__Fieldmark__74_175824471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758244711"/>
            <w:bookmarkStart w:id="117" w:name="__Fieldmark__75_175824471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758244711"/>
            <w:bookmarkStart w:id="119" w:name="__Fieldmark__76_175824471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758244711"/>
            <w:bookmarkStart w:id="121" w:name="__Fieldmark__77_175824471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758244711"/>
            <w:bookmarkStart w:id="123" w:name="__Fieldmark__78_175824471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758244711"/>
            <w:bookmarkStart w:id="125" w:name="__Fieldmark__79_175824471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758244711"/>
            <w:bookmarkStart w:id="127" w:name="__Fieldmark__80_175824471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758244711"/>
            <w:bookmarkStart w:id="129" w:name="__Fieldmark__81_175824471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758244711"/>
            <w:bookmarkStart w:id="131" w:name="__Fieldmark__82_175824471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758244711"/>
            <w:bookmarkStart w:id="133" w:name="__Fieldmark__83_175824471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758244711"/>
            <w:bookmarkStart w:id="135" w:name="__Fieldmark__84_175824471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758244711"/>
            <w:bookmarkStart w:id="137" w:name="__Fieldmark__85_175824471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758244711"/>
            <w:bookmarkStart w:id="139" w:name="__Fieldmark__86_175824471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758244711"/>
            <w:bookmarkStart w:id="141" w:name="__Fieldmark__87_175824471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758244711"/>
            <w:bookmarkStart w:id="143" w:name="__Fieldmark__88_175824471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758244711"/>
            <w:bookmarkStart w:id="145" w:name="__Fieldmark__89_175824471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758244711"/>
            <w:bookmarkStart w:id="147" w:name="__Fieldmark__90_175824471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758244711"/>
            <w:bookmarkStart w:id="149" w:name="__Fieldmark__91_175824471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758244711"/>
            <w:bookmarkStart w:id="151" w:name="__Fieldmark__92_175824471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758244711"/>
            <w:bookmarkStart w:id="153" w:name="__Fieldmark__93_175824471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758244711"/>
            <w:bookmarkStart w:id="155" w:name="__Fieldmark__94_175824471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758244711"/>
            <w:bookmarkStart w:id="157" w:name="__Fieldmark__95_175824471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758244711"/>
            <w:bookmarkStart w:id="159" w:name="__Fieldmark__96_175824471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758244711"/>
            <w:bookmarkStart w:id="161" w:name="__Fieldmark__97_175824471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758244711"/>
            <w:bookmarkStart w:id="163" w:name="__Fieldmark__98_175824471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758244711"/>
            <w:bookmarkStart w:id="165" w:name="__Fieldmark__99_175824471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758244711"/>
            <w:bookmarkStart w:id="167" w:name="__Fieldmark__100_175824471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758244711"/>
            <w:bookmarkStart w:id="169" w:name="__Fieldmark__101_175824471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758244711"/>
            <w:bookmarkStart w:id="171" w:name="__Fieldmark__102_175824471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758244711"/>
            <w:bookmarkStart w:id="173" w:name="__Fieldmark__103_175824471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758244711"/>
            <w:bookmarkStart w:id="175" w:name="__Fieldmark__104_175824471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758244711"/>
            <w:bookmarkStart w:id="177" w:name="__Fieldmark__105_175824471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758244711"/>
            <w:bookmarkStart w:id="179" w:name="__Fieldmark__106_175824471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758244711"/>
            <w:bookmarkStart w:id="181" w:name="__Fieldmark__107_175824471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758244711"/>
            <w:bookmarkStart w:id="183" w:name="__Fieldmark__108_175824471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758244711"/>
            <w:bookmarkStart w:id="185" w:name="__Fieldmark__109_175824471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758244711"/>
            <w:bookmarkStart w:id="187" w:name="__Fieldmark__110_175824471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758244711"/>
            <w:bookmarkStart w:id="189" w:name="__Fieldmark__111_175824471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758244711"/>
            <w:bookmarkStart w:id="191" w:name="__Fieldmark__112_175824471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758244711"/>
            <w:bookmarkStart w:id="193" w:name="__Fieldmark__113_175824471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758244711"/>
            <w:bookmarkStart w:id="195" w:name="__Fieldmark__114_175824471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758244711"/>
            <w:bookmarkStart w:id="197" w:name="__Fieldmark__115_175824471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758244711"/>
            <w:bookmarkStart w:id="199" w:name="__Fieldmark__116_175824471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758244711"/>
            <w:bookmarkStart w:id="201" w:name="__Fieldmark__117_175824471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758244711"/>
            <w:bookmarkStart w:id="203" w:name="__Fieldmark__118_175824471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758244711"/>
            <w:bookmarkStart w:id="205" w:name="__Fieldmark__119_175824471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758244711"/>
            <w:bookmarkStart w:id="207" w:name="__Fieldmark__120_175824471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758244711"/>
            <w:bookmarkStart w:id="209" w:name="__Fieldmark__121_175824471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758244711"/>
            <w:bookmarkStart w:id="211" w:name="__Fieldmark__122_175824471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758244711"/>
            <w:bookmarkStart w:id="213" w:name="__Fieldmark__123_175824471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758244711"/>
            <w:bookmarkStart w:id="215" w:name="__Fieldmark__124_175824471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758244711"/>
            <w:bookmarkStart w:id="217" w:name="__Fieldmark__125_175824471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758244711"/>
            <w:bookmarkStart w:id="219" w:name="__Fieldmark__126_175824471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758244711"/>
            <w:bookmarkStart w:id="221" w:name="__Fieldmark__127_175824471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758244711"/>
            <w:bookmarkStart w:id="223" w:name="__Fieldmark__128_175824471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758244711"/>
            <w:bookmarkStart w:id="225" w:name="__Fieldmark__129_175824471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758244711"/>
            <w:bookmarkStart w:id="227" w:name="__Fieldmark__130_175824471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758244711"/>
            <w:bookmarkStart w:id="229" w:name="__Fieldmark__131_175824471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758244711"/>
            <w:bookmarkStart w:id="231" w:name="__Fieldmark__132_175824471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758244711"/>
            <w:bookmarkStart w:id="233" w:name="__Fieldmark__133_175824471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758244711"/>
            <w:bookmarkStart w:id="235" w:name="__Fieldmark__134_175824471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758244711"/>
            <w:bookmarkStart w:id="237" w:name="__Fieldmark__135_175824471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758244711"/>
            <w:bookmarkStart w:id="239" w:name="__Fieldmark__136_175824471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758244711"/>
            <w:bookmarkStart w:id="241" w:name="__Fieldmark__137_175824471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758244711"/>
            <w:bookmarkStart w:id="243" w:name="__Fieldmark__138_175824471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758244711"/>
            <w:bookmarkStart w:id="245" w:name="__Fieldmark__139_175824471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758244711"/>
            <w:bookmarkStart w:id="247" w:name="__Fieldmark__140_175824471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758244711"/>
            <w:bookmarkStart w:id="249" w:name="__Fieldmark__141_175824471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758244711"/>
            <w:bookmarkStart w:id="251" w:name="__Fieldmark__142_175824471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758244711"/>
            <w:bookmarkStart w:id="253" w:name="__Fieldmark__143_175824471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758244711"/>
            <w:bookmarkStart w:id="255" w:name="__Fieldmark__144_175824471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758244711"/>
            <w:bookmarkStart w:id="257" w:name="__Fieldmark__145_175824471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758244711"/>
            <w:bookmarkStart w:id="259" w:name="__Fieldmark__146_175824471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3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יא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A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ט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 (Conners 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 an, c, u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e, fish, must, ke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ou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u,st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ai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,d,p,q,r,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woter/water, cemp/camp, fan/fun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n,got,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o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ter, nac (nice), wih (with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ic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מ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יק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lang w:val="en-US"/>
              </w:rPr>
              <w:t>MA.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LAT-NU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h, ch, 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מגו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SI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, CASL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ה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ש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ר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: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PEI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Welligen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7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2-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CBA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ג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0_1758244711"/>
            <w:bookmarkStart w:id="263" w:name="__Fieldmark__230_175824471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9_1758244711"/>
            <w:bookmarkStart w:id="265" w:name="__Fieldmark__239_175824471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4_1758244711"/>
            <w:bookmarkStart w:id="267" w:name="__Fieldmark__244_175824471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4_1758244711"/>
            <w:bookmarkStart w:id="269" w:name="__Fieldmark__254_175824471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5_1758244711"/>
            <w:bookmarkStart w:id="271" w:name="__Fieldmark__255_175824471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6_1758244711"/>
            <w:bookmarkStart w:id="273" w:name="__Fieldmark__256_175824471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7_1758244711"/>
            <w:bookmarkStart w:id="275" w:name="__Fieldmark__257_175824471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8_1758244711"/>
            <w:bookmarkStart w:id="277" w:name="__Fieldmark__258_175824471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9_1758244711"/>
            <w:bookmarkStart w:id="279" w:name="__Fieldmark__259_175824471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6_1758244711"/>
            <w:bookmarkStart w:id="281" w:name="__Fieldmark__266_175824471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7_1758244711"/>
            <w:bookmarkStart w:id="283" w:name="__Fieldmark__267_175824471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8_1758244711"/>
            <w:bookmarkStart w:id="285" w:name="__Fieldmark__268_175824471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9_1758244711"/>
            <w:bookmarkStart w:id="287" w:name="__Fieldmark__269_175824471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0_1758244711"/>
            <w:bookmarkStart w:id="289" w:name="__Fieldmark__270_175824471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5_1758244711"/>
            <w:bookmarkStart w:id="291" w:name="__Fieldmark__275_175824471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6_1758244711"/>
            <w:bookmarkStart w:id="293" w:name="__Fieldmark__276_175824471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7_1758244711"/>
            <w:bookmarkStart w:id="295" w:name="__Fieldmark__277_175824471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8_1758244711"/>
            <w:bookmarkStart w:id="297" w:name="__Fieldmark__278_175824471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0_1758244711"/>
            <w:bookmarkStart w:id="299" w:name="__Fieldmark__280_175824471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3_1758244711"/>
            <w:bookmarkStart w:id="301" w:name="__Fieldmark__283_175824471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4_1758244711"/>
            <w:bookmarkStart w:id="303" w:name="__Fieldmark__294_175824471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5_1758244711"/>
            <w:bookmarkStart w:id="305" w:name="__Fieldmark__295_175824471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6_1758244711"/>
            <w:bookmarkStart w:id="307" w:name="__Fieldmark__296_175824471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7_1758244711"/>
            <w:bookmarkStart w:id="309" w:name="__Fieldmark__297_175824471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8_1758244711"/>
            <w:bookmarkStart w:id="311" w:name="__Fieldmark__298_175824471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9_1758244711"/>
            <w:bookmarkStart w:id="313" w:name="__Fieldmark__299_175824471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0_1758244711"/>
            <w:bookmarkStart w:id="315" w:name="__Fieldmark__300_175824471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1_1758244711"/>
            <w:bookmarkStart w:id="317" w:name="__Fieldmark__301_175824471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2_1758244711"/>
            <w:bookmarkStart w:id="319" w:name="__Fieldmark__302_175824471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3_1758244711"/>
            <w:bookmarkStart w:id="321" w:name="__Fieldmark__303_175824471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4_1758244711"/>
            <w:bookmarkStart w:id="323" w:name="__Fieldmark__304_175824471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5_1758244711"/>
            <w:bookmarkStart w:id="325" w:name="__Fieldmark__305_175824471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6_1758244711"/>
            <w:bookmarkStart w:id="327" w:name="__Fieldmark__306_175824471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7_1758244711"/>
            <w:bookmarkStart w:id="329" w:name="__Fieldmark__307_175824471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8_1758244711"/>
            <w:bookmarkStart w:id="331" w:name="__Fieldmark__308_175824471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9_1758244711"/>
            <w:bookmarkStart w:id="333" w:name="__Fieldmark__309_175824471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0_1758244711"/>
            <w:bookmarkStart w:id="335" w:name="__Fieldmark__310_175824471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1_1758244711"/>
            <w:bookmarkStart w:id="337" w:name="__Fieldmark__311_175824471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0_1758244711"/>
            <w:bookmarkStart w:id="339" w:name="__Fieldmark__320_175824471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1_1758244711"/>
            <w:bookmarkStart w:id="341" w:name="__Fieldmark__321_175824471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2_1758244711"/>
            <w:bookmarkStart w:id="343" w:name="__Fieldmark__322_175824471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3_1758244711"/>
            <w:bookmarkStart w:id="345" w:name="__Fieldmark__323_175824471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5_1758244711"/>
            <w:bookmarkStart w:id="347" w:name="__Fieldmark__325_175824471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6_1758244711"/>
            <w:bookmarkStart w:id="349" w:name="__Fieldmark__326_175824471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7_1758244711"/>
            <w:bookmarkStart w:id="351" w:name="__Fieldmark__327_175824471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8_1758244711"/>
            <w:bookmarkStart w:id="353" w:name="__Fieldmark__328_175824471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9_1758244711"/>
            <w:bookmarkStart w:id="355" w:name="__Fieldmark__329_175824471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0_1758244711"/>
            <w:bookmarkStart w:id="357" w:name="__Fieldmark__330_175824471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1_1758244711"/>
            <w:bookmarkStart w:id="359" w:name="__Fieldmark__331_175824471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2_1758244711"/>
            <w:bookmarkStart w:id="361" w:name="__Fieldmark__332_175824471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3_1758244711"/>
            <w:bookmarkStart w:id="363" w:name="__Fieldmark__333_175824471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4_1758244711"/>
            <w:bookmarkStart w:id="365" w:name="__Fieldmark__334_175824471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5_1758244711"/>
            <w:bookmarkStart w:id="367" w:name="__Fieldmark__335_175824471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6_1758244711"/>
            <w:bookmarkStart w:id="369" w:name="__Fieldmark__336_175824471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7_1758244711"/>
            <w:bookmarkStart w:id="371" w:name="__Fieldmark__337_175824471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8_1758244711"/>
            <w:bookmarkStart w:id="373" w:name="__Fieldmark__338_175824471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9_1758244711"/>
            <w:bookmarkStart w:id="375" w:name="__Fieldmark__339_175824471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0_1758244711"/>
            <w:bookmarkStart w:id="377" w:name="__Fieldmark__340_175824471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1_1758244711"/>
            <w:bookmarkStart w:id="379" w:name="__Fieldmark__341_175824471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2_1758244711"/>
            <w:bookmarkStart w:id="381" w:name="__Fieldmark__342_175824471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3_1758244711"/>
            <w:bookmarkStart w:id="383" w:name="__Fieldmark__343_175824471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4_1758244711"/>
            <w:bookmarkStart w:id="385" w:name="__Fieldmark__344_175824471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5_1758244711"/>
            <w:bookmarkStart w:id="387" w:name="__Fieldmark__345_175824471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6_1758244711"/>
            <w:bookmarkStart w:id="389" w:name="__Fieldmark__346_175824471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7_1758244711"/>
            <w:bookmarkStart w:id="391" w:name="__Fieldmark__347_175824471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8_1758244711"/>
            <w:bookmarkStart w:id="393" w:name="__Fieldmark__348_175824471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9_1758244711"/>
            <w:bookmarkStart w:id="395" w:name="__Fieldmark__349_175824471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1_1758244711"/>
            <w:bookmarkStart w:id="397" w:name="__Fieldmark__351_175824471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3_1758244711"/>
            <w:bookmarkStart w:id="399" w:name="__Fieldmark__353_175824471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5_1758244711"/>
            <w:bookmarkStart w:id="401" w:name="__Fieldmark__355_175824471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3_1758244711"/>
            <w:bookmarkStart w:id="403" w:name="__Fieldmark__363_175824471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4_1758244711"/>
            <w:bookmarkStart w:id="405" w:name="__Fieldmark__364_175824471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5_1758244711"/>
            <w:bookmarkStart w:id="407" w:name="__Fieldmark__365_175824471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6_1758244711"/>
            <w:bookmarkStart w:id="409" w:name="__Fieldmark__366_175824471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7_1758244711"/>
            <w:bookmarkStart w:id="411" w:name="__Fieldmark__367_175824471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2_1758244711"/>
            <w:bookmarkStart w:id="413" w:name="__Fieldmark__372_175824471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3_1758244711"/>
            <w:bookmarkStart w:id="415" w:name="__Fieldmark__373_175824471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4_1758244711"/>
            <w:bookmarkStart w:id="417" w:name="__Fieldmark__374_175824471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5_1758244711"/>
            <w:bookmarkStart w:id="419" w:name="__Fieldmark__375_175824471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7_1758244711"/>
            <w:bookmarkStart w:id="421" w:name="__Fieldmark__377_175824471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0_1758244711"/>
            <w:bookmarkStart w:id="423" w:name="__Fieldmark__380_175824471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1_1758244711"/>
            <w:bookmarkStart w:id="425" w:name="__Fieldmark__391_175824471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2_1758244711"/>
            <w:bookmarkStart w:id="427" w:name="__Fieldmark__392_175824471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3_1758244711"/>
            <w:bookmarkStart w:id="429" w:name="__Fieldmark__393_175824471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4_1758244711"/>
            <w:bookmarkStart w:id="431" w:name="__Fieldmark__394_175824471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5_1758244711"/>
            <w:bookmarkStart w:id="433" w:name="__Fieldmark__395_175824471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6_1758244711"/>
            <w:bookmarkStart w:id="435" w:name="__Fieldmark__396_175824471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7_1758244711"/>
            <w:bookmarkStart w:id="437" w:name="__Fieldmark__397_175824471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8_1758244711"/>
            <w:bookmarkStart w:id="439" w:name="__Fieldmark__398_175824471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99_1758244711"/>
            <w:bookmarkStart w:id="441" w:name="__Fieldmark__399_175824471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0_1758244711"/>
            <w:bookmarkStart w:id="443" w:name="__Fieldmark__400_175824471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1_1758244711"/>
            <w:bookmarkStart w:id="445" w:name="__Fieldmark__401_175824471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2_1758244711"/>
            <w:bookmarkStart w:id="447" w:name="__Fieldmark__402_175824471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3_1758244711"/>
            <w:bookmarkStart w:id="449" w:name="__Fieldmark__403_175824471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4_1758244711"/>
            <w:bookmarkStart w:id="451" w:name="__Fieldmark__404_175824471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5_1758244711"/>
            <w:bookmarkStart w:id="453" w:name="__Fieldmark__405_175824471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6_1758244711"/>
            <w:bookmarkStart w:id="455" w:name="__Fieldmark__406_175824471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7_1758244711"/>
            <w:bookmarkStart w:id="457" w:name="__Fieldmark__407_175824471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8_1758244711"/>
            <w:bookmarkStart w:id="459" w:name="__Fieldmark__408_175824471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7_1758244711"/>
            <w:bookmarkStart w:id="461" w:name="__Fieldmark__417_175824471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8_1758244711"/>
            <w:bookmarkStart w:id="463" w:name="__Fieldmark__418_175824471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19_1758244711"/>
            <w:bookmarkStart w:id="465" w:name="__Fieldmark__419_175824471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0_1758244711"/>
            <w:bookmarkStart w:id="467" w:name="__Fieldmark__420_175824471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2_1758244711"/>
            <w:bookmarkStart w:id="469" w:name="__Fieldmark__422_175824471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3_1758244711"/>
            <w:bookmarkStart w:id="471" w:name="__Fieldmark__423_175824471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4_1758244711"/>
            <w:bookmarkStart w:id="473" w:name="__Fieldmark__424_175824471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5_1758244711"/>
            <w:bookmarkStart w:id="475" w:name="__Fieldmark__425_175824471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6_1758244711"/>
            <w:bookmarkStart w:id="477" w:name="__Fieldmark__426_175824471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7_1758244711"/>
            <w:bookmarkStart w:id="479" w:name="__Fieldmark__427_175824471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8_1758244711"/>
            <w:bookmarkStart w:id="481" w:name="__Fieldmark__428_175824471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29_1758244711"/>
            <w:bookmarkStart w:id="483" w:name="__Fieldmark__429_175824471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0_1758244711"/>
            <w:bookmarkStart w:id="485" w:name="__Fieldmark__430_175824471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1_1758244711"/>
            <w:bookmarkStart w:id="487" w:name="__Fieldmark__431_175824471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2_1758244711"/>
            <w:bookmarkStart w:id="489" w:name="__Fieldmark__432_175824471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3_1758244711"/>
            <w:bookmarkStart w:id="491" w:name="__Fieldmark__433_175824471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4_1758244711"/>
            <w:bookmarkStart w:id="493" w:name="__Fieldmark__434_175824471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5_1758244711"/>
            <w:bookmarkStart w:id="495" w:name="__Fieldmark__435_175824471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6_1758244711"/>
            <w:bookmarkStart w:id="497" w:name="__Fieldmark__436_175824471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7_1758244711"/>
            <w:bookmarkStart w:id="499" w:name="__Fieldmark__437_175824471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8_1758244711"/>
            <w:bookmarkStart w:id="501" w:name="__Fieldmark__438_175824471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39_1758244711"/>
            <w:bookmarkStart w:id="503" w:name="__Fieldmark__439_175824471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0_1758244711"/>
            <w:bookmarkStart w:id="505" w:name="__Fieldmark__440_175824471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1_1758244711"/>
            <w:bookmarkStart w:id="507" w:name="__Fieldmark__441_175824471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2_1758244711"/>
            <w:bookmarkStart w:id="509" w:name="__Fieldmark__442_175824471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3_1758244711"/>
            <w:bookmarkStart w:id="511" w:name="__Fieldmark__443_175824471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4_1758244711"/>
            <w:bookmarkStart w:id="513" w:name="__Fieldmark__444_175824471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5_1758244711"/>
            <w:bookmarkStart w:id="515" w:name="__Fieldmark__445_175824471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6_1758244711"/>
            <w:bookmarkStart w:id="517" w:name="__Fieldmark__446_175824471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8_1758244711"/>
            <w:bookmarkStart w:id="519" w:name="__Fieldmark__448_175824471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0_1758244711"/>
            <w:bookmarkStart w:id="521" w:name="__Fieldmark__450_175824471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2_1758244711"/>
            <w:bookmarkStart w:id="523" w:name="__Fieldmark__452_175824471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0_1758244711"/>
            <w:bookmarkStart w:id="525" w:name="__Fieldmark__460_175824471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1_1758244711"/>
            <w:bookmarkStart w:id="527" w:name="__Fieldmark__461_175824471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2_1758244711"/>
            <w:bookmarkStart w:id="529" w:name="__Fieldmark__462_175824471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3_1758244711"/>
            <w:bookmarkStart w:id="531" w:name="__Fieldmark__463_175824471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4_1758244711"/>
            <w:bookmarkStart w:id="533" w:name="__Fieldmark__464_175824471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69_1758244711"/>
            <w:bookmarkStart w:id="535" w:name="__Fieldmark__469_175824471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0_1758244711"/>
            <w:bookmarkStart w:id="537" w:name="__Fieldmark__470_175824471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1_1758244711"/>
            <w:bookmarkStart w:id="539" w:name="__Fieldmark__471_175824471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2_1758244711"/>
            <w:bookmarkStart w:id="541" w:name="__Fieldmark__472_175824471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4_1758244711"/>
            <w:bookmarkStart w:id="543" w:name="__Fieldmark__474_175824471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7_1758244711"/>
            <w:bookmarkStart w:id="545" w:name="__Fieldmark__477_175824471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8_1758244711"/>
            <w:bookmarkStart w:id="547" w:name="__Fieldmark__488_175824471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89_1758244711"/>
            <w:bookmarkStart w:id="549" w:name="__Fieldmark__489_175824471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0_1758244711"/>
            <w:bookmarkStart w:id="551" w:name="__Fieldmark__490_175824471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1_1758244711"/>
            <w:bookmarkStart w:id="553" w:name="__Fieldmark__491_175824471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2_1758244711"/>
            <w:bookmarkStart w:id="555" w:name="__Fieldmark__492_175824471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3_1758244711"/>
            <w:bookmarkStart w:id="557" w:name="__Fieldmark__493_175824471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4_1758244711"/>
            <w:bookmarkStart w:id="559" w:name="__Fieldmark__494_175824471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5_1758244711"/>
            <w:bookmarkStart w:id="561" w:name="__Fieldmark__495_175824471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96_1758244711"/>
            <w:bookmarkStart w:id="563" w:name="__Fieldmark__496_175824471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7_1758244711"/>
            <w:bookmarkStart w:id="565" w:name="__Fieldmark__497_175824471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8_1758244711"/>
            <w:bookmarkStart w:id="567" w:name="__Fieldmark__498_175824471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99_1758244711"/>
            <w:bookmarkStart w:id="569" w:name="__Fieldmark__499_175824471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0_1758244711"/>
            <w:bookmarkStart w:id="571" w:name="__Fieldmark__500_175824471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1_1758244711"/>
            <w:bookmarkStart w:id="573" w:name="__Fieldmark__501_175824471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2_1758244711"/>
            <w:bookmarkStart w:id="575" w:name="__Fieldmark__502_175824471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3_1758244711"/>
            <w:bookmarkStart w:id="577" w:name="__Fieldmark__503_175824471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4_1758244711"/>
            <w:bookmarkStart w:id="579" w:name="__Fieldmark__504_175824471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5_1758244711"/>
            <w:bookmarkStart w:id="581" w:name="__Fieldmark__505_175824471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4_1758244711"/>
            <w:bookmarkStart w:id="583" w:name="__Fieldmark__514_175824471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5_1758244711"/>
            <w:bookmarkStart w:id="585" w:name="__Fieldmark__515_175824471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6_1758244711"/>
            <w:bookmarkStart w:id="587" w:name="__Fieldmark__516_175824471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7_1758244711"/>
            <w:bookmarkStart w:id="589" w:name="__Fieldmark__517_175824471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19_1758244711"/>
            <w:bookmarkStart w:id="591" w:name="__Fieldmark__519_175824471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0_1758244711"/>
            <w:bookmarkStart w:id="593" w:name="__Fieldmark__520_175824471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1_1758244711"/>
            <w:bookmarkStart w:id="595" w:name="__Fieldmark__521_175824471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2_1758244711"/>
            <w:bookmarkStart w:id="597" w:name="__Fieldmark__522_175824471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3_1758244711"/>
            <w:bookmarkStart w:id="599" w:name="__Fieldmark__523_175824471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4_1758244711"/>
            <w:bookmarkStart w:id="601" w:name="__Fieldmark__524_175824471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5_1758244711"/>
            <w:bookmarkStart w:id="603" w:name="__Fieldmark__525_175824471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26_1758244711"/>
            <w:bookmarkStart w:id="605" w:name="__Fieldmark__526_175824471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7_1758244711"/>
            <w:bookmarkStart w:id="607" w:name="__Fieldmark__527_175824471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8_1758244711"/>
            <w:bookmarkStart w:id="609" w:name="__Fieldmark__528_175824471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29_1758244711"/>
            <w:bookmarkStart w:id="611" w:name="__Fieldmark__529_175824471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0_1758244711"/>
            <w:bookmarkStart w:id="613" w:name="__Fieldmark__530_175824471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1_1758244711"/>
            <w:bookmarkStart w:id="615" w:name="__Fieldmark__531_175824471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2_1758244711"/>
            <w:bookmarkStart w:id="617" w:name="__Fieldmark__532_175824471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3_1758244711"/>
            <w:bookmarkStart w:id="619" w:name="__Fieldmark__533_175824471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4_1758244711"/>
            <w:bookmarkStart w:id="621" w:name="__Fieldmark__534_175824471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5_1758244711"/>
            <w:bookmarkStart w:id="623" w:name="__Fieldmark__535_175824471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36_1758244711"/>
            <w:bookmarkStart w:id="625" w:name="__Fieldmark__536_175824471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7_1758244711"/>
            <w:bookmarkStart w:id="627" w:name="__Fieldmark__537_175824471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8_1758244711"/>
            <w:bookmarkStart w:id="629" w:name="__Fieldmark__538_175824471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9_1758244711"/>
            <w:bookmarkStart w:id="631" w:name="__Fieldmark__539_175824471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0_1758244711"/>
            <w:bookmarkStart w:id="633" w:name="__Fieldmark__540_175824471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1_1758244711"/>
            <w:bookmarkStart w:id="635" w:name="__Fieldmark__541_175824471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2_1758244711"/>
            <w:bookmarkStart w:id="637" w:name="__Fieldmark__542_175824471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3_1758244711"/>
            <w:bookmarkStart w:id="639" w:name="__Fieldmark__543_175824471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5_1758244711"/>
            <w:bookmarkStart w:id="641" w:name="__Fieldmark__545_175824471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7_1758244711"/>
            <w:bookmarkStart w:id="643" w:name="__Fieldmark__547_175824471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49_1758244711"/>
            <w:bookmarkStart w:id="645" w:name="__Fieldmark__549_175824471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7_1758244711"/>
            <w:bookmarkStart w:id="647" w:name="__Fieldmark__557_175824471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8_1758244711"/>
            <w:bookmarkStart w:id="649" w:name="__Fieldmark__558_175824471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9_1758244711"/>
            <w:bookmarkStart w:id="651" w:name="__Fieldmark__559_175824471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0_1758244711"/>
            <w:bookmarkStart w:id="653" w:name="__Fieldmark__560_175824471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1_1758244711"/>
            <w:bookmarkStart w:id="655" w:name="__Fieldmark__561_175824471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6_1758244711"/>
            <w:bookmarkStart w:id="657" w:name="__Fieldmark__566_175824471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7_1758244711"/>
            <w:bookmarkStart w:id="659" w:name="__Fieldmark__567_175824471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68_1758244711"/>
            <w:bookmarkStart w:id="661" w:name="__Fieldmark__568_175824471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69_1758244711"/>
            <w:bookmarkStart w:id="663" w:name="__Fieldmark__569_175824471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1_1758244711"/>
            <w:bookmarkStart w:id="665" w:name="__Fieldmark__571_175824471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4_1758244711"/>
            <w:bookmarkStart w:id="667" w:name="__Fieldmark__574_175824471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5_1758244711"/>
            <w:bookmarkStart w:id="669" w:name="__Fieldmark__585_175824471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6_1758244711"/>
            <w:bookmarkStart w:id="671" w:name="__Fieldmark__586_175824471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7_1758244711"/>
            <w:bookmarkStart w:id="673" w:name="__Fieldmark__587_175824471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8_1758244711"/>
            <w:bookmarkStart w:id="675" w:name="__Fieldmark__588_175824471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9_1758244711"/>
            <w:bookmarkStart w:id="677" w:name="__Fieldmark__589_175824471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0_1758244711"/>
            <w:bookmarkStart w:id="679" w:name="__Fieldmark__590_175824471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1_1758244711"/>
            <w:bookmarkStart w:id="681" w:name="__Fieldmark__591_175824471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2_1758244711"/>
            <w:bookmarkStart w:id="683" w:name="__Fieldmark__592_175824471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3_1758244711"/>
            <w:bookmarkStart w:id="685" w:name="__Fieldmark__593_175824471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4_1758244711"/>
            <w:bookmarkStart w:id="687" w:name="__Fieldmark__594_175824471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5_1758244711"/>
            <w:bookmarkStart w:id="689" w:name="__Fieldmark__595_175824471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6_1758244711"/>
            <w:bookmarkStart w:id="691" w:name="__Fieldmark__596_175824471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7_1758244711"/>
            <w:bookmarkStart w:id="693" w:name="__Fieldmark__597_175824471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8_1758244711"/>
            <w:bookmarkStart w:id="695" w:name="__Fieldmark__598_175824471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9_1758244711"/>
            <w:bookmarkStart w:id="697" w:name="__Fieldmark__599_175824471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0_1758244711"/>
            <w:bookmarkStart w:id="699" w:name="__Fieldmark__600_175824471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1_1758244711"/>
            <w:bookmarkStart w:id="701" w:name="__Fieldmark__601_175824471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2_1758244711"/>
            <w:bookmarkStart w:id="703" w:name="__Fieldmark__602_175824471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1_1758244711"/>
            <w:bookmarkStart w:id="705" w:name="__Fieldmark__611_175824471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2_1758244711"/>
            <w:bookmarkStart w:id="707" w:name="__Fieldmark__612_175824471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3_1758244711"/>
            <w:bookmarkStart w:id="709" w:name="__Fieldmark__613_175824471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4_1758244711"/>
            <w:bookmarkStart w:id="711" w:name="__Fieldmark__614_175824471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6_1758244711"/>
            <w:bookmarkStart w:id="713" w:name="__Fieldmark__616_175824471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7_1758244711"/>
            <w:bookmarkStart w:id="715" w:name="__Fieldmark__617_175824471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8_1758244711"/>
            <w:bookmarkStart w:id="717" w:name="__Fieldmark__618_175824471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9_1758244711"/>
            <w:bookmarkStart w:id="719" w:name="__Fieldmark__619_175824471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0_1758244711"/>
            <w:bookmarkStart w:id="721" w:name="__Fieldmark__620_175824471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1_1758244711"/>
            <w:bookmarkStart w:id="723" w:name="__Fieldmark__621_175824471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2_1758244711"/>
            <w:bookmarkStart w:id="725" w:name="__Fieldmark__622_175824471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3_1758244711"/>
            <w:bookmarkStart w:id="727" w:name="__Fieldmark__623_175824471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4_1758244711"/>
            <w:bookmarkStart w:id="729" w:name="__Fieldmark__624_175824471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5_1758244711"/>
            <w:bookmarkStart w:id="731" w:name="__Fieldmark__625_175824471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6_1758244711"/>
            <w:bookmarkStart w:id="733" w:name="__Fieldmark__626_175824471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7_1758244711"/>
            <w:bookmarkStart w:id="735" w:name="__Fieldmark__627_175824471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8_1758244711"/>
            <w:bookmarkStart w:id="737" w:name="__Fieldmark__628_175824471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9_1758244711"/>
            <w:bookmarkStart w:id="739" w:name="__Fieldmark__629_175824471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0_1758244711"/>
            <w:bookmarkStart w:id="741" w:name="__Fieldmark__630_175824471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1_1758244711"/>
            <w:bookmarkStart w:id="743" w:name="__Fieldmark__631_175824471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2_1758244711"/>
            <w:bookmarkStart w:id="745" w:name="__Fieldmark__632_175824471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3_1758244711"/>
            <w:bookmarkStart w:id="747" w:name="__Fieldmark__633_175824471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4_1758244711"/>
            <w:bookmarkStart w:id="749" w:name="__Fieldmark__634_175824471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5_1758244711"/>
            <w:bookmarkStart w:id="751" w:name="__Fieldmark__635_175824471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6_1758244711"/>
            <w:bookmarkStart w:id="753" w:name="__Fieldmark__636_175824471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7_1758244711"/>
            <w:bookmarkStart w:id="755" w:name="__Fieldmark__637_175824471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8_1758244711"/>
            <w:bookmarkStart w:id="757" w:name="__Fieldmark__638_175824471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9_1758244711"/>
            <w:bookmarkStart w:id="759" w:name="__Fieldmark__639_175824471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0_1758244711"/>
            <w:bookmarkStart w:id="761" w:name="__Fieldmark__640_175824471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2_1758244711"/>
            <w:bookmarkStart w:id="763" w:name="__Fieldmark__642_175824471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4_1758244711"/>
            <w:bookmarkStart w:id="765" w:name="__Fieldmark__644_175824471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6_1758244711"/>
            <w:bookmarkStart w:id="767" w:name="__Fieldmark__646_175824471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4_1758244711"/>
            <w:bookmarkStart w:id="769" w:name="__Fieldmark__654_175824471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5_1758244711"/>
            <w:bookmarkStart w:id="771" w:name="__Fieldmark__655_175824471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6_1758244711"/>
            <w:bookmarkStart w:id="773" w:name="__Fieldmark__656_175824471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7_1758244711"/>
            <w:bookmarkStart w:id="775" w:name="__Fieldmark__657_175824471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8_1758244711"/>
            <w:bookmarkStart w:id="777" w:name="__Fieldmark__658_175824471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3_1758244711"/>
            <w:bookmarkStart w:id="779" w:name="__Fieldmark__663_175824471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4_1758244711"/>
            <w:bookmarkStart w:id="781" w:name="__Fieldmark__664_175824471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5_1758244711"/>
            <w:bookmarkStart w:id="783" w:name="__Fieldmark__665_175824471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6_1758244711"/>
            <w:bookmarkStart w:id="785" w:name="__Fieldmark__666_175824471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8_1758244711"/>
            <w:bookmarkStart w:id="787" w:name="__Fieldmark__668_175824471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1_1758244711"/>
            <w:bookmarkStart w:id="789" w:name="__Fieldmark__671_175824471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2_1758244711"/>
            <w:bookmarkStart w:id="791" w:name="__Fieldmark__682_175824471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3_1758244711"/>
            <w:bookmarkStart w:id="793" w:name="__Fieldmark__683_175824471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4_1758244711"/>
            <w:bookmarkStart w:id="795" w:name="__Fieldmark__684_175824471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5_1758244711"/>
            <w:bookmarkStart w:id="797" w:name="__Fieldmark__685_175824471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6_1758244711"/>
            <w:bookmarkStart w:id="799" w:name="__Fieldmark__686_175824471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7_1758244711"/>
            <w:bookmarkStart w:id="801" w:name="__Fieldmark__687_175824471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8_1758244711"/>
            <w:bookmarkStart w:id="803" w:name="__Fieldmark__688_175824471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9_1758244711"/>
            <w:bookmarkStart w:id="805" w:name="__Fieldmark__689_175824471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0_1758244711"/>
            <w:bookmarkStart w:id="807" w:name="__Fieldmark__690_175824471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1_1758244711"/>
            <w:bookmarkStart w:id="809" w:name="__Fieldmark__691_175824471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2_1758244711"/>
            <w:bookmarkStart w:id="811" w:name="__Fieldmark__692_175824471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3_1758244711"/>
            <w:bookmarkStart w:id="813" w:name="__Fieldmark__693_175824471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4_1758244711"/>
            <w:bookmarkStart w:id="815" w:name="__Fieldmark__694_175824471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5_1758244711"/>
            <w:bookmarkStart w:id="817" w:name="__Fieldmark__695_175824471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6_1758244711"/>
            <w:bookmarkStart w:id="819" w:name="__Fieldmark__696_175824471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7_1758244711"/>
            <w:bookmarkStart w:id="821" w:name="__Fieldmark__697_175824471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8_1758244711"/>
            <w:bookmarkStart w:id="823" w:name="__Fieldmark__698_175824471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9_1758244711"/>
            <w:bookmarkStart w:id="825" w:name="__Fieldmark__699_175824471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8_1758244711"/>
            <w:bookmarkStart w:id="827" w:name="__Fieldmark__708_175824471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9_1758244711"/>
            <w:bookmarkStart w:id="829" w:name="__Fieldmark__709_175824471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0_1758244711"/>
            <w:bookmarkStart w:id="831" w:name="__Fieldmark__710_175824471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1_1758244711"/>
            <w:bookmarkStart w:id="833" w:name="__Fieldmark__711_175824471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3_1758244711"/>
            <w:bookmarkStart w:id="835" w:name="__Fieldmark__713_175824471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4_1758244711"/>
            <w:bookmarkStart w:id="837" w:name="__Fieldmark__714_175824471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5_1758244711"/>
            <w:bookmarkStart w:id="839" w:name="__Fieldmark__715_175824471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6_1758244711"/>
            <w:bookmarkStart w:id="841" w:name="__Fieldmark__716_175824471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7_1758244711"/>
            <w:bookmarkStart w:id="843" w:name="__Fieldmark__717_175824471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8_1758244711"/>
            <w:bookmarkStart w:id="845" w:name="__Fieldmark__718_175824471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9_1758244711"/>
            <w:bookmarkStart w:id="847" w:name="__Fieldmark__719_175824471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0_1758244711"/>
            <w:bookmarkStart w:id="849" w:name="__Fieldmark__720_175824471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1_1758244711"/>
            <w:bookmarkStart w:id="851" w:name="__Fieldmark__721_175824471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2_1758244711"/>
            <w:bookmarkStart w:id="853" w:name="__Fieldmark__722_175824471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3_1758244711"/>
            <w:bookmarkStart w:id="855" w:name="__Fieldmark__723_175824471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4_1758244711"/>
            <w:bookmarkStart w:id="857" w:name="__Fieldmark__724_175824471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5_1758244711"/>
            <w:bookmarkStart w:id="859" w:name="__Fieldmark__725_175824471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6_1758244711"/>
            <w:bookmarkStart w:id="861" w:name="__Fieldmark__726_175824471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7_1758244711"/>
            <w:bookmarkStart w:id="863" w:name="__Fieldmark__727_175824471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8_1758244711"/>
            <w:bookmarkStart w:id="865" w:name="__Fieldmark__728_175824471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9_1758244711"/>
            <w:bookmarkStart w:id="867" w:name="__Fieldmark__729_175824471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0_1758244711"/>
            <w:bookmarkStart w:id="869" w:name="__Fieldmark__730_175824471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1_1758244711"/>
            <w:bookmarkStart w:id="871" w:name="__Fieldmark__731_175824471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2_1758244711"/>
            <w:bookmarkStart w:id="873" w:name="__Fieldmark__732_175824471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3_1758244711"/>
            <w:bookmarkStart w:id="875" w:name="__Fieldmark__733_175824471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4_1758244711"/>
            <w:bookmarkStart w:id="877" w:name="__Fieldmark__734_175824471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5_1758244711"/>
            <w:bookmarkStart w:id="879" w:name="__Fieldmark__735_175824471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6_1758244711"/>
            <w:bookmarkStart w:id="881" w:name="__Fieldmark__736_175824471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7_1758244711"/>
            <w:bookmarkStart w:id="883" w:name="__Fieldmark__737_175824471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9_1758244711"/>
            <w:bookmarkStart w:id="885" w:name="__Fieldmark__739_175824471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1_1758244711"/>
            <w:bookmarkStart w:id="887" w:name="__Fieldmark__741_175824471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3_1758244711"/>
            <w:bookmarkStart w:id="889" w:name="__Fieldmark__743_175824471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1_1758244711"/>
            <w:bookmarkStart w:id="891" w:name="__Fieldmark__751_175824471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2_1758244711"/>
            <w:bookmarkStart w:id="893" w:name="__Fieldmark__752_175824471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3_1758244711"/>
            <w:bookmarkStart w:id="895" w:name="__Fieldmark__753_175824471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4_1758244711"/>
            <w:bookmarkStart w:id="897" w:name="__Fieldmark__754_175824471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5_1758244711"/>
            <w:bookmarkStart w:id="899" w:name="__Fieldmark__755_175824471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0_1758244711"/>
            <w:bookmarkStart w:id="901" w:name="__Fieldmark__760_175824471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1_1758244711"/>
            <w:bookmarkStart w:id="903" w:name="__Fieldmark__761_175824471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2_1758244711"/>
            <w:bookmarkStart w:id="905" w:name="__Fieldmark__762_175824471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3_1758244711"/>
            <w:bookmarkStart w:id="907" w:name="__Fieldmark__763_175824471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5_1758244711"/>
            <w:bookmarkStart w:id="909" w:name="__Fieldmark__765_175824471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68_1758244711"/>
            <w:bookmarkStart w:id="911" w:name="__Fieldmark__768_175824471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נתן יפגין מיומנויות עיבוד סנסורי משופרות בכיתה על ידי כך שיצליח להשתמש באסטרטגיות עיבוד סנסורי כדי להרגיע את ההתרגשות שלו במש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-1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דקות של למידה פרונטלית עם מורה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ב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מתו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מההזדמנויות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נתן יפגין מיומנויות עיבוד סנסורי משופרות בכיתה על ידי כך שיצליח להשתמש באסטרטגיות עיבוד סנסורי כדי להרגיע את ההתרגשות שלו במש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5-20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דקות של למידה פרונטלית עם מורה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ב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מתו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מההזדמנויות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79_1758244711"/>
            <w:bookmarkStart w:id="913" w:name="__Fieldmark__779_175824471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0_1758244711"/>
            <w:bookmarkStart w:id="915" w:name="__Fieldmark__780_175824471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1_1758244711"/>
            <w:bookmarkStart w:id="917" w:name="__Fieldmark__781_175824471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2_1758244711"/>
            <w:bookmarkStart w:id="919" w:name="__Fieldmark__782_175824471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3_1758244711"/>
            <w:bookmarkStart w:id="921" w:name="__Fieldmark__783_175824471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4_1758244711"/>
            <w:bookmarkStart w:id="923" w:name="__Fieldmark__784_175824471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5_1758244711"/>
            <w:bookmarkStart w:id="925" w:name="__Fieldmark__785_175824471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6_1758244711"/>
            <w:bookmarkStart w:id="927" w:name="__Fieldmark__786_175824471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7_1758244711"/>
            <w:bookmarkStart w:id="929" w:name="__Fieldmark__787_175824471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8_1758244711"/>
            <w:bookmarkStart w:id="931" w:name="__Fieldmark__788_175824471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89_1758244711"/>
            <w:bookmarkStart w:id="933" w:name="__Fieldmark__789_175824471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0_1758244711"/>
            <w:bookmarkStart w:id="935" w:name="__Fieldmark__790_175824471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1_1758244711"/>
            <w:bookmarkStart w:id="937" w:name="__Fieldmark__791_175824471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2_1758244711"/>
            <w:bookmarkStart w:id="939" w:name="__Fieldmark__792_175824471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3_1758244711"/>
            <w:bookmarkStart w:id="941" w:name="__Fieldmark__793_175824471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4_1758244711"/>
            <w:bookmarkStart w:id="943" w:name="__Fieldmark__794_175824471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5_1758244711"/>
            <w:bookmarkStart w:id="945" w:name="__Fieldmark__795_175824471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6_1758244711"/>
            <w:bookmarkStart w:id="947" w:name="__Fieldmark__796_175824471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5_1758244711"/>
            <w:bookmarkStart w:id="949" w:name="__Fieldmark__805_175824471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6_1758244711"/>
            <w:bookmarkStart w:id="951" w:name="__Fieldmark__806_175824471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7_1758244711"/>
            <w:bookmarkStart w:id="953" w:name="__Fieldmark__807_175824471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08_1758244711"/>
            <w:bookmarkStart w:id="955" w:name="__Fieldmark__808_175824471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0_1758244711"/>
            <w:bookmarkStart w:id="957" w:name="__Fieldmark__810_175824471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1_1758244711"/>
            <w:bookmarkStart w:id="959" w:name="__Fieldmark__811_175824471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2_1758244711"/>
            <w:bookmarkStart w:id="961" w:name="__Fieldmark__812_175824471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3_1758244711"/>
            <w:bookmarkStart w:id="963" w:name="__Fieldmark__813_175824471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4_1758244711"/>
            <w:bookmarkStart w:id="965" w:name="__Fieldmark__814_175824471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5_1758244711"/>
            <w:bookmarkStart w:id="967" w:name="__Fieldmark__815_175824471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6_1758244711"/>
            <w:bookmarkStart w:id="969" w:name="__Fieldmark__816_175824471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7_1758244711"/>
            <w:bookmarkStart w:id="971" w:name="__Fieldmark__817_175824471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18_1758244711"/>
            <w:bookmarkStart w:id="973" w:name="__Fieldmark__818_175824471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19_1758244711"/>
            <w:bookmarkStart w:id="975" w:name="__Fieldmark__819_175824471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0_1758244711"/>
            <w:bookmarkStart w:id="977" w:name="__Fieldmark__820_175824471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1_1758244711"/>
            <w:bookmarkStart w:id="979" w:name="__Fieldmark__821_175824471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2_1758244711"/>
            <w:bookmarkStart w:id="981" w:name="__Fieldmark__822_175824471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3_1758244711"/>
            <w:bookmarkStart w:id="983" w:name="__Fieldmark__823_175824471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4_1758244711"/>
            <w:bookmarkStart w:id="985" w:name="__Fieldmark__824_175824471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5_1758244711"/>
            <w:bookmarkStart w:id="987" w:name="__Fieldmark__825_175824471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6_1758244711"/>
            <w:bookmarkStart w:id="989" w:name="__Fieldmark__826_175824471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7_1758244711"/>
            <w:bookmarkStart w:id="991" w:name="__Fieldmark__827_175824471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28_1758244711"/>
            <w:bookmarkStart w:id="993" w:name="__Fieldmark__828_175824471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29_1758244711"/>
            <w:bookmarkStart w:id="995" w:name="__Fieldmark__829_175824471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0_1758244711"/>
            <w:bookmarkStart w:id="997" w:name="__Fieldmark__830_175824471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1_1758244711"/>
            <w:bookmarkStart w:id="999" w:name="__Fieldmark__831_175824471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2_1758244711"/>
            <w:bookmarkStart w:id="1001" w:name="__Fieldmark__832_175824471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3_1758244711"/>
            <w:bookmarkStart w:id="1003" w:name="__Fieldmark__833_175824471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4_1758244711"/>
            <w:bookmarkStart w:id="1005" w:name="__Fieldmark__834_175824471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6_1758244711"/>
            <w:bookmarkStart w:id="1007" w:name="__Fieldmark__836_175824471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38_1758244711"/>
            <w:bookmarkStart w:id="1009" w:name="__Fieldmark__838_175824471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0_1758244711"/>
            <w:bookmarkStart w:id="1011" w:name="__Fieldmark__840_175824471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48_1758244711"/>
            <w:bookmarkStart w:id="1013" w:name="__Fieldmark__848_175824471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49_1758244711"/>
            <w:bookmarkStart w:id="1015" w:name="__Fieldmark__849_175824471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0_1758244711"/>
            <w:bookmarkStart w:id="1017" w:name="__Fieldmark__850_175824471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1_1758244711"/>
            <w:bookmarkStart w:id="1019" w:name="__Fieldmark__851_175824471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2_1758244711"/>
            <w:bookmarkStart w:id="1021" w:name="__Fieldmark__852_175824471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57_1758244711"/>
            <w:bookmarkStart w:id="1023" w:name="__Fieldmark__857_175824471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58_1758244711"/>
            <w:bookmarkStart w:id="1025" w:name="__Fieldmark__858_175824471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59_1758244711"/>
            <w:bookmarkStart w:id="1027" w:name="__Fieldmark__859_175824471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0_1758244711"/>
            <w:bookmarkStart w:id="1029" w:name="__Fieldmark__860_175824471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2_1758244711"/>
            <w:bookmarkStart w:id="1031" w:name="__Fieldmark__862_175824471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5_1758244711"/>
            <w:bookmarkStart w:id="1033" w:name="__Fieldmark__865_175824471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6_1758244711"/>
            <w:bookmarkStart w:id="1035" w:name="__Fieldmark__876_175824471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77_1758244711"/>
            <w:bookmarkStart w:id="1037" w:name="__Fieldmark__877_175824471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78_1758244711"/>
            <w:bookmarkStart w:id="1039" w:name="__Fieldmark__878_175824471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79_1758244711"/>
            <w:bookmarkStart w:id="1041" w:name="__Fieldmark__879_175824471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0_1758244711"/>
            <w:bookmarkStart w:id="1043" w:name="__Fieldmark__880_175824471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1_1758244711"/>
            <w:bookmarkStart w:id="1045" w:name="__Fieldmark__881_175824471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2_1758244711"/>
            <w:bookmarkStart w:id="1047" w:name="__Fieldmark__882_175824471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3_1758244711"/>
            <w:bookmarkStart w:id="1049" w:name="__Fieldmark__883_175824471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4_1758244711"/>
            <w:bookmarkStart w:id="1051" w:name="__Fieldmark__884_175824471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5_1758244711"/>
            <w:bookmarkStart w:id="1053" w:name="__Fieldmark__885_175824471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86_1758244711"/>
            <w:bookmarkStart w:id="1055" w:name="__Fieldmark__886_175824471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87_1758244711"/>
            <w:bookmarkStart w:id="1057" w:name="__Fieldmark__887_175824471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88_1758244711"/>
            <w:bookmarkStart w:id="1059" w:name="__Fieldmark__888_175824471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89_1758244711"/>
            <w:bookmarkStart w:id="1061" w:name="__Fieldmark__889_175824471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0_1758244711"/>
            <w:bookmarkStart w:id="1063" w:name="__Fieldmark__890_175824471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1_1758244711"/>
            <w:bookmarkStart w:id="1065" w:name="__Fieldmark__891_175824471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2_1758244711"/>
            <w:bookmarkStart w:id="1067" w:name="__Fieldmark__892_175824471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3_1758244711"/>
            <w:bookmarkStart w:id="1069" w:name="__Fieldmark__893_175824471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2_1758244711"/>
            <w:bookmarkStart w:id="1071" w:name="__Fieldmark__902_175824471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3_1758244711"/>
            <w:bookmarkStart w:id="1073" w:name="__Fieldmark__903_175824471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4_1758244711"/>
            <w:bookmarkStart w:id="1075" w:name="__Fieldmark__904_175824471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5_1758244711"/>
            <w:bookmarkStart w:id="1077" w:name="__Fieldmark__905_175824471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07_1758244711"/>
            <w:bookmarkStart w:id="1079" w:name="__Fieldmark__907_175824471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08_1758244711"/>
            <w:bookmarkStart w:id="1081" w:name="__Fieldmark__908_175824471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09_1758244711"/>
            <w:bookmarkStart w:id="1083" w:name="__Fieldmark__909_175824471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0_1758244711"/>
            <w:bookmarkStart w:id="1085" w:name="__Fieldmark__910_175824471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1_1758244711"/>
            <w:bookmarkStart w:id="1087" w:name="__Fieldmark__911_175824471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2_1758244711"/>
            <w:bookmarkStart w:id="1089" w:name="__Fieldmark__912_175824471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3_1758244711"/>
            <w:bookmarkStart w:id="1091" w:name="__Fieldmark__913_175824471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4_1758244711"/>
            <w:bookmarkStart w:id="1093" w:name="__Fieldmark__914_175824471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5_1758244711"/>
            <w:bookmarkStart w:id="1095" w:name="__Fieldmark__915_175824471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16_1758244711"/>
            <w:bookmarkStart w:id="1097" w:name="__Fieldmark__916_175824471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17_1758244711"/>
            <w:bookmarkStart w:id="1099" w:name="__Fieldmark__917_175824471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18_1758244711"/>
            <w:bookmarkStart w:id="1101" w:name="__Fieldmark__918_175824471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19_1758244711"/>
            <w:bookmarkStart w:id="1103" w:name="__Fieldmark__919_175824471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0_1758244711"/>
            <w:bookmarkStart w:id="1105" w:name="__Fieldmark__920_175824471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1_1758244711"/>
            <w:bookmarkStart w:id="1107" w:name="__Fieldmark__921_175824471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2_1758244711"/>
            <w:bookmarkStart w:id="1109" w:name="__Fieldmark__922_175824471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3_1758244711"/>
            <w:bookmarkStart w:id="1111" w:name="__Fieldmark__923_175824471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4_1758244711"/>
            <w:bookmarkStart w:id="1113" w:name="__Fieldmark__924_175824471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5_1758244711"/>
            <w:bookmarkStart w:id="1115" w:name="__Fieldmark__925_175824471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26_1758244711"/>
            <w:bookmarkStart w:id="1117" w:name="__Fieldmark__926_175824471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27_1758244711"/>
            <w:bookmarkStart w:id="1119" w:name="__Fieldmark__927_175824471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28_1758244711"/>
            <w:bookmarkStart w:id="1121" w:name="__Fieldmark__928_175824471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29_1758244711"/>
            <w:bookmarkStart w:id="1123" w:name="__Fieldmark__929_175824471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0_1758244711"/>
            <w:bookmarkStart w:id="1125" w:name="__Fieldmark__930_175824471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1_1758244711"/>
            <w:bookmarkStart w:id="1127" w:name="__Fieldmark__931_175824471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3_1758244711"/>
            <w:bookmarkStart w:id="1129" w:name="__Fieldmark__933_175824471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5_1758244711"/>
            <w:bookmarkStart w:id="1131" w:name="__Fieldmark__935_175824471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37_1758244711"/>
            <w:bookmarkStart w:id="1133" w:name="__Fieldmark__937_175824471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5_1758244711"/>
            <w:bookmarkStart w:id="1135" w:name="__Fieldmark__945_175824471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46_1758244711"/>
            <w:bookmarkStart w:id="1137" w:name="__Fieldmark__946_175824471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47_1758244711"/>
            <w:bookmarkStart w:id="1139" w:name="__Fieldmark__947_175824471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48_1758244711"/>
            <w:bookmarkStart w:id="1141" w:name="__Fieldmark__948_175824471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49_1758244711"/>
            <w:bookmarkStart w:id="1143" w:name="__Fieldmark__949_175824471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4_1758244711"/>
            <w:bookmarkStart w:id="1145" w:name="__Fieldmark__954_175824471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5_1758244711"/>
            <w:bookmarkStart w:id="1147" w:name="__Fieldmark__955_175824471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56_1758244711"/>
            <w:bookmarkStart w:id="1149" w:name="__Fieldmark__956_175824471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57_1758244711"/>
            <w:bookmarkStart w:id="1151" w:name="__Fieldmark__957_175824471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59_1758244711"/>
            <w:bookmarkStart w:id="1153" w:name="__Fieldmark__959_175824471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2_1758244711"/>
            <w:bookmarkStart w:id="1155" w:name="__Fieldmark__962_175824471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3_1758244711"/>
            <w:bookmarkStart w:id="1157" w:name="__Fieldmark__973_175824471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4_1758244711"/>
            <w:bookmarkStart w:id="1159" w:name="__Fieldmark__974_175824471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5_1758244711"/>
            <w:bookmarkStart w:id="1161" w:name="__Fieldmark__975_175824471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76_1758244711"/>
            <w:bookmarkStart w:id="1163" w:name="__Fieldmark__976_175824471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77_1758244711"/>
            <w:bookmarkStart w:id="1165" w:name="__Fieldmark__977_175824471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78_1758244711"/>
            <w:bookmarkStart w:id="1167" w:name="__Fieldmark__978_175824471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79_1758244711"/>
            <w:bookmarkStart w:id="1169" w:name="__Fieldmark__979_175824471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0_1758244711"/>
            <w:bookmarkStart w:id="1171" w:name="__Fieldmark__980_175824471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1_1758244711"/>
            <w:bookmarkStart w:id="1173" w:name="__Fieldmark__981_175824471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2_1758244711"/>
            <w:bookmarkStart w:id="1175" w:name="__Fieldmark__982_175824471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3_1758244711"/>
            <w:bookmarkStart w:id="1177" w:name="__Fieldmark__983_175824471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4_1758244711"/>
            <w:bookmarkStart w:id="1179" w:name="__Fieldmark__984_175824471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5_1758244711"/>
            <w:bookmarkStart w:id="1181" w:name="__Fieldmark__985_175824471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86_1758244711"/>
            <w:bookmarkStart w:id="1183" w:name="__Fieldmark__986_175824471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87_1758244711"/>
            <w:bookmarkStart w:id="1185" w:name="__Fieldmark__987_175824471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88_1758244711"/>
            <w:bookmarkStart w:id="1187" w:name="__Fieldmark__988_175824471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89_1758244711"/>
            <w:bookmarkStart w:id="1189" w:name="__Fieldmark__989_175824471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0_1758244711"/>
            <w:bookmarkStart w:id="1191" w:name="__Fieldmark__990_175824471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99_1758244711"/>
            <w:bookmarkStart w:id="1193" w:name="__Fieldmark__999_175824471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0_1758244711"/>
            <w:bookmarkStart w:id="1195" w:name="__Fieldmark__1000_175824471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1_1758244711"/>
            <w:bookmarkStart w:id="1197" w:name="__Fieldmark__1001_175824471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2_1758244711"/>
            <w:bookmarkStart w:id="1199" w:name="__Fieldmark__1002_175824471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4_1758244711"/>
            <w:bookmarkStart w:id="1201" w:name="__Fieldmark__1004_175824471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5_1758244711"/>
            <w:bookmarkStart w:id="1203" w:name="__Fieldmark__1005_175824471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06_1758244711"/>
            <w:bookmarkStart w:id="1205" w:name="__Fieldmark__1006_175824471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7_1758244711"/>
            <w:bookmarkStart w:id="1207" w:name="__Fieldmark__1007_175824471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08_1758244711"/>
            <w:bookmarkStart w:id="1209" w:name="__Fieldmark__1008_175824471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09_1758244711"/>
            <w:bookmarkStart w:id="1211" w:name="__Fieldmark__1009_175824471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0_1758244711"/>
            <w:bookmarkStart w:id="1213" w:name="__Fieldmark__1010_175824471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1_1758244711"/>
            <w:bookmarkStart w:id="1215" w:name="__Fieldmark__1011_175824471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2_1758244711"/>
            <w:bookmarkStart w:id="1217" w:name="__Fieldmark__1012_175824471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3_1758244711"/>
            <w:bookmarkStart w:id="1219" w:name="__Fieldmark__1013_175824471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4_1758244711"/>
            <w:bookmarkStart w:id="1221" w:name="__Fieldmark__1014_175824471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5_1758244711"/>
            <w:bookmarkStart w:id="1223" w:name="__Fieldmark__1015_175824471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16_1758244711"/>
            <w:bookmarkStart w:id="1225" w:name="__Fieldmark__1016_175824471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17_1758244711"/>
            <w:bookmarkStart w:id="1227" w:name="__Fieldmark__1017_175824471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18_1758244711"/>
            <w:bookmarkStart w:id="1229" w:name="__Fieldmark__1018_175824471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19_1758244711"/>
            <w:bookmarkStart w:id="1231" w:name="__Fieldmark__1019_175824471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0_1758244711"/>
            <w:bookmarkStart w:id="1233" w:name="__Fieldmark__1020_175824471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1_1758244711"/>
            <w:bookmarkStart w:id="1235" w:name="__Fieldmark__1021_175824471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2_1758244711"/>
            <w:bookmarkStart w:id="1237" w:name="__Fieldmark__1022_175824471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3_1758244711"/>
            <w:bookmarkStart w:id="1239" w:name="__Fieldmark__1023_175824471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4_1758244711"/>
            <w:bookmarkStart w:id="1241" w:name="__Fieldmark__1024_175824471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5_1758244711"/>
            <w:bookmarkStart w:id="1243" w:name="__Fieldmark__1025_175824471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26_1758244711"/>
            <w:bookmarkStart w:id="1245" w:name="__Fieldmark__1026_175824471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27_1758244711"/>
            <w:bookmarkStart w:id="1247" w:name="__Fieldmark__1027_175824471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28_1758244711"/>
            <w:bookmarkStart w:id="1249" w:name="__Fieldmark__1028_175824471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0_1758244711"/>
            <w:bookmarkStart w:id="1251" w:name="__Fieldmark__1030_175824471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2_1758244711"/>
            <w:bookmarkStart w:id="1253" w:name="__Fieldmark__1032_175824471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4_1758244711"/>
            <w:bookmarkStart w:id="1255" w:name="__Fieldmark__1034_175824471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4_1758244711"/>
            <w:bookmarkStart w:id="1257" w:name="__Fieldmark__1044_175824471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5_1758244711"/>
            <w:bookmarkStart w:id="1259" w:name="__Fieldmark__1045_175824471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6_1758244711"/>
            <w:bookmarkStart w:id="1261" w:name="__Fieldmark__1046_175824471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7_1758244711"/>
            <w:bookmarkStart w:id="1263" w:name="__Fieldmark__1047_175824471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48_1758244711"/>
            <w:bookmarkStart w:id="1265" w:name="__Fieldmark__1048_175824471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3_1758244711"/>
            <w:bookmarkStart w:id="1267" w:name="__Fieldmark__1053_175824471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4_1758244711"/>
            <w:bookmarkStart w:id="1269" w:name="__Fieldmark__1054_175824471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5_1758244711"/>
            <w:bookmarkStart w:id="1271" w:name="__Fieldmark__1055_175824471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6_1758244711"/>
            <w:bookmarkStart w:id="1273" w:name="__Fieldmark__1056_175824471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58_1758244711"/>
            <w:bookmarkStart w:id="1275" w:name="__Fieldmark__1058_175824471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1_1758244711"/>
            <w:bookmarkStart w:id="1277" w:name="__Fieldmark__1061_175824471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2_1758244711"/>
            <w:bookmarkStart w:id="1279" w:name="__Fieldmark__1072_175824471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3_1758244711"/>
            <w:bookmarkStart w:id="1281" w:name="__Fieldmark__1073_175824471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4_1758244711"/>
            <w:bookmarkStart w:id="1283" w:name="__Fieldmark__1074_175824471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5_1758244711"/>
            <w:bookmarkStart w:id="1285" w:name="__Fieldmark__1075_175824471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6_1758244711"/>
            <w:bookmarkStart w:id="1287" w:name="__Fieldmark__1076_175824471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7_1758244711"/>
            <w:bookmarkStart w:id="1289" w:name="__Fieldmark__1077_175824471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78_1758244711"/>
            <w:bookmarkStart w:id="1291" w:name="__Fieldmark__1078_175824471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79_1758244711"/>
            <w:bookmarkStart w:id="1293" w:name="__Fieldmark__1079_175824471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0_1758244711"/>
            <w:bookmarkStart w:id="1295" w:name="__Fieldmark__1080_175824471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1_1758244711"/>
            <w:bookmarkStart w:id="1297" w:name="__Fieldmark__1081_175824471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2_1758244711"/>
            <w:bookmarkStart w:id="1299" w:name="__Fieldmark__1082_175824471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3_1758244711"/>
            <w:bookmarkStart w:id="1301" w:name="__Fieldmark__1083_175824471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4_1758244711"/>
            <w:bookmarkStart w:id="1303" w:name="__Fieldmark__1084_175824471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5_1758244711"/>
            <w:bookmarkStart w:id="1305" w:name="__Fieldmark__1085_175824471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6_1758244711"/>
            <w:bookmarkStart w:id="1307" w:name="__Fieldmark__1086_175824471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7_1758244711"/>
            <w:bookmarkStart w:id="1309" w:name="__Fieldmark__1087_175824471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88_1758244711"/>
            <w:bookmarkStart w:id="1311" w:name="__Fieldmark__1088_175824471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89_1758244711"/>
            <w:bookmarkStart w:id="1313" w:name="__Fieldmark__1089_175824471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98_1758244711"/>
            <w:bookmarkStart w:id="1315" w:name="__Fieldmark__1098_175824471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99_1758244711"/>
            <w:bookmarkStart w:id="1317" w:name="__Fieldmark__1099_175824471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0_1758244711"/>
            <w:bookmarkStart w:id="1319" w:name="__Fieldmark__1100_175824471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1_1758244711"/>
            <w:bookmarkStart w:id="1321" w:name="__Fieldmark__1101_175824471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3_1758244711"/>
            <w:bookmarkStart w:id="1323" w:name="__Fieldmark__1103_175824471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4_1758244711"/>
            <w:bookmarkStart w:id="1325" w:name="__Fieldmark__1104_175824471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5_1758244711"/>
            <w:bookmarkStart w:id="1327" w:name="__Fieldmark__1105_175824471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6_1758244711"/>
            <w:bookmarkStart w:id="1329" w:name="__Fieldmark__1106_175824471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7_1758244711"/>
            <w:bookmarkStart w:id="1331" w:name="__Fieldmark__1107_175824471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08_1758244711"/>
            <w:bookmarkStart w:id="1333" w:name="__Fieldmark__1108_175824471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09_1758244711"/>
            <w:bookmarkStart w:id="1335" w:name="__Fieldmark__1109_175824471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0_1758244711"/>
            <w:bookmarkStart w:id="1337" w:name="__Fieldmark__1110_175824471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1_1758244711"/>
            <w:bookmarkStart w:id="1339" w:name="__Fieldmark__1111_175824471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2_1758244711"/>
            <w:bookmarkStart w:id="1341" w:name="__Fieldmark__1112_175824471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3_1758244711"/>
            <w:bookmarkStart w:id="1343" w:name="__Fieldmark__1113_175824471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4_1758244711"/>
            <w:bookmarkStart w:id="1345" w:name="__Fieldmark__1114_175824471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5_1758244711"/>
            <w:bookmarkStart w:id="1347" w:name="__Fieldmark__1115_175824471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6_1758244711"/>
            <w:bookmarkStart w:id="1349" w:name="__Fieldmark__1116_175824471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7_1758244711"/>
            <w:bookmarkStart w:id="1351" w:name="__Fieldmark__1117_175824471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18_1758244711"/>
            <w:bookmarkStart w:id="1353" w:name="__Fieldmark__1118_175824471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19_1758244711"/>
            <w:bookmarkStart w:id="1355" w:name="__Fieldmark__1119_175824471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0_1758244711"/>
            <w:bookmarkStart w:id="1357" w:name="__Fieldmark__1120_175824471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1_1758244711"/>
            <w:bookmarkStart w:id="1359" w:name="__Fieldmark__1121_175824471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2_1758244711"/>
            <w:bookmarkStart w:id="1361" w:name="__Fieldmark__1122_175824471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3_1758244711"/>
            <w:bookmarkStart w:id="1363" w:name="__Fieldmark__1123_175824471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4_1758244711"/>
            <w:bookmarkStart w:id="1365" w:name="__Fieldmark__1124_175824471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5_1758244711"/>
            <w:bookmarkStart w:id="1367" w:name="__Fieldmark__1125_175824471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6_1758244711"/>
            <w:bookmarkStart w:id="1369" w:name="__Fieldmark__1126_175824471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7_1758244711"/>
            <w:bookmarkStart w:id="1371" w:name="__Fieldmark__1127_175824471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29_1758244711"/>
            <w:bookmarkStart w:id="1373" w:name="__Fieldmark__1129_175824471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1_1758244711"/>
            <w:bookmarkStart w:id="1375" w:name="__Fieldmark__1131_175824471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3_1758244711"/>
            <w:bookmarkStart w:id="1377" w:name="__Fieldmark__1133_175824471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3_1758244711"/>
            <w:bookmarkStart w:id="1379" w:name="__Fieldmark__1143_175824471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4_1758244711"/>
            <w:bookmarkStart w:id="1381" w:name="__Fieldmark__1144_175824471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5_1758244711"/>
            <w:bookmarkStart w:id="1383" w:name="__Fieldmark__1145_175824471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6_1758244711"/>
            <w:bookmarkStart w:id="1385" w:name="__Fieldmark__1146_175824471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7_1758244711"/>
            <w:bookmarkStart w:id="1387" w:name="__Fieldmark__1147_175824471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2_1758244711"/>
            <w:bookmarkStart w:id="1389" w:name="__Fieldmark__1152_175824471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3_1758244711"/>
            <w:bookmarkStart w:id="1391" w:name="__Fieldmark__1153_175824471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4_1758244711"/>
            <w:bookmarkStart w:id="1393" w:name="__Fieldmark__1154_175824471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5_1758244711"/>
            <w:bookmarkStart w:id="1395" w:name="__Fieldmark__1155_175824471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7_1758244711"/>
            <w:bookmarkStart w:id="1397" w:name="__Fieldmark__1157_175824471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0_1758244711"/>
            <w:bookmarkStart w:id="1399" w:name="__Fieldmark__1160_175824471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1_1758244711"/>
            <w:bookmarkStart w:id="1401" w:name="__Fieldmark__1171_175824471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2_1758244711"/>
            <w:bookmarkStart w:id="1403" w:name="__Fieldmark__1172_175824471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3_1758244711"/>
            <w:bookmarkStart w:id="1405" w:name="__Fieldmark__1173_175824471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4_1758244711"/>
            <w:bookmarkStart w:id="1407" w:name="__Fieldmark__1174_175824471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5_1758244711"/>
            <w:bookmarkStart w:id="1409" w:name="__Fieldmark__1175_175824471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6_1758244711"/>
            <w:bookmarkStart w:id="1411" w:name="__Fieldmark__1176_175824471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7_1758244711"/>
            <w:bookmarkStart w:id="1413" w:name="__Fieldmark__1177_175824471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78_1758244711"/>
            <w:bookmarkStart w:id="1415" w:name="__Fieldmark__1178_175824471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79_1758244711"/>
            <w:bookmarkStart w:id="1417" w:name="__Fieldmark__1179_175824471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0_1758244711"/>
            <w:bookmarkStart w:id="1419" w:name="__Fieldmark__1180_175824471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1_1758244711"/>
            <w:bookmarkStart w:id="1421" w:name="__Fieldmark__1181_175824471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2_1758244711"/>
            <w:bookmarkStart w:id="1423" w:name="__Fieldmark__1182_175824471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3_1758244711"/>
            <w:bookmarkStart w:id="1425" w:name="__Fieldmark__1183_175824471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4_1758244711"/>
            <w:bookmarkStart w:id="1427" w:name="__Fieldmark__1184_175824471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5_1758244711"/>
            <w:bookmarkStart w:id="1429" w:name="__Fieldmark__1185_175824471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6_1758244711"/>
            <w:bookmarkStart w:id="1431" w:name="__Fieldmark__1186_175824471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7_1758244711"/>
            <w:bookmarkStart w:id="1433" w:name="__Fieldmark__1187_175824471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88_1758244711"/>
            <w:bookmarkStart w:id="1435" w:name="__Fieldmark__1188_175824471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7_1758244711"/>
            <w:bookmarkStart w:id="1437" w:name="__Fieldmark__1197_175824471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98_1758244711"/>
            <w:bookmarkStart w:id="1439" w:name="__Fieldmark__1198_175824471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99_1758244711"/>
            <w:bookmarkStart w:id="1441" w:name="__Fieldmark__1199_175824471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0_1758244711"/>
            <w:bookmarkStart w:id="1443" w:name="__Fieldmark__1200_175824471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0_1758244711"/>
            <w:bookmarkStart w:id="1445" w:name="__Fieldmark__1210_175824471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1_1758244711"/>
            <w:bookmarkStart w:id="1447" w:name="__Fieldmark__1211_175824471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2_1758244711"/>
            <w:bookmarkStart w:id="1449" w:name="__Fieldmark__1212_175824471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3_1758244711"/>
            <w:bookmarkStart w:id="1451" w:name="__Fieldmark__1213_175824471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4_1758244711"/>
            <w:bookmarkStart w:id="1453" w:name="__Fieldmark__1214_175824471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19_1758244711"/>
            <w:bookmarkStart w:id="1455" w:name="__Fieldmark__1219_175824471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0_1758244711"/>
            <w:bookmarkStart w:id="1457" w:name="__Fieldmark__1220_175824471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1_1758244711"/>
            <w:bookmarkStart w:id="1459" w:name="__Fieldmark__1221_175824471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2_1758244711"/>
            <w:bookmarkStart w:id="1461" w:name="__Fieldmark__1222_175824471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4_1758244711"/>
            <w:bookmarkStart w:id="1463" w:name="__Fieldmark__1224_175824471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7_1758244711"/>
            <w:bookmarkStart w:id="1465" w:name="__Fieldmark__1227_175824471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38_1758244711"/>
            <w:bookmarkStart w:id="1467" w:name="__Fieldmark__1238_175824471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39_1758244711"/>
            <w:bookmarkStart w:id="1469" w:name="__Fieldmark__1239_175824471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0_1758244711"/>
            <w:bookmarkStart w:id="1471" w:name="__Fieldmark__1240_175824471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1_1758244711"/>
            <w:bookmarkStart w:id="1473" w:name="__Fieldmark__1241_175824471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2_1758244711"/>
            <w:bookmarkStart w:id="1475" w:name="__Fieldmark__1242_175824471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3_1758244711"/>
            <w:bookmarkStart w:id="1477" w:name="__Fieldmark__1243_175824471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4_1758244711"/>
            <w:bookmarkStart w:id="1479" w:name="__Fieldmark__1244_175824471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5_1758244711"/>
            <w:bookmarkStart w:id="1481" w:name="__Fieldmark__1245_175824471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6_1758244711"/>
            <w:bookmarkStart w:id="1483" w:name="__Fieldmark__1246_175824471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7_1758244711"/>
            <w:bookmarkStart w:id="1485" w:name="__Fieldmark__1247_175824471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48_1758244711"/>
            <w:bookmarkStart w:id="1487" w:name="__Fieldmark__1248_175824471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49_1758244711"/>
            <w:bookmarkStart w:id="1489" w:name="__Fieldmark__1249_175824471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0_1758244711"/>
            <w:bookmarkStart w:id="1491" w:name="__Fieldmark__1250_175824471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1_1758244711"/>
            <w:bookmarkStart w:id="1493" w:name="__Fieldmark__1251_175824471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2_1758244711"/>
            <w:bookmarkStart w:id="1495" w:name="__Fieldmark__1252_175824471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3_1758244711"/>
            <w:bookmarkStart w:id="1497" w:name="__Fieldmark__1253_175824471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4_1758244711"/>
            <w:bookmarkStart w:id="1499" w:name="__Fieldmark__1254_175824471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5_1758244711"/>
            <w:bookmarkStart w:id="1501" w:name="__Fieldmark__1255_175824471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4_1758244711"/>
            <w:bookmarkStart w:id="1503" w:name="__Fieldmark__1264_175824471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5_1758244711"/>
            <w:bookmarkStart w:id="1505" w:name="__Fieldmark__1265_175824471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6_1758244711"/>
            <w:bookmarkStart w:id="1507" w:name="__Fieldmark__1266_175824471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7_1758244711"/>
            <w:bookmarkStart w:id="1509" w:name="__Fieldmark__1267_175824471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77_1758244711"/>
            <w:bookmarkStart w:id="1511" w:name="__Fieldmark__1277_175824471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78_1758244711"/>
            <w:bookmarkStart w:id="1513" w:name="__Fieldmark__1278_175824471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79_1758244711"/>
            <w:bookmarkStart w:id="1515" w:name="__Fieldmark__1279_175824471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0_1758244711"/>
            <w:bookmarkStart w:id="1517" w:name="__Fieldmark__1280_175824471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1_1758244711"/>
            <w:bookmarkStart w:id="1519" w:name="__Fieldmark__1281_175824471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6_1758244711"/>
            <w:bookmarkStart w:id="1521" w:name="__Fieldmark__1286_175824471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7_1758244711"/>
            <w:bookmarkStart w:id="1523" w:name="__Fieldmark__1287_175824471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88_1758244711"/>
            <w:bookmarkStart w:id="1525" w:name="__Fieldmark__1288_175824471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89_1758244711"/>
            <w:bookmarkStart w:id="1527" w:name="__Fieldmark__1289_175824471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1_1758244711"/>
            <w:bookmarkStart w:id="1529" w:name="__Fieldmark__1291_175824471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4_1758244711"/>
            <w:bookmarkStart w:id="1531" w:name="__Fieldmark__1294_175824471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05_1758244711"/>
            <w:bookmarkStart w:id="1533" w:name="__Fieldmark__1305_175824471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6_1758244711"/>
            <w:bookmarkStart w:id="1535" w:name="__Fieldmark__1306_175824471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7_1758244711"/>
            <w:bookmarkStart w:id="1537" w:name="__Fieldmark__1307_175824471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08_1758244711"/>
            <w:bookmarkStart w:id="1539" w:name="__Fieldmark__1308_175824471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09_1758244711"/>
            <w:bookmarkStart w:id="1541" w:name="__Fieldmark__1309_175824471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0_1758244711"/>
            <w:bookmarkStart w:id="1543" w:name="__Fieldmark__1310_175824471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1_1758244711"/>
            <w:bookmarkStart w:id="1545" w:name="__Fieldmark__1311_175824471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2_1758244711"/>
            <w:bookmarkStart w:id="1547" w:name="__Fieldmark__1312_175824471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3_1758244711"/>
            <w:bookmarkStart w:id="1549" w:name="__Fieldmark__1313_175824471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4_1758244711"/>
            <w:bookmarkStart w:id="1551" w:name="__Fieldmark__1314_175824471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5_1758244711"/>
            <w:bookmarkStart w:id="1553" w:name="__Fieldmark__1315_175824471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6_1758244711"/>
            <w:bookmarkStart w:id="1555" w:name="__Fieldmark__1316_175824471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7_1758244711"/>
            <w:bookmarkStart w:id="1557" w:name="__Fieldmark__1317_175824471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18_1758244711"/>
            <w:bookmarkStart w:id="1559" w:name="__Fieldmark__1318_175824471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19_1758244711"/>
            <w:bookmarkStart w:id="1561" w:name="__Fieldmark__1319_175824471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0_1758244711"/>
            <w:bookmarkStart w:id="1563" w:name="__Fieldmark__1320_175824471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1_1758244711"/>
            <w:bookmarkStart w:id="1565" w:name="__Fieldmark__1321_175824471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2_1758244711"/>
            <w:bookmarkStart w:id="1567" w:name="__Fieldmark__1322_175824471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28_1758244711"/>
            <w:bookmarkStart w:id="1569" w:name="__Fieldmark__1328_175824471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29_1758244711"/>
            <w:bookmarkStart w:id="1571" w:name="__Fieldmark__1329_175824471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0_1758244711"/>
            <w:bookmarkStart w:id="1573" w:name="__Fieldmark__1330_175824471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1_1758244711"/>
            <w:bookmarkStart w:id="1575" w:name="__Fieldmark__1331_175824471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3_1758244711"/>
            <w:bookmarkStart w:id="1577" w:name="__Fieldmark__1333_175824471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4_1758244711"/>
            <w:bookmarkStart w:id="1579" w:name="__Fieldmark__1334_175824471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5_1758244711"/>
            <w:bookmarkStart w:id="1581" w:name="__Fieldmark__1335_175824471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7_1758244711"/>
            <w:bookmarkStart w:id="1583" w:name="__Fieldmark__1337_175824471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39_1758244711"/>
            <w:bookmarkStart w:id="1585" w:name="__Fieldmark__1339_175824471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1_1758244711"/>
            <w:bookmarkStart w:id="1587" w:name="__Fieldmark__1341_175824471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3_1758244711"/>
            <w:bookmarkStart w:id="1589" w:name="__Fieldmark__1343_175824471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5_1758244711"/>
            <w:bookmarkStart w:id="1591" w:name="__Fieldmark__1345_175824471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6_1758244711"/>
            <w:bookmarkStart w:id="1593" w:name="__Fieldmark__1346_175824471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47_1758244711"/>
            <w:bookmarkStart w:id="1595" w:name="__Fieldmark__1347_175824471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48_1758244711"/>
            <w:bookmarkStart w:id="1597" w:name="__Fieldmark__1348_175824471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0_1758244711"/>
            <w:bookmarkStart w:id="1599" w:name="__Fieldmark__1350_175824471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1_1758244711"/>
            <w:bookmarkStart w:id="1601" w:name="__Fieldmark__1351_175824471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4_1758244711"/>
            <w:bookmarkStart w:id="1603" w:name="__Fieldmark__1354_175824471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55_1758244711"/>
            <w:bookmarkStart w:id="1605" w:name="__Fieldmark__1355_175824471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56_1758244711"/>
                  <w:bookmarkStart w:id="1607" w:name="__Fieldmark__1356_175824471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58_1758244711"/>
                  <w:bookmarkStart w:id="1609" w:name="__Fieldmark__1358_175824471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1_1758244711"/>
                  <w:bookmarkStart w:id="1611" w:name="__Fieldmark__1361_175824471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4_1758244711"/>
                  <w:bookmarkStart w:id="1613" w:name="__Fieldmark__1364_175824471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65_1758244711"/>
                  <w:bookmarkStart w:id="1615" w:name="__Fieldmark__1365_175824471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66_1758244711"/>
                  <w:bookmarkStart w:id="1617" w:name="__Fieldmark__1366_175824471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69_1758244711"/>
                  <w:bookmarkStart w:id="1619" w:name="__Fieldmark__1369_175824471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0_1758244711"/>
                  <w:bookmarkStart w:id="1621" w:name="__Fieldmark__1370_175824471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1_1758244711"/>
                  <w:bookmarkStart w:id="1623" w:name="__Fieldmark__1371_175824471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4_1758244711"/>
                  <w:bookmarkStart w:id="1625" w:name="__Fieldmark__1374_175824471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75_1758244711"/>
                  <w:bookmarkStart w:id="1627" w:name="__Fieldmark__1375_175824471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76_1758244711"/>
                  <w:bookmarkStart w:id="1629" w:name="__Fieldmark__1376_175824471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78_1758244711"/>
                  <w:bookmarkStart w:id="1631" w:name="__Fieldmark__1378_175824471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1_1758244711"/>
                  <w:bookmarkStart w:id="1633" w:name="__Fieldmark__1381_175824471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89_1758244711"/>
            <w:bookmarkStart w:id="1635" w:name="__Fieldmark__1389_175824471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0_1758244711"/>
            <w:bookmarkStart w:id="1637" w:name="__Fieldmark__1390_175824471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1_1758244711"/>
            <w:bookmarkStart w:id="1639" w:name="__Fieldmark__1391_175824471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2_1758244711"/>
            <w:bookmarkStart w:id="1641" w:name="__Fieldmark__1392_175824471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3_1758244711"/>
            <w:bookmarkStart w:id="1643" w:name="__Fieldmark__1393_175824471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4_1758244711"/>
            <w:bookmarkStart w:id="1645" w:name="__Fieldmark__1394_175824471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5_1758244711"/>
            <w:bookmarkStart w:id="1647" w:name="__Fieldmark__1395_175824471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6_1758244711"/>
            <w:bookmarkStart w:id="1649" w:name="__Fieldmark__1396_175824471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97_1758244711"/>
            <w:bookmarkStart w:id="1651" w:name="__Fieldmark__1397_175824471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99_1758244711"/>
            <w:bookmarkStart w:id="1653" w:name="__Fieldmark__1399_175824471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1_1758244711"/>
            <w:bookmarkStart w:id="1655" w:name="__Fieldmark__1401_175824471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2_1758244711"/>
            <w:bookmarkStart w:id="1657" w:name="__Fieldmark__1402_175824471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3_1758244711"/>
            <w:bookmarkStart w:id="1659" w:name="__Fieldmark__1403_175824471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4_1758244711"/>
            <w:bookmarkStart w:id="1661" w:name="__Fieldmark__1404_175824471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5_1758244711"/>
            <w:bookmarkStart w:id="1663" w:name="__Fieldmark__1405_175824471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6_1758244711"/>
            <w:bookmarkStart w:id="1665" w:name="__Fieldmark__1406_175824471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08_1758244711"/>
            <w:bookmarkStart w:id="1667" w:name="__Fieldmark__1408_175824471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09_1758244711"/>
            <w:bookmarkStart w:id="1669" w:name="__Fieldmark__1409_175824471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1_1758244711"/>
            <w:bookmarkStart w:id="1671" w:name="__Fieldmark__1411_175824471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2_1758244711"/>
            <w:bookmarkStart w:id="1673" w:name="__Fieldmark__1412_175824471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4_1758244711"/>
            <w:bookmarkStart w:id="1675" w:name="__Fieldmark__1414_175824471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15_1758244711"/>
            <w:bookmarkStart w:id="1677" w:name="__Fieldmark__1415_175824471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16_1758244711"/>
            <w:bookmarkStart w:id="1679" w:name="__Fieldmark__1416_175824471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0_1758244711"/>
            <w:bookmarkStart w:id="1681" w:name="__Fieldmark__1420_175824471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1_1758244711"/>
            <w:bookmarkStart w:id="1683" w:name="__Fieldmark__1421_175824471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2_1758244711"/>
            <w:bookmarkStart w:id="1685" w:name="__Fieldmark__1422_175824471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3_1758244711"/>
            <w:bookmarkStart w:id="1687" w:name="__Fieldmark__1423_175824471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4_1758244711"/>
            <w:bookmarkStart w:id="1689" w:name="__Fieldmark__1424_175824471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25_1758244711"/>
            <w:bookmarkStart w:id="1691" w:name="__Fieldmark__1425_175824471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26_1758244711"/>
            <w:bookmarkStart w:id="1693" w:name="__Fieldmark__1426_175824471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27_1758244711"/>
            <w:bookmarkStart w:id="1695" w:name="__Fieldmark__1427_175824471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29_1758244711"/>
            <w:bookmarkStart w:id="1697" w:name="__Fieldmark__1429_175824471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0_1758244711"/>
            <w:bookmarkStart w:id="1699" w:name="__Fieldmark__1430_175824471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1_1758244711"/>
            <w:bookmarkStart w:id="1701" w:name="__Fieldmark__1431_175824471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2_1758244711"/>
            <w:bookmarkStart w:id="1703" w:name="__Fieldmark__1432_175824471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3_1758244711"/>
            <w:bookmarkStart w:id="1705" w:name="__Fieldmark__1433_175824471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35_1758244711"/>
            <w:bookmarkStart w:id="1707" w:name="__Fieldmark__1435_175824471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36_1758244711"/>
            <w:bookmarkStart w:id="1709" w:name="__Fieldmark__1436_175824471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7_1758244711"/>
            <w:bookmarkStart w:id="1711" w:name="__Fieldmark__1437_175824471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39_1758244711"/>
            <w:bookmarkStart w:id="1713" w:name="__Fieldmark__1439_175824471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0_1758244711"/>
            <w:bookmarkStart w:id="1715" w:name="__Fieldmark__1440_175824471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1_1758244711"/>
            <w:bookmarkStart w:id="1717" w:name="__Fieldmark__1441_175824471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2_1758244711"/>
            <w:bookmarkStart w:id="1719" w:name="__Fieldmark__1442_175824471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3_1758244711"/>
            <w:bookmarkStart w:id="1721" w:name="__Fieldmark__1443_175824471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1_1758244711"/>
            <w:bookmarkStart w:id="1723" w:name="__Fieldmark__1451_175824471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2_1758244711"/>
            <w:bookmarkStart w:id="1725" w:name="__Fieldmark__1452_175824471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3_1758244711"/>
            <w:bookmarkStart w:id="1727" w:name="__Fieldmark__1453_175824471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4_1758244711"/>
            <w:bookmarkStart w:id="1729" w:name="__Fieldmark__1454_175824471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55_1758244711"/>
            <w:bookmarkStart w:id="1731" w:name="__Fieldmark__1455_175824471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56_1758244711"/>
            <w:bookmarkStart w:id="1733" w:name="__Fieldmark__1456_175824471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57_1758244711"/>
            <w:bookmarkStart w:id="1735" w:name="__Fieldmark__1457_175824471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58_1758244711"/>
            <w:bookmarkStart w:id="1737" w:name="__Fieldmark__1458_175824471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59_1758244711"/>
            <w:bookmarkStart w:id="1739" w:name="__Fieldmark__1459_175824471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0_1758244711"/>
            <w:bookmarkStart w:id="1741" w:name="__Fieldmark__1460_175824471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1_1758244711"/>
            <w:bookmarkStart w:id="1743" w:name="__Fieldmark__1461_175824471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2_1758244711"/>
            <w:bookmarkStart w:id="1745" w:name="__Fieldmark__1462_175824471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3_1758244711"/>
            <w:bookmarkStart w:id="1747" w:name="__Fieldmark__1463_175824471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4_1758244711"/>
            <w:bookmarkStart w:id="1749" w:name="__Fieldmark__1464_175824471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65_1758244711"/>
            <w:bookmarkStart w:id="1751" w:name="__Fieldmark__1465_175824471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67_1758244711"/>
            <w:bookmarkStart w:id="1753" w:name="__Fieldmark__1467_175824471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68_1758244711"/>
            <w:bookmarkStart w:id="1755" w:name="__Fieldmark__1468_175824471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2_1758244711"/>
            <w:bookmarkStart w:id="1757" w:name="__Fieldmark__1472_175824471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76_1758244711"/>
            <w:bookmarkStart w:id="1759" w:name="__Fieldmark__1476_175824471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0_1758244711"/>
            <w:bookmarkStart w:id="1761" w:name="__Fieldmark__1480_175824471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85_1758244711"/>
            <w:bookmarkStart w:id="1763" w:name="__Fieldmark__1485_175824471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0_1758244711"/>
            <w:bookmarkStart w:id="1765" w:name="__Fieldmark__1490_175824471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4_1758244711"/>
            <w:bookmarkStart w:id="1767" w:name="__Fieldmark__1494_175824471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98_1758244711"/>
            <w:bookmarkStart w:id="1769" w:name="__Fieldmark__1498_175824471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2_1758244711"/>
            <w:bookmarkStart w:id="1771" w:name="__Fieldmark__1502_175824471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06_1758244711"/>
            <w:bookmarkStart w:id="1773" w:name="__Fieldmark__1506_175824471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0_1758244711"/>
            <w:bookmarkStart w:id="1775" w:name="__Fieldmark__1510_175824471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4_1758244711"/>
            <w:bookmarkStart w:id="1777" w:name="__Fieldmark__1514_175824471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5_1758244711"/>
            <w:bookmarkStart w:id="1779" w:name="__Fieldmark__1515_175824471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17_1758244711"/>
            <w:bookmarkStart w:id="1781" w:name="__Fieldmark__1517_175824471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18_1758244711"/>
            <w:bookmarkStart w:id="1783" w:name="__Fieldmark__1518_175824471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19_1758244711"/>
            <w:bookmarkStart w:id="1785" w:name="__Fieldmark__1519_175824471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0_1758244711"/>
            <w:bookmarkStart w:id="1787" w:name="__Fieldmark__1520_175824471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26_1758244711"/>
            <w:bookmarkStart w:id="1789" w:name="__Fieldmark__1526_175824471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27_1758244711"/>
            <w:bookmarkStart w:id="1791" w:name="__Fieldmark__1527_175824471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29_1758244711"/>
            <w:bookmarkStart w:id="1793" w:name="__Fieldmark__1529_175824471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0_1758244711"/>
            <w:bookmarkStart w:id="1795" w:name="__Fieldmark__1530_175824471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1_1758244711"/>
            <w:bookmarkStart w:id="1797" w:name="__Fieldmark__1531_175824471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2_1758244711"/>
            <w:bookmarkStart w:id="1799" w:name="__Fieldmark__1532_175824471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3_1758244711"/>
            <w:bookmarkStart w:id="1801" w:name="__Fieldmark__1533_175824471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4_1758244711"/>
            <w:bookmarkStart w:id="1803" w:name="__Fieldmark__1534_175824471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35_1758244711"/>
            <w:bookmarkStart w:id="1805" w:name="__Fieldmark__1535_175824471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36_1758244711"/>
            <w:bookmarkStart w:id="1807" w:name="__Fieldmark__1536_175824471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38_1758244711"/>
            <w:bookmarkStart w:id="1809" w:name="__Fieldmark__1538_175824471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0_1758244711"/>
            <w:bookmarkStart w:id="1811" w:name="__Fieldmark__1540_175824471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2_1758244711"/>
            <w:bookmarkStart w:id="1813" w:name="__Fieldmark__1542_175824471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4_1758244711"/>
            <w:bookmarkStart w:id="1815" w:name="__Fieldmark__1544_175824471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5_1758244711"/>
            <w:bookmarkStart w:id="1817" w:name="__Fieldmark__1545_175824471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6_1758244711"/>
            <w:bookmarkStart w:id="1819" w:name="__Fieldmark__1546_175824471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49_1758244711"/>
            <w:bookmarkStart w:id="1821" w:name="__Fieldmark__1549_175824471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0_1758244711"/>
            <w:bookmarkStart w:id="1823" w:name="__Fieldmark__1550_175824471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1_1758244711"/>
            <w:bookmarkStart w:id="1825" w:name="__Fieldmark__1551_175824471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2_1758244711"/>
            <w:bookmarkStart w:id="1827" w:name="__Fieldmark__1552_175824471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3_1758244711"/>
            <w:bookmarkStart w:id="1829" w:name="__Fieldmark__1553_175824471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4_1758244711"/>
            <w:bookmarkStart w:id="1831" w:name="__Fieldmark__1554_175824471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00569902"/>
            <w:bookmarkStart w:id="1833" w:name="_Hlk100569902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יי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PEIS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ד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ג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3_1758244711"/>
            <w:bookmarkStart w:id="1835" w:name="__Fieldmark__1573_175824471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4_1758244711"/>
            <w:bookmarkStart w:id="1837" w:name="__Fieldmark__1574_175824471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7_1758244711"/>
            <w:bookmarkStart w:id="1839" w:name="__Fieldmark__1577_175824471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578_1758244711"/>
            <w:bookmarkStart w:id="1841" w:name="__Fieldmark__1578_1758244711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0_1758244711"/>
            <w:bookmarkStart w:id="1843" w:name="__Fieldmark__1600_175824471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1_1758244711"/>
            <w:bookmarkStart w:id="1845" w:name="__Fieldmark__1601_175824471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2_1758244711"/>
            <w:bookmarkStart w:id="1847" w:name="__Fieldmark__1602_175824471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3_1758244711"/>
            <w:bookmarkStart w:id="1849" w:name="__Fieldmark__1603_175824471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4_1758244711"/>
            <w:bookmarkStart w:id="1851" w:name="__Fieldmark__1604_175824471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5_1758244711"/>
            <w:bookmarkStart w:id="1853" w:name="__Fieldmark__1605_175824471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6_1758244711"/>
            <w:bookmarkStart w:id="1855" w:name="__Fieldmark__1606_175824471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7_1758244711"/>
            <w:bookmarkStart w:id="1857" w:name="__Fieldmark__1607_175824471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8_1758244711"/>
            <w:bookmarkStart w:id="1859" w:name="__Fieldmark__1608_175824471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0_1758244711"/>
            <w:bookmarkStart w:id="1861" w:name="__Fieldmark__1610_175824471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2_1758244711"/>
            <w:bookmarkStart w:id="1863" w:name="__Fieldmark__1612_175824471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3_1758244711"/>
            <w:bookmarkStart w:id="1865" w:name="__Fieldmark__1613_175824471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14_1758244711"/>
            <w:bookmarkStart w:id="1867" w:name="__Fieldmark__1614_1758244711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15_1758244711"/>
            <w:bookmarkStart w:id="1869" w:name="__Fieldmark__1615_1758244711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6_1758244711"/>
            <w:bookmarkStart w:id="1871" w:name="__Fieldmark__1616_175824471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7_1758244711"/>
            <w:bookmarkStart w:id="1873" w:name="__Fieldmark__1617_175824471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9_1758244711"/>
            <w:bookmarkStart w:id="1875" w:name="__Fieldmark__1619_1758244711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20_1758244711"/>
            <w:bookmarkStart w:id="1877" w:name="__Fieldmark__1620_1758244711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1_1758244711"/>
            <w:bookmarkStart w:id="1879" w:name="__Fieldmark__1621_175824471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22_1758244711"/>
            <w:bookmarkStart w:id="1881" w:name="__Fieldmark__1622_1758244711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4_1758244711"/>
            <w:bookmarkStart w:id="1883" w:name="__Fieldmark__1624_175824471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5_1758244711"/>
            <w:bookmarkStart w:id="1885" w:name="__Fieldmark__1625_175824471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26_1758244711"/>
            <w:bookmarkStart w:id="1887" w:name="__Fieldmark__1626_1758244711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0_1758244711"/>
            <w:bookmarkStart w:id="1889" w:name="__Fieldmark__1630_175824471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31_1758244711"/>
            <w:bookmarkStart w:id="1891" w:name="__Fieldmark__1631_1758244711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2_1758244711"/>
            <w:bookmarkStart w:id="1893" w:name="__Fieldmark__1632_175824471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3_1758244711"/>
            <w:bookmarkStart w:id="1895" w:name="__Fieldmark__1633_175824471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4_1758244711"/>
            <w:bookmarkStart w:id="1897" w:name="__Fieldmark__1634_175824471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5_1758244711"/>
            <w:bookmarkStart w:id="1899" w:name="__Fieldmark__1635_175824471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6_1758244711"/>
            <w:bookmarkStart w:id="1901" w:name="__Fieldmark__1636_175824471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7_1758244711"/>
            <w:bookmarkStart w:id="1903" w:name="__Fieldmark__1637_175824471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39_1758244711"/>
            <w:bookmarkStart w:id="1905" w:name="__Fieldmark__1639_1758244711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0_1758244711"/>
            <w:bookmarkStart w:id="1907" w:name="__Fieldmark__1640_175824471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41_1758244711"/>
            <w:bookmarkStart w:id="1909" w:name="__Fieldmark__1641_1758244711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2_1758244711"/>
            <w:bookmarkStart w:id="1911" w:name="__Fieldmark__1642_175824471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3_1758244711"/>
            <w:bookmarkStart w:id="1913" w:name="__Fieldmark__1643_175824471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5_1758244711"/>
            <w:bookmarkStart w:id="1915" w:name="__Fieldmark__1645_175824471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6_1758244711"/>
            <w:bookmarkStart w:id="1917" w:name="__Fieldmark__1646_175824471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47_1758244711"/>
            <w:bookmarkStart w:id="1919" w:name="__Fieldmark__1647_1758244711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9_1758244711"/>
            <w:bookmarkStart w:id="1921" w:name="__Fieldmark__1649_175824471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50_1758244711"/>
            <w:bookmarkStart w:id="1923" w:name="__Fieldmark__1650_1758244711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1_1758244711"/>
            <w:bookmarkStart w:id="1925" w:name="__Fieldmark__1651_175824471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2_1758244711"/>
            <w:bookmarkStart w:id="1927" w:name="__Fieldmark__1652_175824471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53_1758244711"/>
            <w:bookmarkStart w:id="1929" w:name="__Fieldmark__1653_1758244711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BI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ד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זהו תיקו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בשל הבקשה הכתובה של אמא של נתן מתאריך </w:t>
      </w:r>
      <w:r>
        <w:rPr/>
        <w:t>3.3.21</w:t>
      </w:r>
      <w:r>
        <w:rPr>
          <w:rtl w:val="true"/>
        </w:rPr>
        <w:t xml:space="preserve"> </w:t>
      </w:r>
      <w:r>
        <w:rPr>
          <w:rtl w:val="true"/>
        </w:rPr>
        <w:t>בשל צרכי ההתנהגות והבטיחות של 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בתאריך </w:t>
      </w:r>
      <w:r>
        <w:rPr>
          <w:sz w:val="22"/>
          <w:szCs w:val="22"/>
        </w:rPr>
        <w:t>23.2.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עה </w:t>
      </w:r>
      <w:r>
        <w:rPr>
          <w:sz w:val="22"/>
          <w:szCs w:val="22"/>
        </w:rPr>
        <w:t>14:3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ות בית הספר נפגש למפגש בלתי פורמל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תן ח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 ה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ום על מנת להתייחס לאתגרים המתמשכים שלו בשיעורי החינוך הכל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וות כלל את מריה נוגיד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PEIS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יל פינ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רת חינוך כלל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קל האס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רת משאב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פסיכולוג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 בו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מורין סאס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הלך המפגש מורת החינוך הכללי שיתפה שלנתן יש קשיים למלא אחר כללי הכ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את הידיים שלו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שאר באזור שהוקצה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יים מטלות ולהסתדר עם בני ג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ת החינוך הכללי מבקשת תמיכה נוספת שכן קשה לה לתמוך בנתן באון מלא במקביל לתלמידים בכ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רת החינוך הכללי וההורה מבקשים מורת </w:t>
      </w:r>
      <w:r>
        <w:rPr>
          <w:sz w:val="22"/>
          <w:szCs w:val="22"/>
        </w:rPr>
        <w:t>RS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שר תקצר את מפגשי המשאבים של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ל לא תחרוג מסך שעות השירות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ן לערוך מחדש את תוכנית התמיכה ההתנהגו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ת התוכנית התמיכה סקרה את תוכנית ההתערבות ההתנהגותית של נתן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Welligent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וות חש שתוכנית התמיכה ההתנהגותית דורשת הטמעה של כלל חברי הצו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ת החינוך ה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רת החינוך המיוחד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יום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7.3.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ת המשאבים קיצרה את המפגשים של נתן 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-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למפ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</w:rPr>
        <w:t>3-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למפגש בש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ת המשאבים סקרה וערכה את תוכנית ההתערבות ההתנהגותית ואת טבלת הציפיות עם מורת החינוך הכללי והה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וות קיבץ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יות מועדפות וסטיקרים של גמולים לנ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ת המשאבים הנחתה את מורת החינוך הכללי בהטמעת טבלת ההתנהגות כדי לעזור לנתן להשיג את יעדי ההתנה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רת המשאבים שוחחה ובדקה את המצב עם נתן ומורת החינוך הכללי </w:t>
      </w:r>
      <w:r>
        <w:rPr>
          <w:sz w:val="22"/>
          <w:szCs w:val="22"/>
        </w:rPr>
        <w:t>4-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ימים במשך עד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 עוקבים של תמיכה התנהגות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 בדיקות חוזרות ונשנות מצד מורת המשאבים לצורך תמיכה התנהגותית ולימ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טמעה המלאה של תוכנית ההתנהגות של המורה והחיזוק של ההורה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ן ממשיך לחוות קשיים עם ההתנהגות שלו בכיתת החינוך הכל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ן ממשיך לברוח מהכיתה ומסרב לחזור לכי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ורים וצוות בית הספר חש את הצורך הבוער לתמיכה נוספת להתנהגות של נ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הורה ביקשה ניתוח של התנהגות פונקציונלית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BA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מו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אנליסט התנהגות ועדה מוסמך מחוזי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CBA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ההורה ביקשה תרפיה פנאי בשל חוסר ההשתתפות שלו נתן בתוכנית החינוך הגופני המאורגנ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 סקירה זהירה של ההתנהגות של נתן ומספר הבר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צוות חש כי יש צורך בהטמעת התערבות התנהגותית מחוזית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II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 לתמוך בנתן בשל חששות הנוגעים לביטחון עד שדוח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FB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חלקת התערבות התנהגותית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IC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וזית תתמוך בהטמעת ההתערבות ההתנהגותית כדי לאפשר את הביטחון וההתנהגות הראויים של נת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lang w:val="en-US"/>
      </w:rPr>
      <w:t>HADAD NATHAN</w:t>
    </w:r>
  </w:p>
  <w:p>
    <w:pPr>
      <w:pStyle w:val="Default"/>
      <w:bidi w:val="1"/>
      <w:jc w:val="center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4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4-14T08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