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M007</w:t>
            </w:r>
            <w:r>
              <w:rPr>
                <w:rFonts w:cs="David" w:ascii="David" w:hAnsi="David"/>
                <w:u w:val="single"/>
              </w:rPr>
              <w:t>07161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507940337"/>
            <w:bookmarkStart w:id="3" w:name="__Fieldmark__0_250794033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דד</w:t>
            </w:r>
            <w:r>
              <w:rPr>
                <w:rFonts w:eastAsia="Times New Roman;Times New Roman PSMT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7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1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507940337"/>
            <w:bookmarkStart w:id="10" w:name="__Fieldmark__2_250794033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507940337"/>
            <w:bookmarkStart w:id="12" w:name="__Fieldmark__3_250794033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507940337"/>
            <w:bookmarkStart w:id="15" w:name="__Fieldmark__5_250794033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507940337"/>
            <w:bookmarkStart w:id="17" w:name="__Fieldmark__6_250794033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507940337"/>
            <w:bookmarkStart w:id="19" w:name="__Fieldmark__7_250794033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507940337"/>
            <w:bookmarkStart w:id="21" w:name="__Fieldmark__8_250794033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507940337"/>
            <w:bookmarkStart w:id="23" w:name="__Fieldmark__9_250794033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507940337"/>
            <w:bookmarkStart w:id="27" w:name="__Fieldmark__10_250794033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507940337"/>
            <w:bookmarkStart w:id="29" w:name="__Fieldmark__11_250794033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oodlake Elementary CC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7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507940337"/>
            <w:bookmarkStart w:id="31" w:name="__Fieldmark__12_250794033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507940337"/>
            <w:bookmarkStart w:id="33" w:name="__Fieldmark__13_250794033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507940337"/>
            <w:bookmarkStart w:id="35" w:name="__Fieldmark__14_250794033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507940337"/>
            <w:bookmarkStart w:id="37" w:name="__Fieldmark__15_250794033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44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IRANDA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(</w:t>
            </w:r>
            <w:r>
              <w:rPr>
                <w:rFonts w:cs="David"/>
                <w:u w:val="single"/>
                <w:lang w:val="en-US" w:eastAsia="en-US"/>
              </w:rPr>
              <w:t>818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u w:val="single"/>
                <w:lang w:val="en-US" w:eastAsia="en-US"/>
              </w:rPr>
              <w:t>398-07</w:t>
            </w:r>
            <w:r>
              <w:rPr>
                <w:rFonts w:cs="David"/>
                <w:u w:val="single"/>
                <w:lang w:val="en-US" w:eastAsia="en-US"/>
              </w:rPr>
              <w:t>16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ke Ec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ke Ec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ס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ן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2507940337"/>
            <w:bookmarkStart w:id="39" w:name="__Fieldmark__25_250794033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2507940337"/>
            <w:bookmarkStart w:id="41" w:name="__Fieldmark__26_250794033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2507940337"/>
            <w:bookmarkStart w:id="43" w:name="__Fieldmark__27_250794033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2507940337"/>
            <w:bookmarkStart w:id="45" w:name="__Fieldmark__28_250794033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2507940337"/>
            <w:bookmarkStart w:id="47" w:name="__Fieldmark__29_250794033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2507940337"/>
            <w:bookmarkStart w:id="49" w:name="__Fieldmark__30_250794033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507940337"/>
            <w:bookmarkStart w:id="51" w:name="__Fieldmark__31_250794033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2507940337"/>
            <w:bookmarkStart w:id="53" w:name="__Fieldmark__33_250794033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507940337"/>
            <w:bookmarkStart w:id="55" w:name="__Fieldmark__34_250794033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2507940337"/>
            <w:bookmarkStart w:id="57" w:name="__Fieldmark__36_250794033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2507940337"/>
            <w:bookmarkStart w:id="59" w:name="__Fieldmark__38_250794033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2507940337"/>
            <w:bookmarkStart w:id="61" w:name="__Fieldmark__39_250794033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2507940337"/>
            <w:bookmarkStart w:id="63" w:name="__Fieldmark__41_250794033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507940337"/>
            <w:bookmarkStart w:id="65" w:name="__Fieldmark__42_250794033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507940337"/>
            <w:bookmarkStart w:id="67" w:name="__Fieldmark__44_250794033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2507940337"/>
            <w:bookmarkStart w:id="69" w:name="__Fieldmark__45_250794033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2507940337"/>
            <w:bookmarkStart w:id="71" w:name="__Fieldmark__48_250794033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2507940337"/>
            <w:bookmarkStart w:id="73" w:name="__Fieldmark__49_250794033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2507940337"/>
            <w:bookmarkStart w:id="75" w:name="__Fieldmark__50_250794033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2507940337"/>
            <w:bookmarkStart w:id="77" w:name="__Fieldmark__51_250794033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2507940337"/>
            <w:bookmarkStart w:id="79" w:name="__Fieldmark__52_250794033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2507940337"/>
            <w:bookmarkStart w:id="81" w:name="__Fieldmark__53_250794033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2507940337"/>
            <w:bookmarkStart w:id="83" w:name="__Fieldmark__54_250794033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2507940337"/>
            <w:bookmarkStart w:id="85" w:name="__Fieldmark__55_250794033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2507940337"/>
            <w:bookmarkStart w:id="87" w:name="__Fieldmark__56_250794033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2507940337"/>
            <w:bookmarkStart w:id="89" w:name="__Fieldmark__62_250794033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2507940337"/>
            <w:bookmarkStart w:id="91" w:name="__Fieldmark__63_250794033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2507940337"/>
            <w:bookmarkStart w:id="93" w:name="__Fieldmark__64_250794033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2507940337"/>
            <w:bookmarkStart w:id="95" w:name="__Fieldmark__65_250794033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2507940337"/>
            <w:bookmarkStart w:id="97" w:name="__Fieldmark__66_250794033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2507940337"/>
            <w:bookmarkStart w:id="99" w:name="__Fieldmark__67_250794033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2507940337"/>
            <w:bookmarkStart w:id="101" w:name="__Fieldmark__68_250794033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2507940337"/>
            <w:bookmarkStart w:id="103" w:name="__Fieldmark__69_250794033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2507940337"/>
            <w:bookmarkStart w:id="105" w:name="__Fieldmark__70_250794033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2507940337"/>
            <w:bookmarkStart w:id="107" w:name="__Fieldmark__71_250794033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2507940337"/>
            <w:bookmarkStart w:id="109" w:name="__Fieldmark__72_250794033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2507940337"/>
            <w:bookmarkStart w:id="111" w:name="__Fieldmark__73_250794033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2507940337"/>
            <w:bookmarkStart w:id="113" w:name="__Fieldmark__74_250794033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2507940337"/>
            <w:bookmarkStart w:id="115" w:name="__Fieldmark__75_250794033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2507940337"/>
            <w:bookmarkStart w:id="117" w:name="__Fieldmark__76_250794033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2507940337"/>
            <w:bookmarkStart w:id="119" w:name="__Fieldmark__77_250794033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2507940337"/>
            <w:bookmarkStart w:id="121" w:name="__Fieldmark__78_250794033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2507940337"/>
            <w:bookmarkStart w:id="123" w:name="__Fieldmark__79_250794033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2507940337"/>
            <w:bookmarkStart w:id="125" w:name="__Fieldmark__80_250794033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2507940337"/>
            <w:bookmarkStart w:id="127" w:name="__Fieldmark__81_250794033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2507940337"/>
            <w:bookmarkStart w:id="129" w:name="__Fieldmark__82_250794033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2507940337"/>
            <w:bookmarkStart w:id="131" w:name="__Fieldmark__83_250794033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2507940337"/>
            <w:bookmarkStart w:id="133" w:name="__Fieldmark__84_250794033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2507940337"/>
            <w:bookmarkStart w:id="135" w:name="__Fieldmark__85_250794033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2507940337"/>
            <w:bookmarkStart w:id="137" w:name="__Fieldmark__86_250794033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2507940337"/>
            <w:bookmarkStart w:id="139" w:name="__Fieldmark__87_250794033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2507940337"/>
            <w:bookmarkStart w:id="141" w:name="__Fieldmark__88_250794033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2507940337"/>
            <w:bookmarkStart w:id="143" w:name="__Fieldmark__89_250794033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2507940337"/>
            <w:bookmarkStart w:id="145" w:name="__Fieldmark__90_250794033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2507940337"/>
            <w:bookmarkStart w:id="147" w:name="__Fieldmark__91_250794033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2507940337"/>
            <w:bookmarkStart w:id="149" w:name="__Fieldmark__92_250794033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2507940337"/>
            <w:bookmarkStart w:id="151" w:name="__Fieldmark__93_250794033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2507940337"/>
            <w:bookmarkStart w:id="153" w:name="__Fieldmark__94_250794033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2507940337"/>
            <w:bookmarkStart w:id="155" w:name="__Fieldmark__95_250794033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2507940337"/>
            <w:bookmarkStart w:id="157" w:name="__Fieldmark__96_250794033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2507940337"/>
            <w:bookmarkStart w:id="159" w:name="__Fieldmark__97_250794033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2507940337"/>
            <w:bookmarkStart w:id="161" w:name="__Fieldmark__98_250794033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2507940337"/>
            <w:bookmarkStart w:id="163" w:name="__Fieldmark__99_250794033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2507940337"/>
            <w:bookmarkStart w:id="165" w:name="__Fieldmark__100_250794033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2507940337"/>
            <w:bookmarkStart w:id="167" w:name="__Fieldmark__101_250794033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2507940337"/>
            <w:bookmarkStart w:id="169" w:name="__Fieldmark__102_250794033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2507940337"/>
            <w:bookmarkStart w:id="171" w:name="__Fieldmark__103_250794033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2507940337"/>
            <w:bookmarkStart w:id="173" w:name="__Fieldmark__104_250794033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2507940337"/>
            <w:bookmarkStart w:id="175" w:name="__Fieldmark__105_250794033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2507940337"/>
            <w:bookmarkStart w:id="177" w:name="__Fieldmark__106_250794033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2507940337"/>
            <w:bookmarkStart w:id="179" w:name="__Fieldmark__107_250794033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2507940337"/>
            <w:bookmarkStart w:id="181" w:name="__Fieldmark__108_250794033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2507940337"/>
            <w:bookmarkStart w:id="183" w:name="__Fieldmark__109_250794033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2507940337"/>
            <w:bookmarkStart w:id="185" w:name="__Fieldmark__110_250794033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2507940337"/>
            <w:bookmarkStart w:id="187" w:name="__Fieldmark__111_250794033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2507940337"/>
            <w:bookmarkStart w:id="189" w:name="__Fieldmark__112_250794033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2507940337"/>
            <w:bookmarkStart w:id="191" w:name="__Fieldmark__113_250794033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2507940337"/>
            <w:bookmarkStart w:id="193" w:name="__Fieldmark__114_250794033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2507940337"/>
            <w:bookmarkStart w:id="195" w:name="__Fieldmark__115_250794033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2507940337"/>
            <w:bookmarkStart w:id="197" w:name="__Fieldmark__116_250794033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2507940337"/>
            <w:bookmarkStart w:id="199" w:name="__Fieldmark__117_250794033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2507940337"/>
            <w:bookmarkStart w:id="201" w:name="__Fieldmark__118_250794033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2507940337"/>
            <w:bookmarkStart w:id="203" w:name="__Fieldmark__119_250794033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2507940337"/>
            <w:bookmarkStart w:id="205" w:name="__Fieldmark__120_250794033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2507940337"/>
            <w:bookmarkStart w:id="207" w:name="__Fieldmark__121_250794033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2507940337"/>
            <w:bookmarkStart w:id="209" w:name="__Fieldmark__122_250794033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2507940337"/>
            <w:bookmarkStart w:id="211" w:name="__Fieldmark__123_250794033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2507940337"/>
            <w:bookmarkStart w:id="213" w:name="__Fieldmark__124_250794033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2507940337"/>
            <w:bookmarkStart w:id="215" w:name="__Fieldmark__125_250794033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2507940337"/>
            <w:bookmarkStart w:id="217" w:name="__Fieldmark__126_250794033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2507940337"/>
            <w:bookmarkStart w:id="219" w:name="__Fieldmark__127_250794033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2507940337"/>
            <w:bookmarkStart w:id="221" w:name="__Fieldmark__128_250794033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2507940337"/>
            <w:bookmarkStart w:id="223" w:name="__Fieldmark__129_250794033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2507940337"/>
            <w:bookmarkStart w:id="225" w:name="__Fieldmark__130_250794033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2507940337"/>
            <w:bookmarkStart w:id="227" w:name="__Fieldmark__131_250794033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2507940337"/>
            <w:bookmarkStart w:id="229" w:name="__Fieldmark__132_250794033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2507940337"/>
            <w:bookmarkStart w:id="231" w:name="__Fieldmark__133_250794033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2507940337"/>
            <w:bookmarkStart w:id="233" w:name="__Fieldmark__134_250794033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2507940337"/>
            <w:bookmarkStart w:id="235" w:name="__Fieldmark__135_250794033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2507940337"/>
            <w:bookmarkStart w:id="237" w:name="__Fieldmark__136_250794033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2507940337"/>
            <w:bookmarkStart w:id="239" w:name="__Fieldmark__137_250794033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2507940337"/>
            <w:bookmarkStart w:id="241" w:name="__Fieldmark__138_250794033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2507940337"/>
            <w:bookmarkStart w:id="243" w:name="__Fieldmark__139_250794033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2507940337"/>
            <w:bookmarkStart w:id="245" w:name="__Fieldmark__140_250794033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2507940337"/>
            <w:bookmarkStart w:id="247" w:name="__Fieldmark__141_250794033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2507940337"/>
            <w:bookmarkStart w:id="249" w:name="__Fieldmark__142_250794033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2507940337"/>
            <w:bookmarkStart w:id="251" w:name="__Fieldmark__143_250794033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2507940337"/>
            <w:bookmarkStart w:id="253" w:name="__Fieldmark__144_250794033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2507940337"/>
            <w:bookmarkStart w:id="255" w:name="__Fieldmark__145_250794033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2507940337"/>
            <w:bookmarkStart w:id="257" w:name="__Fieldmark__146_250794033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2507940337"/>
            <w:bookmarkStart w:id="259" w:name="__Fieldmark__147_250794033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פוטונ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ט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.10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ל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.11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10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מ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יק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BSN, C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.11.21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נ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.3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נת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א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וק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טונ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פ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ציא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יאט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A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נ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ע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ב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ע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ט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י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פט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 (Conners 3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ו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, 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0-2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קל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ו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ת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, an, c, u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he, fish, must, ke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us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mous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מ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,u,st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ר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קה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ב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hai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a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,d,p,q,r,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woter/water, cemp/camp, fan/fun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ג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un,got,a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ro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r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,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ter, nac (nice), wih (with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nic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גורית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ז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בל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צ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ע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רח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חמ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יצ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ב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זי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יב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וב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פ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ב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דינ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א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ס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ריק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דינ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ש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סטיבול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א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ת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נ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יב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ר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ר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ונ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י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ע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ד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lang w:val="en-US"/>
              </w:rPr>
              <w:t>MA.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ה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LAT-NU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נ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צ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פת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h, ch, 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75-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טף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גמגו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SI-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מפולס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ע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CHL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מג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EOWPVT, CASL-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דק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ח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י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ח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נס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נס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קש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ק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ניס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ה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ו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מצ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טואצ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ש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לו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רי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ריכ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020-20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3_2507940337"/>
            <w:bookmarkStart w:id="263" w:name="__Fieldmark__233_250794033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2_2507940337"/>
            <w:bookmarkStart w:id="265" w:name="__Fieldmark__242_250794033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47_2507940337"/>
            <w:bookmarkStart w:id="267" w:name="__Fieldmark__247_250794033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7_2507940337"/>
            <w:bookmarkStart w:id="269" w:name="__Fieldmark__257_250794033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58_2507940337"/>
            <w:bookmarkStart w:id="271" w:name="__Fieldmark__258_250794033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59_2507940337"/>
            <w:bookmarkStart w:id="273" w:name="__Fieldmark__259_250794033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0_2507940337"/>
            <w:bookmarkStart w:id="275" w:name="__Fieldmark__260_250794033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1_2507940337"/>
            <w:bookmarkStart w:id="277" w:name="__Fieldmark__261_250794033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2_2507940337"/>
            <w:bookmarkStart w:id="279" w:name="__Fieldmark__262_250794033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69_2507940337"/>
            <w:bookmarkStart w:id="281" w:name="__Fieldmark__269_250794033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0_2507940337"/>
            <w:bookmarkStart w:id="283" w:name="__Fieldmark__270_250794033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1_2507940337"/>
            <w:bookmarkStart w:id="285" w:name="__Fieldmark__271_250794033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2_2507940337"/>
            <w:bookmarkStart w:id="287" w:name="__Fieldmark__272_250794033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3_2507940337"/>
            <w:bookmarkStart w:id="289" w:name="__Fieldmark__273_250794033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78_2507940337"/>
            <w:bookmarkStart w:id="291" w:name="__Fieldmark__278_250794033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79_2507940337"/>
            <w:bookmarkStart w:id="293" w:name="__Fieldmark__279_250794033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0_2507940337"/>
            <w:bookmarkStart w:id="295" w:name="__Fieldmark__280_250794033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1_2507940337"/>
            <w:bookmarkStart w:id="297" w:name="__Fieldmark__281_250794033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3_2507940337"/>
            <w:bookmarkStart w:id="299" w:name="__Fieldmark__283_250794033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86_2507940337"/>
            <w:bookmarkStart w:id="301" w:name="__Fieldmark__286_250794033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97_2507940337"/>
            <w:bookmarkStart w:id="303" w:name="__Fieldmark__297_250794033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98_2507940337"/>
            <w:bookmarkStart w:id="305" w:name="__Fieldmark__298_250794033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99_2507940337"/>
            <w:bookmarkStart w:id="307" w:name="__Fieldmark__299_250794033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0_2507940337"/>
            <w:bookmarkStart w:id="309" w:name="__Fieldmark__300_250794033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1_2507940337"/>
            <w:bookmarkStart w:id="311" w:name="__Fieldmark__301_250794033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2_2507940337"/>
            <w:bookmarkStart w:id="313" w:name="__Fieldmark__302_250794033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3_2507940337"/>
            <w:bookmarkStart w:id="315" w:name="__Fieldmark__303_250794033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4_2507940337"/>
            <w:bookmarkStart w:id="317" w:name="__Fieldmark__304_250794033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05_2507940337"/>
            <w:bookmarkStart w:id="319" w:name="__Fieldmark__305_250794033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06_2507940337"/>
            <w:bookmarkStart w:id="321" w:name="__Fieldmark__306_250794033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07_2507940337"/>
            <w:bookmarkStart w:id="323" w:name="__Fieldmark__307_250794033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08_2507940337"/>
            <w:bookmarkStart w:id="325" w:name="__Fieldmark__308_250794033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09_2507940337"/>
            <w:bookmarkStart w:id="327" w:name="__Fieldmark__309_250794033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0_2507940337"/>
            <w:bookmarkStart w:id="329" w:name="__Fieldmark__310_250794033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1_2507940337"/>
            <w:bookmarkStart w:id="331" w:name="__Fieldmark__311_250794033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2_2507940337"/>
            <w:bookmarkStart w:id="333" w:name="__Fieldmark__312_250794033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3_2507940337"/>
            <w:bookmarkStart w:id="335" w:name="__Fieldmark__313_250794033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4_2507940337"/>
            <w:bookmarkStart w:id="337" w:name="__Fieldmark__314_250794033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3_2507940337"/>
            <w:bookmarkStart w:id="339" w:name="__Fieldmark__323_250794033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4_2507940337"/>
            <w:bookmarkStart w:id="341" w:name="__Fieldmark__324_250794033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25_2507940337"/>
            <w:bookmarkStart w:id="343" w:name="__Fieldmark__325_250794033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26_2507940337"/>
            <w:bookmarkStart w:id="345" w:name="__Fieldmark__326_250794033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28_2507940337"/>
            <w:bookmarkStart w:id="347" w:name="__Fieldmark__328_250794033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29_2507940337"/>
            <w:bookmarkStart w:id="349" w:name="__Fieldmark__329_250794033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0_2507940337"/>
            <w:bookmarkStart w:id="351" w:name="__Fieldmark__330_250794033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1_2507940337"/>
            <w:bookmarkStart w:id="353" w:name="__Fieldmark__331_250794033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2_2507940337"/>
            <w:bookmarkStart w:id="355" w:name="__Fieldmark__332_250794033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3_2507940337"/>
            <w:bookmarkStart w:id="357" w:name="__Fieldmark__333_250794033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4_2507940337"/>
            <w:bookmarkStart w:id="359" w:name="__Fieldmark__334_250794033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35_2507940337"/>
            <w:bookmarkStart w:id="361" w:name="__Fieldmark__335_250794033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36_2507940337"/>
            <w:bookmarkStart w:id="363" w:name="__Fieldmark__336_250794033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37_2507940337"/>
            <w:bookmarkStart w:id="365" w:name="__Fieldmark__337_250794033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38_2507940337"/>
            <w:bookmarkStart w:id="367" w:name="__Fieldmark__338_250794033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39_2507940337"/>
            <w:bookmarkStart w:id="369" w:name="__Fieldmark__339_250794033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0_2507940337"/>
            <w:bookmarkStart w:id="371" w:name="__Fieldmark__340_250794033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1_2507940337"/>
            <w:bookmarkStart w:id="373" w:name="__Fieldmark__341_250794033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2_2507940337"/>
            <w:bookmarkStart w:id="375" w:name="__Fieldmark__342_250794033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3_2507940337"/>
            <w:bookmarkStart w:id="377" w:name="__Fieldmark__343_250794033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4_2507940337"/>
            <w:bookmarkStart w:id="379" w:name="__Fieldmark__344_250794033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45_2507940337"/>
            <w:bookmarkStart w:id="381" w:name="__Fieldmark__345_250794033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46_2507940337"/>
            <w:bookmarkStart w:id="383" w:name="__Fieldmark__346_250794033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47_2507940337"/>
            <w:bookmarkStart w:id="385" w:name="__Fieldmark__347_250794033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48_2507940337"/>
            <w:bookmarkStart w:id="387" w:name="__Fieldmark__348_250794033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49_2507940337"/>
            <w:bookmarkStart w:id="389" w:name="__Fieldmark__349_250794033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0_2507940337"/>
            <w:bookmarkStart w:id="391" w:name="__Fieldmark__350_250794033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1_2507940337"/>
            <w:bookmarkStart w:id="393" w:name="__Fieldmark__351_250794033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2_2507940337"/>
            <w:bookmarkStart w:id="395" w:name="__Fieldmark__352_250794033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4_2507940337"/>
            <w:bookmarkStart w:id="397" w:name="__Fieldmark__354_250794033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56_2507940337"/>
            <w:bookmarkStart w:id="399" w:name="__Fieldmark__356_250794033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58_2507940337"/>
            <w:bookmarkStart w:id="401" w:name="__Fieldmark__358_250794033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66_2507940337"/>
            <w:bookmarkStart w:id="403" w:name="__Fieldmark__366_250794033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67_2507940337"/>
            <w:bookmarkStart w:id="405" w:name="__Fieldmark__367_250794033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68_2507940337"/>
            <w:bookmarkStart w:id="407" w:name="__Fieldmark__368_250794033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69_2507940337"/>
            <w:bookmarkStart w:id="409" w:name="__Fieldmark__369_250794033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0_2507940337"/>
            <w:bookmarkStart w:id="411" w:name="__Fieldmark__370_250794033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75_2507940337"/>
            <w:bookmarkStart w:id="413" w:name="__Fieldmark__375_250794033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76_2507940337"/>
            <w:bookmarkStart w:id="415" w:name="__Fieldmark__376_250794033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77_2507940337"/>
            <w:bookmarkStart w:id="417" w:name="__Fieldmark__377_250794033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78_2507940337"/>
            <w:bookmarkStart w:id="419" w:name="__Fieldmark__378_250794033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0_2507940337"/>
            <w:bookmarkStart w:id="421" w:name="__Fieldmark__380_250794033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3_2507940337"/>
            <w:bookmarkStart w:id="423" w:name="__Fieldmark__383_250794033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6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4_2507940337"/>
            <w:bookmarkStart w:id="425" w:name="__Fieldmark__394_250794033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95_2507940337"/>
            <w:bookmarkStart w:id="427" w:name="__Fieldmark__395_250794033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96_2507940337"/>
            <w:bookmarkStart w:id="429" w:name="__Fieldmark__396_250794033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97_2507940337"/>
            <w:bookmarkStart w:id="431" w:name="__Fieldmark__397_250794033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98_2507940337"/>
            <w:bookmarkStart w:id="433" w:name="__Fieldmark__398_250794033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99_2507940337"/>
            <w:bookmarkStart w:id="435" w:name="__Fieldmark__399_250794033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0_2507940337"/>
            <w:bookmarkStart w:id="437" w:name="__Fieldmark__400_250794033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1_2507940337"/>
            <w:bookmarkStart w:id="439" w:name="__Fieldmark__401_250794033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2_2507940337"/>
            <w:bookmarkStart w:id="441" w:name="__Fieldmark__402_250794033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3_2507940337"/>
            <w:bookmarkStart w:id="443" w:name="__Fieldmark__403_250794033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4_2507940337"/>
            <w:bookmarkStart w:id="445" w:name="__Fieldmark__404_250794033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05_2507940337"/>
            <w:bookmarkStart w:id="447" w:name="__Fieldmark__405_250794033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06_2507940337"/>
            <w:bookmarkStart w:id="449" w:name="__Fieldmark__406_250794033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07_2507940337"/>
            <w:bookmarkStart w:id="451" w:name="__Fieldmark__407_250794033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08_2507940337"/>
            <w:bookmarkStart w:id="453" w:name="__Fieldmark__408_250794033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09_2507940337"/>
            <w:bookmarkStart w:id="455" w:name="__Fieldmark__409_250794033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0_2507940337"/>
            <w:bookmarkStart w:id="457" w:name="__Fieldmark__410_250794033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1_2507940337"/>
            <w:bookmarkStart w:id="459" w:name="__Fieldmark__411_250794033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0_2507940337"/>
            <w:bookmarkStart w:id="461" w:name="__Fieldmark__420_250794033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1_2507940337"/>
            <w:bookmarkStart w:id="463" w:name="__Fieldmark__421_250794033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2_2507940337"/>
            <w:bookmarkStart w:id="465" w:name="__Fieldmark__422_250794033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3_2507940337"/>
            <w:bookmarkStart w:id="467" w:name="__Fieldmark__423_250794033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25_2507940337"/>
            <w:bookmarkStart w:id="469" w:name="__Fieldmark__425_250794033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26_2507940337"/>
            <w:bookmarkStart w:id="471" w:name="__Fieldmark__426_250794033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27_2507940337"/>
            <w:bookmarkStart w:id="473" w:name="__Fieldmark__427_250794033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28_2507940337"/>
            <w:bookmarkStart w:id="475" w:name="__Fieldmark__428_250794033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29_2507940337"/>
            <w:bookmarkStart w:id="477" w:name="__Fieldmark__429_250794033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0_2507940337"/>
            <w:bookmarkStart w:id="479" w:name="__Fieldmark__430_250794033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1_2507940337"/>
            <w:bookmarkStart w:id="481" w:name="__Fieldmark__431_250794033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2_2507940337"/>
            <w:bookmarkStart w:id="483" w:name="__Fieldmark__432_2507940337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3_2507940337"/>
            <w:bookmarkStart w:id="485" w:name="__Fieldmark__433_250794033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4_2507940337"/>
            <w:bookmarkStart w:id="487" w:name="__Fieldmark__434_250794033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35_2507940337"/>
            <w:bookmarkStart w:id="489" w:name="__Fieldmark__435_250794033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36_2507940337"/>
            <w:bookmarkStart w:id="491" w:name="__Fieldmark__436_250794033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37_2507940337"/>
            <w:bookmarkStart w:id="493" w:name="__Fieldmark__437_250794033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38_2507940337"/>
            <w:bookmarkStart w:id="495" w:name="__Fieldmark__438_250794033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39_2507940337"/>
            <w:bookmarkStart w:id="497" w:name="__Fieldmark__439_250794033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0_2507940337"/>
            <w:bookmarkStart w:id="499" w:name="__Fieldmark__440_250794033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1_2507940337"/>
            <w:bookmarkStart w:id="501" w:name="__Fieldmark__441_250794033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2_2507940337"/>
            <w:bookmarkStart w:id="503" w:name="__Fieldmark__442_250794033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3_2507940337"/>
            <w:bookmarkStart w:id="505" w:name="__Fieldmark__443_250794033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4_2507940337"/>
            <w:bookmarkStart w:id="507" w:name="__Fieldmark__444_250794033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45_2507940337"/>
            <w:bookmarkStart w:id="509" w:name="__Fieldmark__445_250794033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46_2507940337"/>
            <w:bookmarkStart w:id="511" w:name="__Fieldmark__446_250794033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47_2507940337"/>
            <w:bookmarkStart w:id="513" w:name="__Fieldmark__447_250794033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48_2507940337"/>
            <w:bookmarkStart w:id="515" w:name="__Fieldmark__448_250794033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49_2507940337"/>
            <w:bookmarkStart w:id="517" w:name="__Fieldmark__449_250794033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1_2507940337"/>
            <w:bookmarkStart w:id="519" w:name="__Fieldmark__451_250794033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3_2507940337"/>
            <w:bookmarkStart w:id="521" w:name="__Fieldmark__453_250794033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55_2507940337"/>
            <w:bookmarkStart w:id="523" w:name="__Fieldmark__455_2507940337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3_2507940337"/>
            <w:bookmarkStart w:id="525" w:name="__Fieldmark__463_250794033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4_2507940337"/>
            <w:bookmarkStart w:id="527" w:name="__Fieldmark__464_250794033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65_2507940337"/>
            <w:bookmarkStart w:id="529" w:name="__Fieldmark__465_250794033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66_2507940337"/>
            <w:bookmarkStart w:id="531" w:name="__Fieldmark__466_250794033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67_2507940337"/>
            <w:bookmarkStart w:id="533" w:name="__Fieldmark__467_250794033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2_2507940337"/>
            <w:bookmarkStart w:id="535" w:name="__Fieldmark__472_250794033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3_2507940337"/>
            <w:bookmarkStart w:id="537" w:name="__Fieldmark__473_250794033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4_2507940337"/>
            <w:bookmarkStart w:id="539" w:name="__Fieldmark__474_250794033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75_2507940337"/>
            <w:bookmarkStart w:id="541" w:name="__Fieldmark__475_250794033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77_2507940337"/>
            <w:bookmarkStart w:id="543" w:name="__Fieldmark__477_250794033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0_2507940337"/>
            <w:bookmarkStart w:id="545" w:name="__Fieldmark__480_250794033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1_2507940337"/>
            <w:bookmarkStart w:id="547" w:name="__Fieldmark__491_250794033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2_2507940337"/>
            <w:bookmarkStart w:id="549" w:name="__Fieldmark__492_250794033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3_2507940337"/>
            <w:bookmarkStart w:id="551" w:name="__Fieldmark__493_250794033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4_2507940337"/>
            <w:bookmarkStart w:id="553" w:name="__Fieldmark__494_250794033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95_2507940337"/>
            <w:bookmarkStart w:id="555" w:name="__Fieldmark__495_250794033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96_2507940337"/>
            <w:bookmarkStart w:id="557" w:name="__Fieldmark__496_250794033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97_2507940337"/>
            <w:bookmarkStart w:id="559" w:name="__Fieldmark__497_250794033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98_2507940337"/>
            <w:bookmarkStart w:id="561" w:name="__Fieldmark__498_250794033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99_2507940337"/>
            <w:bookmarkStart w:id="563" w:name="__Fieldmark__499_250794033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0_2507940337"/>
            <w:bookmarkStart w:id="565" w:name="__Fieldmark__500_250794033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1_2507940337"/>
            <w:bookmarkStart w:id="567" w:name="__Fieldmark__501_250794033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2_2507940337"/>
            <w:bookmarkStart w:id="569" w:name="__Fieldmark__502_250794033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3_2507940337"/>
            <w:bookmarkStart w:id="571" w:name="__Fieldmark__503_250794033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4_2507940337"/>
            <w:bookmarkStart w:id="573" w:name="__Fieldmark__504_250794033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05_2507940337"/>
            <w:bookmarkStart w:id="575" w:name="__Fieldmark__505_250794033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06_2507940337"/>
            <w:bookmarkStart w:id="577" w:name="__Fieldmark__506_250794033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07_2507940337"/>
            <w:bookmarkStart w:id="579" w:name="__Fieldmark__507_250794033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08_2507940337"/>
            <w:bookmarkStart w:id="581" w:name="__Fieldmark__508_250794033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17_2507940337"/>
            <w:bookmarkStart w:id="583" w:name="__Fieldmark__517_250794033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18_2507940337"/>
            <w:bookmarkStart w:id="585" w:name="__Fieldmark__518_250794033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19_2507940337"/>
            <w:bookmarkStart w:id="587" w:name="__Fieldmark__519_250794033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0_2507940337"/>
            <w:bookmarkStart w:id="589" w:name="__Fieldmark__520_250794033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2_2507940337"/>
            <w:bookmarkStart w:id="591" w:name="__Fieldmark__522_250794033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3_2507940337"/>
            <w:bookmarkStart w:id="593" w:name="__Fieldmark__523_250794033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4_2507940337"/>
            <w:bookmarkStart w:id="595" w:name="__Fieldmark__524_250794033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25_2507940337"/>
            <w:bookmarkStart w:id="597" w:name="__Fieldmark__525_250794033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26_2507940337"/>
            <w:bookmarkStart w:id="599" w:name="__Fieldmark__526_250794033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27_2507940337"/>
            <w:bookmarkStart w:id="601" w:name="__Fieldmark__527_250794033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28_2507940337"/>
            <w:bookmarkStart w:id="603" w:name="__Fieldmark__528_250794033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29_2507940337"/>
            <w:bookmarkStart w:id="605" w:name="__Fieldmark__529_2507940337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0_2507940337"/>
            <w:bookmarkStart w:id="607" w:name="__Fieldmark__530_250794033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1_2507940337"/>
            <w:bookmarkStart w:id="609" w:name="__Fieldmark__531_250794033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2_2507940337"/>
            <w:bookmarkStart w:id="611" w:name="__Fieldmark__532_250794033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3_2507940337"/>
            <w:bookmarkStart w:id="613" w:name="__Fieldmark__533_250794033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4_2507940337"/>
            <w:bookmarkStart w:id="615" w:name="__Fieldmark__534_250794033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35_2507940337"/>
            <w:bookmarkStart w:id="617" w:name="__Fieldmark__535_250794033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36_2507940337"/>
            <w:bookmarkStart w:id="619" w:name="__Fieldmark__536_250794033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37_2507940337"/>
            <w:bookmarkStart w:id="621" w:name="__Fieldmark__537_250794033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38_2507940337"/>
            <w:bookmarkStart w:id="623" w:name="__Fieldmark__538_250794033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39_2507940337"/>
            <w:bookmarkStart w:id="625" w:name="__Fieldmark__539_250794033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0_2507940337"/>
            <w:bookmarkStart w:id="627" w:name="__Fieldmark__540_250794033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1_2507940337"/>
            <w:bookmarkStart w:id="629" w:name="__Fieldmark__541_250794033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2_2507940337"/>
            <w:bookmarkStart w:id="631" w:name="__Fieldmark__542_250794033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3_2507940337"/>
            <w:bookmarkStart w:id="633" w:name="__Fieldmark__543_250794033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4_2507940337"/>
            <w:bookmarkStart w:id="635" w:name="__Fieldmark__544_250794033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45_2507940337"/>
            <w:bookmarkStart w:id="637" w:name="__Fieldmark__545_250794033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46_2507940337"/>
            <w:bookmarkStart w:id="639" w:name="__Fieldmark__546_250794033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48_2507940337"/>
            <w:bookmarkStart w:id="641" w:name="__Fieldmark__548_250794033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0_2507940337"/>
            <w:bookmarkStart w:id="643" w:name="__Fieldmark__550_250794033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2_2507940337"/>
            <w:bookmarkStart w:id="645" w:name="__Fieldmark__552_2507940337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כ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0_2507940337"/>
            <w:bookmarkStart w:id="647" w:name="__Fieldmark__560_250794033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1_2507940337"/>
            <w:bookmarkStart w:id="649" w:name="__Fieldmark__561_250794033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2_2507940337"/>
            <w:bookmarkStart w:id="651" w:name="__Fieldmark__562_250794033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3_2507940337"/>
            <w:bookmarkStart w:id="653" w:name="__Fieldmark__563_250794033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4_2507940337"/>
            <w:bookmarkStart w:id="655" w:name="__Fieldmark__564_250794033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69_2507940337"/>
            <w:bookmarkStart w:id="657" w:name="__Fieldmark__569_250794033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0_2507940337"/>
            <w:bookmarkStart w:id="659" w:name="__Fieldmark__570_250794033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1_2507940337"/>
            <w:bookmarkStart w:id="661" w:name="__Fieldmark__571_250794033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2_2507940337"/>
            <w:bookmarkStart w:id="663" w:name="__Fieldmark__572_250794033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4_2507940337"/>
            <w:bookmarkStart w:id="665" w:name="__Fieldmark__574_250794033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7_2507940337"/>
            <w:bookmarkStart w:id="667" w:name="__Fieldmark__577_250794033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רכ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רכ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8_2507940337"/>
            <w:bookmarkStart w:id="669" w:name="__Fieldmark__588_250794033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89_2507940337"/>
            <w:bookmarkStart w:id="671" w:name="__Fieldmark__589_250794033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0_2507940337"/>
            <w:bookmarkStart w:id="673" w:name="__Fieldmark__590_250794033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1_2507940337"/>
            <w:bookmarkStart w:id="675" w:name="__Fieldmark__591_250794033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2_2507940337"/>
            <w:bookmarkStart w:id="677" w:name="__Fieldmark__592_250794033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3_2507940337"/>
            <w:bookmarkStart w:id="679" w:name="__Fieldmark__593_250794033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4_2507940337"/>
            <w:bookmarkStart w:id="681" w:name="__Fieldmark__594_250794033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5_2507940337"/>
            <w:bookmarkStart w:id="683" w:name="__Fieldmark__595_250794033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6_2507940337"/>
            <w:bookmarkStart w:id="685" w:name="__Fieldmark__596_250794033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7_2507940337"/>
            <w:bookmarkStart w:id="687" w:name="__Fieldmark__597_250794033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8_2507940337"/>
            <w:bookmarkStart w:id="689" w:name="__Fieldmark__598_250794033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99_2507940337"/>
            <w:bookmarkStart w:id="691" w:name="__Fieldmark__599_250794033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0_2507940337"/>
            <w:bookmarkStart w:id="693" w:name="__Fieldmark__600_250794033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1_2507940337"/>
            <w:bookmarkStart w:id="695" w:name="__Fieldmark__601_250794033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2_2507940337"/>
            <w:bookmarkStart w:id="697" w:name="__Fieldmark__602_250794033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3_2507940337"/>
            <w:bookmarkStart w:id="699" w:name="__Fieldmark__603_250794033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4_2507940337"/>
            <w:bookmarkStart w:id="701" w:name="__Fieldmark__604_250794033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5_2507940337"/>
            <w:bookmarkStart w:id="703" w:name="__Fieldmark__605_250794033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4_2507940337"/>
            <w:bookmarkStart w:id="705" w:name="__Fieldmark__614_250794033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5_2507940337"/>
            <w:bookmarkStart w:id="707" w:name="__Fieldmark__615_250794033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6_2507940337"/>
            <w:bookmarkStart w:id="709" w:name="__Fieldmark__616_250794033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7_2507940337"/>
            <w:bookmarkStart w:id="711" w:name="__Fieldmark__617_250794033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19_2507940337"/>
            <w:bookmarkStart w:id="713" w:name="__Fieldmark__619_250794033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0_2507940337"/>
            <w:bookmarkStart w:id="715" w:name="__Fieldmark__620_250794033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1_2507940337"/>
            <w:bookmarkStart w:id="717" w:name="__Fieldmark__621_250794033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2_2507940337"/>
            <w:bookmarkStart w:id="719" w:name="__Fieldmark__622_250794033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3_2507940337"/>
            <w:bookmarkStart w:id="721" w:name="__Fieldmark__623_250794033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4_2507940337"/>
            <w:bookmarkStart w:id="723" w:name="__Fieldmark__624_250794033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5_2507940337"/>
            <w:bookmarkStart w:id="725" w:name="__Fieldmark__625_250794033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6_2507940337"/>
            <w:bookmarkStart w:id="727" w:name="__Fieldmark__626_2507940337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7_2507940337"/>
            <w:bookmarkStart w:id="729" w:name="__Fieldmark__627_250794033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28_2507940337"/>
            <w:bookmarkStart w:id="731" w:name="__Fieldmark__628_250794033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29_2507940337"/>
            <w:bookmarkStart w:id="733" w:name="__Fieldmark__629_250794033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0_2507940337"/>
            <w:bookmarkStart w:id="735" w:name="__Fieldmark__630_250794033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1_2507940337"/>
            <w:bookmarkStart w:id="737" w:name="__Fieldmark__631_250794033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2_2507940337"/>
            <w:bookmarkStart w:id="739" w:name="__Fieldmark__632_250794033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3_2507940337"/>
            <w:bookmarkStart w:id="741" w:name="__Fieldmark__633_250794033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4_2507940337"/>
            <w:bookmarkStart w:id="743" w:name="__Fieldmark__634_250794033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5_2507940337"/>
            <w:bookmarkStart w:id="745" w:name="__Fieldmark__635_250794033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6_2507940337"/>
            <w:bookmarkStart w:id="747" w:name="__Fieldmark__636_250794033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7_2507940337"/>
            <w:bookmarkStart w:id="749" w:name="__Fieldmark__637_250794033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38_2507940337"/>
            <w:bookmarkStart w:id="751" w:name="__Fieldmark__638_250794033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39_2507940337"/>
            <w:bookmarkStart w:id="753" w:name="__Fieldmark__639_250794033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0_2507940337"/>
            <w:bookmarkStart w:id="755" w:name="__Fieldmark__640_250794033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1_2507940337"/>
            <w:bookmarkStart w:id="757" w:name="__Fieldmark__641_250794033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2_2507940337"/>
            <w:bookmarkStart w:id="759" w:name="__Fieldmark__642_250794033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3_2507940337"/>
            <w:bookmarkStart w:id="761" w:name="__Fieldmark__643_250794033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5_2507940337"/>
            <w:bookmarkStart w:id="763" w:name="__Fieldmark__645_250794033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7_2507940337"/>
            <w:bookmarkStart w:id="765" w:name="__Fieldmark__647_250794033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49_2507940337"/>
            <w:bookmarkStart w:id="767" w:name="__Fieldmark__649_2507940337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7_2507940337"/>
            <w:bookmarkStart w:id="769" w:name="__Fieldmark__657_250794033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8_2507940337"/>
            <w:bookmarkStart w:id="771" w:name="__Fieldmark__658_250794033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59_2507940337"/>
            <w:bookmarkStart w:id="773" w:name="__Fieldmark__659_250794033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0_2507940337"/>
            <w:bookmarkStart w:id="775" w:name="__Fieldmark__660_250794033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1_2507940337"/>
            <w:bookmarkStart w:id="777" w:name="__Fieldmark__661_250794033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6_2507940337"/>
            <w:bookmarkStart w:id="779" w:name="__Fieldmark__666_250794033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7_2507940337"/>
            <w:bookmarkStart w:id="781" w:name="__Fieldmark__667_250794033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8_2507940337"/>
            <w:bookmarkStart w:id="783" w:name="__Fieldmark__668_250794033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9_2507940337"/>
            <w:bookmarkStart w:id="785" w:name="__Fieldmark__669_250794033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1_2507940337"/>
            <w:bookmarkStart w:id="787" w:name="__Fieldmark__671_250794033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4_2507940337"/>
            <w:bookmarkStart w:id="789" w:name="__Fieldmark__674_250794033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5_2507940337"/>
            <w:bookmarkStart w:id="791" w:name="__Fieldmark__685_250794033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86_2507940337"/>
            <w:bookmarkStart w:id="793" w:name="__Fieldmark__686_250794033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87_2507940337"/>
            <w:bookmarkStart w:id="795" w:name="__Fieldmark__687_250794033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8_2507940337"/>
            <w:bookmarkStart w:id="797" w:name="__Fieldmark__688_250794033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89_2507940337"/>
            <w:bookmarkStart w:id="799" w:name="__Fieldmark__689_250794033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0_2507940337"/>
            <w:bookmarkStart w:id="801" w:name="__Fieldmark__690_250794033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1_2507940337"/>
            <w:bookmarkStart w:id="803" w:name="__Fieldmark__691_250794033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2_2507940337"/>
            <w:bookmarkStart w:id="805" w:name="__Fieldmark__692_250794033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3_2507940337"/>
            <w:bookmarkStart w:id="807" w:name="__Fieldmark__693_250794033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4_2507940337"/>
            <w:bookmarkStart w:id="809" w:name="__Fieldmark__694_250794033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5_2507940337"/>
            <w:bookmarkStart w:id="811" w:name="__Fieldmark__695_250794033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6_2507940337"/>
            <w:bookmarkStart w:id="813" w:name="__Fieldmark__696_250794033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7_2507940337"/>
            <w:bookmarkStart w:id="815" w:name="__Fieldmark__697_250794033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8_2507940337"/>
            <w:bookmarkStart w:id="817" w:name="__Fieldmark__698_250794033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99_2507940337"/>
            <w:bookmarkStart w:id="819" w:name="__Fieldmark__699_250794033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0_2507940337"/>
            <w:bookmarkStart w:id="821" w:name="__Fieldmark__700_250794033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1_2507940337"/>
            <w:bookmarkStart w:id="823" w:name="__Fieldmark__701_250794033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2_2507940337"/>
            <w:bookmarkStart w:id="825" w:name="__Fieldmark__702_250794033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1_2507940337"/>
            <w:bookmarkStart w:id="827" w:name="__Fieldmark__711_250794033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2_2507940337"/>
            <w:bookmarkStart w:id="829" w:name="__Fieldmark__712_250794033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3_2507940337"/>
            <w:bookmarkStart w:id="831" w:name="__Fieldmark__713_250794033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4_2507940337"/>
            <w:bookmarkStart w:id="833" w:name="__Fieldmark__714_250794033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16_2507940337"/>
            <w:bookmarkStart w:id="835" w:name="__Fieldmark__716_250794033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17_2507940337"/>
            <w:bookmarkStart w:id="837" w:name="__Fieldmark__717_250794033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18_2507940337"/>
            <w:bookmarkStart w:id="839" w:name="__Fieldmark__718_250794033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19_2507940337"/>
            <w:bookmarkStart w:id="841" w:name="__Fieldmark__719_250794033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0_2507940337"/>
            <w:bookmarkStart w:id="843" w:name="__Fieldmark__720_250794033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1_2507940337"/>
            <w:bookmarkStart w:id="845" w:name="__Fieldmark__721_250794033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2_2507940337"/>
            <w:bookmarkStart w:id="847" w:name="__Fieldmark__722_250794033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3_2507940337"/>
            <w:bookmarkStart w:id="849" w:name="__Fieldmark__723_250794033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4_2507940337"/>
            <w:bookmarkStart w:id="851" w:name="__Fieldmark__724_250794033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5_2507940337"/>
            <w:bookmarkStart w:id="853" w:name="__Fieldmark__725_250794033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26_2507940337"/>
            <w:bookmarkStart w:id="855" w:name="__Fieldmark__726_250794033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27_2507940337"/>
            <w:bookmarkStart w:id="857" w:name="__Fieldmark__727_250794033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28_2507940337"/>
            <w:bookmarkStart w:id="859" w:name="__Fieldmark__728_250794033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29_2507940337"/>
            <w:bookmarkStart w:id="861" w:name="__Fieldmark__729_250794033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0_2507940337"/>
            <w:bookmarkStart w:id="863" w:name="__Fieldmark__730_250794033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1_2507940337"/>
            <w:bookmarkStart w:id="865" w:name="__Fieldmark__731_250794033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2_2507940337"/>
            <w:bookmarkStart w:id="867" w:name="__Fieldmark__732_250794033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3_2507940337"/>
            <w:bookmarkStart w:id="869" w:name="__Fieldmark__733_250794033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4_2507940337"/>
            <w:bookmarkStart w:id="871" w:name="__Fieldmark__734_250794033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5_2507940337"/>
            <w:bookmarkStart w:id="873" w:name="__Fieldmark__735_250794033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36_2507940337"/>
            <w:bookmarkStart w:id="875" w:name="__Fieldmark__736_250794033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37_2507940337"/>
            <w:bookmarkStart w:id="877" w:name="__Fieldmark__737_250794033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38_2507940337"/>
            <w:bookmarkStart w:id="879" w:name="__Fieldmark__738_250794033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39_2507940337"/>
            <w:bookmarkStart w:id="881" w:name="__Fieldmark__739_250794033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0_2507940337"/>
            <w:bookmarkStart w:id="883" w:name="__Fieldmark__740_250794033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2_2507940337"/>
            <w:bookmarkStart w:id="885" w:name="__Fieldmark__742_250794033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4_2507940337"/>
            <w:bookmarkStart w:id="887" w:name="__Fieldmark__744_250794033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46_2507940337"/>
            <w:bookmarkStart w:id="889" w:name="__Fieldmark__746_2507940337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לי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נט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4_2507940337"/>
            <w:bookmarkStart w:id="891" w:name="__Fieldmark__754_250794033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5_2507940337"/>
            <w:bookmarkStart w:id="893" w:name="__Fieldmark__755_250794033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6_2507940337"/>
            <w:bookmarkStart w:id="895" w:name="__Fieldmark__756_250794033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7_2507940337"/>
            <w:bookmarkStart w:id="897" w:name="__Fieldmark__757_250794033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58_2507940337"/>
            <w:bookmarkStart w:id="899" w:name="__Fieldmark__758_250794033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3_2507940337"/>
            <w:bookmarkStart w:id="901" w:name="__Fieldmark__763_250794033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4_2507940337"/>
            <w:bookmarkStart w:id="903" w:name="__Fieldmark__764_250794033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5_2507940337"/>
            <w:bookmarkStart w:id="905" w:name="__Fieldmark__765_250794033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6_2507940337"/>
            <w:bookmarkStart w:id="907" w:name="__Fieldmark__766_250794033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8_2507940337"/>
            <w:bookmarkStart w:id="909" w:name="__Fieldmark__768_250794033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1_2507940337"/>
            <w:bookmarkStart w:id="911" w:name="__Fieldmark__771_250794033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לי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-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נט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לי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5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נט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2_2507940337"/>
            <w:bookmarkStart w:id="913" w:name="__Fieldmark__782_250794033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3_2507940337"/>
            <w:bookmarkStart w:id="915" w:name="__Fieldmark__783_250794033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4_2507940337"/>
            <w:bookmarkStart w:id="917" w:name="__Fieldmark__784_250794033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5_2507940337"/>
            <w:bookmarkStart w:id="919" w:name="__Fieldmark__785_250794033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6_2507940337"/>
            <w:bookmarkStart w:id="921" w:name="__Fieldmark__786_250794033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7_2507940337"/>
            <w:bookmarkStart w:id="923" w:name="__Fieldmark__787_250794033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8_2507940337"/>
            <w:bookmarkStart w:id="925" w:name="__Fieldmark__788_250794033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9_2507940337"/>
            <w:bookmarkStart w:id="927" w:name="__Fieldmark__789_250794033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0_2507940337"/>
            <w:bookmarkStart w:id="929" w:name="__Fieldmark__790_250794033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1_2507940337"/>
            <w:bookmarkStart w:id="931" w:name="__Fieldmark__791_250794033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2_2507940337"/>
            <w:bookmarkStart w:id="933" w:name="__Fieldmark__792_250794033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3_2507940337"/>
            <w:bookmarkStart w:id="935" w:name="__Fieldmark__793_250794033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4_2507940337"/>
            <w:bookmarkStart w:id="937" w:name="__Fieldmark__794_250794033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5_2507940337"/>
            <w:bookmarkStart w:id="939" w:name="__Fieldmark__795_250794033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6_2507940337"/>
            <w:bookmarkStart w:id="941" w:name="__Fieldmark__796_250794033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7_2507940337"/>
            <w:bookmarkStart w:id="943" w:name="__Fieldmark__797_250794033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8_2507940337"/>
            <w:bookmarkStart w:id="945" w:name="__Fieldmark__798_250794033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99_2507940337"/>
            <w:bookmarkStart w:id="947" w:name="__Fieldmark__799_250794033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08_2507940337"/>
            <w:bookmarkStart w:id="949" w:name="__Fieldmark__808_250794033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09_2507940337"/>
            <w:bookmarkStart w:id="951" w:name="__Fieldmark__809_250794033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0_2507940337"/>
            <w:bookmarkStart w:id="953" w:name="__Fieldmark__810_250794033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1_2507940337"/>
            <w:bookmarkStart w:id="955" w:name="__Fieldmark__811_250794033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3_2507940337"/>
            <w:bookmarkStart w:id="957" w:name="__Fieldmark__813_250794033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4_2507940337"/>
            <w:bookmarkStart w:id="959" w:name="__Fieldmark__814_250794033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5_2507940337"/>
            <w:bookmarkStart w:id="961" w:name="__Fieldmark__815_250794033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6_2507940337"/>
            <w:bookmarkStart w:id="963" w:name="__Fieldmark__816_250794033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7_2507940337"/>
            <w:bookmarkStart w:id="965" w:name="__Fieldmark__817_250794033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8_2507940337"/>
            <w:bookmarkStart w:id="967" w:name="__Fieldmark__818_250794033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19_2507940337"/>
            <w:bookmarkStart w:id="969" w:name="__Fieldmark__819_250794033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0_2507940337"/>
            <w:bookmarkStart w:id="971" w:name="__Fieldmark__820_2507940337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1_2507940337"/>
            <w:bookmarkStart w:id="973" w:name="__Fieldmark__821_250794033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2_2507940337"/>
            <w:bookmarkStart w:id="975" w:name="__Fieldmark__822_250794033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3_2507940337"/>
            <w:bookmarkStart w:id="977" w:name="__Fieldmark__823_250794033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4_2507940337"/>
            <w:bookmarkStart w:id="979" w:name="__Fieldmark__824_250794033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5_2507940337"/>
            <w:bookmarkStart w:id="981" w:name="__Fieldmark__825_250794033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26_2507940337"/>
            <w:bookmarkStart w:id="983" w:name="__Fieldmark__826_250794033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7_2507940337"/>
            <w:bookmarkStart w:id="985" w:name="__Fieldmark__827_250794033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8_2507940337"/>
            <w:bookmarkStart w:id="987" w:name="__Fieldmark__828_250794033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29_2507940337"/>
            <w:bookmarkStart w:id="989" w:name="__Fieldmark__829_250794033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0_2507940337"/>
            <w:bookmarkStart w:id="991" w:name="__Fieldmark__830_250794033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1_2507940337"/>
            <w:bookmarkStart w:id="993" w:name="__Fieldmark__831_2507940337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2_2507940337"/>
            <w:bookmarkStart w:id="995" w:name="__Fieldmark__832_2507940337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3_2507940337"/>
            <w:bookmarkStart w:id="997" w:name="__Fieldmark__833_2507940337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4_2507940337"/>
            <w:bookmarkStart w:id="999" w:name="__Fieldmark__834_2507940337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5_2507940337"/>
            <w:bookmarkStart w:id="1001" w:name="__Fieldmark__835_2507940337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6_2507940337"/>
            <w:bookmarkStart w:id="1003" w:name="__Fieldmark__836_2507940337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7_2507940337"/>
            <w:bookmarkStart w:id="1005" w:name="__Fieldmark__837_2507940337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39_2507940337"/>
            <w:bookmarkStart w:id="1007" w:name="__Fieldmark__839_2507940337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1_2507940337"/>
            <w:bookmarkStart w:id="1009" w:name="__Fieldmark__841_2507940337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3_2507940337"/>
            <w:bookmarkStart w:id="1011" w:name="__Fieldmark__843_2507940337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1_2507940337"/>
            <w:bookmarkStart w:id="1013" w:name="__Fieldmark__851_250794033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2_2507940337"/>
            <w:bookmarkStart w:id="1015" w:name="__Fieldmark__852_250794033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3_2507940337"/>
            <w:bookmarkStart w:id="1017" w:name="__Fieldmark__853_250794033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4_2507940337"/>
            <w:bookmarkStart w:id="1019" w:name="__Fieldmark__854_250794033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5_2507940337"/>
            <w:bookmarkStart w:id="1021" w:name="__Fieldmark__855_250794033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0_2507940337"/>
            <w:bookmarkStart w:id="1023" w:name="__Fieldmark__860_250794033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1_2507940337"/>
            <w:bookmarkStart w:id="1025" w:name="__Fieldmark__861_250794033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2_2507940337"/>
            <w:bookmarkStart w:id="1027" w:name="__Fieldmark__862_250794033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3_2507940337"/>
            <w:bookmarkStart w:id="1029" w:name="__Fieldmark__863_250794033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5_2507940337"/>
            <w:bookmarkStart w:id="1031" w:name="__Fieldmark__865_250794033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68_2507940337"/>
            <w:bookmarkStart w:id="1033" w:name="__Fieldmark__868_250794033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79_2507940337"/>
            <w:bookmarkStart w:id="1035" w:name="__Fieldmark__879_250794033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0_2507940337"/>
            <w:bookmarkStart w:id="1037" w:name="__Fieldmark__880_250794033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1_2507940337"/>
            <w:bookmarkStart w:id="1039" w:name="__Fieldmark__881_250794033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2_2507940337"/>
            <w:bookmarkStart w:id="1041" w:name="__Fieldmark__882_250794033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3_2507940337"/>
            <w:bookmarkStart w:id="1043" w:name="__Fieldmark__883_250794033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4_2507940337"/>
            <w:bookmarkStart w:id="1045" w:name="__Fieldmark__884_250794033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5_2507940337"/>
            <w:bookmarkStart w:id="1047" w:name="__Fieldmark__885_250794033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6_2507940337"/>
            <w:bookmarkStart w:id="1049" w:name="__Fieldmark__886_250794033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87_2507940337"/>
            <w:bookmarkStart w:id="1051" w:name="__Fieldmark__887_250794033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88_2507940337"/>
            <w:bookmarkStart w:id="1053" w:name="__Fieldmark__888_250794033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89_2507940337"/>
            <w:bookmarkStart w:id="1055" w:name="__Fieldmark__889_250794033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0_2507940337"/>
            <w:bookmarkStart w:id="1057" w:name="__Fieldmark__890_250794033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1_2507940337"/>
            <w:bookmarkStart w:id="1059" w:name="__Fieldmark__891_250794033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2_2507940337"/>
            <w:bookmarkStart w:id="1061" w:name="__Fieldmark__892_250794033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3_2507940337"/>
            <w:bookmarkStart w:id="1063" w:name="__Fieldmark__893_250794033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4_2507940337"/>
            <w:bookmarkStart w:id="1065" w:name="__Fieldmark__894_250794033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5_2507940337"/>
            <w:bookmarkStart w:id="1067" w:name="__Fieldmark__895_250794033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6_2507940337"/>
            <w:bookmarkStart w:id="1069" w:name="__Fieldmark__896_250794033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5_2507940337"/>
            <w:bookmarkStart w:id="1071" w:name="__Fieldmark__905_250794033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6_2507940337"/>
            <w:bookmarkStart w:id="1073" w:name="__Fieldmark__906_250794033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07_2507940337"/>
            <w:bookmarkStart w:id="1075" w:name="__Fieldmark__907_250794033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08_2507940337"/>
            <w:bookmarkStart w:id="1077" w:name="__Fieldmark__908_250794033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0_2507940337"/>
            <w:bookmarkStart w:id="1079" w:name="__Fieldmark__910_250794033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1_2507940337"/>
            <w:bookmarkStart w:id="1081" w:name="__Fieldmark__911_250794033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2_2507940337"/>
            <w:bookmarkStart w:id="1083" w:name="__Fieldmark__912_250794033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3_2507940337"/>
            <w:bookmarkStart w:id="1085" w:name="__Fieldmark__913_250794033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4_2507940337"/>
            <w:bookmarkStart w:id="1087" w:name="__Fieldmark__914_250794033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5_2507940337"/>
            <w:bookmarkStart w:id="1089" w:name="__Fieldmark__915_250794033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6_2507940337"/>
            <w:bookmarkStart w:id="1091" w:name="__Fieldmark__916_250794033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7_2507940337"/>
            <w:bookmarkStart w:id="1093" w:name="__Fieldmark__917_250794033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18_2507940337"/>
            <w:bookmarkStart w:id="1095" w:name="__Fieldmark__918_2507940337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19_2507940337"/>
            <w:bookmarkStart w:id="1097" w:name="__Fieldmark__919_250794033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0_2507940337"/>
            <w:bookmarkStart w:id="1099" w:name="__Fieldmark__920_250794033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1_2507940337"/>
            <w:bookmarkStart w:id="1101" w:name="__Fieldmark__921_2507940337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2_2507940337"/>
            <w:bookmarkStart w:id="1103" w:name="__Fieldmark__922_2507940337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3_2507940337"/>
            <w:bookmarkStart w:id="1105" w:name="__Fieldmark__923_2507940337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4_2507940337"/>
            <w:bookmarkStart w:id="1107" w:name="__Fieldmark__924_250794033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5_2507940337"/>
            <w:bookmarkStart w:id="1109" w:name="__Fieldmark__925_250794033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6_2507940337"/>
            <w:bookmarkStart w:id="1111" w:name="__Fieldmark__926_2507940337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27_2507940337"/>
            <w:bookmarkStart w:id="1113" w:name="__Fieldmark__927_2507940337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28_2507940337"/>
            <w:bookmarkStart w:id="1115" w:name="__Fieldmark__928_2507940337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29_2507940337"/>
            <w:bookmarkStart w:id="1117" w:name="__Fieldmark__929_2507940337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0_2507940337"/>
            <w:bookmarkStart w:id="1119" w:name="__Fieldmark__930_2507940337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1_2507940337"/>
            <w:bookmarkStart w:id="1121" w:name="__Fieldmark__931_2507940337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2_2507940337"/>
            <w:bookmarkStart w:id="1123" w:name="__Fieldmark__932_2507940337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3_2507940337"/>
            <w:bookmarkStart w:id="1125" w:name="__Fieldmark__933_2507940337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4_2507940337"/>
            <w:bookmarkStart w:id="1127" w:name="__Fieldmark__934_2507940337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6_2507940337"/>
            <w:bookmarkStart w:id="1129" w:name="__Fieldmark__936_2507940337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38_2507940337"/>
            <w:bookmarkStart w:id="1131" w:name="__Fieldmark__938_2507940337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0_2507940337"/>
            <w:bookmarkStart w:id="1133" w:name="__Fieldmark__940_2507940337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0_2507940337"/>
            <w:bookmarkStart w:id="1135" w:name="__Fieldmark__950_250794033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1_2507940337"/>
            <w:bookmarkStart w:id="1137" w:name="__Fieldmark__951_250794033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2_2507940337"/>
            <w:bookmarkStart w:id="1139" w:name="__Fieldmark__952_250794033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3_2507940337"/>
            <w:bookmarkStart w:id="1141" w:name="__Fieldmark__953_250794033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4_2507940337"/>
            <w:bookmarkStart w:id="1143" w:name="__Fieldmark__954_250794033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59_2507940337"/>
            <w:bookmarkStart w:id="1145" w:name="__Fieldmark__959_250794033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0_2507940337"/>
            <w:bookmarkStart w:id="1147" w:name="__Fieldmark__960_250794033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1_2507940337"/>
            <w:bookmarkStart w:id="1149" w:name="__Fieldmark__961_250794033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2_2507940337"/>
            <w:bookmarkStart w:id="1151" w:name="__Fieldmark__962_250794033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4_2507940337"/>
            <w:bookmarkStart w:id="1153" w:name="__Fieldmark__964_250794033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67_2507940337"/>
            <w:bookmarkStart w:id="1155" w:name="__Fieldmark__967_250794033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8_2507940337"/>
            <w:bookmarkStart w:id="1157" w:name="__Fieldmark__978_250794033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79_2507940337"/>
            <w:bookmarkStart w:id="1159" w:name="__Fieldmark__979_250794033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0_2507940337"/>
            <w:bookmarkStart w:id="1161" w:name="__Fieldmark__980_250794033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1_2507940337"/>
            <w:bookmarkStart w:id="1163" w:name="__Fieldmark__981_250794033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2_2507940337"/>
            <w:bookmarkStart w:id="1165" w:name="__Fieldmark__982_250794033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3_2507940337"/>
            <w:bookmarkStart w:id="1167" w:name="__Fieldmark__983_250794033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4_2507940337"/>
            <w:bookmarkStart w:id="1169" w:name="__Fieldmark__984_250794033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5_2507940337"/>
            <w:bookmarkStart w:id="1171" w:name="__Fieldmark__985_250794033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6_2507940337"/>
            <w:bookmarkStart w:id="1173" w:name="__Fieldmark__986_250794033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87_2507940337"/>
            <w:bookmarkStart w:id="1175" w:name="__Fieldmark__987_250794033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8_2507940337"/>
            <w:bookmarkStart w:id="1177" w:name="__Fieldmark__988_250794033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89_2507940337"/>
            <w:bookmarkStart w:id="1179" w:name="__Fieldmark__989_250794033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0_2507940337"/>
            <w:bookmarkStart w:id="1181" w:name="__Fieldmark__990_250794033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1_2507940337"/>
            <w:bookmarkStart w:id="1183" w:name="__Fieldmark__991_250794033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2_2507940337"/>
            <w:bookmarkStart w:id="1185" w:name="__Fieldmark__992_250794033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3_2507940337"/>
            <w:bookmarkStart w:id="1187" w:name="__Fieldmark__993_250794033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4_2507940337"/>
            <w:bookmarkStart w:id="1189" w:name="__Fieldmark__994_250794033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5_2507940337"/>
            <w:bookmarkStart w:id="1191" w:name="__Fieldmark__995_250794033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4_2507940337"/>
            <w:bookmarkStart w:id="1193" w:name="__Fieldmark__1004_250794033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5_2507940337"/>
            <w:bookmarkStart w:id="1195" w:name="__Fieldmark__1005_250794033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6_2507940337"/>
            <w:bookmarkStart w:id="1197" w:name="__Fieldmark__1006_250794033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7_2507940337"/>
            <w:bookmarkStart w:id="1199" w:name="__Fieldmark__1007_250794033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09_2507940337"/>
            <w:bookmarkStart w:id="1201" w:name="__Fieldmark__1009_250794033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0_2507940337"/>
            <w:bookmarkStart w:id="1203" w:name="__Fieldmark__1010_250794033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1_2507940337"/>
            <w:bookmarkStart w:id="1205" w:name="__Fieldmark__1011_250794033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2_2507940337"/>
            <w:bookmarkStart w:id="1207" w:name="__Fieldmark__1012_250794033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3_2507940337"/>
            <w:bookmarkStart w:id="1209" w:name="__Fieldmark__1013_250794033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4_2507940337"/>
            <w:bookmarkStart w:id="1211" w:name="__Fieldmark__1014_250794033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5_2507940337"/>
            <w:bookmarkStart w:id="1213" w:name="__Fieldmark__1015_250794033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6_2507940337"/>
            <w:bookmarkStart w:id="1215" w:name="__Fieldmark__1016_250794033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17_2507940337"/>
            <w:bookmarkStart w:id="1217" w:name="__Fieldmark__1017_2507940337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18_2507940337"/>
            <w:bookmarkStart w:id="1219" w:name="__Fieldmark__1018_2507940337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19_2507940337"/>
            <w:bookmarkStart w:id="1221" w:name="__Fieldmark__1019_2507940337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0_2507940337"/>
            <w:bookmarkStart w:id="1223" w:name="__Fieldmark__1020_2507940337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1_2507940337"/>
            <w:bookmarkStart w:id="1225" w:name="__Fieldmark__1021_2507940337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2_2507940337"/>
            <w:bookmarkStart w:id="1227" w:name="__Fieldmark__1022_2507940337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3_2507940337"/>
            <w:bookmarkStart w:id="1229" w:name="__Fieldmark__1023_2507940337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4_2507940337"/>
            <w:bookmarkStart w:id="1231" w:name="__Fieldmark__1024_2507940337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5_2507940337"/>
            <w:bookmarkStart w:id="1233" w:name="__Fieldmark__1025_2507940337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6_2507940337"/>
            <w:bookmarkStart w:id="1235" w:name="__Fieldmark__1026_2507940337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27_2507940337"/>
            <w:bookmarkStart w:id="1237" w:name="__Fieldmark__1027_2507940337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28_2507940337"/>
            <w:bookmarkStart w:id="1239" w:name="__Fieldmark__1028_2507940337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29_2507940337"/>
            <w:bookmarkStart w:id="1241" w:name="__Fieldmark__1029_2507940337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0_2507940337"/>
            <w:bookmarkStart w:id="1243" w:name="__Fieldmark__1030_2507940337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1_2507940337"/>
            <w:bookmarkStart w:id="1245" w:name="__Fieldmark__1031_2507940337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2_2507940337"/>
            <w:bookmarkStart w:id="1247" w:name="__Fieldmark__1032_2507940337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3_2507940337"/>
            <w:bookmarkStart w:id="1249" w:name="__Fieldmark__1033_2507940337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5_2507940337"/>
            <w:bookmarkStart w:id="1251" w:name="__Fieldmark__1035_2507940337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37_2507940337"/>
            <w:bookmarkStart w:id="1253" w:name="__Fieldmark__1037_2507940337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39_2507940337"/>
            <w:bookmarkStart w:id="1255" w:name="__Fieldmark__1039_2507940337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49_2507940337"/>
            <w:bookmarkStart w:id="1257" w:name="__Fieldmark__1049_2507940337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0_2507940337"/>
            <w:bookmarkStart w:id="1259" w:name="__Fieldmark__1050_250794033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1_2507940337"/>
            <w:bookmarkStart w:id="1261" w:name="__Fieldmark__1051_250794033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2_2507940337"/>
            <w:bookmarkStart w:id="1263" w:name="__Fieldmark__1052_2507940337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3_2507940337"/>
            <w:bookmarkStart w:id="1265" w:name="__Fieldmark__1053_2507940337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8_2507940337"/>
            <w:bookmarkStart w:id="1267" w:name="__Fieldmark__1058_250794033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59_2507940337"/>
            <w:bookmarkStart w:id="1269" w:name="__Fieldmark__1059_250794033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0_2507940337"/>
            <w:bookmarkStart w:id="1271" w:name="__Fieldmark__1060_250794033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1_2507940337"/>
            <w:bookmarkStart w:id="1273" w:name="__Fieldmark__1061_250794033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3_2507940337"/>
            <w:bookmarkStart w:id="1275" w:name="__Fieldmark__1063_250794033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6_2507940337"/>
            <w:bookmarkStart w:id="1277" w:name="__Fieldmark__1066_250794033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7_2507940337"/>
            <w:bookmarkStart w:id="1279" w:name="__Fieldmark__1077_250794033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8_2507940337"/>
            <w:bookmarkStart w:id="1281" w:name="__Fieldmark__1078_250794033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79_2507940337"/>
            <w:bookmarkStart w:id="1283" w:name="__Fieldmark__1079_250794033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0_2507940337"/>
            <w:bookmarkStart w:id="1285" w:name="__Fieldmark__1080_250794033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1_2507940337"/>
            <w:bookmarkStart w:id="1287" w:name="__Fieldmark__1081_250794033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2_2507940337"/>
            <w:bookmarkStart w:id="1289" w:name="__Fieldmark__1082_250794033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3_2507940337"/>
            <w:bookmarkStart w:id="1291" w:name="__Fieldmark__1083_250794033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4_2507940337"/>
            <w:bookmarkStart w:id="1293" w:name="__Fieldmark__1084_250794033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5_2507940337"/>
            <w:bookmarkStart w:id="1295" w:name="__Fieldmark__1085_250794033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6_2507940337"/>
            <w:bookmarkStart w:id="1297" w:name="__Fieldmark__1086_250794033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7_2507940337"/>
            <w:bookmarkStart w:id="1299" w:name="__Fieldmark__1087_250794033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8_2507940337"/>
            <w:bookmarkStart w:id="1301" w:name="__Fieldmark__1088_250794033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89_2507940337"/>
            <w:bookmarkStart w:id="1303" w:name="__Fieldmark__1089_250794033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0_2507940337"/>
            <w:bookmarkStart w:id="1305" w:name="__Fieldmark__1090_250794033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1_2507940337"/>
            <w:bookmarkStart w:id="1307" w:name="__Fieldmark__1091_250794033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2_2507940337"/>
            <w:bookmarkStart w:id="1309" w:name="__Fieldmark__1092_250794033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3_2507940337"/>
            <w:bookmarkStart w:id="1311" w:name="__Fieldmark__1093_250794033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4_2507940337"/>
            <w:bookmarkStart w:id="1313" w:name="__Fieldmark__1094_250794033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3_2507940337"/>
            <w:bookmarkStart w:id="1315" w:name="__Fieldmark__1103_250794033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4_2507940337"/>
            <w:bookmarkStart w:id="1317" w:name="__Fieldmark__1104_250794033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5_2507940337"/>
            <w:bookmarkStart w:id="1319" w:name="__Fieldmark__1105_250794033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6_2507940337"/>
            <w:bookmarkStart w:id="1321" w:name="__Fieldmark__1106_250794033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8_2507940337"/>
            <w:bookmarkStart w:id="1323" w:name="__Fieldmark__1108_250794033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09_2507940337"/>
            <w:bookmarkStart w:id="1325" w:name="__Fieldmark__1109_250794033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0_2507940337"/>
            <w:bookmarkStart w:id="1327" w:name="__Fieldmark__1110_2507940337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1_2507940337"/>
            <w:bookmarkStart w:id="1329" w:name="__Fieldmark__1111_2507940337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2_2507940337"/>
            <w:bookmarkStart w:id="1331" w:name="__Fieldmark__1112_2507940337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3_2507940337"/>
            <w:bookmarkStart w:id="1333" w:name="__Fieldmark__1113_250794033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4_2507940337"/>
            <w:bookmarkStart w:id="1335" w:name="__Fieldmark__1114_2507940337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5_2507940337"/>
            <w:bookmarkStart w:id="1337" w:name="__Fieldmark__1115_2507940337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6_2507940337"/>
            <w:bookmarkStart w:id="1339" w:name="__Fieldmark__1116_2507940337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7_2507940337"/>
            <w:bookmarkStart w:id="1341" w:name="__Fieldmark__1117_2507940337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8_2507940337"/>
            <w:bookmarkStart w:id="1343" w:name="__Fieldmark__1118_2507940337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19_2507940337"/>
            <w:bookmarkStart w:id="1345" w:name="__Fieldmark__1119_2507940337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0_2507940337"/>
            <w:bookmarkStart w:id="1347" w:name="__Fieldmark__1120_2507940337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1_2507940337"/>
            <w:bookmarkStart w:id="1349" w:name="__Fieldmark__1121_2507940337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2_2507940337"/>
            <w:bookmarkStart w:id="1351" w:name="__Fieldmark__1122_2507940337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3_2507940337"/>
            <w:bookmarkStart w:id="1353" w:name="__Fieldmark__1123_2507940337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4_2507940337"/>
            <w:bookmarkStart w:id="1355" w:name="__Fieldmark__1124_2507940337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5_2507940337"/>
            <w:bookmarkStart w:id="1357" w:name="__Fieldmark__1125_2507940337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6_2507940337"/>
            <w:bookmarkStart w:id="1359" w:name="__Fieldmark__1126_2507940337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7_2507940337"/>
            <w:bookmarkStart w:id="1361" w:name="__Fieldmark__1127_2507940337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8_2507940337"/>
            <w:bookmarkStart w:id="1363" w:name="__Fieldmark__1128_2507940337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29_2507940337"/>
            <w:bookmarkStart w:id="1365" w:name="__Fieldmark__1129_2507940337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0_2507940337"/>
            <w:bookmarkStart w:id="1367" w:name="__Fieldmark__1130_2507940337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1_2507940337"/>
            <w:bookmarkStart w:id="1369" w:name="__Fieldmark__1131_2507940337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2_2507940337"/>
            <w:bookmarkStart w:id="1371" w:name="__Fieldmark__1132_2507940337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4_2507940337"/>
            <w:bookmarkStart w:id="1373" w:name="__Fieldmark__1134_2507940337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6_2507940337"/>
            <w:bookmarkStart w:id="1375" w:name="__Fieldmark__1136_2507940337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8_2507940337"/>
            <w:bookmarkStart w:id="1377" w:name="__Fieldmark__1138_2507940337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8_2507940337"/>
            <w:bookmarkStart w:id="1379" w:name="__Fieldmark__1148_2507940337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49_2507940337"/>
            <w:bookmarkStart w:id="1381" w:name="__Fieldmark__1149_2507940337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0_2507940337"/>
            <w:bookmarkStart w:id="1383" w:name="__Fieldmark__1150_2507940337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1_2507940337"/>
            <w:bookmarkStart w:id="1385" w:name="__Fieldmark__1151_2507940337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2_2507940337"/>
            <w:bookmarkStart w:id="1387" w:name="__Fieldmark__1152_2507940337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7_2507940337"/>
            <w:bookmarkStart w:id="1389" w:name="__Fieldmark__1157_2507940337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8_2507940337"/>
            <w:bookmarkStart w:id="1391" w:name="__Fieldmark__1158_250794033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59_2507940337"/>
            <w:bookmarkStart w:id="1393" w:name="__Fieldmark__1159_250794033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0_2507940337"/>
            <w:bookmarkStart w:id="1395" w:name="__Fieldmark__1160_250794033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2_2507940337"/>
            <w:bookmarkStart w:id="1397" w:name="__Fieldmark__1162_250794033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5_2507940337"/>
            <w:bookmarkStart w:id="1399" w:name="__Fieldmark__1165_250794033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6_2507940337"/>
            <w:bookmarkStart w:id="1401" w:name="__Fieldmark__1176_250794033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7_2507940337"/>
            <w:bookmarkStart w:id="1403" w:name="__Fieldmark__1177_250794033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8_2507940337"/>
            <w:bookmarkStart w:id="1405" w:name="__Fieldmark__1178_250794033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79_2507940337"/>
            <w:bookmarkStart w:id="1407" w:name="__Fieldmark__1179_250794033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0_2507940337"/>
            <w:bookmarkStart w:id="1409" w:name="__Fieldmark__1180_250794033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1_2507940337"/>
            <w:bookmarkStart w:id="1411" w:name="__Fieldmark__1181_250794033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2_2507940337"/>
            <w:bookmarkStart w:id="1413" w:name="__Fieldmark__1182_250794033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3_2507940337"/>
            <w:bookmarkStart w:id="1415" w:name="__Fieldmark__1183_250794033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4_2507940337"/>
            <w:bookmarkStart w:id="1417" w:name="__Fieldmark__1184_2507940337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5_2507940337"/>
            <w:bookmarkStart w:id="1419" w:name="__Fieldmark__1185_2507940337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6_2507940337"/>
            <w:bookmarkStart w:id="1421" w:name="__Fieldmark__1186_2507940337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7_2507940337"/>
            <w:bookmarkStart w:id="1423" w:name="__Fieldmark__1187_2507940337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8_2507940337"/>
            <w:bookmarkStart w:id="1425" w:name="__Fieldmark__1188_2507940337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89_2507940337"/>
            <w:bookmarkStart w:id="1427" w:name="__Fieldmark__1189_2507940337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0_2507940337"/>
            <w:bookmarkStart w:id="1429" w:name="__Fieldmark__1190_2507940337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1_2507940337"/>
            <w:bookmarkStart w:id="1431" w:name="__Fieldmark__1191_2507940337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2_2507940337"/>
            <w:bookmarkStart w:id="1433" w:name="__Fieldmark__1192_2507940337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3_2507940337"/>
            <w:bookmarkStart w:id="1435" w:name="__Fieldmark__1193_2507940337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2_2507940337"/>
            <w:bookmarkStart w:id="1437" w:name="__Fieldmark__1202_2507940337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3_2507940337"/>
            <w:bookmarkStart w:id="1439" w:name="__Fieldmark__1203_2507940337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4_2507940337"/>
            <w:bookmarkStart w:id="1441" w:name="__Fieldmark__1204_2507940337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5_2507940337"/>
            <w:bookmarkStart w:id="1443" w:name="__Fieldmark__1205_2507940337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5_2507940337"/>
            <w:bookmarkStart w:id="1445" w:name="__Fieldmark__1215_250794033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6_2507940337"/>
            <w:bookmarkStart w:id="1447" w:name="__Fieldmark__1216_250794033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7_2507940337"/>
            <w:bookmarkStart w:id="1449" w:name="__Fieldmark__1217_250794033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18_2507940337"/>
            <w:bookmarkStart w:id="1451" w:name="__Fieldmark__1218_250794033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19_2507940337"/>
            <w:bookmarkStart w:id="1453" w:name="__Fieldmark__1219_250794033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4_2507940337"/>
            <w:bookmarkStart w:id="1455" w:name="__Fieldmark__1224_250794033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5_2507940337"/>
            <w:bookmarkStart w:id="1457" w:name="__Fieldmark__1225_250794033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6_2507940337"/>
            <w:bookmarkStart w:id="1459" w:name="__Fieldmark__1226_250794033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7_2507940337"/>
            <w:bookmarkStart w:id="1461" w:name="__Fieldmark__1227_250794033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29_2507940337"/>
            <w:bookmarkStart w:id="1463" w:name="__Fieldmark__1229_250794033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2_2507940337"/>
            <w:bookmarkStart w:id="1465" w:name="__Fieldmark__1232_250794033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3_2507940337"/>
            <w:bookmarkStart w:id="1467" w:name="__Fieldmark__1243_250794033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4_2507940337"/>
            <w:bookmarkStart w:id="1469" w:name="__Fieldmark__1244_250794033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5_2507940337"/>
            <w:bookmarkStart w:id="1471" w:name="__Fieldmark__1245_2507940337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6_2507940337"/>
            <w:bookmarkStart w:id="1473" w:name="__Fieldmark__1246_250794033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7_2507940337"/>
            <w:bookmarkStart w:id="1475" w:name="__Fieldmark__1247_250794033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48_2507940337"/>
            <w:bookmarkStart w:id="1477" w:name="__Fieldmark__1248_250794033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49_2507940337"/>
            <w:bookmarkStart w:id="1479" w:name="__Fieldmark__1249_250794033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0_2507940337"/>
            <w:bookmarkStart w:id="1481" w:name="__Fieldmark__1250_2507940337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1_2507940337"/>
            <w:bookmarkStart w:id="1483" w:name="__Fieldmark__1251_2507940337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2_2507940337"/>
            <w:bookmarkStart w:id="1485" w:name="__Fieldmark__1252_250794033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3_2507940337"/>
            <w:bookmarkStart w:id="1487" w:name="__Fieldmark__1253_250794033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4_2507940337"/>
            <w:bookmarkStart w:id="1489" w:name="__Fieldmark__1254_250794033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5_2507940337"/>
            <w:bookmarkStart w:id="1491" w:name="__Fieldmark__1255_2507940337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6_2507940337"/>
            <w:bookmarkStart w:id="1493" w:name="__Fieldmark__1256_2507940337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7_2507940337"/>
            <w:bookmarkStart w:id="1495" w:name="__Fieldmark__1257_250794033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8_2507940337"/>
            <w:bookmarkStart w:id="1497" w:name="__Fieldmark__1258_250794033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59_2507940337"/>
            <w:bookmarkStart w:id="1499" w:name="__Fieldmark__1259_250794033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0_2507940337"/>
            <w:bookmarkStart w:id="1501" w:name="__Fieldmark__1260_250794033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69_2507940337"/>
            <w:bookmarkStart w:id="1503" w:name="__Fieldmark__1269_250794033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0_2507940337"/>
            <w:bookmarkStart w:id="1505" w:name="__Fieldmark__1270_250794033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1_2507940337"/>
            <w:bookmarkStart w:id="1507" w:name="__Fieldmark__1271_250794033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2_2507940337"/>
            <w:bookmarkStart w:id="1509" w:name="__Fieldmark__1272_2507940337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2_2507940337"/>
            <w:bookmarkStart w:id="1511" w:name="__Fieldmark__1282_2507940337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3_2507940337"/>
            <w:bookmarkStart w:id="1513" w:name="__Fieldmark__1283_250794033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4_2507940337"/>
            <w:bookmarkStart w:id="1515" w:name="__Fieldmark__1284_250794033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5_2507940337"/>
            <w:bookmarkStart w:id="1517" w:name="__Fieldmark__1285_250794033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6_2507940337"/>
            <w:bookmarkStart w:id="1519" w:name="__Fieldmark__1286_250794033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1_2507940337"/>
            <w:bookmarkStart w:id="1521" w:name="__Fieldmark__1291_2507940337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2_2507940337"/>
            <w:bookmarkStart w:id="1523" w:name="__Fieldmark__1292_2507940337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3_2507940337"/>
            <w:bookmarkStart w:id="1525" w:name="__Fieldmark__1293_2507940337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4_2507940337"/>
            <w:bookmarkStart w:id="1527" w:name="__Fieldmark__1294_250794033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6_2507940337"/>
            <w:bookmarkStart w:id="1529" w:name="__Fieldmark__1296_250794033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99_2507940337"/>
            <w:bookmarkStart w:id="1531" w:name="__Fieldmark__1299_2507940337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0_2507940337"/>
            <w:bookmarkStart w:id="1533" w:name="__Fieldmark__1310_2507940337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1_2507940337"/>
            <w:bookmarkStart w:id="1535" w:name="__Fieldmark__1311_2507940337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2_2507940337"/>
            <w:bookmarkStart w:id="1537" w:name="__Fieldmark__1312_2507940337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3_2507940337"/>
            <w:bookmarkStart w:id="1539" w:name="__Fieldmark__1313_2507940337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4_2507940337"/>
            <w:bookmarkStart w:id="1541" w:name="__Fieldmark__1314_250794033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5_2507940337"/>
            <w:bookmarkStart w:id="1543" w:name="__Fieldmark__1315_2507940337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6_2507940337"/>
            <w:bookmarkStart w:id="1545" w:name="__Fieldmark__1316_250794033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7_2507940337"/>
            <w:bookmarkStart w:id="1547" w:name="__Fieldmark__1317_250794033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18_2507940337"/>
            <w:bookmarkStart w:id="1549" w:name="__Fieldmark__1318_250794033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19_2507940337"/>
            <w:bookmarkStart w:id="1551" w:name="__Fieldmark__1319_250794033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0_2507940337"/>
            <w:bookmarkStart w:id="1553" w:name="__Fieldmark__1320_250794033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1_2507940337"/>
            <w:bookmarkStart w:id="1555" w:name="__Fieldmark__1321_2507940337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2_2507940337"/>
            <w:bookmarkStart w:id="1557" w:name="__Fieldmark__1322_250794033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3_2507940337"/>
            <w:bookmarkStart w:id="1559" w:name="__Fieldmark__1323_2507940337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4_2507940337"/>
            <w:bookmarkStart w:id="1561" w:name="__Fieldmark__1324_2507940337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5_2507940337"/>
            <w:bookmarkStart w:id="1563" w:name="__Fieldmark__1325_250794033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6_2507940337"/>
            <w:bookmarkStart w:id="1565" w:name="__Fieldmark__1326_2507940337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7_2507940337"/>
            <w:bookmarkStart w:id="1567" w:name="__Fieldmark__1327_2507940337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3_2507940337"/>
            <w:bookmarkStart w:id="1569" w:name="__Fieldmark__1333_2507940337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4_2507940337"/>
            <w:bookmarkStart w:id="1571" w:name="__Fieldmark__1334_2507940337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5_2507940337"/>
            <w:bookmarkStart w:id="1573" w:name="__Fieldmark__1335_2507940337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6_2507940337"/>
            <w:bookmarkStart w:id="1575" w:name="__Fieldmark__1336_2507940337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38_2507940337"/>
            <w:bookmarkStart w:id="1577" w:name="__Fieldmark__1338_2507940337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39_2507940337"/>
            <w:bookmarkStart w:id="1579" w:name="__Fieldmark__1339_2507940337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0_2507940337"/>
            <w:bookmarkStart w:id="1581" w:name="__Fieldmark__1340_2507940337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2_2507940337"/>
            <w:bookmarkStart w:id="1583" w:name="__Fieldmark__1342_2507940337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4_2507940337"/>
            <w:bookmarkStart w:id="1585" w:name="__Fieldmark__1344_2507940337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6_2507940337"/>
            <w:bookmarkStart w:id="1587" w:name="__Fieldmark__1346_2507940337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8_2507940337"/>
            <w:bookmarkStart w:id="1589" w:name="__Fieldmark__1348_2507940337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0_2507940337"/>
            <w:bookmarkStart w:id="1591" w:name="__Fieldmark__1350_2507940337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1_2507940337"/>
            <w:bookmarkStart w:id="1593" w:name="__Fieldmark__1351_2507940337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2_2507940337"/>
            <w:bookmarkStart w:id="1595" w:name="__Fieldmark__1352_2507940337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3_2507940337"/>
            <w:bookmarkStart w:id="1597" w:name="__Fieldmark__1353_2507940337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5_2507940337"/>
            <w:bookmarkStart w:id="1599" w:name="__Fieldmark__1355_2507940337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6_2507940337"/>
            <w:bookmarkStart w:id="1601" w:name="__Fieldmark__1356_2507940337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59_2507940337"/>
            <w:bookmarkStart w:id="1603" w:name="__Fieldmark__1359_2507940337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0_2507940337"/>
            <w:bookmarkStart w:id="1605" w:name="__Fieldmark__1360_2507940337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1_2507940337"/>
                  <w:bookmarkStart w:id="1607" w:name="__Fieldmark__1361_2507940337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3_2507940337"/>
                  <w:bookmarkStart w:id="1609" w:name="__Fieldmark__1363_2507940337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6_2507940337"/>
                  <w:bookmarkStart w:id="1611" w:name="__Fieldmark__1366_2507940337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69_2507940337"/>
                  <w:bookmarkStart w:id="1613" w:name="__Fieldmark__1369_2507940337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0_2507940337"/>
                  <w:bookmarkStart w:id="1615" w:name="__Fieldmark__1370_2507940337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1_2507940337"/>
                  <w:bookmarkStart w:id="1617" w:name="__Fieldmark__1371_2507940337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4_2507940337"/>
                  <w:bookmarkStart w:id="1619" w:name="__Fieldmark__1374_2507940337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5_2507940337"/>
                  <w:bookmarkStart w:id="1621" w:name="__Fieldmark__1375_2507940337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6_2507940337"/>
                  <w:bookmarkStart w:id="1623" w:name="__Fieldmark__1376_2507940337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79_2507940337"/>
                  <w:bookmarkStart w:id="1625" w:name="__Fieldmark__1379_2507940337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0_2507940337"/>
                  <w:bookmarkStart w:id="1627" w:name="__Fieldmark__1380_2507940337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1_2507940337"/>
                  <w:bookmarkStart w:id="1629" w:name="__Fieldmark__1381_2507940337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3_2507940337"/>
                  <w:bookmarkStart w:id="1631" w:name="__Fieldmark__1383_2507940337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6_2507940337"/>
                  <w:bookmarkStart w:id="1633" w:name="__Fieldmark__1386_2507940337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4_2507940337"/>
            <w:bookmarkStart w:id="1635" w:name="__Fieldmark__1394_2507940337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5_2507940337"/>
            <w:bookmarkStart w:id="1637" w:name="__Fieldmark__1395_2507940337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6_2507940337"/>
            <w:bookmarkStart w:id="1639" w:name="__Fieldmark__1396_2507940337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7_2507940337"/>
            <w:bookmarkStart w:id="1641" w:name="__Fieldmark__1397_2507940337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8_2507940337"/>
            <w:bookmarkStart w:id="1643" w:name="__Fieldmark__1398_2507940337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99_2507940337"/>
            <w:bookmarkStart w:id="1645" w:name="__Fieldmark__1399_2507940337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0_2507940337"/>
            <w:bookmarkStart w:id="1647" w:name="__Fieldmark__1400_2507940337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1_2507940337"/>
            <w:bookmarkStart w:id="1649" w:name="__Fieldmark__1401_2507940337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2_2507940337"/>
            <w:bookmarkStart w:id="1651" w:name="__Fieldmark__1402_2507940337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4_2507940337"/>
            <w:bookmarkStart w:id="1653" w:name="__Fieldmark__1404_2507940337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6_2507940337"/>
            <w:bookmarkStart w:id="1655" w:name="__Fieldmark__1406_2507940337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7_2507940337"/>
            <w:bookmarkStart w:id="1657" w:name="__Fieldmark__1407_2507940337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08_2507940337"/>
            <w:bookmarkStart w:id="1659" w:name="__Fieldmark__1408_2507940337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09_2507940337"/>
            <w:bookmarkStart w:id="1661" w:name="__Fieldmark__1409_2507940337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0_2507940337"/>
            <w:bookmarkStart w:id="1663" w:name="__Fieldmark__1410_2507940337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1_2507940337"/>
            <w:bookmarkStart w:id="1665" w:name="__Fieldmark__1411_2507940337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3_2507940337"/>
            <w:bookmarkStart w:id="1667" w:name="__Fieldmark__1413_2507940337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4_2507940337"/>
            <w:bookmarkStart w:id="1669" w:name="__Fieldmark__1414_2507940337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6_2507940337"/>
            <w:bookmarkStart w:id="1671" w:name="__Fieldmark__1416_2507940337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17_2507940337"/>
            <w:bookmarkStart w:id="1673" w:name="__Fieldmark__1417_2507940337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19_2507940337"/>
            <w:bookmarkStart w:id="1675" w:name="__Fieldmark__1419_2507940337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0_2507940337"/>
            <w:bookmarkStart w:id="1677" w:name="__Fieldmark__1420_2507940337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1_2507940337"/>
            <w:bookmarkStart w:id="1679" w:name="__Fieldmark__1421_2507940337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5_2507940337"/>
            <w:bookmarkStart w:id="1681" w:name="__Fieldmark__1425_2507940337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6_2507940337"/>
            <w:bookmarkStart w:id="1683" w:name="__Fieldmark__1426_2507940337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7_2507940337"/>
            <w:bookmarkStart w:id="1685" w:name="__Fieldmark__1427_2507940337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28_2507940337"/>
            <w:bookmarkStart w:id="1687" w:name="__Fieldmark__1428_2507940337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29_2507940337"/>
            <w:bookmarkStart w:id="1689" w:name="__Fieldmark__1429_2507940337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0_2507940337"/>
            <w:bookmarkStart w:id="1691" w:name="__Fieldmark__1430_2507940337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1_2507940337"/>
            <w:bookmarkStart w:id="1693" w:name="__Fieldmark__1431_2507940337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2_2507940337"/>
            <w:bookmarkStart w:id="1695" w:name="__Fieldmark__1432_2507940337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4_2507940337"/>
            <w:bookmarkStart w:id="1697" w:name="__Fieldmark__1434_2507940337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5_2507940337"/>
            <w:bookmarkStart w:id="1699" w:name="__Fieldmark__1435_2507940337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6_2507940337"/>
            <w:bookmarkStart w:id="1701" w:name="__Fieldmark__1436_2507940337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37_2507940337"/>
            <w:bookmarkStart w:id="1703" w:name="__Fieldmark__1437_2507940337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38_2507940337"/>
            <w:bookmarkStart w:id="1705" w:name="__Fieldmark__1438_2507940337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0_2507940337"/>
            <w:bookmarkStart w:id="1707" w:name="__Fieldmark__1440_2507940337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1_2507940337"/>
            <w:bookmarkStart w:id="1709" w:name="__Fieldmark__1441_2507940337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2_2507940337"/>
            <w:bookmarkStart w:id="1711" w:name="__Fieldmark__1442_2507940337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4_2507940337"/>
            <w:bookmarkStart w:id="1713" w:name="__Fieldmark__1444_2507940337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5_2507940337"/>
            <w:bookmarkStart w:id="1715" w:name="__Fieldmark__1445_2507940337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6_2507940337"/>
            <w:bookmarkStart w:id="1717" w:name="__Fieldmark__1446_2507940337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47_2507940337"/>
            <w:bookmarkStart w:id="1719" w:name="__Fieldmark__1447_2507940337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48_2507940337"/>
            <w:bookmarkStart w:id="1721" w:name="__Fieldmark__1448_2507940337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6_2507940337"/>
            <w:bookmarkStart w:id="1723" w:name="__Fieldmark__1456_2507940337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57_2507940337"/>
            <w:bookmarkStart w:id="1725" w:name="__Fieldmark__1457_2507940337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58_2507940337"/>
            <w:bookmarkStart w:id="1727" w:name="__Fieldmark__1458_2507940337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59_2507940337"/>
            <w:bookmarkStart w:id="1729" w:name="__Fieldmark__1459_2507940337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0_2507940337"/>
            <w:bookmarkStart w:id="1731" w:name="__Fieldmark__1460_2507940337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1_2507940337"/>
            <w:bookmarkStart w:id="1733" w:name="__Fieldmark__1461_2507940337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2_2507940337"/>
            <w:bookmarkStart w:id="1735" w:name="__Fieldmark__1462_2507940337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3_2507940337"/>
            <w:bookmarkStart w:id="1737" w:name="__Fieldmark__1463_2507940337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4_2507940337"/>
            <w:bookmarkStart w:id="1739" w:name="__Fieldmark__1464_2507940337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5_2507940337"/>
            <w:bookmarkStart w:id="1741" w:name="__Fieldmark__1465_2507940337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6_2507940337"/>
            <w:bookmarkStart w:id="1743" w:name="__Fieldmark__1466_2507940337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67_2507940337"/>
            <w:bookmarkStart w:id="1745" w:name="__Fieldmark__1467_2507940337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68_2507940337"/>
            <w:bookmarkStart w:id="1747" w:name="__Fieldmark__1468_2507940337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69_2507940337"/>
            <w:bookmarkStart w:id="1749" w:name="__Fieldmark__1469_2507940337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0_2507940337"/>
            <w:bookmarkStart w:id="1751" w:name="__Fieldmark__1470_2507940337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2_2507940337"/>
            <w:bookmarkStart w:id="1753" w:name="__Fieldmark__1472_2507940337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3_2507940337"/>
            <w:bookmarkStart w:id="1755" w:name="__Fieldmark__1473_2507940337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77_2507940337"/>
            <w:bookmarkStart w:id="1757" w:name="__Fieldmark__1477_2507940337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1_2507940337"/>
            <w:bookmarkStart w:id="1759" w:name="__Fieldmark__1481_2507940337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5_2507940337"/>
            <w:bookmarkStart w:id="1761" w:name="__Fieldmark__1485_2507940337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0_2507940337"/>
            <w:bookmarkStart w:id="1763" w:name="__Fieldmark__1490_2507940337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5_2507940337"/>
            <w:bookmarkStart w:id="1765" w:name="__Fieldmark__1495_2507940337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99_2507940337"/>
            <w:bookmarkStart w:id="1767" w:name="__Fieldmark__1499_2507940337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3_2507940337"/>
            <w:bookmarkStart w:id="1769" w:name="__Fieldmark__1503_2507940337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7_2507940337"/>
            <w:bookmarkStart w:id="1771" w:name="__Fieldmark__1507_2507940337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1_2507940337"/>
            <w:bookmarkStart w:id="1773" w:name="__Fieldmark__1511_2507940337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5_2507940337"/>
            <w:bookmarkStart w:id="1775" w:name="__Fieldmark__1515_2507940337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19_2507940337"/>
            <w:bookmarkStart w:id="1777" w:name="__Fieldmark__1519_2507940337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0_2507940337"/>
            <w:bookmarkStart w:id="1779" w:name="__Fieldmark__1520_2507940337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2_2507940337"/>
            <w:bookmarkStart w:id="1781" w:name="__Fieldmark__1522_2507940337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3_2507940337"/>
            <w:bookmarkStart w:id="1783" w:name="__Fieldmark__1523_2507940337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4_2507940337"/>
            <w:bookmarkStart w:id="1785" w:name="__Fieldmark__1524_2507940337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5_2507940337"/>
            <w:bookmarkStart w:id="1787" w:name="__Fieldmark__1525_2507940337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1_2507940337"/>
            <w:bookmarkStart w:id="1789" w:name="__Fieldmark__1531_2507940337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2_2507940337"/>
            <w:bookmarkStart w:id="1791" w:name="__Fieldmark__1532_2507940337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4_2507940337"/>
            <w:bookmarkStart w:id="1793" w:name="__Fieldmark__1534_2507940337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5_2507940337"/>
            <w:bookmarkStart w:id="1795" w:name="__Fieldmark__1535_2507940337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6_2507940337"/>
            <w:bookmarkStart w:id="1797" w:name="__Fieldmark__1536_2507940337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37_2507940337"/>
            <w:bookmarkStart w:id="1799" w:name="__Fieldmark__1537_2507940337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38_2507940337"/>
            <w:bookmarkStart w:id="1801" w:name="__Fieldmark__1538_2507940337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39_2507940337"/>
            <w:bookmarkStart w:id="1803" w:name="__Fieldmark__1539_2507940337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0_2507940337"/>
            <w:bookmarkStart w:id="1805" w:name="__Fieldmark__1540_2507940337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1_2507940337"/>
            <w:bookmarkStart w:id="1807" w:name="__Fieldmark__1541_2507940337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3_2507940337"/>
            <w:bookmarkStart w:id="1809" w:name="__Fieldmark__1543_2507940337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5_2507940337"/>
            <w:bookmarkStart w:id="1811" w:name="__Fieldmark__1545_2507940337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7_2507940337"/>
            <w:bookmarkStart w:id="1813" w:name="__Fieldmark__1547_2507940337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49_2507940337"/>
            <w:bookmarkStart w:id="1815" w:name="__Fieldmark__1549_2507940337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0_2507940337"/>
            <w:bookmarkStart w:id="1817" w:name="__Fieldmark__1550_2507940337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1_2507940337"/>
            <w:bookmarkStart w:id="1819" w:name="__Fieldmark__1551_2507940337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4_2507940337"/>
            <w:bookmarkStart w:id="1821" w:name="__Fieldmark__1554_2507940337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5_2507940337"/>
            <w:bookmarkStart w:id="1823" w:name="__Fieldmark__1555_2507940337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6_2507940337"/>
            <w:bookmarkStart w:id="1825" w:name="__Fieldmark__1556_2507940337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7_2507940337"/>
            <w:bookmarkStart w:id="1827" w:name="__Fieldmark__1557_2507940337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58_2507940337"/>
            <w:bookmarkStart w:id="1829" w:name="__Fieldmark__1558_2507940337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59_2507940337"/>
            <w:bookmarkStart w:id="1831" w:name="__Fieldmark__1559_2507940337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גו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יימ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תא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3_2507940337"/>
            <w:bookmarkStart w:id="1833" w:name="__Fieldmark__1573_2507940337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4_2507940337"/>
            <w:bookmarkStart w:id="1835" w:name="__Fieldmark__1574_2507940337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7_2507940337"/>
            <w:bookmarkStart w:id="1837" w:name="__Fieldmark__1577_2507940337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8_2507940337"/>
            <w:bookmarkStart w:id="1839" w:name="__Fieldmark__1578_2507940337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0_2507940337"/>
            <w:bookmarkStart w:id="1841" w:name="__Fieldmark__1600_2507940337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1_2507940337"/>
            <w:bookmarkStart w:id="1843" w:name="__Fieldmark__1601_2507940337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2_2507940337"/>
            <w:bookmarkStart w:id="1845" w:name="__Fieldmark__1602_2507940337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3_2507940337"/>
            <w:bookmarkStart w:id="1847" w:name="__Fieldmark__1603_2507940337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4_2507940337"/>
            <w:bookmarkStart w:id="1849" w:name="__Fieldmark__1604_2507940337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5_2507940337"/>
            <w:bookmarkStart w:id="1851" w:name="__Fieldmark__1605_2507940337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6_2507940337"/>
            <w:bookmarkStart w:id="1853" w:name="__Fieldmark__1606_2507940337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7_2507940337"/>
            <w:bookmarkStart w:id="1855" w:name="__Fieldmark__1607_2507940337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8_2507940337"/>
            <w:bookmarkStart w:id="1857" w:name="__Fieldmark__1608_2507940337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0_2507940337"/>
            <w:bookmarkStart w:id="1859" w:name="__Fieldmark__1610_2507940337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2_2507940337"/>
            <w:bookmarkStart w:id="1861" w:name="__Fieldmark__1612_2507940337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3_2507940337"/>
            <w:bookmarkStart w:id="1863" w:name="__Fieldmark__1613_2507940337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4_2507940337"/>
            <w:bookmarkStart w:id="1865" w:name="__Fieldmark__1614_2507940337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5_2507940337"/>
            <w:bookmarkStart w:id="1867" w:name="__Fieldmark__1615_2507940337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6_2507940337"/>
            <w:bookmarkStart w:id="1869" w:name="__Fieldmark__1616_2507940337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7_2507940337"/>
            <w:bookmarkStart w:id="1871" w:name="__Fieldmark__1617_2507940337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19_2507940337"/>
            <w:bookmarkStart w:id="1873" w:name="__Fieldmark__1619_2507940337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0_2507940337"/>
            <w:bookmarkStart w:id="1875" w:name="__Fieldmark__1620_2507940337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21_2507940337"/>
            <w:bookmarkStart w:id="1877" w:name="__Fieldmark__1621_2507940337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2_2507940337"/>
            <w:bookmarkStart w:id="1879" w:name="__Fieldmark__1622_2507940337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4_2507940337"/>
            <w:bookmarkStart w:id="1881" w:name="__Fieldmark__1624_2507940337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5_2507940337"/>
            <w:bookmarkStart w:id="1883" w:name="__Fieldmark__1625_2507940337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6_2507940337"/>
            <w:bookmarkStart w:id="1885" w:name="__Fieldmark__1626_2507940337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0_2507940337"/>
            <w:bookmarkStart w:id="1887" w:name="__Fieldmark__1630_2507940337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1_2507940337"/>
            <w:bookmarkStart w:id="1889" w:name="__Fieldmark__1631_2507940337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2_2507940337"/>
            <w:bookmarkStart w:id="1891" w:name="__Fieldmark__1632_2507940337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3_2507940337"/>
            <w:bookmarkStart w:id="1893" w:name="__Fieldmark__1633_2507940337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4_2507940337"/>
            <w:bookmarkStart w:id="1895" w:name="__Fieldmark__1634_2507940337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5_2507940337"/>
            <w:bookmarkStart w:id="1897" w:name="__Fieldmark__1635_2507940337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6_2507940337"/>
            <w:bookmarkStart w:id="1899" w:name="__Fieldmark__1636_2507940337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7_2507940337"/>
            <w:bookmarkStart w:id="1901" w:name="__Fieldmark__1637_2507940337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39_2507940337"/>
            <w:bookmarkStart w:id="1903" w:name="__Fieldmark__1639_2507940337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0_2507940337"/>
            <w:bookmarkStart w:id="1905" w:name="__Fieldmark__1640_2507940337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1_2507940337"/>
            <w:bookmarkStart w:id="1907" w:name="__Fieldmark__1641_2507940337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2_2507940337"/>
            <w:bookmarkStart w:id="1909" w:name="__Fieldmark__1642_2507940337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3_2507940337"/>
            <w:bookmarkStart w:id="1911" w:name="__Fieldmark__1643_2507940337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5_2507940337"/>
            <w:bookmarkStart w:id="1913" w:name="__Fieldmark__1645_2507940337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6_2507940337"/>
            <w:bookmarkStart w:id="1915" w:name="__Fieldmark__1646_2507940337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7_2507940337"/>
            <w:bookmarkStart w:id="1917" w:name="__Fieldmark__1647_2507940337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49_2507940337"/>
            <w:bookmarkStart w:id="1919" w:name="__Fieldmark__1649_2507940337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0_2507940337"/>
            <w:bookmarkStart w:id="1921" w:name="__Fieldmark__1650_2507940337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51_2507940337"/>
            <w:bookmarkStart w:id="1923" w:name="__Fieldmark__1651_2507940337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2_2507940337"/>
            <w:bookmarkStart w:id="1925" w:name="__Fieldmark__1652_2507940337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3_2507940337"/>
            <w:bookmarkStart w:id="1927" w:name="__Fieldmark__1653_2507940337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BI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בה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ד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מלצה לשירותי ריפוי בעיסוק כד</w:t>
      </w:r>
      <w:r>
        <w:rPr>
          <w:rtl w:val="true"/>
        </w:rPr>
        <w:t>ל</w:t>
      </w:r>
      <w:r>
        <w:rPr>
          <w:rtl w:val="true"/>
        </w:rPr>
        <w:t>קמן</w:t>
      </w:r>
      <w:r>
        <w:rPr>
          <w:rtl w:val="true"/>
        </w:rPr>
        <w:t xml:space="preserve">: </w:t>
      </w:r>
      <w:r>
        <w:rPr>
          <w:rtl w:val="true"/>
        </w:rPr>
        <w:t>שירותי ריפוי בעיסוק מומלצים ב</w:t>
      </w:r>
      <w:r>
        <w:rPr>
          <w:rtl w:val="true"/>
        </w:rPr>
        <w:t xml:space="preserve">היקף </w:t>
      </w:r>
      <w:r>
        <w:rPr>
          <w:rtl w:val="true"/>
        </w:rPr>
        <w:t xml:space="preserve">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דקות שבועיות כאשר השירותים יתחילו תחילה אחד על אחד עם שילוב של </w:t>
      </w:r>
      <w:r>
        <w:rPr>
          <w:rtl w:val="true"/>
        </w:rPr>
        <w:t>ליווי בכיתה וליווי מחוץ לכי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pull ou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push in</w:t>
      </w:r>
      <w:r>
        <w:rPr>
          <w:rtl w:val="true"/>
        </w:rPr>
        <w:t xml:space="preserve">) </w:t>
      </w:r>
      <w:r>
        <w:rPr>
          <w:rtl w:val="true"/>
        </w:rPr>
        <w:t>בחודש עד שניים הראשונים של השירותים</w:t>
      </w:r>
      <w:r>
        <w:rPr>
          <w:rtl w:val="true"/>
        </w:rPr>
        <w:t xml:space="preserve">. </w:t>
      </w:r>
      <w:r>
        <w:rPr>
          <w:rtl w:val="true"/>
        </w:rPr>
        <w:t>היעד הוא שנתן יוכל לעבור לקבוצה קטנה של תלמי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ללמוד בקבוצה זו שיעור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ירותי ליווי בכיתה </w:t>
      </w:r>
      <w:r>
        <w:rPr>
          <w:rtl w:val="true"/>
        </w:rPr>
        <w:t>(</w:t>
      </w:r>
      <w:r>
        <w:rPr/>
        <w:t>push in</w:t>
      </w:r>
      <w:r>
        <w:rPr>
          <w:rtl w:val="true"/>
        </w:rPr>
        <w:t xml:space="preserve">) </w:t>
      </w:r>
      <w:r>
        <w:rPr>
          <w:rtl w:val="true"/>
        </w:rPr>
        <w:t>ימשיכו גם בשלב זה</w:t>
      </w:r>
      <w:r>
        <w:rPr>
          <w:rtl w:val="true"/>
        </w:rPr>
        <w:t xml:space="preserve">, </w:t>
      </w:r>
      <w:r>
        <w:rPr>
          <w:rtl w:val="true"/>
        </w:rPr>
        <w:t>על מנת לסייע לו</w:t>
      </w:r>
      <w:r>
        <w:rPr>
          <w:rtl w:val="true"/>
        </w:rPr>
        <w:t xml:space="preserve"> לעבוד על המיומנויות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ולוגית השפה והדיבור סקרה את דוח השפה והדיבור עם הצוות</w:t>
      </w:r>
      <w:r>
        <w:rPr>
          <w:rtl w:val="true"/>
        </w:rPr>
        <w:t xml:space="preserve">. </w:t>
      </w:r>
      <w:r>
        <w:rPr>
          <w:rtl w:val="true"/>
        </w:rPr>
        <w:t>הצוות ציין שהמיומנויות החברתיות של נתן והצרכים הפרגמטיים שלו יענו באופן המיטבי על ידי ייעוץ ושירותי הנחיה על מנת לעבוד על המרכיב החברתי רגשי</w:t>
      </w:r>
      <w:r>
        <w:rPr>
          <w:rtl w:val="true"/>
        </w:rPr>
        <w:t xml:space="preserve">. </w:t>
      </w:r>
      <w:r>
        <w:rPr>
          <w:rtl w:val="true"/>
        </w:rPr>
        <w:t>האם והצוות לא דיווחו על צורך הדורש שירותי שפה ודיבור כרגע</w:t>
      </w:r>
      <w:r>
        <w:rPr>
          <w:rtl w:val="true"/>
        </w:rPr>
        <w:t xml:space="preserve">. </w:t>
      </w:r>
      <w:r>
        <w:rPr>
          <w:rtl w:val="true"/>
        </w:rPr>
        <w:t>מורת החינוך הכללי ‏ומורת המשאבים ימשיכו לעבוד על התפתחות באמצעות תוכנית הלימודים והתפתחות השפה האנג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1"/>
      <w:jc w:val="center"/>
      <w:rPr/>
    </w:pPr>
    <w:r>
      <w:rPr>
        <w:lang w:val="en-US"/>
      </w:rPr>
      <w:t>HADAD NATHAN</w:t>
    </w:r>
  </w:p>
  <w:p>
    <w:pPr>
      <w:pStyle w:val="Default"/>
      <w:bidi w:val="1"/>
      <w:jc w:val="center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Arial Unicode MS" w:cs="Times New Roman;Times New Roman PSMT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David" w:hAnsi="David" w:eastAsia="Batang;Arial Unicode MS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Batang;Arial Unicode MS" w:cs="Times New Roman;Times New Roman PSMT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43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12-09T11:22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