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4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  <w:lang w:val="en-US" w:eastAsia="en-US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lang w:val="en-US" w:eastAsia="en-US"/>
              </w:rPr>
              <w:t>092707M050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103227396"/>
            <w:bookmarkStart w:id="3" w:name="__Fieldmark__0_2103227396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זכ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ק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ציפית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.             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09/200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/03/201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/11/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/11/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/11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/11/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2103227396"/>
            <w:bookmarkStart w:id="10" w:name="__Fieldmark__1_2103227396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2103227396"/>
            <w:bookmarkStart w:id="12" w:name="__Fieldmark__2_2103227396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2103227396"/>
            <w:bookmarkStart w:id="15" w:name="__Fieldmark__4_2103227396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2103227396"/>
            <w:bookmarkStart w:id="17" w:name="__Fieldmark__5_2103227396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2103227396"/>
            <w:bookmarkStart w:id="19" w:name="__Fieldmark__6_2103227396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2103227396"/>
            <w:bookmarkStart w:id="21" w:name="__Fieldmark__7_2103227396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2103227396"/>
            <w:bookmarkStart w:id="23" w:name="__Fieldmark__8_2103227396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2103227396"/>
            <w:bookmarkStart w:id="27" w:name="__Fieldmark__9_2103227396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2103227396"/>
            <w:bookmarkStart w:id="29" w:name="__Fieldmark__10_2103227396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חטיב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נ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מר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09/200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2103227396"/>
            <w:bookmarkStart w:id="31" w:name="__Fieldmark__11_2103227396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2103227396"/>
            <w:bookmarkStart w:id="33" w:name="__Fieldmark__12_2103227396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2103227396"/>
            <w:bookmarkStart w:id="35" w:name="__Fieldmark__13_2103227396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2103227396"/>
            <w:bookmarkStart w:id="37" w:name="__Fieldmark__14_2103227396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דב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407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רת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הוליוו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u w:val="single"/>
              </w:rPr>
              <w:t>310-279-6619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טיב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נ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מר</w:t>
            </w:r>
            <w:r>
              <w:rPr>
                <w:rFonts w:eastAsia="Times New Roman"/>
                <w:rtl w:val="true"/>
              </w:rPr>
              <w:t xml:space="preserve">     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ל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דב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407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רת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הוליווד</w:t>
            </w:r>
            <w:r>
              <w:rPr>
                <w:rFonts w:cs="David"/>
                <w:u w:val="single"/>
                <w:rtl w:val="true"/>
              </w:rPr>
              <w:t xml:space="preserve">, 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15_2103227396"/>
            <w:bookmarkStart w:id="39" w:name="__Fieldmark__15_2103227396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16_2103227396"/>
            <w:bookmarkStart w:id="41" w:name="__Fieldmark__16_2103227396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17_2103227396"/>
            <w:bookmarkStart w:id="43" w:name="__Fieldmark__17_2103227396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18_2103227396"/>
            <w:bookmarkStart w:id="45" w:name="__Fieldmark__18_2103227396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19_2103227396"/>
            <w:bookmarkStart w:id="47" w:name="__Fieldmark__19_2103227396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0_2103227396"/>
            <w:bookmarkStart w:id="49" w:name="__Fieldmark__20_2103227396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1_2103227396"/>
            <w:bookmarkStart w:id="51" w:name="__Fieldmark__21_2103227396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3_2103227396"/>
            <w:bookmarkStart w:id="53" w:name="__Fieldmark__23_2103227396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24_2103227396"/>
            <w:bookmarkStart w:id="55" w:name="__Fieldmark__24_2103227396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26_2103227396"/>
            <w:bookmarkStart w:id="57" w:name="__Fieldmark__26_2103227396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28_2103227396"/>
            <w:bookmarkStart w:id="59" w:name="__Fieldmark__28_2103227396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29_2103227396"/>
            <w:bookmarkStart w:id="61" w:name="__Fieldmark__29_2103227396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0_2103227396"/>
            <w:bookmarkStart w:id="63" w:name="__Fieldmark__30_2103227396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1_2103227396"/>
            <w:bookmarkStart w:id="65" w:name="__Fieldmark__31_2103227396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34_2103227396"/>
            <w:bookmarkStart w:id="67" w:name="__Fieldmark__34_2103227396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35_2103227396"/>
            <w:bookmarkStart w:id="69" w:name="__Fieldmark__35_2103227396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36_2103227396"/>
            <w:bookmarkStart w:id="71" w:name="__Fieldmark__36_2103227396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37_2103227396"/>
            <w:bookmarkStart w:id="73" w:name="__Fieldmark__37_2103227396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" w:name="__Fieldmark__38_2103227396"/>
            <w:bookmarkStart w:id="75" w:name="__Fieldmark__38_2103227396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39_2103227396"/>
            <w:bookmarkStart w:id="77" w:name="__Fieldmark__39_2103227396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8" w:name="__Fieldmark__40_2103227396"/>
            <w:bookmarkStart w:id="79" w:name="__Fieldmark__40_2103227396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41_2103227396"/>
            <w:bookmarkStart w:id="81" w:name="__Fieldmark__41_2103227396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42_2103227396"/>
            <w:bookmarkStart w:id="83" w:name="__Fieldmark__42_2103227396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09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1/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" w:name="__Fieldmark__43_2103227396"/>
            <w:bookmarkStart w:id="85" w:name="__Fieldmark__43_2103227396"/>
            <w:bookmarkEnd w:id="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44_2103227396"/>
            <w:bookmarkStart w:id="87" w:name="__Fieldmark__44_2103227396"/>
            <w:bookmarkEnd w:id="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45_2103227396"/>
            <w:bookmarkStart w:id="89" w:name="__Fieldmark__45_2103227396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46_2103227396"/>
            <w:bookmarkStart w:id="91" w:name="__Fieldmark__46_2103227396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47_2103227396"/>
            <w:bookmarkStart w:id="93" w:name="__Fieldmark__47_2103227396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48_2103227396"/>
            <w:bookmarkStart w:id="95" w:name="__Fieldmark__48_2103227396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49_2103227396"/>
            <w:bookmarkStart w:id="97" w:name="__Fieldmark__49_2103227396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0_2103227396"/>
            <w:bookmarkStart w:id="99" w:name="__Fieldmark__50_2103227396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1_2103227396"/>
            <w:bookmarkStart w:id="101" w:name="__Fieldmark__51_2103227396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52_2103227396"/>
            <w:bookmarkStart w:id="103" w:name="__Fieldmark__52_2103227396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53_2103227396"/>
            <w:bookmarkStart w:id="105" w:name="__Fieldmark__53_2103227396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54_2103227396"/>
            <w:bookmarkStart w:id="107" w:name="__Fieldmark__54_2103227396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55_2103227396"/>
            <w:bookmarkStart w:id="109" w:name="__Fieldmark__55_2103227396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56_2103227396"/>
            <w:bookmarkStart w:id="111" w:name="__Fieldmark__56_2103227396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57_2103227396"/>
            <w:bookmarkStart w:id="113" w:name="__Fieldmark__57_2103227396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58_2103227396"/>
            <w:bookmarkStart w:id="115" w:name="__Fieldmark__58_2103227396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59_2103227396"/>
            <w:bookmarkStart w:id="117" w:name="__Fieldmark__59_2103227396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0_2103227396"/>
            <w:bookmarkStart w:id="119" w:name="__Fieldmark__60_2103227396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1_2103227396"/>
            <w:bookmarkStart w:id="121" w:name="__Fieldmark__61_2103227396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62_2103227396"/>
            <w:bookmarkStart w:id="123" w:name="__Fieldmark__62_2103227396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63_2103227396"/>
            <w:bookmarkStart w:id="125" w:name="__Fieldmark__63_2103227396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64_2103227396"/>
            <w:bookmarkStart w:id="127" w:name="__Fieldmark__64_2103227396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65_2103227396"/>
            <w:bookmarkStart w:id="129" w:name="__Fieldmark__65_2103227396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66_2103227396"/>
            <w:bookmarkStart w:id="131" w:name="__Fieldmark__66_2103227396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67_2103227396"/>
            <w:bookmarkStart w:id="133" w:name="__Fieldmark__67_2103227396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68_2103227396"/>
            <w:bookmarkStart w:id="135" w:name="__Fieldmark__68_2103227396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69_2103227396"/>
            <w:bookmarkStart w:id="137" w:name="__Fieldmark__69_2103227396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0_2103227396"/>
            <w:bookmarkStart w:id="139" w:name="__Fieldmark__70_2103227396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1_2103227396"/>
            <w:bookmarkStart w:id="141" w:name="__Fieldmark__71_2103227396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72_2103227396"/>
            <w:bookmarkStart w:id="143" w:name="__Fieldmark__72_2103227396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73_2103227396"/>
            <w:bookmarkStart w:id="145" w:name="__Fieldmark__73_2103227396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74_2103227396"/>
            <w:bookmarkStart w:id="147" w:name="__Fieldmark__74_2103227396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75_2103227396"/>
            <w:bookmarkStart w:id="149" w:name="__Fieldmark__75_2103227396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76_2103227396"/>
            <w:bookmarkStart w:id="151" w:name="__Fieldmark__76_2103227396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77_2103227396"/>
            <w:bookmarkStart w:id="153" w:name="__Fieldmark__77_2103227396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78_2103227396"/>
            <w:bookmarkStart w:id="155" w:name="__Fieldmark__78_2103227396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79_2103227396"/>
            <w:bookmarkStart w:id="157" w:name="__Fieldmark__79_2103227396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0_2103227396"/>
            <w:bookmarkStart w:id="159" w:name="__Fieldmark__80_2103227396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1_2103227396"/>
            <w:bookmarkStart w:id="161" w:name="__Fieldmark__81_2103227396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82_2103227396"/>
            <w:bookmarkStart w:id="163" w:name="__Fieldmark__82_2103227396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83_2103227396"/>
            <w:bookmarkStart w:id="165" w:name="__Fieldmark__83_2103227396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84_2103227396"/>
            <w:bookmarkStart w:id="167" w:name="__Fieldmark__84_2103227396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85_2103227396"/>
            <w:bookmarkStart w:id="169" w:name="__Fieldmark__85_2103227396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86_2103227396"/>
            <w:bookmarkStart w:id="171" w:name="__Fieldmark__86_2103227396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87_2103227396"/>
            <w:bookmarkStart w:id="173" w:name="__Fieldmark__87_2103227396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88_2103227396"/>
            <w:bookmarkStart w:id="175" w:name="__Fieldmark__88_2103227396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89_2103227396"/>
            <w:bookmarkStart w:id="177" w:name="__Fieldmark__89_2103227396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0_2103227396"/>
            <w:bookmarkStart w:id="179" w:name="__Fieldmark__90_2103227396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91_2103227396"/>
            <w:bookmarkStart w:id="181" w:name="__Fieldmark__91_2103227396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92_2103227396"/>
            <w:bookmarkStart w:id="183" w:name="__Fieldmark__92_2103227396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93_2103227396"/>
            <w:bookmarkStart w:id="185" w:name="__Fieldmark__93_2103227396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94_2103227396"/>
            <w:bookmarkStart w:id="187" w:name="__Fieldmark__94_2103227396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95_2103227396"/>
            <w:bookmarkStart w:id="189" w:name="__Fieldmark__95_2103227396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96_2103227396"/>
            <w:bookmarkStart w:id="191" w:name="__Fieldmark__96_2103227396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97_2103227396"/>
            <w:bookmarkStart w:id="193" w:name="__Fieldmark__97_2103227396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98_2103227396"/>
            <w:bookmarkStart w:id="195" w:name="__Fieldmark__98_2103227396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99_2103227396"/>
            <w:bookmarkStart w:id="197" w:name="__Fieldmark__99_2103227396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0_2103227396"/>
            <w:bookmarkStart w:id="199" w:name="__Fieldmark__100_2103227396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01_2103227396"/>
            <w:bookmarkStart w:id="201" w:name="__Fieldmark__101_2103227396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02_2103227396"/>
            <w:bookmarkStart w:id="203" w:name="__Fieldmark__102_2103227396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03_2103227396"/>
            <w:bookmarkStart w:id="205" w:name="__Fieldmark__103_2103227396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04_2103227396"/>
            <w:bookmarkStart w:id="207" w:name="__Fieldmark__104_2103227396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05_2103227396"/>
            <w:bookmarkStart w:id="209" w:name="__Fieldmark__105_2103227396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06_2103227396"/>
            <w:bookmarkStart w:id="211" w:name="__Fieldmark__106_2103227396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07_2103227396"/>
            <w:bookmarkStart w:id="213" w:name="__Fieldmark__107_2103227396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08_2103227396"/>
            <w:bookmarkStart w:id="215" w:name="__Fieldmark__108_2103227396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09_2103227396"/>
            <w:bookmarkStart w:id="217" w:name="__Fieldmark__109_2103227396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0_2103227396"/>
            <w:bookmarkStart w:id="219" w:name="__Fieldmark__110_2103227396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11_2103227396"/>
            <w:bookmarkStart w:id="221" w:name="__Fieldmark__111_2103227396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12_2103227396"/>
            <w:bookmarkStart w:id="223" w:name="__Fieldmark__112_2103227396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13_2103227396"/>
            <w:bookmarkStart w:id="225" w:name="__Fieldmark__113_2103227396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14_2103227396"/>
            <w:bookmarkStart w:id="227" w:name="__Fieldmark__114_2103227396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15_2103227396"/>
            <w:bookmarkStart w:id="229" w:name="__Fieldmark__115_2103227396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16_2103227396"/>
            <w:bookmarkStart w:id="231" w:name="__Fieldmark__116_2103227396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17_2103227396"/>
            <w:bookmarkStart w:id="233" w:name="__Fieldmark__117_2103227396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18_2103227396"/>
            <w:bookmarkStart w:id="235" w:name="__Fieldmark__118_2103227396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19_2103227396"/>
            <w:bookmarkStart w:id="237" w:name="__Fieldmark__119_2103227396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0_2103227396"/>
            <w:bookmarkStart w:id="239" w:name="__Fieldmark__120_2103227396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21_2103227396"/>
            <w:bookmarkStart w:id="241" w:name="__Fieldmark__121_2103227396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22_2103227396"/>
            <w:bookmarkStart w:id="243" w:name="__Fieldmark__122_2103227396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23_2103227396"/>
            <w:bookmarkStart w:id="245" w:name="__Fieldmark__123_2103227396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24_2103227396"/>
            <w:bookmarkStart w:id="247" w:name="__Fieldmark__124_2103227396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25_2103227396"/>
            <w:bookmarkStart w:id="249" w:name="__Fieldmark__125_2103227396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26_2103227396"/>
            <w:bookmarkStart w:id="251" w:name="__Fieldmark__126_2103227396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27_2103227396"/>
            <w:bookmarkStart w:id="253" w:name="__Fieldmark__127_2103227396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28_2103227396"/>
            <w:bookmarkStart w:id="255" w:name="__Fieldmark__128_2103227396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09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1/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עוד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א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מ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סג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חו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פלי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ק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תו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עוד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א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מ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סג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חו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ד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פ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ו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פ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שבות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ק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אוּ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ק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כת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יס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ד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עיונות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סלק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ת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ג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09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1/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841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ב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כ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קד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ק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עוד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יס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כ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גו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ADH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ר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צי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פוז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ום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ד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פ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רי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DH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צוע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יקפלנ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</w:rPr>
              <w:t>27/10/2020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09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1/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תלמי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ונ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ס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כ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ונ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מ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מ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יב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צ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ע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ע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פר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סל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ר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ו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רג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מ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ע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ח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1/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1_2103227396"/>
            <w:bookmarkStart w:id="257" w:name="__Fieldmark__131_2103227396"/>
            <w:bookmarkEnd w:id="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ק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ת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38_2103227396"/>
            <w:bookmarkStart w:id="259" w:name="__Fieldmark__138_2103227396"/>
            <w:bookmarkEnd w:id="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43_2103227396"/>
            <w:bookmarkStart w:id="261" w:name="__Fieldmark__143_2103227396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53_2103227396"/>
            <w:bookmarkStart w:id="263" w:name="__Fieldmark__153_2103227396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54_2103227396"/>
            <w:bookmarkStart w:id="265" w:name="__Fieldmark__154_2103227396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55_2103227396"/>
            <w:bookmarkStart w:id="267" w:name="__Fieldmark__155_2103227396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56_2103227396"/>
            <w:bookmarkStart w:id="269" w:name="__Fieldmark__156_2103227396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57_2103227396"/>
            <w:bookmarkStart w:id="271" w:name="__Fieldmark__157_2103227396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58_2103227396"/>
            <w:bookmarkStart w:id="273" w:name="__Fieldmark__158_2103227396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1/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60_2103227396"/>
            <w:bookmarkStart w:id="275" w:name="__Fieldmark__160_2103227396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61_2103227396"/>
            <w:bookmarkStart w:id="277" w:name="__Fieldmark__161_2103227396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62_2103227396"/>
            <w:bookmarkStart w:id="279" w:name="__Fieldmark__162_2103227396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63_2103227396"/>
            <w:bookmarkStart w:id="281" w:name="__Fieldmark__163_2103227396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64_2103227396"/>
            <w:bookmarkStart w:id="283" w:name="__Fieldmark__164_2103227396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69_2103227396"/>
            <w:bookmarkStart w:id="285" w:name="__Fieldmark__169_2103227396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0_2103227396"/>
            <w:bookmarkStart w:id="287" w:name="__Fieldmark__170_2103227396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71_2103227396"/>
            <w:bookmarkStart w:id="289" w:name="__Fieldmark__171_2103227396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72_2103227396"/>
            <w:bookmarkStart w:id="291" w:name="__Fieldmark__172_2103227396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74_2103227396"/>
            <w:bookmarkStart w:id="293" w:name="__Fieldmark__174_2103227396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77_2103227396"/>
            <w:bookmarkStart w:id="295" w:name="__Fieldmark__177_2103227396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2_2103227396"/>
            <w:bookmarkStart w:id="297" w:name="__Fieldmark__182_2103227396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83_2103227396"/>
            <w:bookmarkStart w:id="299" w:name="__Fieldmark__183_2103227396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84_2103227396"/>
            <w:bookmarkStart w:id="301" w:name="__Fieldmark__184_2103227396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85_2103227396"/>
            <w:bookmarkStart w:id="303" w:name="__Fieldmark__185_2103227396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86_2103227396"/>
            <w:bookmarkStart w:id="305" w:name="__Fieldmark__186_2103227396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87_2103227396"/>
            <w:bookmarkStart w:id="307" w:name="__Fieldmark__187_2103227396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88_2103227396"/>
            <w:bookmarkStart w:id="309" w:name="__Fieldmark__188_2103227396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189_2103227396"/>
            <w:bookmarkStart w:id="311" w:name="__Fieldmark__189_2103227396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190_2103227396"/>
            <w:bookmarkStart w:id="313" w:name="__Fieldmark__190_2103227396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191_2103227396"/>
            <w:bookmarkStart w:id="315" w:name="__Fieldmark__191_2103227396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192_2103227396"/>
            <w:bookmarkStart w:id="317" w:name="__Fieldmark__192_2103227396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193_2103227396"/>
            <w:bookmarkStart w:id="319" w:name="__Fieldmark__193_2103227396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194_2103227396"/>
            <w:bookmarkStart w:id="321" w:name="__Fieldmark__194_2103227396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195_2103227396"/>
            <w:bookmarkStart w:id="323" w:name="__Fieldmark__195_2103227396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196_2103227396"/>
            <w:bookmarkStart w:id="325" w:name="__Fieldmark__196_2103227396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197_2103227396"/>
            <w:bookmarkStart w:id="327" w:name="__Fieldmark__197_2103227396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198_2103227396"/>
            <w:bookmarkStart w:id="329" w:name="__Fieldmark__198_2103227396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199_2103227396"/>
            <w:bookmarkStart w:id="331" w:name="__Fieldmark__199_2103227396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08_2103227396"/>
            <w:bookmarkStart w:id="333" w:name="__Fieldmark__208_2103227396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09_2103227396"/>
            <w:bookmarkStart w:id="335" w:name="__Fieldmark__209_2103227396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10_2103227396"/>
            <w:bookmarkStart w:id="337" w:name="__Fieldmark__210_2103227396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11_2103227396"/>
            <w:bookmarkStart w:id="339" w:name="__Fieldmark__211_2103227396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13_2103227396"/>
            <w:bookmarkStart w:id="341" w:name="__Fieldmark__213_2103227396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14_2103227396"/>
            <w:bookmarkStart w:id="343" w:name="__Fieldmark__214_2103227396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15_2103227396"/>
            <w:bookmarkStart w:id="345" w:name="__Fieldmark__215_2103227396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16_2103227396"/>
            <w:bookmarkStart w:id="347" w:name="__Fieldmark__216_2103227396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17_2103227396"/>
            <w:bookmarkStart w:id="349" w:name="__Fieldmark__217_2103227396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18_2103227396"/>
            <w:bookmarkStart w:id="351" w:name="__Fieldmark__218_2103227396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19_2103227396"/>
            <w:bookmarkStart w:id="353" w:name="__Fieldmark__219_2103227396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20_2103227396"/>
            <w:bookmarkStart w:id="355" w:name="__Fieldmark__220_2103227396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6" w:name="__Fieldmark__221_2103227396"/>
            <w:bookmarkStart w:id="357" w:name="__Fieldmark__221_2103227396"/>
            <w:bookmarkEnd w:id="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8" w:name="__Fieldmark__222_2103227396"/>
            <w:bookmarkStart w:id="359" w:name="__Fieldmark__222_2103227396"/>
            <w:bookmarkEnd w:id="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23_2103227396"/>
            <w:bookmarkStart w:id="361" w:name="__Fieldmark__223_2103227396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24_2103227396"/>
            <w:bookmarkStart w:id="363" w:name="__Fieldmark__224_2103227396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25_2103227396"/>
            <w:bookmarkStart w:id="365" w:name="__Fieldmark__225_2103227396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26_2103227396"/>
            <w:bookmarkStart w:id="367" w:name="__Fieldmark__226_2103227396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27_2103227396"/>
            <w:bookmarkStart w:id="369" w:name="__Fieldmark__227_2103227396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28_2103227396"/>
            <w:bookmarkStart w:id="371" w:name="__Fieldmark__228_2103227396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29_2103227396"/>
            <w:bookmarkStart w:id="373" w:name="__Fieldmark__229_2103227396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30_2103227396"/>
            <w:bookmarkStart w:id="375" w:name="__Fieldmark__230_2103227396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31_2103227396"/>
            <w:bookmarkStart w:id="377" w:name="__Fieldmark__231_2103227396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32_2103227396"/>
            <w:bookmarkStart w:id="379" w:name="__Fieldmark__232_2103227396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33_2103227396"/>
            <w:bookmarkStart w:id="381" w:name="__Fieldmark__233_2103227396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34_2103227396"/>
            <w:bookmarkStart w:id="383" w:name="__Fieldmark__234_2103227396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35_2103227396"/>
            <w:bookmarkStart w:id="385" w:name="__Fieldmark__235_2103227396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36_2103227396"/>
            <w:bookmarkStart w:id="387" w:name="__Fieldmark__236_2103227396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37_2103227396"/>
            <w:bookmarkStart w:id="389" w:name="__Fieldmark__237_2103227396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39_2103227396"/>
            <w:bookmarkStart w:id="391" w:name="__Fieldmark__239_2103227396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41_2103227396"/>
            <w:bookmarkStart w:id="393" w:name="__Fieldmark__241_2103227396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43_2103227396"/>
            <w:bookmarkStart w:id="395" w:name="__Fieldmark__243_2103227396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1/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ת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א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י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ב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46_2103227396"/>
            <w:bookmarkStart w:id="397" w:name="__Fieldmark__246_2103227396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47_2103227396"/>
            <w:bookmarkStart w:id="399" w:name="__Fieldmark__247_2103227396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48_2103227396"/>
            <w:bookmarkStart w:id="401" w:name="__Fieldmark__248_2103227396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49_2103227396"/>
            <w:bookmarkStart w:id="403" w:name="__Fieldmark__249_2103227396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50_2103227396"/>
            <w:bookmarkStart w:id="405" w:name="__Fieldmark__250_2103227396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55_2103227396"/>
            <w:bookmarkStart w:id="407" w:name="__Fieldmark__255_2103227396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56_2103227396"/>
            <w:bookmarkStart w:id="409" w:name="__Fieldmark__256_2103227396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57_2103227396"/>
            <w:bookmarkStart w:id="411" w:name="__Fieldmark__257_2103227396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58_2103227396"/>
            <w:bookmarkStart w:id="413" w:name="__Fieldmark__258_2103227396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60_2103227396"/>
            <w:bookmarkStart w:id="415" w:name="__Fieldmark__260_2103227396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63_2103227396"/>
            <w:bookmarkStart w:id="417" w:name="__Fieldmark__263_2103227396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א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י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ב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א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י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ב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68_2103227396"/>
            <w:bookmarkStart w:id="419" w:name="__Fieldmark__268_2103227396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69_2103227396"/>
            <w:bookmarkStart w:id="421" w:name="__Fieldmark__269_2103227396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70_2103227396"/>
            <w:bookmarkStart w:id="423" w:name="__Fieldmark__270_2103227396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71_2103227396"/>
            <w:bookmarkStart w:id="425" w:name="__Fieldmark__271_2103227396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72_2103227396"/>
            <w:bookmarkStart w:id="427" w:name="__Fieldmark__272_2103227396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73_2103227396"/>
            <w:bookmarkStart w:id="429" w:name="__Fieldmark__273_2103227396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74_2103227396"/>
            <w:bookmarkStart w:id="431" w:name="__Fieldmark__274_2103227396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75_2103227396"/>
            <w:bookmarkStart w:id="433" w:name="__Fieldmark__275_2103227396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76_2103227396"/>
            <w:bookmarkStart w:id="435" w:name="__Fieldmark__276_2103227396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77_2103227396"/>
            <w:bookmarkStart w:id="437" w:name="__Fieldmark__277_2103227396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278_2103227396"/>
            <w:bookmarkStart w:id="439" w:name="__Fieldmark__278_2103227396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79_2103227396"/>
            <w:bookmarkStart w:id="441" w:name="__Fieldmark__279_2103227396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280_2103227396"/>
            <w:bookmarkStart w:id="443" w:name="__Fieldmark__280_2103227396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281_2103227396"/>
            <w:bookmarkStart w:id="445" w:name="__Fieldmark__281_2103227396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282_2103227396"/>
            <w:bookmarkStart w:id="447" w:name="__Fieldmark__282_2103227396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283_2103227396"/>
            <w:bookmarkStart w:id="449" w:name="__Fieldmark__283_2103227396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284_2103227396"/>
            <w:bookmarkStart w:id="451" w:name="__Fieldmark__284_2103227396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285_2103227396"/>
            <w:bookmarkStart w:id="453" w:name="__Fieldmark__285_2103227396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294_2103227396"/>
            <w:bookmarkStart w:id="455" w:name="__Fieldmark__294_2103227396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295_2103227396"/>
            <w:bookmarkStart w:id="457" w:name="__Fieldmark__295_2103227396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296_2103227396"/>
            <w:bookmarkStart w:id="459" w:name="__Fieldmark__296_2103227396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297_2103227396"/>
            <w:bookmarkStart w:id="461" w:name="__Fieldmark__297_2103227396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299_2103227396"/>
            <w:bookmarkStart w:id="463" w:name="__Fieldmark__299_2103227396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00_2103227396"/>
            <w:bookmarkStart w:id="465" w:name="__Fieldmark__300_2103227396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01_2103227396"/>
            <w:bookmarkStart w:id="467" w:name="__Fieldmark__301_2103227396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02_2103227396"/>
            <w:bookmarkStart w:id="469" w:name="__Fieldmark__302_2103227396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03_2103227396"/>
            <w:bookmarkStart w:id="471" w:name="__Fieldmark__303_2103227396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04_2103227396"/>
            <w:bookmarkStart w:id="473" w:name="__Fieldmark__304_2103227396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05_2103227396"/>
            <w:bookmarkStart w:id="475" w:name="__Fieldmark__305_2103227396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06_2103227396"/>
            <w:bookmarkStart w:id="477" w:name="__Fieldmark__306_2103227396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8" w:name="__Fieldmark__307_2103227396"/>
            <w:bookmarkStart w:id="479" w:name="__Fieldmark__307_2103227396"/>
            <w:bookmarkEnd w:id="4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0" w:name="__Fieldmark__308_2103227396"/>
            <w:bookmarkStart w:id="481" w:name="__Fieldmark__308_2103227396"/>
            <w:bookmarkEnd w:id="4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09_2103227396"/>
            <w:bookmarkStart w:id="483" w:name="__Fieldmark__309_2103227396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10_2103227396"/>
            <w:bookmarkStart w:id="485" w:name="__Fieldmark__310_2103227396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11_2103227396"/>
            <w:bookmarkStart w:id="487" w:name="__Fieldmark__311_2103227396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12_2103227396"/>
            <w:bookmarkStart w:id="489" w:name="__Fieldmark__312_2103227396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13_2103227396"/>
            <w:bookmarkStart w:id="491" w:name="__Fieldmark__313_2103227396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14_2103227396"/>
            <w:bookmarkStart w:id="493" w:name="__Fieldmark__314_2103227396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15_2103227396"/>
            <w:bookmarkStart w:id="495" w:name="__Fieldmark__315_2103227396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16_2103227396"/>
            <w:bookmarkStart w:id="497" w:name="__Fieldmark__316_2103227396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17_2103227396"/>
            <w:bookmarkStart w:id="499" w:name="__Fieldmark__317_2103227396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18_2103227396"/>
            <w:bookmarkStart w:id="501" w:name="__Fieldmark__318_2103227396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19_2103227396"/>
            <w:bookmarkStart w:id="503" w:name="__Fieldmark__319_2103227396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20_2103227396"/>
            <w:bookmarkStart w:id="505" w:name="__Fieldmark__320_2103227396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21_2103227396"/>
            <w:bookmarkStart w:id="507" w:name="__Fieldmark__321_2103227396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22_2103227396"/>
            <w:bookmarkStart w:id="509" w:name="__Fieldmark__322_2103227396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23_2103227396"/>
            <w:bookmarkStart w:id="511" w:name="__Fieldmark__323_2103227396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25_2103227396"/>
            <w:bookmarkStart w:id="513" w:name="__Fieldmark__325_2103227396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27_2103227396"/>
            <w:bookmarkStart w:id="515" w:name="__Fieldmark__327_2103227396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29_2103227396"/>
            <w:bookmarkStart w:id="517" w:name="__Fieldmark__329_2103227396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1/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ו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32_2103227396"/>
            <w:bookmarkStart w:id="519" w:name="__Fieldmark__332_2103227396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33_2103227396"/>
            <w:bookmarkStart w:id="521" w:name="__Fieldmark__333_2103227396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34_2103227396"/>
            <w:bookmarkStart w:id="523" w:name="__Fieldmark__334_2103227396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35_2103227396"/>
            <w:bookmarkStart w:id="525" w:name="__Fieldmark__335_2103227396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36_2103227396"/>
            <w:bookmarkStart w:id="527" w:name="__Fieldmark__336_2103227396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41_2103227396"/>
            <w:bookmarkStart w:id="529" w:name="__Fieldmark__341_2103227396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42_2103227396"/>
            <w:bookmarkStart w:id="531" w:name="__Fieldmark__342_2103227396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43_2103227396"/>
            <w:bookmarkStart w:id="533" w:name="__Fieldmark__343_2103227396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44_2103227396"/>
            <w:bookmarkStart w:id="535" w:name="__Fieldmark__344_2103227396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46_2103227396"/>
            <w:bookmarkStart w:id="537" w:name="__Fieldmark__346_2103227396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49_2103227396"/>
            <w:bookmarkStart w:id="539" w:name="__Fieldmark__349_2103227396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ו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ו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54_2103227396"/>
            <w:bookmarkStart w:id="541" w:name="__Fieldmark__354_2103227396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55_2103227396"/>
            <w:bookmarkStart w:id="543" w:name="__Fieldmark__355_2103227396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56_2103227396"/>
            <w:bookmarkStart w:id="545" w:name="__Fieldmark__356_2103227396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57_2103227396"/>
            <w:bookmarkStart w:id="547" w:name="__Fieldmark__357_2103227396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58_2103227396"/>
            <w:bookmarkStart w:id="549" w:name="__Fieldmark__358_2103227396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59_2103227396"/>
            <w:bookmarkStart w:id="551" w:name="__Fieldmark__359_2103227396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60_2103227396"/>
            <w:bookmarkStart w:id="553" w:name="__Fieldmark__360_2103227396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61_2103227396"/>
            <w:bookmarkStart w:id="555" w:name="__Fieldmark__361_2103227396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62_2103227396"/>
            <w:bookmarkStart w:id="557" w:name="__Fieldmark__362_2103227396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63_2103227396"/>
            <w:bookmarkStart w:id="559" w:name="__Fieldmark__363_2103227396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64_2103227396"/>
            <w:bookmarkStart w:id="561" w:name="__Fieldmark__364_2103227396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65_2103227396"/>
            <w:bookmarkStart w:id="563" w:name="__Fieldmark__365_2103227396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66_2103227396"/>
            <w:bookmarkStart w:id="565" w:name="__Fieldmark__366_2103227396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67_2103227396"/>
            <w:bookmarkStart w:id="567" w:name="__Fieldmark__367_2103227396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68_2103227396"/>
            <w:bookmarkStart w:id="569" w:name="__Fieldmark__368_2103227396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69_2103227396"/>
            <w:bookmarkStart w:id="571" w:name="__Fieldmark__369_2103227396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370_2103227396"/>
            <w:bookmarkStart w:id="573" w:name="__Fieldmark__370_2103227396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371_2103227396"/>
            <w:bookmarkStart w:id="575" w:name="__Fieldmark__371_2103227396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380_2103227396"/>
            <w:bookmarkStart w:id="577" w:name="__Fieldmark__380_2103227396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381_2103227396"/>
            <w:bookmarkStart w:id="579" w:name="__Fieldmark__381_2103227396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382_2103227396"/>
            <w:bookmarkStart w:id="581" w:name="__Fieldmark__382_2103227396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383_2103227396"/>
            <w:bookmarkStart w:id="583" w:name="__Fieldmark__383_2103227396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385_2103227396"/>
            <w:bookmarkStart w:id="585" w:name="__Fieldmark__385_2103227396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386_2103227396"/>
            <w:bookmarkStart w:id="587" w:name="__Fieldmark__386_2103227396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387_2103227396"/>
            <w:bookmarkStart w:id="589" w:name="__Fieldmark__387_2103227396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388_2103227396"/>
            <w:bookmarkStart w:id="591" w:name="__Fieldmark__388_2103227396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389_2103227396"/>
            <w:bookmarkStart w:id="593" w:name="__Fieldmark__389_2103227396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390_2103227396"/>
            <w:bookmarkStart w:id="595" w:name="__Fieldmark__390_2103227396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391_2103227396"/>
            <w:bookmarkStart w:id="597" w:name="__Fieldmark__391_2103227396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392_2103227396"/>
            <w:bookmarkStart w:id="599" w:name="__Fieldmark__392_2103227396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0" w:name="__Fieldmark__393_2103227396"/>
            <w:bookmarkStart w:id="601" w:name="__Fieldmark__393_2103227396"/>
            <w:bookmarkEnd w:id="6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2" w:name="__Fieldmark__394_2103227396"/>
            <w:bookmarkStart w:id="603" w:name="__Fieldmark__394_2103227396"/>
            <w:bookmarkEnd w:id="6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395_2103227396"/>
            <w:bookmarkStart w:id="605" w:name="__Fieldmark__395_2103227396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396_2103227396"/>
            <w:bookmarkStart w:id="607" w:name="__Fieldmark__396_2103227396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397_2103227396"/>
            <w:bookmarkStart w:id="609" w:name="__Fieldmark__397_2103227396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398_2103227396"/>
            <w:bookmarkStart w:id="611" w:name="__Fieldmark__398_2103227396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399_2103227396"/>
            <w:bookmarkStart w:id="613" w:name="__Fieldmark__399_2103227396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00_2103227396"/>
            <w:bookmarkStart w:id="615" w:name="__Fieldmark__400_2103227396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01_2103227396"/>
            <w:bookmarkStart w:id="617" w:name="__Fieldmark__401_2103227396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02_2103227396"/>
            <w:bookmarkStart w:id="619" w:name="__Fieldmark__402_2103227396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03_2103227396"/>
            <w:bookmarkStart w:id="621" w:name="__Fieldmark__403_2103227396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04_2103227396"/>
            <w:bookmarkStart w:id="623" w:name="__Fieldmark__404_2103227396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05_2103227396"/>
            <w:bookmarkStart w:id="625" w:name="__Fieldmark__405_2103227396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06_2103227396"/>
            <w:bookmarkStart w:id="627" w:name="__Fieldmark__406_2103227396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07_2103227396"/>
            <w:bookmarkStart w:id="629" w:name="__Fieldmark__407_2103227396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08_2103227396"/>
            <w:bookmarkStart w:id="631" w:name="__Fieldmark__408_2103227396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09_2103227396"/>
            <w:bookmarkStart w:id="633" w:name="__Fieldmark__409_2103227396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11_2103227396"/>
            <w:bookmarkStart w:id="635" w:name="__Fieldmark__411_2103227396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13_2103227396"/>
            <w:bookmarkStart w:id="637" w:name="__Fieldmark__413_2103227396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15_2103227396"/>
            <w:bookmarkStart w:id="639" w:name="__Fieldmark__415_2103227396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1/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צוע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18_2103227396"/>
            <w:bookmarkStart w:id="641" w:name="__Fieldmark__418_2103227396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19_2103227396"/>
            <w:bookmarkStart w:id="643" w:name="__Fieldmark__419_2103227396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20_2103227396"/>
            <w:bookmarkStart w:id="645" w:name="__Fieldmark__420_2103227396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21_2103227396"/>
            <w:bookmarkStart w:id="647" w:name="__Fieldmark__421_2103227396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22_2103227396"/>
            <w:bookmarkStart w:id="649" w:name="__Fieldmark__422_2103227396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27_2103227396"/>
            <w:bookmarkStart w:id="651" w:name="__Fieldmark__427_2103227396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28_2103227396"/>
            <w:bookmarkStart w:id="653" w:name="__Fieldmark__428_2103227396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29_2103227396"/>
            <w:bookmarkStart w:id="655" w:name="__Fieldmark__429_2103227396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30_2103227396"/>
            <w:bookmarkStart w:id="657" w:name="__Fieldmark__430_2103227396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32_2103227396"/>
            <w:bookmarkStart w:id="659" w:name="__Fieldmark__432_2103227396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35_2103227396"/>
            <w:bookmarkStart w:id="661" w:name="__Fieldmark__435_2103227396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40_2103227396"/>
            <w:bookmarkStart w:id="663" w:name="__Fieldmark__440_2103227396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41_2103227396"/>
            <w:bookmarkStart w:id="665" w:name="__Fieldmark__441_2103227396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42_2103227396"/>
            <w:bookmarkStart w:id="667" w:name="__Fieldmark__442_2103227396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43_2103227396"/>
            <w:bookmarkStart w:id="669" w:name="__Fieldmark__443_2103227396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44_2103227396"/>
            <w:bookmarkStart w:id="671" w:name="__Fieldmark__444_2103227396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45_2103227396"/>
            <w:bookmarkStart w:id="673" w:name="__Fieldmark__445_2103227396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46_2103227396"/>
            <w:bookmarkStart w:id="675" w:name="__Fieldmark__446_2103227396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47_2103227396"/>
            <w:bookmarkStart w:id="677" w:name="__Fieldmark__447_2103227396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48_2103227396"/>
            <w:bookmarkStart w:id="679" w:name="__Fieldmark__448_2103227396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49_2103227396"/>
            <w:bookmarkStart w:id="681" w:name="__Fieldmark__449_2103227396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50_2103227396"/>
            <w:bookmarkStart w:id="683" w:name="__Fieldmark__450_2103227396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51_2103227396"/>
            <w:bookmarkStart w:id="685" w:name="__Fieldmark__451_2103227396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52_2103227396"/>
            <w:bookmarkStart w:id="687" w:name="__Fieldmark__452_2103227396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53_2103227396"/>
            <w:bookmarkStart w:id="689" w:name="__Fieldmark__453_2103227396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54_2103227396"/>
            <w:bookmarkStart w:id="691" w:name="__Fieldmark__454_2103227396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55_2103227396"/>
            <w:bookmarkStart w:id="693" w:name="__Fieldmark__455_2103227396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56_2103227396"/>
            <w:bookmarkStart w:id="695" w:name="__Fieldmark__456_2103227396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57_2103227396"/>
            <w:bookmarkStart w:id="697" w:name="__Fieldmark__457_2103227396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466_2103227396"/>
            <w:bookmarkStart w:id="699" w:name="__Fieldmark__466_2103227396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67_2103227396"/>
            <w:bookmarkStart w:id="701" w:name="__Fieldmark__467_2103227396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468_2103227396"/>
            <w:bookmarkStart w:id="703" w:name="__Fieldmark__468_2103227396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469_2103227396"/>
            <w:bookmarkStart w:id="705" w:name="__Fieldmark__469_2103227396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471_2103227396"/>
            <w:bookmarkStart w:id="707" w:name="__Fieldmark__471_2103227396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472_2103227396"/>
            <w:bookmarkStart w:id="709" w:name="__Fieldmark__472_2103227396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473_2103227396"/>
            <w:bookmarkStart w:id="711" w:name="__Fieldmark__473_2103227396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474_2103227396"/>
            <w:bookmarkStart w:id="713" w:name="__Fieldmark__474_2103227396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475_2103227396"/>
            <w:bookmarkStart w:id="715" w:name="__Fieldmark__475_2103227396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476_2103227396"/>
            <w:bookmarkStart w:id="717" w:name="__Fieldmark__476_2103227396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477_2103227396"/>
            <w:bookmarkStart w:id="719" w:name="__Fieldmark__477_2103227396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478_2103227396"/>
            <w:bookmarkStart w:id="721" w:name="__Fieldmark__478_2103227396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2" w:name="__Fieldmark__479_2103227396"/>
            <w:bookmarkStart w:id="723" w:name="__Fieldmark__479_2103227396"/>
            <w:bookmarkEnd w:id="7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4" w:name="__Fieldmark__480_2103227396"/>
            <w:bookmarkStart w:id="725" w:name="__Fieldmark__480_2103227396"/>
            <w:bookmarkEnd w:id="7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6" w:name="__Fieldmark__481_2103227396"/>
            <w:bookmarkStart w:id="727" w:name="__Fieldmark__481_2103227396"/>
            <w:bookmarkEnd w:id="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482_2103227396"/>
            <w:bookmarkStart w:id="729" w:name="__Fieldmark__482_2103227396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483_2103227396"/>
            <w:bookmarkStart w:id="731" w:name="__Fieldmark__483_2103227396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484_2103227396"/>
            <w:bookmarkStart w:id="733" w:name="__Fieldmark__484_2103227396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485_2103227396"/>
            <w:bookmarkStart w:id="735" w:name="__Fieldmark__485_2103227396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486_2103227396"/>
            <w:bookmarkStart w:id="737" w:name="__Fieldmark__486_2103227396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487_2103227396"/>
            <w:bookmarkStart w:id="739" w:name="__Fieldmark__487_2103227396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488_2103227396"/>
            <w:bookmarkStart w:id="741" w:name="__Fieldmark__488_2103227396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489_2103227396"/>
            <w:bookmarkStart w:id="743" w:name="__Fieldmark__489_2103227396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490_2103227396"/>
            <w:bookmarkStart w:id="745" w:name="__Fieldmark__490_2103227396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491_2103227396"/>
            <w:bookmarkStart w:id="747" w:name="__Fieldmark__491_2103227396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492_2103227396"/>
            <w:bookmarkStart w:id="749" w:name="__Fieldmark__492_2103227396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493_2103227396"/>
            <w:bookmarkStart w:id="751" w:name="__Fieldmark__493_2103227396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494_2103227396"/>
            <w:bookmarkStart w:id="753" w:name="__Fieldmark__494_2103227396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495_2103227396"/>
            <w:bookmarkStart w:id="755" w:name="__Fieldmark__495_2103227396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497_2103227396"/>
            <w:bookmarkStart w:id="757" w:name="__Fieldmark__497_2103227396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499_2103227396"/>
            <w:bookmarkStart w:id="759" w:name="__Fieldmark__499_2103227396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01_2103227396"/>
            <w:bookmarkStart w:id="761" w:name="__Fieldmark__501_2103227396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1/2020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62" w:name="__Fieldmark__503_2103227396"/>
            <w:bookmarkStart w:id="763" w:name="__Fieldmark__503_2103227396"/>
            <w:bookmarkEnd w:id="76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64" w:name="__Fieldmark__504_2103227396"/>
            <w:bookmarkStart w:id="765" w:name="__Fieldmark__504_2103227396"/>
            <w:bookmarkEnd w:id="76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66" w:name="__Fieldmark__505_2103227396"/>
            <w:bookmarkStart w:id="767" w:name="__Fieldmark__505_2103227396"/>
            <w:bookmarkEnd w:id="76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68" w:name="__Fieldmark__506_2103227396"/>
            <w:bookmarkStart w:id="769" w:name="__Fieldmark__506_2103227396"/>
            <w:bookmarkEnd w:id="76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08_2103227396"/>
            <w:bookmarkStart w:id="771" w:name="__Fieldmark__508_2103227396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09_2103227396"/>
            <w:bookmarkStart w:id="773" w:name="__Fieldmark__509_2103227396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10_2103227396"/>
            <w:bookmarkStart w:id="775" w:name="__Fieldmark__510_2103227396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יבח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מנ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מתמטיק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11_2103227396"/>
            <w:bookmarkStart w:id="777" w:name="__Fieldmark__511_2103227396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13_2103227396"/>
            <w:bookmarkStart w:id="779" w:name="__Fieldmark__513_2103227396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15_2103227396"/>
            <w:bookmarkStart w:id="781" w:name="__Fieldmark__515_2103227396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17_2103227396"/>
            <w:bookmarkStart w:id="783" w:name="__Fieldmark__517_2103227396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19_2103227396"/>
            <w:bookmarkStart w:id="785" w:name="__Fieldmark__519_2103227396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20_2103227396"/>
            <w:bookmarkStart w:id="787" w:name="__Fieldmark__520_2103227396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21_2103227396"/>
            <w:bookmarkStart w:id="789" w:name="__Fieldmark__521_2103227396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22_2103227396"/>
            <w:bookmarkStart w:id="791" w:name="__Fieldmark__522_2103227396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24_2103227396"/>
            <w:bookmarkStart w:id="793" w:name="__Fieldmark__524_2103227396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25_2103227396"/>
            <w:bookmarkStart w:id="795" w:name="__Fieldmark__525_2103227396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פרי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ג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בח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27_2103227396"/>
            <w:bookmarkStart w:id="797" w:name="__Fieldmark__527_2103227396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28_2103227396"/>
            <w:bookmarkStart w:id="799" w:name="__Fieldmark__528_2103227396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0" w:name="__Fieldmark__529_2103227396"/>
                  <w:bookmarkStart w:id="801" w:name="__Fieldmark__529_2103227396"/>
                  <w:bookmarkEnd w:id="80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2" w:name="__Fieldmark__531_2103227396"/>
                  <w:bookmarkStart w:id="803" w:name="__Fieldmark__531_2103227396"/>
                  <w:bookmarkEnd w:id="80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4" w:name="__Fieldmark__534_2103227396"/>
                  <w:bookmarkStart w:id="805" w:name="__Fieldmark__534_2103227396"/>
                  <w:bookmarkEnd w:id="80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6" w:name="__Fieldmark__537_2103227396"/>
                  <w:bookmarkStart w:id="807" w:name="__Fieldmark__537_2103227396"/>
                  <w:bookmarkEnd w:id="8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8" w:name="__Fieldmark__538_2103227396"/>
                  <w:bookmarkStart w:id="809" w:name="__Fieldmark__538_2103227396"/>
                  <w:bookmarkEnd w:id="8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0" w:name="__Fieldmark__539_2103227396"/>
                  <w:bookmarkStart w:id="811" w:name="__Fieldmark__539_2103227396"/>
                  <w:bookmarkEnd w:id="8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2" w:name="__Fieldmark__542_2103227396"/>
                  <w:bookmarkStart w:id="813" w:name="__Fieldmark__542_2103227396"/>
                  <w:bookmarkEnd w:id="8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4" w:name="__Fieldmark__543_2103227396"/>
                  <w:bookmarkStart w:id="815" w:name="__Fieldmark__543_2103227396"/>
                  <w:bookmarkEnd w:id="8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6" w:name="__Fieldmark__544_2103227396"/>
                  <w:bookmarkStart w:id="817" w:name="__Fieldmark__544_2103227396"/>
                  <w:bookmarkEnd w:id="8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8" w:name="__Fieldmark__547_2103227396"/>
                  <w:bookmarkStart w:id="819" w:name="__Fieldmark__547_2103227396"/>
                  <w:bookmarkEnd w:id="8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0" w:name="__Fieldmark__548_2103227396"/>
                  <w:bookmarkStart w:id="821" w:name="__Fieldmark__548_2103227396"/>
                  <w:bookmarkEnd w:id="8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2" w:name="__Fieldmark__549_2103227396"/>
                  <w:bookmarkStart w:id="823" w:name="__Fieldmark__549_2103227396"/>
                  <w:bookmarkEnd w:id="8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4" w:name="__Fieldmark__551_2103227396"/>
                  <w:bookmarkStart w:id="825" w:name="__Fieldmark__551_2103227396"/>
                  <w:bookmarkEnd w:id="8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6" w:name="__Fieldmark__554_2103227396"/>
                  <w:bookmarkStart w:id="827" w:name="__Fieldmark__554_2103227396"/>
                  <w:bookmarkEnd w:id="8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1/2020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557_2103227396"/>
            <w:bookmarkStart w:id="829" w:name="__Fieldmark__557_2103227396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558_2103227396"/>
            <w:bookmarkStart w:id="831" w:name="__Fieldmark__558_2103227396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559_2103227396"/>
            <w:bookmarkStart w:id="833" w:name="__Fieldmark__559_2103227396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560_2103227396"/>
            <w:bookmarkStart w:id="835" w:name="__Fieldmark__560_2103227396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561_2103227396"/>
            <w:bookmarkStart w:id="837" w:name="__Fieldmark__561_2103227396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562_2103227396"/>
            <w:bookmarkStart w:id="839" w:name="__Fieldmark__562_2103227396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563_2103227396"/>
            <w:bookmarkStart w:id="841" w:name="__Fieldmark__563_2103227396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564_2103227396"/>
            <w:bookmarkStart w:id="843" w:name="__Fieldmark__564_2103227396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565_2103227396"/>
            <w:bookmarkStart w:id="845" w:name="__Fieldmark__565_2103227396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567_2103227396"/>
            <w:bookmarkStart w:id="847" w:name="__Fieldmark__567_2103227396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569_2103227396"/>
            <w:bookmarkStart w:id="849" w:name="__Fieldmark__569_2103227396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570_2103227396"/>
            <w:bookmarkStart w:id="851" w:name="__Fieldmark__570_2103227396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571_2103227396"/>
            <w:bookmarkStart w:id="853" w:name="__Fieldmark__571_2103227396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54" w:name="__Fieldmark__572_2103227396"/>
            <w:bookmarkStart w:id="855" w:name="__Fieldmark__572_2103227396"/>
            <w:bookmarkEnd w:id="8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573_2103227396"/>
            <w:bookmarkStart w:id="857" w:name="__Fieldmark__573_2103227396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8" w:name="__Fieldmark__574_2103227396"/>
            <w:bookmarkStart w:id="859" w:name="__Fieldmark__574_2103227396"/>
            <w:bookmarkEnd w:id="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0" w:name="__Fieldmark__576_2103227396"/>
            <w:bookmarkStart w:id="861" w:name="__Fieldmark__576_2103227396"/>
            <w:bookmarkEnd w:id="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577_2103227396"/>
            <w:bookmarkStart w:id="863" w:name="__Fieldmark__577_2103227396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64" w:name="__Fieldmark__578_2103227396"/>
            <w:bookmarkStart w:id="865" w:name="__Fieldmark__578_2103227396"/>
            <w:bookmarkEnd w:id="86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66" w:name="__Fieldmark__579_2103227396"/>
            <w:bookmarkStart w:id="867" w:name="__Fieldmark__579_2103227396"/>
            <w:bookmarkEnd w:id="86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68" w:name="__Fieldmark__580_2103227396"/>
            <w:bookmarkStart w:id="869" w:name="__Fieldmark__580_2103227396"/>
            <w:bookmarkEnd w:id="86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70" w:name="__Fieldmark__581_2103227396"/>
            <w:bookmarkStart w:id="871" w:name="__Fieldmark__581_2103227396"/>
            <w:bookmarkEnd w:id="8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582_2103227396"/>
            <w:bookmarkStart w:id="873" w:name="__Fieldmark__582_2103227396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583_2103227396"/>
            <w:bookmarkStart w:id="875" w:name="__Fieldmark__583_2103227396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584_2103227396"/>
            <w:bookmarkStart w:id="877" w:name="__Fieldmark__584_2103227396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8" w:name="__Fieldmark__585_2103227396"/>
            <w:bookmarkStart w:id="879" w:name="__Fieldmark__585_2103227396"/>
            <w:bookmarkEnd w:id="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0" w:name="__Fieldmark__586_2103227396"/>
            <w:bookmarkStart w:id="881" w:name="__Fieldmark__586_2103227396"/>
            <w:bookmarkEnd w:id="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587_2103227396"/>
            <w:bookmarkStart w:id="883" w:name="__Fieldmark__587_2103227396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589_2103227396"/>
            <w:bookmarkStart w:id="885" w:name="__Fieldmark__589_2103227396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86" w:name="__Fieldmark__590_2103227396"/>
            <w:bookmarkStart w:id="887" w:name="__Fieldmark__590_2103227396"/>
            <w:bookmarkEnd w:id="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88" w:name="__Fieldmark__591_2103227396"/>
            <w:bookmarkStart w:id="889" w:name="__Fieldmark__591_2103227396"/>
            <w:bookmarkEnd w:id="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592_2103227396"/>
            <w:bookmarkStart w:id="891" w:name="__Fieldmark__592_2103227396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593_2103227396"/>
            <w:bookmarkStart w:id="893" w:name="__Fieldmark__593_2103227396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594_2103227396"/>
            <w:bookmarkStart w:id="895" w:name="__Fieldmark__594_2103227396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ס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ש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פש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צ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י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ג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ס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ס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1/2020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96" w:name="__Fieldmark__596_2103227396"/>
            <w:bookmarkStart w:id="897" w:name="__Fieldmark__596_2103227396"/>
            <w:bookmarkEnd w:id="8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597_2103227396"/>
            <w:bookmarkStart w:id="899" w:name="__Fieldmark__597_2103227396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598_2103227396"/>
            <w:bookmarkStart w:id="901" w:name="__Fieldmark__598_2103227396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599_2103227396"/>
            <w:bookmarkStart w:id="903" w:name="__Fieldmark__599_2103227396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00_2103227396"/>
            <w:bookmarkStart w:id="905" w:name="__Fieldmark__600_2103227396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01_2103227396"/>
            <w:bookmarkStart w:id="907" w:name="__Fieldmark__601_2103227396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02_2103227396"/>
            <w:bookmarkStart w:id="909" w:name="__Fieldmark__602_2103227396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03_2103227396"/>
            <w:bookmarkStart w:id="911" w:name="__Fieldmark__603_2103227396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04_2103227396"/>
            <w:bookmarkStart w:id="913" w:name="__Fieldmark__604_2103227396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05_2103227396"/>
            <w:bookmarkStart w:id="915" w:name="__Fieldmark__605_2103227396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06_2103227396"/>
            <w:bookmarkStart w:id="917" w:name="__Fieldmark__606_2103227396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07_2103227396"/>
            <w:bookmarkStart w:id="919" w:name="__Fieldmark__607_2103227396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08_2103227396"/>
            <w:bookmarkStart w:id="921" w:name="__Fieldmark__608_2103227396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22" w:name="__Fieldmark__609_2103227396"/>
            <w:bookmarkStart w:id="923" w:name="__Fieldmark__609_2103227396"/>
            <w:bookmarkEnd w:id="9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24" w:name="__Fieldmark__610_2103227396"/>
            <w:bookmarkStart w:id="925" w:name="__Fieldmark__610_2103227396"/>
            <w:bookmarkEnd w:id="92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11_2103227396"/>
            <w:bookmarkStart w:id="927" w:name="__Fieldmark__611_2103227396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28" w:name="__Fieldmark__612_2103227396"/>
            <w:bookmarkStart w:id="929" w:name="__Fieldmark__612_2103227396"/>
            <w:bookmarkEnd w:id="92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30" w:name="__Fieldmark__616_2103227396"/>
            <w:bookmarkStart w:id="931" w:name="__Fieldmark__616_2103227396"/>
            <w:bookmarkEnd w:id="93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32" w:name="__Fieldmark__620_2103227396"/>
            <w:bookmarkStart w:id="933" w:name="__Fieldmark__620_2103227396"/>
            <w:bookmarkEnd w:id="9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34" w:name="__Fieldmark__624_2103227396"/>
            <w:bookmarkStart w:id="935" w:name="__Fieldmark__624_2103227396"/>
            <w:bookmarkEnd w:id="9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36" w:name="__Fieldmark__629_2103227396"/>
            <w:bookmarkStart w:id="937" w:name="__Fieldmark__629_2103227396"/>
            <w:bookmarkEnd w:id="9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38" w:name="__Fieldmark__634_2103227396"/>
            <w:bookmarkStart w:id="939" w:name="__Fieldmark__634_2103227396"/>
            <w:bookmarkEnd w:id="9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0" w:name="__Fieldmark__638_2103227396"/>
            <w:bookmarkStart w:id="941" w:name="__Fieldmark__638_2103227396"/>
            <w:bookmarkEnd w:id="94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2" w:name="__Fieldmark__642_2103227396"/>
            <w:bookmarkStart w:id="943" w:name="__Fieldmark__642_2103227396"/>
            <w:bookmarkEnd w:id="9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4" w:name="__Fieldmark__646_2103227396"/>
            <w:bookmarkStart w:id="945" w:name="__Fieldmark__646_2103227396"/>
            <w:bookmarkEnd w:id="94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6" w:name="__Fieldmark__650_2103227396"/>
            <w:bookmarkStart w:id="947" w:name="__Fieldmark__650_2103227396"/>
            <w:bookmarkEnd w:id="9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8" w:name="__Fieldmark__654_2103227396"/>
            <w:bookmarkStart w:id="949" w:name="__Fieldmark__654_2103227396"/>
            <w:bookmarkEnd w:id="9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658_2103227396"/>
            <w:bookmarkStart w:id="951" w:name="__Fieldmark__658_2103227396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659_2103227396"/>
            <w:bookmarkStart w:id="953" w:name="__Fieldmark__659_2103227396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4" w:name="__Fieldmark__661_2103227396"/>
            <w:bookmarkStart w:id="955" w:name="__Fieldmark__661_2103227396"/>
            <w:bookmarkEnd w:id="9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662_2103227396"/>
            <w:bookmarkStart w:id="957" w:name="__Fieldmark__662_2103227396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8" w:name="__Fieldmark__663_2103227396"/>
            <w:bookmarkStart w:id="959" w:name="__Fieldmark__663_2103227396"/>
            <w:bookmarkEnd w:id="9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0" w:name="__Fieldmark__664_2103227396"/>
            <w:bookmarkStart w:id="961" w:name="__Fieldmark__664_2103227396"/>
            <w:bookmarkEnd w:id="9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1/2020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2" w:name="__Fieldmark__665_2103227396"/>
            <w:bookmarkStart w:id="963" w:name="__Fieldmark__665_2103227396"/>
            <w:bookmarkEnd w:id="9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666_2103227396"/>
            <w:bookmarkStart w:id="965" w:name="__Fieldmark__666_2103227396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1/2020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667_2103227396"/>
            <w:bookmarkStart w:id="967" w:name="__Fieldmark__667_2103227396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668_2103227396"/>
            <w:bookmarkStart w:id="969" w:name="__Fieldmark__668_2103227396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669_2103227396"/>
            <w:bookmarkStart w:id="971" w:name="__Fieldmark__669_2103227396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670_2103227396"/>
            <w:bookmarkStart w:id="973" w:name="__Fieldmark__670_2103227396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671_2103227396"/>
            <w:bookmarkStart w:id="975" w:name="__Fieldmark__671_2103227396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6" w:name="__Fieldmark__672_2103227396"/>
            <w:bookmarkStart w:id="977" w:name="__Fieldmark__672_2103227396"/>
            <w:bookmarkEnd w:id="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8" w:name="__Fieldmark__673_2103227396"/>
            <w:bookmarkStart w:id="979" w:name="__Fieldmark__673_2103227396"/>
            <w:bookmarkEnd w:id="9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0" w:name="__Fieldmark__674_2103227396"/>
            <w:bookmarkStart w:id="981" w:name="__Fieldmark__674_2103227396"/>
            <w:bookmarkEnd w:id="9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2" w:name="__Fieldmark__676_2103227396"/>
            <w:bookmarkStart w:id="983" w:name="__Fieldmark__676_2103227396"/>
            <w:bookmarkEnd w:id="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4" w:name="__Fieldmark__678_2103227396"/>
            <w:bookmarkStart w:id="985" w:name="__Fieldmark__678_2103227396"/>
            <w:bookmarkEnd w:id="9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6" w:name="__Fieldmark__680_2103227396"/>
            <w:bookmarkStart w:id="987" w:name="__Fieldmark__680_2103227396"/>
            <w:bookmarkEnd w:id="9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8" w:name="__Fieldmark__682_2103227396"/>
            <w:bookmarkStart w:id="989" w:name="__Fieldmark__682_2103227396"/>
            <w:bookmarkEnd w:id="9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0" w:name="__Fieldmark__683_2103227396"/>
            <w:bookmarkStart w:id="991" w:name="__Fieldmark__683_2103227396"/>
            <w:bookmarkEnd w:id="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2" w:name="__Fieldmark__684_2103227396"/>
            <w:bookmarkStart w:id="993" w:name="__Fieldmark__684_2103227396"/>
            <w:bookmarkEnd w:id="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687_2103227396"/>
            <w:bookmarkStart w:id="995" w:name="__Fieldmark__687_2103227396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6" w:name="__Fieldmark__688_2103227396"/>
            <w:bookmarkStart w:id="997" w:name="__Fieldmark__688_2103227396"/>
            <w:bookmarkEnd w:id="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689_2103227396"/>
            <w:bookmarkStart w:id="999" w:name="__Fieldmark__689_2103227396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0" w:name="__Fieldmark__690_2103227396"/>
            <w:bookmarkStart w:id="1001" w:name="__Fieldmark__690_2103227396"/>
            <w:bookmarkEnd w:id="1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2" w:name="__Fieldmark__691_2103227396"/>
            <w:bookmarkStart w:id="1003" w:name="__Fieldmark__691_2103227396"/>
            <w:bookmarkEnd w:id="1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692_2103227396"/>
            <w:bookmarkStart w:id="1005" w:name="__Fieldmark__692_2103227396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1/202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ליאמ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סתווייט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נל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קפלנק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ע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נ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סנפריי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ֶג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1/202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חלק </w:t>
      </w:r>
      <w:r>
        <w:rPr>
          <w:rFonts w:cs="David" w:ascii="David" w:hAnsi="David"/>
          <w:b/>
          <w:bCs/>
          <w:sz w:val="28"/>
          <w:szCs w:val="28"/>
          <w:u w:val="single"/>
        </w:rPr>
        <w:t>2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שירותים המוצעים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ירות מס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תכנית סיוע לתלמידים עם צרכים מיוחד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קוד </w:t>
      </w:r>
      <w:r>
        <w:rPr>
          <w:rFonts w:cs="David" w:ascii="David" w:hAnsi="David"/>
          <w:b/>
          <w:bCs/>
          <w:color w:val="000000"/>
          <w:sz w:val="28"/>
          <w:szCs w:val="28"/>
        </w:rPr>
        <w:t>RSP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שירות מתייחס ליע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ם </w:t>
      </w:r>
      <w:r>
        <w:rPr>
          <w:rFonts w:ascii="David" w:hAnsi="David" w:cs="David"/>
          <w:sz w:val="28"/>
          <w:sz w:val="28"/>
          <w:szCs w:val="28"/>
          <w:rtl w:val="true"/>
        </w:rPr>
        <w:t>הבא</w:t>
      </w:r>
      <w:r>
        <w:rPr>
          <w:rFonts w:ascii="David" w:hAnsi="David" w:cs="David"/>
          <w:sz w:val="28"/>
          <w:sz w:val="28"/>
          <w:szCs w:val="28"/>
          <w:rtl w:val="true"/>
        </w:rPr>
        <w:t>ים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תמטיק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תאריך התחלה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תאריך החתימ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sz w:val="28"/>
          <w:sz w:val="28"/>
          <w:szCs w:val="28"/>
          <w:rtl w:val="true"/>
        </w:rPr>
        <w:t>אריך סיו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תחולת </w:t>
      </w:r>
      <w:r>
        <w:rPr>
          <w:rFonts w:ascii="David" w:hAnsi="David" w:cs="David"/>
          <w:sz w:val="28"/>
          <w:sz w:val="28"/>
          <w:szCs w:val="28"/>
          <w:rtl w:val="true"/>
        </w:rPr>
        <w:t>השיר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כיפ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רווח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שבועי</w:t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קו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מרווח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200</w:t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קו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רווח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הוציא ממסגרת החינוך הכללי</w:t>
      </w:r>
      <w:r>
        <w:rPr>
          <w:rFonts w:cs="David" w:ascii="David" w:hAnsi="David"/>
          <w:sz w:val="28"/>
          <w:szCs w:val="28"/>
          <w:rtl w:val="true"/>
        </w:rPr>
        <w:t xml:space="preserve">): </w:t>
      </w:r>
      <w:r>
        <w:rPr>
          <w:rFonts w:cs="David" w:ascii="David" w:hAnsi="David"/>
          <w:sz w:val="28"/>
          <w:szCs w:val="28"/>
        </w:rPr>
        <w:t>0</w:t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ודל העברת השירות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ראה  ותכנון בשיתוף פעולה</w:t>
      </w:r>
      <w:r>
        <w:rPr>
          <w:rFonts w:cs="David" w:ascii="David" w:hAnsi="David"/>
          <w:sz w:val="28"/>
          <w:szCs w:val="28"/>
          <w:rtl w:val="true"/>
        </w:rPr>
        <w:t>*</w:t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חום סיוע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תמטיק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יש צוות אחרא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ורה מומחה למשאב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רה מהחינוך הכללי</w:t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ירות מס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תכנית סיוע לתלמידים עם צרכים מיוחד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קוד </w:t>
      </w:r>
      <w:r>
        <w:rPr>
          <w:rFonts w:cs="David" w:ascii="David" w:hAnsi="David"/>
          <w:b/>
          <w:bCs/>
          <w:color w:val="000000"/>
          <w:sz w:val="28"/>
          <w:szCs w:val="28"/>
        </w:rPr>
        <w:t>RSP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שירות מתייחס ליעדים הבאים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קריאה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כתיבה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תאריך התחלה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תאריך החתימה</w:t>
      </w:r>
      <w:r>
        <w:rPr>
          <w:rFonts w:cs="David" w:ascii="David" w:hAnsi="David"/>
          <w:sz w:val="28"/>
          <w:szCs w:val="28"/>
          <w:rtl w:val="true"/>
        </w:rPr>
        <w:t>.</w:t>
        <w:tab/>
        <w:tab/>
        <w:tab/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sz w:val="28"/>
          <w:sz w:val="28"/>
          <w:szCs w:val="28"/>
          <w:rtl w:val="true"/>
        </w:rPr>
        <w:t>אריך סיו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תחולת </w:t>
      </w:r>
      <w:r>
        <w:rPr>
          <w:rFonts w:ascii="David" w:hAnsi="David" w:cs="David"/>
          <w:sz w:val="28"/>
          <w:sz w:val="28"/>
          <w:szCs w:val="28"/>
          <w:rtl w:val="true"/>
        </w:rPr>
        <w:t>השיר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קבוע</w:t>
      </w:r>
      <w:r>
        <w:rPr>
          <w:rFonts w:cs="David" w:ascii="David" w:hAnsi="David"/>
          <w:sz w:val="28"/>
          <w:szCs w:val="28"/>
          <w:rtl w:val="true"/>
        </w:rPr>
        <w:tab/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כיפ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1-5</w:t>
      </w:r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רווח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שבועי</w:t>
      </w:r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קו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מרווח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150</w:t>
      </w:r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קו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רווח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הוציא ממסגרת החינוך הכללי</w:t>
      </w:r>
      <w:r>
        <w:rPr>
          <w:rFonts w:cs="David" w:ascii="David" w:hAnsi="David"/>
          <w:sz w:val="28"/>
          <w:szCs w:val="28"/>
          <w:rtl w:val="true"/>
        </w:rPr>
        <w:t xml:space="preserve">): </w:t>
      </w:r>
      <w:r>
        <w:rPr>
          <w:rFonts w:cs="David" w:ascii="David" w:hAnsi="David"/>
          <w:sz w:val="28"/>
          <w:szCs w:val="28"/>
        </w:rPr>
        <w:t>0</w:t>
      </w:r>
      <w:r>
        <w:rPr>
          <w:rFonts w:cs="David" w:ascii="David" w:hAnsi="David"/>
          <w:sz w:val="28"/>
          <w:szCs w:val="28"/>
          <w:rtl w:val="true"/>
        </w:rPr>
        <w:tab/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ודל העברת השירות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ראה  ותכנון בשיתוף פעולה</w:t>
      </w:r>
      <w:r>
        <w:rPr>
          <w:rFonts w:cs="David" w:ascii="David" w:hAnsi="David"/>
          <w:sz w:val="28"/>
          <w:szCs w:val="28"/>
          <w:rtl w:val="true"/>
        </w:rPr>
        <w:t>*</w:t>
        <w:tab/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חומי סיוע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אוריינו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התפתחות השפה האנגלי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אמנויות השפה האנגלית</w:t>
      </w:r>
      <w:r>
        <w:rPr>
          <w:rFonts w:cs="David" w:ascii="David" w:hAnsi="David"/>
          <w:sz w:val="28"/>
          <w:szCs w:val="28"/>
          <w:rtl w:val="true"/>
        </w:rPr>
        <w:tab/>
        <w:tab/>
        <w:tab/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יש צוות אחרא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ורה מומחה למשאב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רה של החינוך הכללי</w:t>
      </w:r>
      <w:r>
        <w:rPr>
          <w:rFonts w:cs="David" w:ascii="David" w:hAnsi="David"/>
          <w:sz w:val="28"/>
          <w:szCs w:val="28"/>
          <w:rtl w:val="true"/>
        </w:rPr>
        <w:tab/>
      </w:r>
    </w:p>
    <w:p>
      <w:pPr>
        <w:pStyle w:val="Normal"/>
        <w:spacing w:lineRule="auto" w:line="276"/>
        <w:ind w:left="720" w:right="0" w:firstLine="720"/>
        <w:jc w:val="left"/>
        <w:rPr/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</w:t>
      </w:r>
      <w:r>
        <w:rPr>
          <w:rFonts w:cs="David" w:ascii="David" w:hAnsi="David"/>
          <w:sz w:val="28"/>
          <w:szCs w:val="28"/>
          <w:rtl w:val="true"/>
        </w:rPr>
        <w:tab/>
        <w:tab/>
      </w:r>
    </w:p>
    <w:p>
      <w:pPr>
        <w:pStyle w:val="Normal"/>
        <w:spacing w:before="80" w:after="12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אחוז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ן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וץ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סגר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ינוך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ללי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0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סף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22"/>
        <w:gridCol w:w="1153"/>
        <w:gridCol w:w="904"/>
        <w:gridCol w:w="935"/>
        <w:gridCol w:w="1643"/>
        <w:gridCol w:w="2579"/>
      </w:tblGrid>
      <w:tr>
        <w:trPr/>
        <w:tc>
          <w:tcPr>
            <w:tcW w:w="10393" w:type="dxa"/>
            <w:gridSpan w:val="7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3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</w:tc>
        <w:tc>
          <w:tcPr>
            <w:tcW w:w="6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1/2020</w:t>
            </w:r>
          </w:p>
        </w:tc>
      </w:tr>
      <w:tr>
        <w:trPr/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ציפיות</w:t>
            </w:r>
          </w:p>
        </w:tc>
      </w:tr>
      <w:tr>
        <w:trPr/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שתמ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ו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ט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ו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06" w:name="__Fieldmark__696_2103227396"/>
            <w:bookmarkStart w:id="1007" w:name="__Fieldmark__696_2103227396"/>
            <w:bookmarkEnd w:id="100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08" w:name="__Fieldmark__697_2103227396"/>
            <w:bookmarkStart w:id="1009" w:name="__Fieldmark__697_2103227396"/>
            <w:bookmarkEnd w:id="100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</w:p>
        </w:tc>
      </w:tr>
      <w:tr>
        <w:trPr>
          <w:trHeight w:val="3251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פ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10" w:name="__Fieldmark__699_2103227396"/>
            <w:bookmarkStart w:id="1011" w:name="__Fieldmark__699_2103227396"/>
            <w:bookmarkEnd w:id="101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12" w:name="__Fieldmark__700_2103227396"/>
            <w:bookmarkStart w:id="1013" w:name="__Fieldmark__700_2103227396"/>
            <w:bookmarkEnd w:id="10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</w:p>
        </w:tc>
      </w:tr>
      <w:tr>
        <w:trPr>
          <w:trHeight w:val="3251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ות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02_2103227396"/>
            <w:bookmarkStart w:id="1015" w:name="__Fieldmark__702_2103227396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מע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03_2103227396"/>
            <w:bookmarkStart w:id="1017" w:name="__Fieldmark__703_2103227396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04_2103227396"/>
            <w:bookmarkStart w:id="1019" w:name="__Fieldmark__704_2103227396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05_2103227396"/>
            <w:bookmarkStart w:id="1021" w:name="__Fieldmark__705_2103227396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</w:p>
        </w:tc>
      </w:tr>
      <w:tr>
        <w:trPr>
          <w:trHeight w:val="178" w:hRule="atLeast"/>
        </w:trPr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06_2103227396"/>
            <w:bookmarkStart w:id="1023" w:name="__Fieldmark__706_2103227396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07_2103227396"/>
            <w:bookmarkStart w:id="1025" w:name="__Fieldmark__707_2103227396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08_2103227396"/>
            <w:bookmarkStart w:id="1027" w:name="__Fieldmark__708_2103227396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הל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כולוג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ות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71" w:hRule="atLeast"/>
        </w:trPr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09_2103227396"/>
            <w:bookmarkStart w:id="1029" w:name="__Fieldmark__709_2103227396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710_2103227396"/>
            <w:bookmarkStart w:id="1031" w:name="__Fieldmark__710_2103227396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ואלי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11_2103227396"/>
            <w:bookmarkStart w:id="1033" w:name="__Fieldmark__711_2103227396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712_2103227396"/>
            <w:bookmarkStart w:id="1035" w:name="__Fieldmark__712_2103227396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ים</w:t>
            </w:r>
          </w:p>
        </w:tc>
      </w:tr>
      <w:tr>
        <w:trPr>
          <w:trHeight w:val="71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713_2103227396"/>
            <w:bookmarkStart w:id="1037" w:name="__Fieldmark__713_2103227396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ציא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טוי</w:t>
            </w:r>
          </w:p>
        </w:tc>
      </w:tr>
      <w:tr>
        <w:trPr>
          <w:trHeight w:val="176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1" w:hRule="atLeast"/>
        </w:trPr>
        <w:tc>
          <w:tcPr>
            <w:tcW w:w="3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/>
            </w:pPr>
            <w:r>
              <w:fldChar w:fldCharType="begin">
                <w:ffData>
                  <w:name w:val="סימון1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14_2103227396"/>
            <w:bookmarkStart w:id="1039" w:name="__Fieldmark__714_2103227396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</w:tc>
        <w:tc>
          <w:tcPr>
            <w:tcW w:w="2992" w:type="dxa"/>
            <w:gridSpan w:val="3"/>
            <w:tcBorders/>
          </w:tcPr>
          <w:p>
            <w:pPr>
              <w:pStyle w:val="Normal"/>
              <w:spacing w:before="20" w:after="60"/>
              <w:jc w:val="left"/>
              <w:rPr/>
            </w:pPr>
            <w:r>
              <w:fldChar w:fldCharType="begin">
                <w:ffData>
                  <w:name w:val="סימון16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15_2103227396"/>
            <w:bookmarkStart w:id="1041" w:name="__Fieldmark__715_2103227396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</w:tc>
        <w:tc>
          <w:tcPr>
            <w:tcW w:w="42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/>
            </w:pPr>
            <w:r>
              <w:fldChar w:fldCharType="begin">
                <w:ffData>
                  <w:name w:val="סימון1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16_2103227396"/>
            <w:bookmarkStart w:id="1043" w:name="__Fieldmark__716_2103227396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בותי</w:t>
            </w:r>
          </w:p>
        </w:tc>
      </w:tr>
      <w:tr>
        <w:trPr>
          <w:trHeight w:val="181" w:hRule="atLeast"/>
        </w:trPr>
        <w:tc>
          <w:tcPr>
            <w:tcW w:w="3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/>
            </w:pPr>
            <w:r>
              <w:fldChar w:fldCharType="begin">
                <w:ffData>
                  <w:name w:val="סימון16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17_2103227396"/>
            <w:bookmarkStart w:id="1045" w:name="__Fieldmark__717_2103227396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2992" w:type="dxa"/>
            <w:gridSpan w:val="3"/>
            <w:tcBorders/>
          </w:tcPr>
          <w:p>
            <w:pPr>
              <w:pStyle w:val="Normal"/>
              <w:spacing w:before="20" w:after="60"/>
              <w:jc w:val="left"/>
              <w:rPr/>
            </w:pPr>
            <w:r>
              <w:fldChar w:fldCharType="begin">
                <w:ffData>
                  <w:name w:val="סימון17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18_2103227396"/>
            <w:bookmarkStart w:id="1047" w:name="__Fieldmark__718_2103227396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ג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י</w:t>
            </w:r>
          </w:p>
        </w:tc>
        <w:tc>
          <w:tcPr>
            <w:tcW w:w="42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/>
            </w:pPr>
            <w:r>
              <w:fldChar w:fldCharType="begin">
                <w:ffData>
                  <w:name w:val="סימון17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19_2103227396"/>
            <w:bookmarkStart w:id="1049" w:name="__Fieldmark__719_2103227396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7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20_2103227396"/>
            <w:bookmarkStart w:id="1051" w:name="__Fieldmark__720_2103227396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6061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1/2020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טבלת סיכום של שירותי החינוך הציבורי המתאימים</w:t>
      </w:r>
      <w:r>
        <w:rPr>
          <w:u w:val="single"/>
          <w:rtl w:val="tru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ינוך כללי</w:t>
      </w:r>
      <w:r>
        <w:rPr>
          <w:rFonts w:cs="David" w:ascii="David" w:hAnsi="David"/>
          <w:sz w:val="28"/>
          <w:szCs w:val="28"/>
          <w:rtl w:val="true"/>
        </w:rPr>
        <w:tab/>
        <w:t xml:space="preserve">   </w:t>
        <w:tab/>
        <w:t xml:space="preserve">        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סגר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ינוך כללי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כאו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כא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קות למידה ספציפית</w:t>
      </w:r>
      <w:r>
        <w:rPr>
          <w:rFonts w:cs="David" w:ascii="David" w:hAnsi="David"/>
          <w:sz w:val="28"/>
          <w:szCs w:val="28"/>
          <w:rtl w:val="true"/>
        </w:rPr>
        <w:t xml:space="preserve">)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כנית לי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ינוך כללי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חבור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ן </w:t>
      </w:r>
      <w:r>
        <w:rPr>
          <w:rFonts w:cs="David" w:ascii="David" w:hAnsi="David"/>
          <w:sz w:val="28"/>
          <w:szCs w:val="28"/>
          <w:rtl w:val="true"/>
        </w:rPr>
        <w:tab/>
        <w:t xml:space="preserve">                                     </w:t>
        <w:tab/>
        <w:tab/>
        <w:tab/>
        <w:t xml:space="preserve">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מיכה בהיקף נמוך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ן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תאריך שבו קיבל המחוז את חתימת ההורים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9"/>
        <w:gridCol w:w="1270"/>
        <w:gridCol w:w="993"/>
        <w:gridCol w:w="992"/>
        <w:gridCol w:w="1134"/>
        <w:gridCol w:w="1134"/>
        <w:gridCol w:w="709"/>
        <w:gridCol w:w="180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וד השיר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יאור השיר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 השיר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 דקו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עדים שאליהם מתייחס השירות</w:t>
            </w:r>
          </w:p>
        </w:tc>
      </w:tr>
      <w:tr>
        <w:trPr>
          <w:trHeight w:val="19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 w:ascii="David" w:hAnsi="David"/>
              </w:rPr>
              <w:t>RSP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- </w:t>
            </w:r>
            <w:r>
              <w:rPr>
                <w:rFonts w:ascii="David" w:hAnsi="David" w:cs="David"/>
                <w:rtl w:val="true"/>
              </w:rPr>
              <w:t>מתמטיקה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avid" w:hAnsi="David" w:cs="David"/>
                <w:rtl w:val="true"/>
              </w:rPr>
              <w:t xml:space="preserve">מתמטיקה 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31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- </w:t>
            </w:r>
            <w:r>
              <w:rPr>
                <w:rFonts w:ascii="David" w:hAnsi="David" w:cs="David"/>
                <w:rtl w:val="true"/>
              </w:rPr>
              <w:t>אוריינ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מנויות השפה האנג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פתחות השפה האנגלי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ריאה וכתיבה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1/202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שירותי למידה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חלופיים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מרחוק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עת מצבי חירום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ם לא ניתן יהיה לספק לתלמיד הוראה או שירות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את שנ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בית הספר או באופן אישי במשך יותר מ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 לימו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קב מצבי חירום שנגרמו בגלל שרי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טפ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בישים שלא ניתן לעבור ב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ג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עידת אד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יכון בטיחותי גד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ייקבע בידי הרשויות המקומיות של אכיפת הח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יתה של שירותי התחבורה בידי גוף שאינו שייך לבית הספ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בגלל הוראה רשמית אחרת שתוצא עקב מצב חירום או מלח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רותי החינוך המיוחדים יסופקו באחד או יותר מהאמצעים המצוינים למט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ידה הרבה ביותר שתתאפשר לאור נסיבות מצב החירום ומדיניות המחוז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מצעי העברת השירות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ידה הרבה ביותר שתתאפשר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שיעורים שיפורסמו בידי המורים באופן </w:t>
      </w:r>
      <w:r>
        <w:rPr>
          <w:rFonts w:ascii="David" w:hAnsi="David" w:cs="David"/>
          <w:sz w:val="28"/>
          <w:sz w:val="28"/>
          <w:szCs w:val="28"/>
          <w:rtl w:val="true"/>
        </w:rPr>
        <w:t>אסינכרונ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אונליין או במדיה אחרת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גישות כיתה וירטואליות סינכרוניות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כלי למידה מותאמים איש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ירטואליים או בני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תאם לזמינות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פגישות מתוזמנות עם המור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ירטואליות או איש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תאם לזמינות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דיווחים מתוזמנים באימיי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ורה או תלמיד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שעות קבלה וירטואלי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ניסה להורה או לתלמיד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וראה אקדמית ייעודית ושירותים הקשורים לכך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ירותי מעבר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זרים ושירותים נלוו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מסופקים בכיתות החינוך הכללי ובסביבות אחרות של החינוך הכללי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רגע שהדבר יהיה מעש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עקבות הקביעה שהוראה או שירות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 שניה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נם יכולים להינתן בבית הספר או באופן אישי במשך יותר מ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עקבות מצב חירום שעומד בתנאים המפורט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הורה יקבל הודעה לגבי האמצעים הספציפיים שבהם יסופקו השירותים החינוכיים המיוח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אור נסיבות החירום שיהיו באותו זמ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שירותים החינוכיים המיוחד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סופק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באמצעים חלופיים ככל שיידרש בתקופת מצבי החירום בלבד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הערות הרשומות למעלה אינן מהוות שינוי מהצעת המחוז לשירותים מיוח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כיוון שאין לדעת מראש מה יהיה טיבו של מצב חירום עתיד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אמצעים הספציפיים שבהם יסופקו השירותים החינוכיים המיוחדים באותו מצב ייקבעו באותו זמ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התאם לנסיבות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96"/>
        <w:gridCol w:w="187"/>
        <w:gridCol w:w="5905"/>
      </w:tblGrid>
      <w:tr>
        <w:trPr/>
        <w:tc>
          <w:tcPr>
            <w:tcW w:w="10393" w:type="dxa"/>
            <w:gridSpan w:val="4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1/2020</w:t>
            </w:r>
          </w:p>
        </w:tc>
      </w:tr>
      <w:tr>
        <w:trPr/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103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גי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0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27_2103227396"/>
            <w:bookmarkStart w:id="1053" w:name="__Fieldmark__727_2103227396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28_2103227396"/>
            <w:bookmarkStart w:id="1055" w:name="__Fieldmark__728_2103227396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03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גורמ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עורבים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גורמ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חיצונ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מעניק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30_2103227396"/>
            <w:bookmarkStart w:id="1057" w:name="__Fieldmark__730_2103227396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ג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732_2103227396"/>
            <w:bookmarkStart w:id="1059" w:name="__Fieldmark__732_2103227396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34_2103227396"/>
            <w:bookmarkStart w:id="1061" w:name="__Fieldmark__734_2103227396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38_2103227396"/>
            <w:bookmarkStart w:id="1063" w:name="__Fieldmark__738_2103227396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740_2103227396"/>
            <w:bookmarkStart w:id="1065" w:name="__Fieldmark__740_2103227396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743_2103227396"/>
            <w:bookmarkStart w:id="1067" w:name="__Fieldmark__743_2103227396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ס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11" w:hRule="atLeast"/>
        </w:trPr>
        <w:tc>
          <w:tcPr>
            <w:tcW w:w="10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כלשה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שהוזמנ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ופיעו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כנ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מסי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Cs/>
                <w:sz w:val="22"/>
                <w:szCs w:val="22"/>
              </w:rPr>
              <w:t>IT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גורמים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, "</w:t>
            </w:r>
            <w:r>
              <w:rPr>
                <w:rFonts w:cs="David"/>
                <w:rtl w:val="true"/>
              </w:rPr>
              <w:t>נ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יר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זו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אי</w:t>
            </w:r>
          </w:p>
        </w:tc>
      </w:tr>
      <w:tr>
        <w:trPr>
          <w:trHeight w:val="6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u w:val="single"/>
              </w:rPr>
              <w:t>02/11/202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ר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י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u w:val="single"/>
              </w:rPr>
              <w:t>02/11/202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לג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וי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5/11/2021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עץ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</w:p>
        </w:tc>
      </w:tr>
      <w:tr>
        <w:trPr>
          <w:trHeight w:val="54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ג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u w:val="single"/>
              </w:rPr>
              <w:t>02/11/2020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ני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5/11/2021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עץ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</w:p>
        </w:tc>
      </w:tr>
      <w:tr>
        <w:trPr>
          <w:trHeight w:val="6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5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748"/>
        <w:gridCol w:w="708"/>
        <w:gridCol w:w="2097"/>
        <w:gridCol w:w="374"/>
        <w:gridCol w:w="2726"/>
      </w:tblGrid>
      <w:tr>
        <w:trPr/>
        <w:tc>
          <w:tcPr>
            <w:tcW w:w="10393" w:type="dxa"/>
            <w:gridSpan w:val="6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1/2020</w:t>
            </w:r>
          </w:p>
        </w:tc>
      </w:tr>
      <w:tr>
        <w:trPr/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1039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40" w:after="2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מי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ציפ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עבר</w:t>
            </w:r>
          </w:p>
        </w:tc>
      </w:tr>
      <w:tr>
        <w:trPr>
          <w:trHeight w:val="333" w:hRule="atLeast"/>
        </w:trPr>
        <w:tc>
          <w:tcPr>
            <w:tcW w:w="51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68" w:name="__Fieldmark__760_2103227396"/>
            <w:bookmarkStart w:id="1069" w:name="__Fieldmark__760_2103227396"/>
            <w:bookmarkEnd w:id="10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רותים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די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ים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נים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ים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4966" w:type="dxa"/>
              <w:jc w:val="left"/>
              <w:tblInd w:w="51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  <w:gridCol w:w="2603"/>
            </w:tblGrid>
            <w:tr>
              <w:trPr/>
              <w:tc>
                <w:tcPr>
                  <w:tcW w:w="4966" w:type="dxa"/>
                  <w:gridSpan w:val="2"/>
                  <w:tcBorders/>
                </w:tcPr>
                <w:p>
                  <w:pPr>
                    <w:pStyle w:val="Normal"/>
                    <w:spacing w:before="60" w:after="40"/>
                    <w:jc w:val="left"/>
                    <w:rPr/>
                  </w:pPr>
                  <w:r>
                    <w:fldChar w:fldCharType="begin">
                      <w:ffData>
                        <w:name w:val="סימון2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1070" w:name="__Fieldmark__761_2103227396"/>
                  <w:bookmarkStart w:id="1071" w:name="__Fieldmark__761_2103227396"/>
                  <w:bookmarkEnd w:id="1071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ערכ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וספ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עד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חל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</w:t>
                  </w:r>
                </w:p>
              </w:tc>
            </w:tr>
            <w:tr>
              <w:trPr/>
              <w:tc>
                <w:tcPr>
                  <w:tcW w:w="2363" w:type="dxa"/>
                  <w:tcBorders/>
                </w:tcPr>
                <w:p>
                  <w:pPr>
                    <w:pStyle w:val="Normal"/>
                    <w:spacing w:before="60" w:after="40"/>
                    <w:jc w:val="left"/>
                    <w:rPr/>
                  </w:pPr>
                  <w:r>
                    <w:fldChar w:fldCharType="begin">
                      <w:ffData>
                        <w:name w:val="סימון2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1072" w:name="__Fieldmark__762_2103227396"/>
                  <w:bookmarkStart w:id="1073" w:name="__Fieldmark__762_2103227396"/>
                  <w:bookmarkEnd w:id="1073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ירות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קשורים</w: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spacing w:before="60" w:after="40"/>
                    <w:jc w:val="left"/>
                    <w:rPr/>
                  </w:pPr>
                  <w:r>
                    <w:fldChar w:fldCharType="begin">
                      <w:ffData>
                        <w:name w:val="סימון2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1074" w:name="__Fieldmark__763_2103227396"/>
                  <w:bookmarkStart w:id="1075" w:name="__Fieldmark__763_2103227396"/>
                  <w:bookmarkEnd w:id="1075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ירות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כנולוגי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ייעת</w:t>
                  </w:r>
                </w:p>
              </w:tc>
            </w:tr>
            <w:tr>
              <w:trPr/>
              <w:tc>
                <w:tcPr>
                  <w:tcW w:w="4966" w:type="dxa"/>
                  <w:gridSpan w:val="2"/>
                  <w:tcBorders/>
                </w:tcPr>
                <w:p>
                  <w:pPr>
                    <w:pStyle w:val="Normal"/>
                    <w:spacing w:before="60" w:after="40"/>
                    <w:jc w:val="left"/>
                    <w:rPr/>
                  </w:pPr>
                  <w:r>
                    <w:fldChar w:fldCharType="begin">
                      <w:ffData>
                        <w:name w:val="סימון2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1076" w:name="__Fieldmark__764_2103227396"/>
                  <w:bookmarkStart w:id="1077" w:name="__Fieldmark__764_2103227396"/>
                  <w:bookmarkEnd w:id="1077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משך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שיר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נוכח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פציפי</w:t>
                  </w:r>
                </w:p>
              </w:tc>
            </w:tr>
            <w:tr>
              <w:trPr/>
              <w:tc>
                <w:tcPr>
                  <w:tcW w:w="2363" w:type="dxa"/>
                  <w:tcBorders/>
                </w:tcPr>
                <w:p>
                  <w:pPr>
                    <w:pStyle w:val="Normal"/>
                    <w:spacing w:before="60" w:after="40"/>
                    <w:jc w:val="left"/>
                    <w:rPr/>
                  </w:pPr>
                  <w:r>
                    <w:fldChar w:fldCharType="begin">
                      <w:ffData>
                        <w:name w:val="סימון2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1078" w:name="__Fieldmark__765_2103227396"/>
                  <w:bookmarkStart w:id="1079" w:name="__Fieldmark__765_2103227396"/>
                  <w:bookmarkEnd w:id="1079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ירות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קשורים</w: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spacing w:before="60" w:after="40"/>
                    <w:jc w:val="left"/>
                    <w:rPr/>
                  </w:pPr>
                  <w:r>
                    <w:fldChar w:fldCharType="begin">
                      <w:ffData>
                        <w:name w:val="סימון2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1080" w:name="__Fieldmark__766_2103227396"/>
                  <w:bookmarkStart w:id="1081" w:name="__Fieldmark__766_2103227396"/>
                  <w:bookmarkEnd w:id="1081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ירות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כנולוגי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ייעת</w:t>
                  </w:r>
                </w:p>
              </w:tc>
            </w:tr>
          </w:tbl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1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82" w:name="__Fieldmark__767_2103227396"/>
            <w:bookmarkStart w:id="1083" w:name="__Fieldmark__767_2103227396"/>
            <w:bookmarkEnd w:id="10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ה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039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ר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ר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ו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768_2103227396"/>
            <w:bookmarkStart w:id="1085" w:name="__Fieldmark__768_2103227396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769_2103227396"/>
            <w:bookmarkStart w:id="1087" w:name="__Fieldmark__769_2103227396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</w:p>
        </w:tc>
        <w:tc>
          <w:tcPr>
            <w:tcW w:w="3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770_2103227396"/>
            <w:bookmarkStart w:id="1089" w:name="__Fieldmark__770_2103227396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ssociate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2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771_2103227396"/>
            <w:bookmarkStart w:id="1091" w:name="__Fieldmark__771_2103227396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772_2103227396"/>
            <w:bookmarkStart w:id="1093" w:name="__Fieldmark__772_2103227396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עס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מכת</w:t>
            </w:r>
          </w:p>
        </w:tc>
        <w:tc>
          <w:tcPr>
            <w:tcW w:w="3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773_2103227396"/>
            <w:bookmarkStart w:id="1095" w:name="__Fieldmark__773_2103227396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Undergraduate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774_2103227396"/>
            <w:bookmarkStart w:id="1097" w:name="__Fieldmark__774_2103227396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סיק</w:t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775_2103227396"/>
            <w:bookmarkStart w:id="1099" w:name="__Fieldmark__775_2103227396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GED</w:t>
            </w:r>
          </w:p>
        </w:tc>
      </w:tr>
      <w:tr>
        <w:trPr>
          <w:trHeight w:val="190" w:hRule="atLeast"/>
        </w:trPr>
        <w:tc>
          <w:tcPr>
            <w:tcW w:w="103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ילויות</w:t>
            </w:r>
            <w:r>
              <w:rPr>
                <w:rFonts w:cs="David"/>
                <w:b/>
                <w:bCs/>
                <w:rtl w:val="true"/>
              </w:rPr>
              <w:t>*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00" w:name="__Fieldmark__776_2103227396"/>
            <w:bookmarkStart w:id="1101" w:name="__Fieldmark__776_2103227396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ר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ע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ל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02" w:name="__Fieldmark__778_2103227396"/>
            <w:bookmarkStart w:id="1103" w:name="__Fieldmark__778_2103227396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ה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04" w:name="__Fieldmark__779_2103227396"/>
            <w:bookmarkStart w:id="1105" w:name="__Fieldmark__779_2103227396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ח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06" w:name="__Fieldmark__781_2103227396"/>
            <w:bookmarkStart w:id="1107" w:name="__Fieldmark__781_2103227396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ד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08" w:name="__Fieldmark__783_2103227396"/>
            <w:bookmarkStart w:id="1109" w:name="__Fieldmark__783_2103227396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10" w:name="__Fieldmark__785_2103227396"/>
            <w:bookmarkStart w:id="1111" w:name="__Fieldmark__785_2103227396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לל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ניברס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12" w:name="__Fieldmark__786_2103227396"/>
            <w:bookmarkStart w:id="1113" w:name="__Fieldmark__786_2103227396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ית</w:t>
            </w:r>
          </w:p>
        </w:tc>
        <w:tc>
          <w:tcPr>
            <w:tcW w:w="5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14" w:name="__Fieldmark__787_2103227396"/>
            <w:bookmarkStart w:id="1115" w:name="__Fieldmark__787_2103227396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16" w:name="__Fieldmark__789_2103227396"/>
            <w:bookmarkStart w:id="1117" w:name="__Fieldmark__789_2103227396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תי</w:t>
            </w:r>
          </w:p>
        </w:tc>
        <w:tc>
          <w:tcPr>
            <w:tcW w:w="5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18" w:name="__Fieldmark__790_2103227396"/>
            <w:bookmarkStart w:id="1119" w:name="__Fieldmark__790_2103227396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עיל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ה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אי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י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דש</w:t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לג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וי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עץ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י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שו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ניינו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</w:p>
        </w:tc>
        <w:tc>
          <w:tcPr>
            <w:tcW w:w="3179" w:type="dxa"/>
            <w:gridSpan w:val="3"/>
            <w:tcBorders/>
          </w:tcPr>
          <w:tbl>
            <w:tblPr>
              <w:bidiVisual w:val="true"/>
              <w:tblW w:w="3179" w:type="dxa"/>
              <w:jc w:val="left"/>
              <w:tblInd w:w="69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9"/>
            </w:tblGrid>
            <w:tr>
              <w:trPr>
                <w:trHeight w:val="199" w:hRule="atLeast"/>
              </w:trPr>
              <w:tc>
                <w:tcPr>
                  <w:tcW w:w="3179" w:type="dxa"/>
                  <w:tcBorders/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חינו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וחד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79" w:type="dxa"/>
                  <w:tcBorders/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חינו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ללי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79" w:type="dxa"/>
                  <w:tcBorders/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יועץ</w:t>
                  </w:r>
                  <w:r>
                    <w:rPr>
                      <w:rFonts w:cs="David"/>
                      <w:rtl w:val="true"/>
                    </w:rPr>
                    <w:t>/</w:t>
                  </w:r>
                  <w:r>
                    <w:rPr>
                      <w:rFonts w:cs="David"/>
                      <w:rtl w:val="true"/>
                    </w:rPr>
                    <w:t>ת</w:t>
                  </w:r>
                </w:p>
              </w:tc>
            </w:tr>
          </w:tbl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0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024"/>
        <w:gridCol w:w="561"/>
        <w:gridCol w:w="147"/>
        <w:gridCol w:w="1732"/>
        <w:gridCol w:w="926"/>
        <w:gridCol w:w="2539"/>
      </w:tblGrid>
      <w:tr>
        <w:trPr/>
        <w:tc>
          <w:tcPr>
            <w:tcW w:w="10393" w:type="dxa"/>
            <w:gridSpan w:val="7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1/2020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נס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היל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ו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גור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ר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cs="David"/>
                <w:b/>
                <w:bCs/>
                <w:rtl w:val="true"/>
              </w:rPr>
              <w:t>)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ו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800_2103227396"/>
            <w:bookmarkStart w:id="1121" w:name="__Fieldmark__800_2103227396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פש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ה</w:t>
            </w:r>
          </w:p>
        </w:tc>
        <w:tc>
          <w:tcPr>
            <w:tcW w:w="5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801_2103227396"/>
            <w:bookmarkStart w:id="1123" w:name="__Fieldmark__801_2103227396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ים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802_2103227396"/>
            <w:bookmarkStart w:id="1125" w:name="__Fieldmark__802_2103227396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ם</w:t>
            </w:r>
          </w:p>
        </w:tc>
        <w:tc>
          <w:tcPr>
            <w:tcW w:w="5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803_2103227396"/>
            <w:bookmarkStart w:id="1127" w:name="__Fieldmark__803_2103227396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מג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י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חצה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804_2103227396"/>
            <w:bookmarkStart w:id="1129" w:name="__Fieldmark__804_2103227396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ת</w:t>
            </w:r>
          </w:p>
        </w:tc>
        <w:tc>
          <w:tcPr>
            <w:tcW w:w="5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805_2103227396"/>
            <w:bookmarkStart w:id="1131" w:name="__Fieldmark__805_2103227396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מכים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806_2103227396"/>
            <w:bookmarkStart w:id="1133" w:name="__Fieldmark__806_2103227396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ב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ית</w:t>
            </w:r>
          </w:p>
        </w:tc>
        <w:tc>
          <w:tcPr>
            <w:tcW w:w="5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4" w:name="__Fieldmark__807_2103227396"/>
            <w:bookmarkStart w:id="1135" w:name="__Fieldmark__807_2103227396"/>
            <w:bookmarkEnd w:id="11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ים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6" w:name="__Fieldmark__808_2103227396"/>
            <w:bookmarkStart w:id="1137" w:name="__Fieldmark__808_2103227396"/>
            <w:bookmarkEnd w:id="11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8" w:name="__Fieldmark__809_2103227396"/>
            <w:bookmarkStart w:id="1139" w:name="__Fieldmark__809_2103227396"/>
            <w:bookmarkEnd w:id="11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תנס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הילה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אי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י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ל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דש</w:t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8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8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8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8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8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8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8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8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8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Text8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כל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עסוק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ר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ו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0" w:name="__Fieldmark__827_2103227396"/>
            <w:bookmarkStart w:id="1141" w:name="__Fieldmark__827_2103227396"/>
            <w:bookmarkEnd w:id="11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64" w:type="dxa"/>
            <w:gridSpan w:val="4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2" w:name="__Fieldmark__828_2103227396"/>
            <w:bookmarkStart w:id="1143" w:name="__Fieldmark__828_2103227396"/>
            <w:bookmarkEnd w:id="11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רותית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4" w:name="__Fieldmark__829_2103227396"/>
            <w:bookmarkStart w:id="1145" w:name="__Fieldmark__829_2103227396"/>
            <w:bookmarkEnd w:id="11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תנדב</w:t>
            </w:r>
          </w:p>
        </w:tc>
      </w:tr>
      <w:tr>
        <w:trPr>
          <w:trHeight w:val="199" w:hRule="atLeast"/>
        </w:trPr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6" w:name="__Fieldmark__830_2103227396"/>
            <w:bookmarkStart w:id="1147" w:name="__Fieldmark__830_2103227396"/>
            <w:bookmarkEnd w:id="11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כ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אית</w:t>
            </w:r>
          </w:p>
        </w:tc>
        <w:tc>
          <w:tcPr>
            <w:tcW w:w="3464" w:type="dxa"/>
            <w:gridSpan w:val="4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8" w:name="__Fieldmark__831_2103227396"/>
            <w:bookmarkStart w:id="1149" w:name="__Fieldmark__831_2103227396"/>
            <w:bookmarkEnd w:id="11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0" w:name="__Fieldmark__832_2103227396"/>
            <w:bookmarkStart w:id="1151" w:name="__Fieldmark__832_2103227396"/>
            <w:bookmarkEnd w:id="11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</w:p>
        </w:tc>
      </w:tr>
      <w:tr>
        <w:trPr>
          <w:trHeight w:val="199" w:hRule="atLeast"/>
        </w:trPr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2" w:name="__Fieldmark__833_2103227396"/>
            <w:bookmarkStart w:id="1153" w:name="__Fieldmark__833_2103227396"/>
            <w:bookmarkEnd w:id="11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ית</w:t>
            </w:r>
          </w:p>
        </w:tc>
        <w:tc>
          <w:tcPr>
            <w:tcW w:w="3464" w:type="dxa"/>
            <w:gridSpan w:val="4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4" w:name="__Fieldmark__834_2103227396"/>
            <w:bookmarkStart w:id="1155" w:name="__Fieldmark__834_2103227396"/>
            <w:bookmarkEnd w:id="11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ק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6" w:name="__Fieldmark__835_2103227396"/>
            <w:bookmarkStart w:id="1157" w:name="__Fieldmark__835_2103227396"/>
            <w:bookmarkEnd w:id="11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</w:tr>
      <w:tr>
        <w:trPr>
          <w:trHeight w:val="199" w:hRule="atLeast"/>
        </w:trPr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8" w:name="__Fieldmark__836_2103227396"/>
            <w:bookmarkStart w:id="1159" w:name="__Fieldmark__836_2103227396"/>
            <w:bookmarkEnd w:id="11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יה</w:t>
            </w:r>
          </w:p>
        </w:tc>
        <w:tc>
          <w:tcPr>
            <w:tcW w:w="3464" w:type="dxa"/>
            <w:gridSpan w:val="4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0" w:name="__Fieldmark__837_2103227396"/>
            <w:bookmarkStart w:id="1161" w:name="__Fieldmark__837_2103227396"/>
            <w:bookmarkEnd w:id="11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מכת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גור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פר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אי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י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צ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ל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דש</w:t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8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8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8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8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8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8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8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8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8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Text8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09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11/2020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2" w:name="__Fieldmark__856_2103227396"/>
            <w:bookmarkStart w:id="1163" w:name="__Fieldmark__856_2103227396"/>
            <w:bookmarkEnd w:id="11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4" w:name="__Fieldmark__857_2103227396"/>
            <w:bookmarkStart w:id="1165" w:name="__Fieldmark__857_2103227396"/>
            <w:bookmarkEnd w:id="11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6" w:name="__Fieldmark__860_2103227396"/>
            <w:bookmarkStart w:id="1167" w:name="__Fieldmark__860_2103227396"/>
            <w:bookmarkEnd w:id="11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8" w:name="__Fieldmark__861_2103227396"/>
            <w:bookmarkStart w:id="1169" w:name="__Fieldmark__861_2103227396"/>
            <w:bookmarkEnd w:id="11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OAM HAFN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55:00Z</dcterms:created>
  <dc:creator/>
  <dc:description/>
  <cp:keywords/>
  <dc:language>en-US</dc:language>
  <cp:lastModifiedBy/>
  <dcterms:modified xsi:type="dcterms:W3CDTF">2020-11-19T17:55:00Z</dcterms:modified>
  <cp:revision>1</cp:revision>
  <dc:subject/>
  <dc:title/>
</cp:coreProperties>
</file>