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56X50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928516058"/>
            <w:bookmarkStart w:id="3" w:name="__Fieldmark__0_92851605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928516058"/>
            <w:bookmarkStart w:id="10" w:name="__Fieldmark__2_92851605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928516058"/>
            <w:bookmarkStart w:id="12" w:name="__Fieldmark__3_92851605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928516058"/>
            <w:bookmarkStart w:id="15" w:name="__Fieldmark__5_92851605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928516058"/>
            <w:bookmarkStart w:id="17" w:name="__Fieldmark__6_92851605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928516058"/>
            <w:bookmarkStart w:id="19" w:name="__Fieldmark__7_92851605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928516058"/>
            <w:bookmarkStart w:id="21" w:name="__Fieldmark__8_92851605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928516058"/>
            <w:bookmarkStart w:id="23" w:name="__Fieldmark__9_92851605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928516058"/>
            <w:bookmarkStart w:id="27" w:name="__Fieldmark__10_92851605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928516058"/>
            <w:bookmarkStart w:id="29" w:name="__Fieldmark__11_92851605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ֵיי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928516058"/>
            <w:bookmarkStart w:id="31" w:name="__Fieldmark__12_92851605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928516058"/>
            <w:bookmarkStart w:id="33" w:name="__Fieldmark__13_92851605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928516058"/>
            <w:bookmarkStart w:id="35" w:name="__Fieldmark__14_92851605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928516058"/>
            <w:bookmarkStart w:id="37" w:name="__Fieldmark__15_92851605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ב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407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279661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ום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928516058"/>
            <w:bookmarkStart w:id="39" w:name="__Fieldmark__22_92851605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928516058"/>
            <w:bookmarkStart w:id="41" w:name="__Fieldmark__23_92851605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928516058"/>
            <w:bookmarkStart w:id="43" w:name="__Fieldmark__24_92851605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928516058"/>
            <w:bookmarkStart w:id="45" w:name="__Fieldmark__25_92851605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928516058"/>
            <w:bookmarkStart w:id="47" w:name="__Fieldmark__26_92851605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928516058"/>
            <w:bookmarkStart w:id="49" w:name="__Fieldmark__27_92851605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928516058"/>
            <w:bookmarkStart w:id="51" w:name="__Fieldmark__28_92851605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928516058"/>
            <w:bookmarkStart w:id="53" w:name="__Fieldmark__30_92851605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928516058"/>
            <w:bookmarkStart w:id="55" w:name="__Fieldmark__31_92851605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928516058"/>
            <w:bookmarkStart w:id="57" w:name="__Fieldmark__33_92851605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928516058"/>
            <w:bookmarkStart w:id="59" w:name="__Fieldmark__35_92851605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928516058"/>
            <w:bookmarkStart w:id="61" w:name="__Fieldmark__36_92851605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928516058"/>
            <w:bookmarkStart w:id="63" w:name="__Fieldmark__38_92851605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928516058"/>
            <w:bookmarkStart w:id="65" w:name="__Fieldmark__39_92851605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928516058"/>
            <w:bookmarkStart w:id="67" w:name="__Fieldmark__41_92851605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928516058"/>
            <w:bookmarkStart w:id="69" w:name="__Fieldmark__42_92851605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928516058"/>
            <w:bookmarkStart w:id="71" w:name="__Fieldmark__45_92851605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928516058"/>
            <w:bookmarkStart w:id="73" w:name="__Fieldmark__46_92851605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928516058"/>
            <w:bookmarkStart w:id="75" w:name="__Fieldmark__47_92851605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928516058"/>
            <w:bookmarkStart w:id="77" w:name="__Fieldmark__48_92851605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928516058"/>
            <w:bookmarkStart w:id="79" w:name="__Fieldmark__49_92851605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928516058"/>
            <w:bookmarkStart w:id="81" w:name="__Fieldmark__50_92851605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928516058"/>
            <w:bookmarkStart w:id="83" w:name="__Fieldmark__51_92851605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928516058"/>
            <w:bookmarkStart w:id="85" w:name="__Fieldmark__52_92851605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928516058"/>
            <w:bookmarkStart w:id="87" w:name="__Fieldmark__53_92851605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928516058"/>
            <w:bookmarkStart w:id="89" w:name="__Fieldmark__54_92851605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928516058"/>
            <w:bookmarkStart w:id="91" w:name="__Fieldmark__55_92851605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928516058"/>
            <w:bookmarkStart w:id="93" w:name="__Fieldmark__56_92851605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928516058"/>
            <w:bookmarkStart w:id="95" w:name="__Fieldmark__57_92851605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928516058"/>
            <w:bookmarkStart w:id="97" w:name="__Fieldmark__58_92851605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928516058"/>
            <w:bookmarkStart w:id="99" w:name="__Fieldmark__59_92851605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928516058"/>
            <w:bookmarkStart w:id="101" w:name="__Fieldmark__60_92851605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928516058"/>
            <w:bookmarkStart w:id="103" w:name="__Fieldmark__61_92851605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928516058"/>
            <w:bookmarkStart w:id="105" w:name="__Fieldmark__62_92851605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928516058"/>
            <w:bookmarkStart w:id="107" w:name="__Fieldmark__63_92851605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928516058"/>
            <w:bookmarkStart w:id="109" w:name="__Fieldmark__64_92851605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928516058"/>
            <w:bookmarkStart w:id="111" w:name="__Fieldmark__65_92851605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928516058"/>
            <w:bookmarkStart w:id="113" w:name="__Fieldmark__66_92851605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928516058"/>
            <w:bookmarkStart w:id="115" w:name="__Fieldmark__67_92851605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928516058"/>
            <w:bookmarkStart w:id="117" w:name="__Fieldmark__68_92851605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928516058"/>
            <w:bookmarkStart w:id="119" w:name="__Fieldmark__69_92851605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928516058"/>
            <w:bookmarkStart w:id="121" w:name="__Fieldmark__70_92851605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928516058"/>
            <w:bookmarkStart w:id="123" w:name="__Fieldmark__71_92851605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928516058"/>
            <w:bookmarkStart w:id="125" w:name="__Fieldmark__72_92851605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928516058"/>
            <w:bookmarkStart w:id="127" w:name="__Fieldmark__73_92851605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928516058"/>
            <w:bookmarkStart w:id="129" w:name="__Fieldmark__74_92851605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928516058"/>
            <w:bookmarkStart w:id="131" w:name="__Fieldmark__75_92851605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928516058"/>
            <w:bookmarkStart w:id="133" w:name="__Fieldmark__76_92851605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928516058"/>
            <w:bookmarkStart w:id="135" w:name="__Fieldmark__77_92851605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928516058"/>
            <w:bookmarkStart w:id="137" w:name="__Fieldmark__78_92851605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928516058"/>
            <w:bookmarkStart w:id="139" w:name="__Fieldmark__79_92851605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928516058"/>
            <w:bookmarkStart w:id="141" w:name="__Fieldmark__80_92851605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928516058"/>
            <w:bookmarkStart w:id="143" w:name="__Fieldmark__81_92851605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928516058"/>
            <w:bookmarkStart w:id="145" w:name="__Fieldmark__82_92851605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928516058"/>
            <w:bookmarkStart w:id="147" w:name="__Fieldmark__83_92851605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928516058"/>
            <w:bookmarkStart w:id="149" w:name="__Fieldmark__84_92851605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928516058"/>
            <w:bookmarkStart w:id="151" w:name="__Fieldmark__85_92851605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928516058"/>
            <w:bookmarkStart w:id="153" w:name="__Fieldmark__86_92851605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928516058"/>
            <w:bookmarkStart w:id="155" w:name="__Fieldmark__87_92851605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928516058"/>
            <w:bookmarkStart w:id="157" w:name="__Fieldmark__88_92851605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928516058"/>
            <w:bookmarkStart w:id="159" w:name="__Fieldmark__89_92851605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928516058"/>
            <w:bookmarkStart w:id="161" w:name="__Fieldmark__90_92851605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928516058"/>
            <w:bookmarkStart w:id="163" w:name="__Fieldmark__91_92851605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928516058"/>
            <w:bookmarkStart w:id="165" w:name="__Fieldmark__92_92851605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928516058"/>
            <w:bookmarkStart w:id="167" w:name="__Fieldmark__93_92851605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928516058"/>
            <w:bookmarkStart w:id="169" w:name="__Fieldmark__94_92851605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928516058"/>
            <w:bookmarkStart w:id="171" w:name="__Fieldmark__95_92851605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928516058"/>
            <w:bookmarkStart w:id="173" w:name="__Fieldmark__96_92851605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928516058"/>
            <w:bookmarkStart w:id="175" w:name="__Fieldmark__97_92851605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928516058"/>
            <w:bookmarkStart w:id="177" w:name="__Fieldmark__98_92851605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928516058"/>
            <w:bookmarkStart w:id="179" w:name="__Fieldmark__99_92851605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928516058"/>
            <w:bookmarkStart w:id="181" w:name="__Fieldmark__100_92851605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928516058"/>
            <w:bookmarkStart w:id="183" w:name="__Fieldmark__101_92851605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928516058"/>
            <w:bookmarkStart w:id="185" w:name="__Fieldmark__102_92851605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928516058"/>
            <w:bookmarkStart w:id="187" w:name="__Fieldmark__103_92851605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928516058"/>
            <w:bookmarkStart w:id="189" w:name="__Fieldmark__104_92851605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928516058"/>
            <w:bookmarkStart w:id="191" w:name="__Fieldmark__105_92851605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928516058"/>
            <w:bookmarkStart w:id="193" w:name="__Fieldmark__106_92851605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928516058"/>
            <w:bookmarkStart w:id="195" w:name="__Fieldmark__107_92851605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928516058"/>
            <w:bookmarkStart w:id="197" w:name="__Fieldmark__108_92851605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928516058"/>
            <w:bookmarkStart w:id="199" w:name="__Fieldmark__109_92851605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928516058"/>
            <w:bookmarkStart w:id="201" w:name="__Fieldmark__110_92851605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928516058"/>
            <w:bookmarkStart w:id="203" w:name="__Fieldmark__111_92851605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928516058"/>
            <w:bookmarkStart w:id="205" w:name="__Fieldmark__112_92851605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928516058"/>
            <w:bookmarkStart w:id="207" w:name="__Fieldmark__113_92851605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928516058"/>
            <w:bookmarkStart w:id="209" w:name="__Fieldmark__114_92851605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928516058"/>
            <w:bookmarkStart w:id="211" w:name="__Fieldmark__115_92851605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928516058"/>
            <w:bookmarkStart w:id="213" w:name="__Fieldmark__116_92851605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928516058"/>
            <w:bookmarkStart w:id="215" w:name="__Fieldmark__117_92851605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928516058"/>
            <w:bookmarkStart w:id="217" w:name="__Fieldmark__118_92851605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928516058"/>
            <w:bookmarkStart w:id="219" w:name="__Fieldmark__119_92851605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928516058"/>
            <w:bookmarkStart w:id="221" w:name="__Fieldmark__120_92851605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928516058"/>
            <w:bookmarkStart w:id="223" w:name="__Fieldmark__121_92851605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928516058"/>
            <w:bookmarkStart w:id="225" w:name="__Fieldmark__122_92851605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928516058"/>
            <w:bookmarkStart w:id="227" w:name="__Fieldmark__123_92851605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928516058"/>
            <w:bookmarkStart w:id="229" w:name="__Fieldmark__124_92851605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928516058"/>
            <w:bookmarkStart w:id="231" w:name="__Fieldmark__125_92851605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928516058"/>
            <w:bookmarkStart w:id="233" w:name="__Fieldmark__126_92851605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928516058"/>
            <w:bookmarkStart w:id="235" w:name="__Fieldmark__127_92851605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928516058"/>
            <w:bookmarkStart w:id="237" w:name="__Fieldmark__128_92851605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928516058"/>
            <w:bookmarkStart w:id="239" w:name="__Fieldmark__129_92851605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928516058"/>
            <w:bookmarkStart w:id="241" w:name="__Fieldmark__130_92851605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928516058"/>
            <w:bookmarkStart w:id="243" w:name="__Fieldmark__131_92851605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928516058"/>
            <w:bookmarkStart w:id="245" w:name="__Fieldmark__132_92851605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928516058"/>
            <w:bookmarkStart w:id="247" w:name="__Fieldmark__133_92851605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928516058"/>
            <w:bookmarkStart w:id="249" w:name="__Fieldmark__134_92851605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928516058"/>
            <w:bookmarkStart w:id="251" w:name="__Fieldmark__135_92851605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928516058"/>
            <w:bookmarkStart w:id="253" w:name="__Fieldmark__136_92851605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928516058"/>
            <w:bookmarkStart w:id="255" w:name="__Fieldmark__137_92851605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928516058"/>
            <w:bookmarkStart w:id="257" w:name="__Fieldmark__138_92851605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928516058"/>
            <w:bookmarkStart w:id="259" w:name="__Fieldmark__139_92851605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honological blend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מנט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ת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מנט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Cs w:val="22"/>
              </w:rPr>
              <w:t>Specific Learning Disability – 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</w:t>
            </w:r>
            <w:r>
              <w:rPr>
                <w:rFonts w:cs="David"/>
                <w:u w:val="single"/>
              </w:rPr>
              <w:t>oodlock Munoz III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אנגלית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ּ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"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ר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MI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ח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פר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צ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מ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ש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ּ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ּ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ע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וש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11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ל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4.7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17.11.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שג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</w:t>
            </w:r>
            <w:r>
              <w:rPr>
                <w:rFonts w:cs="David"/>
                <w:u w:val="single"/>
              </w:rPr>
              <w:t>oodlock Munoz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8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7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8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wrot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written</w:t>
            </w:r>
            <w:r>
              <w:rPr>
                <w:rFonts w:cs="David"/>
                <w:sz w:val="22"/>
                <w:szCs w:val="22"/>
              </w:rPr>
              <w:t>", "</w:t>
            </w:r>
            <w:r>
              <w:rPr>
                <w:rFonts w:cs="David"/>
                <w:sz w:val="22"/>
                <w:szCs w:val="22"/>
              </w:rPr>
              <w:t>footne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legs</w:t>
            </w:r>
            <w:r>
              <w:rPr>
                <w:rFonts w:cs="David"/>
                <w:sz w:val="22"/>
                <w:szCs w:val="22"/>
              </w:rPr>
              <w:t>", "</w:t>
            </w:r>
            <w:r>
              <w:rPr>
                <w:rFonts w:cs="David"/>
                <w:sz w:val="22"/>
                <w:szCs w:val="22"/>
              </w:rPr>
              <w:t>tak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read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שג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</w:t>
            </w:r>
            <w:r>
              <w:rPr>
                <w:rFonts w:cs="David"/>
                <w:u w:val="single"/>
              </w:rPr>
              <w:t>oodlock Munoz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76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7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9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ב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שג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</w:t>
            </w:r>
            <w:r>
              <w:rPr>
                <w:rFonts w:cs="David"/>
                <w:u w:val="single"/>
              </w:rPr>
              <w:t>oodlock Munoz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8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10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S 10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0_928516058"/>
            <w:bookmarkStart w:id="261" w:name="__Fieldmark__140_92851605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8_928516058"/>
            <w:bookmarkStart w:id="263" w:name="__Fieldmark__148_92851605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3_928516058"/>
            <w:bookmarkStart w:id="265" w:name="__Fieldmark__153_92851605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3_928516058"/>
            <w:bookmarkStart w:id="267" w:name="__Fieldmark__163_92851605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4_928516058"/>
            <w:bookmarkStart w:id="269" w:name="__Fieldmark__164_92851605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5_928516058"/>
            <w:bookmarkStart w:id="271" w:name="__Fieldmark__165_92851605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6_928516058"/>
            <w:bookmarkStart w:id="273" w:name="__Fieldmark__166_92851605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7_928516058"/>
            <w:bookmarkStart w:id="275" w:name="__Fieldmark__167_92851605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8_928516058"/>
            <w:bookmarkStart w:id="277" w:name="__Fieldmark__168_92851605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פורמ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0_928516058"/>
            <w:bookmarkStart w:id="279" w:name="__Fieldmark__170_92851605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1_928516058"/>
            <w:bookmarkStart w:id="281" w:name="__Fieldmark__171_92851605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2_928516058"/>
            <w:bookmarkStart w:id="283" w:name="__Fieldmark__172_92851605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3_928516058"/>
            <w:bookmarkStart w:id="285" w:name="__Fieldmark__173_92851605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4_928516058"/>
            <w:bookmarkStart w:id="287" w:name="__Fieldmark__174_92851605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9_928516058"/>
            <w:bookmarkStart w:id="289" w:name="__Fieldmark__179_92851605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0_928516058"/>
            <w:bookmarkStart w:id="291" w:name="__Fieldmark__180_92851605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1_928516058"/>
            <w:bookmarkStart w:id="293" w:name="__Fieldmark__181_92851605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2_928516058"/>
            <w:bookmarkStart w:id="295" w:name="__Fieldmark__182_92851605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4_928516058"/>
            <w:bookmarkStart w:id="297" w:name="__Fieldmark__184_92851605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7_928516058"/>
            <w:bookmarkStart w:id="299" w:name="__Fieldmark__187_92851605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פורמ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פורמ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2_928516058"/>
            <w:bookmarkStart w:id="301" w:name="__Fieldmark__192_92851605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3_928516058"/>
            <w:bookmarkStart w:id="303" w:name="__Fieldmark__193_92851605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4_928516058"/>
            <w:bookmarkStart w:id="305" w:name="__Fieldmark__194_92851605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5_928516058"/>
            <w:bookmarkStart w:id="307" w:name="__Fieldmark__195_92851605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6_928516058"/>
            <w:bookmarkStart w:id="309" w:name="__Fieldmark__196_92851605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7_928516058"/>
            <w:bookmarkStart w:id="311" w:name="__Fieldmark__197_92851605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8_928516058"/>
            <w:bookmarkStart w:id="313" w:name="__Fieldmark__198_92851605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9_928516058"/>
            <w:bookmarkStart w:id="315" w:name="__Fieldmark__199_92851605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0_928516058"/>
            <w:bookmarkStart w:id="317" w:name="__Fieldmark__200_92851605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1_928516058"/>
            <w:bookmarkStart w:id="319" w:name="__Fieldmark__201_92851605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2_928516058"/>
            <w:bookmarkStart w:id="321" w:name="__Fieldmark__202_92851605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3_928516058"/>
            <w:bookmarkStart w:id="323" w:name="__Fieldmark__203_92851605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4_928516058"/>
            <w:bookmarkStart w:id="325" w:name="__Fieldmark__204_92851605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5_928516058"/>
            <w:bookmarkStart w:id="327" w:name="__Fieldmark__205_92851605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6_928516058"/>
            <w:bookmarkStart w:id="329" w:name="__Fieldmark__206_92851605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7_928516058"/>
            <w:bookmarkStart w:id="331" w:name="__Fieldmark__207_92851605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8_928516058"/>
            <w:bookmarkStart w:id="333" w:name="__Fieldmark__208_92851605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9_928516058"/>
            <w:bookmarkStart w:id="335" w:name="__Fieldmark__209_92851605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4_928516058"/>
            <w:bookmarkStart w:id="337" w:name="__Fieldmark__214_92851605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5_928516058"/>
            <w:bookmarkStart w:id="339" w:name="__Fieldmark__215_92851605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6_928516058"/>
            <w:bookmarkStart w:id="341" w:name="__Fieldmark__216_92851605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7_928516058"/>
            <w:bookmarkStart w:id="343" w:name="__Fieldmark__217_92851605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9_928516058"/>
            <w:bookmarkStart w:id="345" w:name="__Fieldmark__219_92851605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0_928516058"/>
            <w:bookmarkStart w:id="347" w:name="__Fieldmark__220_92851605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1_928516058"/>
            <w:bookmarkStart w:id="349" w:name="__Fieldmark__221_92851605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2_928516058"/>
            <w:bookmarkStart w:id="351" w:name="__Fieldmark__222_92851605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3_928516058"/>
            <w:bookmarkStart w:id="353" w:name="__Fieldmark__223_92851605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4_928516058"/>
            <w:bookmarkStart w:id="355" w:name="__Fieldmark__224_92851605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5_928516058"/>
            <w:bookmarkStart w:id="357" w:name="__Fieldmark__225_92851605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6_928516058"/>
            <w:bookmarkStart w:id="359" w:name="__Fieldmark__226_92851605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7_928516058"/>
            <w:bookmarkStart w:id="361" w:name="__Fieldmark__227_92851605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8_928516058"/>
            <w:bookmarkStart w:id="363" w:name="__Fieldmark__228_92851605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9_928516058"/>
            <w:bookmarkStart w:id="365" w:name="__Fieldmark__229_92851605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0_928516058"/>
            <w:bookmarkStart w:id="367" w:name="__Fieldmark__230_92851605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1_928516058"/>
            <w:bookmarkStart w:id="369" w:name="__Fieldmark__231_92851605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2_928516058"/>
            <w:bookmarkStart w:id="371" w:name="__Fieldmark__232_92851605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3_928516058"/>
            <w:bookmarkStart w:id="373" w:name="__Fieldmark__233_92851605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4_928516058"/>
            <w:bookmarkStart w:id="375" w:name="__Fieldmark__234_92851605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5_928516058"/>
            <w:bookmarkStart w:id="377" w:name="__Fieldmark__235_92851605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6_928516058"/>
            <w:bookmarkStart w:id="379" w:name="__Fieldmark__236_92851605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7_928516058"/>
            <w:bookmarkStart w:id="381" w:name="__Fieldmark__237_92851605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8_928516058"/>
            <w:bookmarkStart w:id="383" w:name="__Fieldmark__238_92851605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9_928516058"/>
            <w:bookmarkStart w:id="385" w:name="__Fieldmark__239_92851605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0_928516058"/>
            <w:bookmarkStart w:id="387" w:name="__Fieldmark__240_92851605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1_928516058"/>
            <w:bookmarkStart w:id="389" w:name="__Fieldmark__241_92851605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2_928516058"/>
            <w:bookmarkStart w:id="391" w:name="__Fieldmark__242_92851605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3_928516058"/>
            <w:bookmarkStart w:id="393" w:name="__Fieldmark__243_92851605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5_928516058"/>
            <w:bookmarkStart w:id="395" w:name="__Fieldmark__245_92851605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7_928516058"/>
            <w:bookmarkStart w:id="397" w:name="__Fieldmark__247_92851605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9_928516058"/>
            <w:bookmarkStart w:id="399" w:name="__Fieldmark__249_92851605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2_928516058"/>
            <w:bookmarkStart w:id="401" w:name="__Fieldmark__252_92851605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3_928516058"/>
            <w:bookmarkStart w:id="403" w:name="__Fieldmark__253_92851605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4_928516058"/>
            <w:bookmarkStart w:id="405" w:name="__Fieldmark__254_92851605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5_928516058"/>
            <w:bookmarkStart w:id="407" w:name="__Fieldmark__255_92851605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6_928516058"/>
            <w:bookmarkStart w:id="409" w:name="__Fieldmark__256_92851605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1_928516058"/>
            <w:bookmarkStart w:id="411" w:name="__Fieldmark__261_92851605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2_928516058"/>
            <w:bookmarkStart w:id="413" w:name="__Fieldmark__262_92851605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3_928516058"/>
            <w:bookmarkStart w:id="415" w:name="__Fieldmark__263_92851605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4_928516058"/>
            <w:bookmarkStart w:id="417" w:name="__Fieldmark__264_92851605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6_928516058"/>
            <w:bookmarkStart w:id="419" w:name="__Fieldmark__266_92851605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9_928516058"/>
            <w:bookmarkStart w:id="421" w:name="__Fieldmark__269_92851605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4_928516058"/>
            <w:bookmarkStart w:id="423" w:name="__Fieldmark__274_92851605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5_928516058"/>
            <w:bookmarkStart w:id="425" w:name="__Fieldmark__275_92851605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6_928516058"/>
            <w:bookmarkStart w:id="427" w:name="__Fieldmark__276_92851605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7_928516058"/>
            <w:bookmarkStart w:id="429" w:name="__Fieldmark__277_92851605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8_928516058"/>
            <w:bookmarkStart w:id="431" w:name="__Fieldmark__278_92851605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9_928516058"/>
            <w:bookmarkStart w:id="433" w:name="__Fieldmark__279_92851605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0_928516058"/>
            <w:bookmarkStart w:id="435" w:name="__Fieldmark__280_92851605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1_928516058"/>
            <w:bookmarkStart w:id="437" w:name="__Fieldmark__281_92851605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2_928516058"/>
            <w:bookmarkStart w:id="439" w:name="__Fieldmark__282_92851605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3_928516058"/>
            <w:bookmarkStart w:id="441" w:name="__Fieldmark__283_92851605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4_928516058"/>
            <w:bookmarkStart w:id="443" w:name="__Fieldmark__284_92851605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5_928516058"/>
            <w:bookmarkStart w:id="445" w:name="__Fieldmark__285_92851605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6_928516058"/>
            <w:bookmarkStart w:id="447" w:name="__Fieldmark__286_92851605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7_928516058"/>
            <w:bookmarkStart w:id="449" w:name="__Fieldmark__287_92851605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8_928516058"/>
            <w:bookmarkStart w:id="451" w:name="__Fieldmark__288_92851605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9_928516058"/>
            <w:bookmarkStart w:id="453" w:name="__Fieldmark__289_92851605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0_928516058"/>
            <w:bookmarkStart w:id="455" w:name="__Fieldmark__290_92851605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1_928516058"/>
            <w:bookmarkStart w:id="457" w:name="__Fieldmark__291_92851605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6_928516058"/>
            <w:bookmarkStart w:id="459" w:name="__Fieldmark__296_92851605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7_928516058"/>
            <w:bookmarkStart w:id="461" w:name="__Fieldmark__297_92851605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8_928516058"/>
            <w:bookmarkStart w:id="463" w:name="__Fieldmark__298_92851605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99_928516058"/>
            <w:bookmarkStart w:id="465" w:name="__Fieldmark__299_92851605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1_928516058"/>
            <w:bookmarkStart w:id="467" w:name="__Fieldmark__301_92851605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2_928516058"/>
            <w:bookmarkStart w:id="469" w:name="__Fieldmark__302_92851605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3_928516058"/>
            <w:bookmarkStart w:id="471" w:name="__Fieldmark__303_92851605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4_928516058"/>
            <w:bookmarkStart w:id="473" w:name="__Fieldmark__304_92851605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5_928516058"/>
            <w:bookmarkStart w:id="475" w:name="__Fieldmark__305_92851605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6_928516058"/>
            <w:bookmarkStart w:id="477" w:name="__Fieldmark__306_92851605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07_928516058"/>
            <w:bookmarkStart w:id="479" w:name="__Fieldmark__307_92851605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08_928516058"/>
            <w:bookmarkStart w:id="481" w:name="__Fieldmark__308_92851605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9_928516058"/>
            <w:bookmarkStart w:id="483" w:name="__Fieldmark__309_92851605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0_928516058"/>
            <w:bookmarkStart w:id="485" w:name="__Fieldmark__310_92851605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1_928516058"/>
            <w:bookmarkStart w:id="487" w:name="__Fieldmark__311_92851605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2_928516058"/>
            <w:bookmarkStart w:id="489" w:name="__Fieldmark__312_92851605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3_928516058"/>
            <w:bookmarkStart w:id="491" w:name="__Fieldmark__313_92851605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4_928516058"/>
            <w:bookmarkStart w:id="493" w:name="__Fieldmark__314_92851605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5_928516058"/>
            <w:bookmarkStart w:id="495" w:name="__Fieldmark__315_92851605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6_928516058"/>
            <w:bookmarkStart w:id="497" w:name="__Fieldmark__316_92851605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17_928516058"/>
            <w:bookmarkStart w:id="499" w:name="__Fieldmark__317_92851605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18_928516058"/>
            <w:bookmarkStart w:id="501" w:name="__Fieldmark__318_92851605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19_928516058"/>
            <w:bookmarkStart w:id="503" w:name="__Fieldmark__319_92851605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0_928516058"/>
            <w:bookmarkStart w:id="505" w:name="__Fieldmark__320_92851605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1_928516058"/>
            <w:bookmarkStart w:id="507" w:name="__Fieldmark__321_92851605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2_928516058"/>
            <w:bookmarkStart w:id="509" w:name="__Fieldmark__322_92851605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3_928516058"/>
            <w:bookmarkStart w:id="511" w:name="__Fieldmark__323_92851605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4_928516058"/>
            <w:bookmarkStart w:id="513" w:name="__Fieldmark__324_92851605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5_928516058"/>
            <w:bookmarkStart w:id="515" w:name="__Fieldmark__325_92851605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27_928516058"/>
            <w:bookmarkStart w:id="517" w:name="__Fieldmark__327_92851605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29_928516058"/>
            <w:bookmarkStart w:id="519" w:name="__Fieldmark__329_92851605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1_928516058"/>
            <w:bookmarkStart w:id="521" w:name="__Fieldmark__331_92851605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4_928516058"/>
            <w:bookmarkStart w:id="523" w:name="__Fieldmark__334_928516058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5_928516058"/>
            <w:bookmarkStart w:id="525" w:name="__Fieldmark__335_92851605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36_928516058"/>
            <w:bookmarkStart w:id="527" w:name="__Fieldmark__336_92851605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37_928516058"/>
            <w:bookmarkStart w:id="529" w:name="__Fieldmark__337_92851605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38_928516058"/>
            <w:bookmarkStart w:id="531" w:name="__Fieldmark__338_92851605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3_928516058"/>
            <w:bookmarkStart w:id="533" w:name="__Fieldmark__343_92851605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4_928516058"/>
            <w:bookmarkStart w:id="535" w:name="__Fieldmark__344_92851605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5_928516058"/>
            <w:bookmarkStart w:id="537" w:name="__Fieldmark__345_92851605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6_928516058"/>
            <w:bookmarkStart w:id="539" w:name="__Fieldmark__346_92851605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48_928516058"/>
            <w:bookmarkStart w:id="541" w:name="__Fieldmark__348_92851605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1_928516058"/>
            <w:bookmarkStart w:id="543" w:name="__Fieldmark__351_92851605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6_928516058"/>
            <w:bookmarkStart w:id="545" w:name="__Fieldmark__356_92851605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7_928516058"/>
            <w:bookmarkStart w:id="547" w:name="__Fieldmark__357_92851605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8_928516058"/>
            <w:bookmarkStart w:id="549" w:name="__Fieldmark__358_92851605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9_928516058"/>
            <w:bookmarkStart w:id="551" w:name="__Fieldmark__359_92851605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0_928516058"/>
            <w:bookmarkStart w:id="553" w:name="__Fieldmark__360_92851605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1_928516058"/>
            <w:bookmarkStart w:id="555" w:name="__Fieldmark__361_92851605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2_928516058"/>
            <w:bookmarkStart w:id="557" w:name="__Fieldmark__362_92851605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3_928516058"/>
            <w:bookmarkStart w:id="559" w:name="__Fieldmark__363_92851605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4_928516058"/>
            <w:bookmarkStart w:id="561" w:name="__Fieldmark__364_92851605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5_928516058"/>
            <w:bookmarkStart w:id="563" w:name="__Fieldmark__365_92851605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6_928516058"/>
            <w:bookmarkStart w:id="565" w:name="__Fieldmark__366_92851605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7_928516058"/>
            <w:bookmarkStart w:id="567" w:name="__Fieldmark__367_92851605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68_928516058"/>
            <w:bookmarkStart w:id="569" w:name="__Fieldmark__368_92851605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9_928516058"/>
            <w:bookmarkStart w:id="571" w:name="__Fieldmark__369_92851605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0_928516058"/>
            <w:bookmarkStart w:id="573" w:name="__Fieldmark__370_92851605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1_928516058"/>
            <w:bookmarkStart w:id="575" w:name="__Fieldmark__371_92851605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2_928516058"/>
            <w:bookmarkStart w:id="577" w:name="__Fieldmark__372_92851605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3_928516058"/>
            <w:bookmarkStart w:id="579" w:name="__Fieldmark__373_92851605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78_928516058"/>
            <w:bookmarkStart w:id="581" w:name="__Fieldmark__378_92851605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79_928516058"/>
            <w:bookmarkStart w:id="583" w:name="__Fieldmark__379_92851605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0_928516058"/>
            <w:bookmarkStart w:id="585" w:name="__Fieldmark__380_92851605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1_928516058"/>
            <w:bookmarkStart w:id="587" w:name="__Fieldmark__381_92851605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3_928516058"/>
            <w:bookmarkStart w:id="589" w:name="__Fieldmark__383_92851605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4_928516058"/>
            <w:bookmarkStart w:id="591" w:name="__Fieldmark__384_92851605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5_928516058"/>
            <w:bookmarkStart w:id="593" w:name="__Fieldmark__385_92851605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86_928516058"/>
            <w:bookmarkStart w:id="595" w:name="__Fieldmark__386_92851605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87_928516058"/>
            <w:bookmarkStart w:id="597" w:name="__Fieldmark__387_92851605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88_928516058"/>
            <w:bookmarkStart w:id="599" w:name="__Fieldmark__388_92851605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89_928516058"/>
            <w:bookmarkStart w:id="601" w:name="__Fieldmark__389_92851605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90_928516058"/>
            <w:bookmarkStart w:id="603" w:name="__Fieldmark__390_92851605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1_928516058"/>
            <w:bookmarkStart w:id="605" w:name="__Fieldmark__391_928516058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2_928516058"/>
            <w:bookmarkStart w:id="607" w:name="__Fieldmark__392_92851605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3_928516058"/>
            <w:bookmarkStart w:id="609" w:name="__Fieldmark__393_92851605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394_928516058"/>
            <w:bookmarkStart w:id="611" w:name="__Fieldmark__394_92851605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395_928516058"/>
            <w:bookmarkStart w:id="613" w:name="__Fieldmark__395_92851605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396_928516058"/>
            <w:bookmarkStart w:id="615" w:name="__Fieldmark__396_92851605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397_928516058"/>
            <w:bookmarkStart w:id="617" w:name="__Fieldmark__397_92851605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398_928516058"/>
            <w:bookmarkStart w:id="619" w:name="__Fieldmark__398_92851605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399_928516058"/>
            <w:bookmarkStart w:id="621" w:name="__Fieldmark__399_92851605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00_928516058"/>
            <w:bookmarkStart w:id="623" w:name="__Fieldmark__400_92851605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1_928516058"/>
            <w:bookmarkStart w:id="625" w:name="__Fieldmark__401_92851605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02_928516058"/>
            <w:bookmarkStart w:id="627" w:name="__Fieldmark__402_92851605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03_928516058"/>
            <w:bookmarkStart w:id="629" w:name="__Fieldmark__403_92851605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04_928516058"/>
            <w:bookmarkStart w:id="631" w:name="__Fieldmark__404_92851605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05_928516058"/>
            <w:bookmarkStart w:id="633" w:name="__Fieldmark__405_92851605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06_928516058"/>
            <w:bookmarkStart w:id="635" w:name="__Fieldmark__406_92851605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07_928516058"/>
            <w:bookmarkStart w:id="637" w:name="__Fieldmark__407_92851605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09_928516058"/>
            <w:bookmarkStart w:id="639" w:name="__Fieldmark__409_92851605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11_928516058"/>
            <w:bookmarkStart w:id="641" w:name="__Fieldmark__411_92851605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13_928516058"/>
            <w:bookmarkStart w:id="643" w:name="__Fieldmark__413_92851605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2371"/>
        <w:gridCol w:w="179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4" w:name="__Fieldmark__415_928516058"/>
            <w:bookmarkStart w:id="645" w:name="__Fieldmark__415_928516058"/>
            <w:bookmarkEnd w:id="64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6" w:name="__Fieldmark__416_928516058"/>
            <w:bookmarkStart w:id="647" w:name="__Fieldmark__416_928516058"/>
            <w:bookmarkEnd w:id="6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8" w:name="__Fieldmark__417_928516058"/>
            <w:bookmarkStart w:id="649" w:name="__Fieldmark__417_928516058"/>
            <w:bookmarkEnd w:id="6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50" w:name="__Fieldmark__418_928516058"/>
            <w:bookmarkStart w:id="651" w:name="__Fieldmark__418_928516058"/>
            <w:bookmarkEnd w:id="6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20_928516058"/>
            <w:bookmarkStart w:id="653" w:name="__Fieldmark__420_92851605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1_928516058"/>
            <w:bookmarkStart w:id="655" w:name="__Fieldmark__421_92851605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22_928516058"/>
            <w:bookmarkStart w:id="657" w:name="__Fieldmark__422_92851605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24_928516058"/>
            <w:bookmarkStart w:id="659" w:name="__Fieldmark__424_92851605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26_928516058"/>
            <w:bookmarkStart w:id="661" w:name="__Fieldmark__426_92851605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28_928516058"/>
            <w:bookmarkStart w:id="663" w:name="__Fieldmark__428_92851605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30_928516058"/>
            <w:bookmarkStart w:id="665" w:name="__Fieldmark__430_92851605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32_928516058"/>
            <w:bookmarkStart w:id="667" w:name="__Fieldmark__432_92851605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33_928516058"/>
            <w:bookmarkStart w:id="669" w:name="__Fieldmark__433_92851605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34_928516058"/>
            <w:bookmarkStart w:id="671" w:name="__Fieldmark__434_92851605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35_928516058"/>
            <w:bookmarkStart w:id="673" w:name="__Fieldmark__435_92851605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37_928516058"/>
            <w:bookmarkStart w:id="675" w:name="__Fieldmark__437_92851605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38_928516058"/>
            <w:bookmarkStart w:id="677" w:name="__Fieldmark__438_92851605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8" w:name="__Fieldmark__440_928516058"/>
            <w:bookmarkStart w:id="679" w:name="__Fieldmark__440_928516058"/>
            <w:bookmarkEnd w:id="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41_928516058"/>
            <w:bookmarkStart w:id="681" w:name="__Fieldmark__441_92851605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42_928516058"/>
            <w:bookmarkStart w:id="683" w:name="__Fieldmark__442_92851605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43_928516058"/>
            <w:bookmarkStart w:id="685" w:name="__Fieldmark__443_92851605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44_928516058"/>
            <w:bookmarkStart w:id="687" w:name="__Fieldmark__444_92851605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45_928516058"/>
            <w:bookmarkStart w:id="689" w:name="__Fieldmark__445_92851605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46_928516058"/>
            <w:bookmarkStart w:id="691" w:name="__Fieldmark__446_92851605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47_928516058"/>
            <w:bookmarkStart w:id="693" w:name="__Fieldmark__447_92851605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48_928516058"/>
            <w:bookmarkStart w:id="695" w:name="__Fieldmark__448_92851605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49_928516058"/>
            <w:bookmarkStart w:id="697" w:name="__Fieldmark__449_92851605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50_928516058"/>
            <w:bookmarkStart w:id="699" w:name="__Fieldmark__450_92851605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51_928516058"/>
            <w:bookmarkStart w:id="701" w:name="__Fieldmark__451_92851605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52_928516058"/>
            <w:bookmarkStart w:id="703" w:name="__Fieldmark__452_92851605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4" w:name="__Fieldmark__453_928516058"/>
            <w:bookmarkStart w:id="705" w:name="__Fieldmark__453_928516058"/>
            <w:bookmarkEnd w:id="7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6" w:name="__Fieldmark__454_928516058"/>
            <w:bookmarkStart w:id="707" w:name="__Fieldmark__454_928516058"/>
            <w:bookmarkEnd w:id="7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55_928516058"/>
            <w:bookmarkStart w:id="709" w:name="__Fieldmark__455_92851605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0" w:name="__Fieldmark__456_928516058"/>
            <w:bookmarkStart w:id="711" w:name="__Fieldmark__456_928516058"/>
            <w:bookmarkEnd w:id="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57_928516058"/>
            <w:bookmarkStart w:id="713" w:name="__Fieldmark__457_92851605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58_928516058"/>
            <w:bookmarkStart w:id="715" w:name="__Fieldmark__458_92851605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59_928516058"/>
            <w:bookmarkStart w:id="717" w:name="__Fieldmark__459_92851605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60_928516058"/>
            <w:bookmarkStart w:id="719" w:name="__Fieldmark__460_92851605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61_928516058"/>
            <w:bookmarkStart w:id="721" w:name="__Fieldmark__461_92851605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62_928516058"/>
            <w:bookmarkStart w:id="723" w:name="__Fieldmark__462_92851605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63_928516058"/>
            <w:bookmarkStart w:id="725" w:name="__Fieldmark__463_92851605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6" w:name="__Fieldmark__464_928516058"/>
            <w:bookmarkStart w:id="727" w:name="__Fieldmark__464_928516058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65_928516058"/>
            <w:bookmarkStart w:id="729" w:name="__Fieldmark__465_928516058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67_928516058"/>
            <w:bookmarkStart w:id="731" w:name="__Fieldmark__467_928516058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69_928516058"/>
            <w:bookmarkStart w:id="733" w:name="__Fieldmark__469_928516058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71_928516058"/>
            <w:bookmarkStart w:id="735" w:name="__Fieldmark__471_928516058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73_928516058"/>
            <w:bookmarkStart w:id="737" w:name="__Fieldmark__473_928516058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74_928516058"/>
            <w:bookmarkStart w:id="739" w:name="__Fieldmark__474_928516058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75_928516058"/>
            <w:bookmarkStart w:id="741" w:name="__Fieldmark__475_928516058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77_928516058"/>
            <w:bookmarkStart w:id="743" w:name="__Fieldmark__477_928516058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78_928516058"/>
            <w:bookmarkStart w:id="745" w:name="__Fieldmark__478_928516058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79_928516058"/>
            <w:bookmarkStart w:id="747" w:name="__Fieldmark__479_928516058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80_928516058"/>
            <w:bookmarkStart w:id="749" w:name="__Fieldmark__480_928516058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81_928516058"/>
            <w:bookmarkStart w:id="751" w:name="__Fieldmark__481_928516058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82_928516058"/>
            <w:bookmarkStart w:id="753" w:name="__Fieldmark__482_928516058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פ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ר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ג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484_928516058"/>
            <w:bookmarkStart w:id="755" w:name="__Fieldmark__484_928516058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485_928516058"/>
            <w:bookmarkStart w:id="757" w:name="__Fieldmark__485_928516058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486_928516058"/>
            <w:bookmarkStart w:id="759" w:name="__Fieldmark__486_928516058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487_928516058"/>
            <w:bookmarkStart w:id="761" w:name="__Fieldmark__487_928516058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488_928516058"/>
            <w:bookmarkStart w:id="763" w:name="__Fieldmark__488_928516058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489_928516058"/>
            <w:bookmarkStart w:id="765" w:name="__Fieldmark__489_928516058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490_928516058"/>
            <w:bookmarkStart w:id="767" w:name="__Fieldmark__490_92851605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491_928516058"/>
            <w:bookmarkStart w:id="769" w:name="__Fieldmark__491_92851605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492_928516058"/>
            <w:bookmarkStart w:id="771" w:name="__Fieldmark__492_92851605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494_928516058"/>
            <w:bookmarkStart w:id="773" w:name="__Fieldmark__494_92851605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496_928516058"/>
            <w:bookmarkStart w:id="775" w:name="__Fieldmark__496_92851605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497_928516058"/>
            <w:bookmarkStart w:id="777" w:name="__Fieldmark__497_92851605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498_928516058"/>
            <w:bookmarkStart w:id="779" w:name="__Fieldmark__498_92851605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0" w:name="__Fieldmark__499_928516058"/>
            <w:bookmarkStart w:id="781" w:name="__Fieldmark__499_928516058"/>
            <w:bookmarkEnd w:id="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00_928516058"/>
            <w:bookmarkStart w:id="783" w:name="__Fieldmark__500_92851605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01_928516058"/>
            <w:bookmarkStart w:id="785" w:name="__Fieldmark__501_92851605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03_928516058"/>
            <w:bookmarkStart w:id="787" w:name="__Fieldmark__503_92851605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04_928516058"/>
            <w:bookmarkStart w:id="789" w:name="__Fieldmark__504_92851605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90" w:name="__Fieldmark__505_928516058"/>
            <w:bookmarkStart w:id="791" w:name="__Fieldmark__505_928516058"/>
            <w:bookmarkEnd w:id="7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92" w:name="__Fieldmark__506_928516058"/>
            <w:bookmarkStart w:id="793" w:name="__Fieldmark__506_928516058"/>
            <w:bookmarkEnd w:id="7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08_928516058"/>
            <w:bookmarkStart w:id="795" w:name="__Fieldmark__508_92851605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09_928516058"/>
            <w:bookmarkStart w:id="797" w:name="__Fieldmark__509_92851605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10_928516058"/>
            <w:bookmarkStart w:id="799" w:name="__Fieldmark__510_92851605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1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00" w:name="__Fieldmark__513_928516058"/>
            <w:bookmarkStart w:id="801" w:name="__Fieldmark__513_928516058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02" w:name="__Fieldmark__514_928516058"/>
            <w:bookmarkStart w:id="803" w:name="__Fieldmark__514_928516058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15_928516058"/>
            <w:bookmarkStart w:id="805" w:name="__Fieldmark__515_92851605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16_928516058"/>
            <w:bookmarkStart w:id="807" w:name="__Fieldmark__516_92851605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17_928516058"/>
            <w:bookmarkStart w:id="809" w:name="__Fieldmark__517_92851605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18_928516058"/>
            <w:bookmarkStart w:id="811" w:name="__Fieldmark__518_92851605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19_928516058"/>
            <w:bookmarkStart w:id="813" w:name="__Fieldmark__519_92851605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20_928516058"/>
            <w:bookmarkStart w:id="815" w:name="__Fieldmark__520_92851605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22_928516058"/>
            <w:bookmarkStart w:id="817" w:name="__Fieldmark__522_92851605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18" w:name="__Fieldmark__523_928516058"/>
            <w:bookmarkStart w:id="819" w:name="__Fieldmark__523_928516058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20" w:name="__Fieldmark__524_928516058"/>
            <w:bookmarkStart w:id="821" w:name="__Fieldmark__524_928516058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25_928516058"/>
            <w:bookmarkStart w:id="823" w:name="__Fieldmark__525_92851605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26_928516058"/>
            <w:bookmarkStart w:id="825" w:name="__Fieldmark__526_92851605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28_928516058"/>
            <w:bookmarkStart w:id="827" w:name="__Fieldmark__528_92851605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29_928516058"/>
            <w:bookmarkStart w:id="829" w:name="__Fieldmark__529_92851605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30_928516058"/>
            <w:bookmarkStart w:id="831" w:name="__Fieldmark__530_92851605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2" w:name="__Fieldmark__532_928516058"/>
            <w:bookmarkStart w:id="833" w:name="__Fieldmark__532_928516058"/>
            <w:bookmarkEnd w:id="8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4" w:name="__Fieldmark__533_928516058"/>
            <w:bookmarkStart w:id="835" w:name="__Fieldmark__533_928516058"/>
            <w:bookmarkEnd w:id="8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34_928516058"/>
            <w:bookmarkStart w:id="837" w:name="__Fieldmark__534_92851605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35_928516058"/>
            <w:bookmarkStart w:id="839" w:name="__Fieldmark__535_92851605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36_928516058"/>
            <w:bookmarkStart w:id="841" w:name="__Fieldmark__536_92851605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</w:t>
      </w:r>
      <w:r>
        <w:rPr>
          <w:rFonts w:cs="David" w:ascii="David" w:hAnsi="David"/>
          <w:rtl w:val="true"/>
        </w:rPr>
        <w:tab/>
        <w:t xml:space="preserve">                                     </w:t>
        <w:tab/>
        <w:tab/>
        <w:tab/>
        <w:t xml:space="preserve">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י</w:t>
      </w:r>
      <w:r>
        <w:rPr>
          <w:rFonts w:ascii="David" w:hAnsi="David" w:cs="David"/>
          <w:u w:val="single"/>
          <w:rtl w:val="true"/>
        </w:rPr>
        <w:t>רותים חלופיים ללמידה מרחוק בתנאי חירו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חר שמדובר בבית ספר 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צורך בתשלומים או שירות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ות תוכנית החינוך היחידנית מאשר כי הסיכום לעיל משקף את החלטות ה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נ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וה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אמו של זוהר השתתפה בפגישה עם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חד עם נציגת בית הספר הפרטי</w:t>
      </w:r>
      <w:r>
        <w:rPr>
          <w:rtl w:val="true"/>
        </w:rPr>
        <w:t xml:space="preserve">. </w:t>
      </w:r>
      <w:r>
        <w:rPr>
          <w:rtl w:val="true"/>
        </w:rPr>
        <w:t xml:space="preserve">הצהר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קראה והוצעו חוברות לעיון</w:t>
      </w:r>
      <w:r>
        <w:rPr>
          <w:rtl w:val="true"/>
        </w:rPr>
        <w:t xml:space="preserve">. </w:t>
      </w:r>
      <w:r>
        <w:rPr>
          <w:rtl w:val="true"/>
        </w:rPr>
        <w:t>הפסיכולוגית סקרה את ההערכות ודנה בחוזקות ובקשיים של זוהר</w:t>
      </w:r>
      <w:r>
        <w:rPr>
          <w:rtl w:val="true"/>
        </w:rPr>
        <w:t xml:space="preserve">. </w:t>
      </w:r>
      <w:r>
        <w:rPr>
          <w:rtl w:val="true"/>
        </w:rPr>
        <w:t>האם מודעת לכך שרמתו של זוהר נמוכה מרמת הכיתה משום שהוא מתקשה בכל התחומים האקדמיים</w:t>
      </w:r>
      <w:r>
        <w:rPr>
          <w:rtl w:val="true"/>
        </w:rPr>
        <w:t xml:space="preserve">. </w:t>
      </w:r>
      <w:r>
        <w:rPr>
          <w:rtl w:val="true"/>
        </w:rPr>
        <w:t>הצוות הסכים שהתנהגותו של זוהר בכיתה טובה</w:t>
      </w:r>
      <w:r>
        <w:rPr>
          <w:rtl w:val="true"/>
        </w:rPr>
        <w:t xml:space="preserve">. </w:t>
      </w:r>
      <w:r>
        <w:rPr>
          <w:rtl w:val="true"/>
        </w:rPr>
        <w:t>מורה הח</w:t>
      </w:r>
      <w:r>
        <w:rPr>
          <w:rtl w:val="true"/>
        </w:rPr>
        <w:t>"</w:t>
      </w:r>
      <w:r>
        <w:rPr>
          <w:rtl w:val="true"/>
        </w:rPr>
        <w:t xml:space="preserve">מ קרא את ההערכה האקדמית של זוהר ודן בתוכנית הלמידה האישית </w:t>
      </w:r>
      <w:r>
        <w:rPr>
          <w:rtl w:val="true"/>
        </w:rPr>
        <w:t>(</w:t>
      </w:r>
      <w:r>
        <w:rPr/>
        <w:t>PLP</w:t>
      </w:r>
      <w:r>
        <w:rPr>
          <w:rtl w:val="true"/>
        </w:rPr>
        <w:t xml:space="preserve">) </w:t>
      </w:r>
      <w:r>
        <w:rPr>
          <w:rtl w:val="true"/>
        </w:rPr>
        <w:t>וביעדים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סכים כי לקות למידה ספציפית </w:t>
      </w:r>
      <w:r>
        <w:rPr>
          <w:rtl w:val="true"/>
        </w:rPr>
        <w:t>(</w:t>
      </w:r>
      <w:r>
        <w:rPr/>
        <w:t>SLD</w:t>
      </w:r>
      <w:r>
        <w:rPr>
          <w:rtl w:val="true"/>
        </w:rPr>
        <w:t xml:space="preserve">) </w:t>
      </w:r>
      <w:r>
        <w:rPr>
          <w:rtl w:val="true"/>
        </w:rPr>
        <w:t>היא הדרך המתאימה ביותר לתאר את הצרכים של זוהר</w:t>
      </w:r>
      <w:r>
        <w:rPr>
          <w:rtl w:val="true"/>
        </w:rPr>
        <w:t xml:space="preserve">. </w:t>
      </w:r>
      <w:r>
        <w:rPr>
          <w:rtl w:val="true"/>
        </w:rPr>
        <w:t>הצוות מסכים כי לימודים בכיתה רגילה בשילוב תמיכה חיצונית הם ההשמה הטובה ביותר בשבילו</w:t>
      </w:r>
      <w:r>
        <w:rPr>
          <w:rtl w:val="true"/>
        </w:rPr>
        <w:t xml:space="preserve">. </w:t>
      </w:r>
      <w:r>
        <w:rPr>
          <w:rtl w:val="true"/>
        </w:rPr>
        <w:t xml:space="preserve">ההורים מאשרים כי הוצע להם </w:t>
      </w:r>
      <w:r>
        <w:rPr>
          <w:rtl w:val="true"/>
        </w:rPr>
        <w:t>"</w:t>
      </w:r>
      <w:r>
        <w:rPr>
          <w:rtl w:val="true"/>
        </w:rPr>
        <w:t>חינוך ציבורי הולם בחינם</w:t>
      </w:r>
      <w:r>
        <w:rPr>
          <w:rtl w:val="true"/>
        </w:rPr>
        <w:t>" (</w:t>
      </w:r>
      <w:r>
        <w:rPr/>
        <w:t>Free Appropriate Public Education – FAPE</w:t>
      </w:r>
      <w:r>
        <w:rPr>
          <w:rtl w:val="true"/>
        </w:rPr>
        <w:t xml:space="preserve">) </w:t>
      </w:r>
      <w:r>
        <w:rPr>
          <w:rtl w:val="true"/>
        </w:rPr>
        <w:t>וניתן ליישם זאת לאחר שירשמו את זוהר לבי</w:t>
      </w:r>
      <w:r>
        <w:rPr>
          <w:rtl w:val="true"/>
        </w:rPr>
        <w:t>"</w:t>
      </w:r>
      <w:r>
        <w:rPr>
          <w:rtl w:val="true"/>
        </w:rPr>
        <w:t>ס ציבורי</w:t>
      </w:r>
      <w:r>
        <w:rPr>
          <w:rtl w:val="true"/>
        </w:rPr>
        <w:t xml:space="preserve">, </w:t>
      </w:r>
      <w:r>
        <w:rPr>
          <w:rtl w:val="true"/>
        </w:rPr>
        <w:t xml:space="preserve">אולם ההורים היו רוצים לבחון את ההצעות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>בטרם יחליטו</w:t>
      </w:r>
      <w:r>
        <w:rPr>
          <w:rtl w:val="true"/>
        </w:rPr>
        <w:t xml:space="preserve">. </w:t>
      </w:r>
      <w:r>
        <w:rPr>
          <w:rtl w:val="true"/>
        </w:rPr>
        <w:t>זוהר נמצא כרגע על פי החלטת הוריו בביה</w:t>
      </w:r>
      <w:r>
        <w:rPr>
          <w:rtl w:val="true"/>
        </w:rPr>
        <w:t>"</w:t>
      </w:r>
      <w:r>
        <w:rPr>
          <w:rtl w:val="true"/>
        </w:rPr>
        <w:t>ס הפרטי הנוכחי שלו</w:t>
      </w:r>
      <w:r>
        <w:rPr>
          <w:rtl w:val="true"/>
        </w:rPr>
        <w:t xml:space="preserve">, </w:t>
      </w:r>
      <w:r>
        <w:rPr/>
        <w:t>Emek Hebrew Academy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br/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OHAR HAF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Arial Unicode MS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basedOn w:val="Style14"/>
    <w:qFormat/>
    <w:rPr>
      <w:sz w:val="24"/>
      <w:szCs w:val="24"/>
      <w:lang w:eastAsia="ko-KR" w:bidi="he-IL"/>
    </w:rPr>
  </w:style>
  <w:style w:type="character" w:styleId="Style18">
    <w:name w:val="כותרת תחתונה תו"/>
    <w:basedOn w:val="Style14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2-08T10:58:00Z</dcterms:modified>
  <cp:revision>4</cp:revision>
  <dc:subject/>
  <dc:title> </dc:title>
</cp:coreProperties>
</file>