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263X61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172231804"/>
            <w:bookmarkStart w:id="3" w:name="__Fieldmark__0_417223180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9.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2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7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4172231804"/>
            <w:bookmarkStart w:id="10" w:name="__Fieldmark__2_417223180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4172231804"/>
            <w:bookmarkStart w:id="12" w:name="__Fieldmark__3_417223180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4172231804"/>
            <w:bookmarkStart w:id="15" w:name="__Fieldmark__5_417223180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4172231804"/>
            <w:bookmarkStart w:id="17" w:name="__Fieldmark__6_417223180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4172231804"/>
            <w:bookmarkStart w:id="19" w:name="__Fieldmark__7_417223180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4172231804"/>
            <w:bookmarkStart w:id="21" w:name="__Fieldmark__8_417223180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4172231804"/>
            <w:bookmarkStart w:id="23" w:name="__Fieldmark__9_417223180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4172231804"/>
            <w:bookmarkStart w:id="27" w:name="__Fieldmark__10_417223180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4172231804"/>
            <w:bookmarkStart w:id="29" w:name="__Fieldmark__11_417223180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MONLUX 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9.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4172231804"/>
            <w:bookmarkStart w:id="31" w:name="__Fieldmark__13_417223180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4172231804"/>
            <w:bookmarkStart w:id="33" w:name="__Fieldmark__14_417223180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4172231804"/>
            <w:bookmarkStart w:id="35" w:name="__Fieldmark__15_417223180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4172231804"/>
            <w:bookmarkStart w:id="37" w:name="__Fieldmark__16_417223180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124017</w:t>
            </w:r>
            <w:r>
              <w:rPr>
                <w:rtl w:val="true"/>
              </w:rPr>
              <w:t xml:space="preserve"> </w:t>
            </w:r>
            <w:r>
              <w:rPr/>
              <w:t>Debby St</w:t>
            </w:r>
            <w:r>
              <w:rPr>
                <w:rtl w:val="true"/>
              </w:rPr>
              <w:t>.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North Hollywoo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310-279-661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Private School Offic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Monlux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4172231804"/>
            <w:bookmarkStart w:id="39" w:name="__Fieldmark__27_417223180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4172231804"/>
            <w:bookmarkStart w:id="41" w:name="__Fieldmark__28_417223180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4172231804"/>
            <w:bookmarkStart w:id="43" w:name="__Fieldmark__29_417223180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4172231804"/>
            <w:bookmarkStart w:id="45" w:name="__Fieldmark__30_417223180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4172231804"/>
            <w:bookmarkStart w:id="47" w:name="__Fieldmark__31_417223180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4172231804"/>
            <w:bookmarkStart w:id="49" w:name="__Fieldmark__32_417223180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4172231804"/>
            <w:bookmarkStart w:id="51" w:name="__Fieldmark__33_417223180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4172231804"/>
            <w:bookmarkStart w:id="53" w:name="__Fieldmark__35_417223180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4172231804"/>
            <w:bookmarkStart w:id="55" w:name="__Fieldmark__36_417223180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4172231804"/>
            <w:bookmarkStart w:id="57" w:name="__Fieldmark__38_417223180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4172231804"/>
            <w:bookmarkStart w:id="59" w:name="__Fieldmark__40_417223180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4172231804"/>
            <w:bookmarkStart w:id="61" w:name="__Fieldmark__41_417223180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4172231804"/>
            <w:bookmarkStart w:id="63" w:name="__Fieldmark__43_417223180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4172231804"/>
            <w:bookmarkStart w:id="65" w:name="__Fieldmark__44_417223180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4172231804"/>
            <w:bookmarkStart w:id="67" w:name="__Fieldmark__46_417223180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4172231804"/>
            <w:bookmarkStart w:id="69" w:name="__Fieldmark__47_417223180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4172231804"/>
            <w:bookmarkStart w:id="71" w:name="__Fieldmark__50_417223180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4172231804"/>
            <w:bookmarkStart w:id="73" w:name="__Fieldmark__51_417223180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4172231804"/>
            <w:bookmarkStart w:id="75" w:name="__Fieldmark__52_417223180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4172231804"/>
            <w:bookmarkStart w:id="77" w:name="__Fieldmark__53_417223180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4172231804"/>
            <w:bookmarkStart w:id="79" w:name="__Fieldmark__54_417223180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4172231804"/>
            <w:bookmarkStart w:id="81" w:name="__Fieldmark__55_417223180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4172231804"/>
            <w:bookmarkStart w:id="83" w:name="__Fieldmark__56_417223180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4172231804"/>
            <w:bookmarkStart w:id="85" w:name="__Fieldmark__57_417223180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4172231804"/>
            <w:bookmarkStart w:id="87" w:name="__Fieldmark__58_417223180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4172231804"/>
            <w:bookmarkStart w:id="89" w:name="__Fieldmark__64_417223180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4172231804"/>
            <w:bookmarkStart w:id="91" w:name="__Fieldmark__65_417223180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4172231804"/>
            <w:bookmarkStart w:id="93" w:name="__Fieldmark__66_417223180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4172231804"/>
            <w:bookmarkStart w:id="95" w:name="__Fieldmark__67_417223180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4172231804"/>
            <w:bookmarkStart w:id="97" w:name="__Fieldmark__68_417223180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4172231804"/>
            <w:bookmarkStart w:id="99" w:name="__Fieldmark__69_417223180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4172231804"/>
            <w:bookmarkStart w:id="101" w:name="__Fieldmark__70_417223180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4172231804"/>
            <w:bookmarkStart w:id="103" w:name="__Fieldmark__71_417223180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4172231804"/>
            <w:bookmarkStart w:id="105" w:name="__Fieldmark__72_417223180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4172231804"/>
            <w:bookmarkStart w:id="107" w:name="__Fieldmark__73_417223180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4172231804"/>
            <w:bookmarkStart w:id="109" w:name="__Fieldmark__74_417223180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4172231804"/>
            <w:bookmarkStart w:id="111" w:name="__Fieldmark__75_417223180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4172231804"/>
            <w:bookmarkStart w:id="113" w:name="__Fieldmark__76_417223180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4172231804"/>
            <w:bookmarkStart w:id="115" w:name="__Fieldmark__77_417223180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4172231804"/>
            <w:bookmarkStart w:id="117" w:name="__Fieldmark__78_417223180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4172231804"/>
            <w:bookmarkStart w:id="119" w:name="__Fieldmark__79_417223180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4172231804"/>
            <w:bookmarkStart w:id="121" w:name="__Fieldmark__80_417223180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4172231804"/>
            <w:bookmarkStart w:id="123" w:name="__Fieldmark__81_417223180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4172231804"/>
            <w:bookmarkStart w:id="125" w:name="__Fieldmark__82_417223180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4172231804"/>
            <w:bookmarkStart w:id="127" w:name="__Fieldmark__83_417223180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4172231804"/>
            <w:bookmarkStart w:id="129" w:name="__Fieldmark__84_417223180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4172231804"/>
            <w:bookmarkStart w:id="131" w:name="__Fieldmark__85_417223180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4172231804"/>
            <w:bookmarkStart w:id="133" w:name="__Fieldmark__86_417223180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4172231804"/>
            <w:bookmarkStart w:id="135" w:name="__Fieldmark__87_417223180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4172231804"/>
            <w:bookmarkStart w:id="137" w:name="__Fieldmark__88_417223180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4172231804"/>
            <w:bookmarkStart w:id="139" w:name="__Fieldmark__89_417223180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4172231804"/>
            <w:bookmarkStart w:id="141" w:name="__Fieldmark__90_417223180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4172231804"/>
            <w:bookmarkStart w:id="143" w:name="__Fieldmark__91_417223180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4172231804"/>
            <w:bookmarkStart w:id="145" w:name="__Fieldmark__92_417223180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4172231804"/>
            <w:bookmarkStart w:id="147" w:name="__Fieldmark__93_417223180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4172231804"/>
            <w:bookmarkStart w:id="149" w:name="__Fieldmark__94_417223180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4172231804"/>
            <w:bookmarkStart w:id="151" w:name="__Fieldmark__95_417223180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4172231804"/>
            <w:bookmarkStart w:id="153" w:name="__Fieldmark__96_417223180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4172231804"/>
            <w:bookmarkStart w:id="155" w:name="__Fieldmark__97_417223180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4172231804"/>
            <w:bookmarkStart w:id="157" w:name="__Fieldmark__98_417223180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4172231804"/>
            <w:bookmarkStart w:id="159" w:name="__Fieldmark__99_417223180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4172231804"/>
            <w:bookmarkStart w:id="161" w:name="__Fieldmark__100_417223180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4172231804"/>
            <w:bookmarkStart w:id="163" w:name="__Fieldmark__101_417223180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4172231804"/>
            <w:bookmarkStart w:id="165" w:name="__Fieldmark__102_417223180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4172231804"/>
            <w:bookmarkStart w:id="167" w:name="__Fieldmark__103_417223180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4172231804"/>
            <w:bookmarkStart w:id="169" w:name="__Fieldmark__104_417223180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4172231804"/>
            <w:bookmarkStart w:id="171" w:name="__Fieldmark__105_417223180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4172231804"/>
            <w:bookmarkStart w:id="173" w:name="__Fieldmark__106_417223180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4172231804"/>
            <w:bookmarkStart w:id="175" w:name="__Fieldmark__107_417223180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4172231804"/>
            <w:bookmarkStart w:id="177" w:name="__Fieldmark__108_417223180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4172231804"/>
            <w:bookmarkStart w:id="179" w:name="__Fieldmark__109_417223180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4172231804"/>
            <w:bookmarkStart w:id="181" w:name="__Fieldmark__110_417223180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4172231804"/>
            <w:bookmarkStart w:id="183" w:name="__Fieldmark__111_417223180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4172231804"/>
            <w:bookmarkStart w:id="185" w:name="__Fieldmark__112_417223180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4172231804"/>
            <w:bookmarkStart w:id="187" w:name="__Fieldmark__113_417223180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4172231804"/>
            <w:bookmarkStart w:id="189" w:name="__Fieldmark__114_417223180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4172231804"/>
            <w:bookmarkStart w:id="191" w:name="__Fieldmark__115_417223180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4172231804"/>
            <w:bookmarkStart w:id="193" w:name="__Fieldmark__116_417223180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4172231804"/>
            <w:bookmarkStart w:id="195" w:name="__Fieldmark__117_417223180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4172231804"/>
            <w:bookmarkStart w:id="197" w:name="__Fieldmark__118_417223180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4172231804"/>
            <w:bookmarkStart w:id="199" w:name="__Fieldmark__119_417223180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4172231804"/>
            <w:bookmarkStart w:id="201" w:name="__Fieldmark__120_417223180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4172231804"/>
            <w:bookmarkStart w:id="203" w:name="__Fieldmark__121_417223180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4172231804"/>
            <w:bookmarkStart w:id="205" w:name="__Fieldmark__122_417223180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4172231804"/>
            <w:bookmarkStart w:id="207" w:name="__Fieldmark__123_417223180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4172231804"/>
            <w:bookmarkStart w:id="209" w:name="__Fieldmark__124_417223180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4172231804"/>
            <w:bookmarkStart w:id="211" w:name="__Fieldmark__125_417223180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4172231804"/>
            <w:bookmarkStart w:id="213" w:name="__Fieldmark__126_417223180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4172231804"/>
            <w:bookmarkStart w:id="215" w:name="__Fieldmark__127_417223180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4172231804"/>
            <w:bookmarkStart w:id="217" w:name="__Fieldmark__128_417223180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4172231804"/>
            <w:bookmarkStart w:id="219" w:name="__Fieldmark__129_417223180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4172231804"/>
            <w:bookmarkStart w:id="221" w:name="__Fieldmark__130_417223180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4172231804"/>
            <w:bookmarkStart w:id="223" w:name="__Fieldmark__131_417223180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4172231804"/>
            <w:bookmarkStart w:id="225" w:name="__Fieldmark__132_417223180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4172231804"/>
            <w:bookmarkStart w:id="227" w:name="__Fieldmark__133_417223180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4172231804"/>
            <w:bookmarkStart w:id="229" w:name="__Fieldmark__134_417223180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4172231804"/>
            <w:bookmarkStart w:id="231" w:name="__Fieldmark__135_417223180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4172231804"/>
            <w:bookmarkStart w:id="233" w:name="__Fieldmark__136_417223180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4172231804"/>
            <w:bookmarkStart w:id="235" w:name="__Fieldmark__137_417223180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4172231804"/>
            <w:bookmarkStart w:id="237" w:name="__Fieldmark__138_417223180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4172231804"/>
            <w:bookmarkStart w:id="239" w:name="__Fieldmark__139_417223180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4172231804"/>
            <w:bookmarkStart w:id="241" w:name="__Fieldmark__140_417223180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4172231804"/>
            <w:bookmarkStart w:id="243" w:name="__Fieldmark__141_417223180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4172231804"/>
            <w:bookmarkStart w:id="245" w:name="__Fieldmark__142_417223180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4172231804"/>
            <w:bookmarkStart w:id="247" w:name="__Fieldmark__143_417223180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4172231804"/>
            <w:bookmarkStart w:id="249" w:name="__Fieldmark__144_417223180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4172231804"/>
            <w:bookmarkStart w:id="251" w:name="__Fieldmark__145_417223180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4172231804"/>
            <w:bookmarkStart w:id="253" w:name="__Fieldmark__146_417223180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4172231804"/>
            <w:bookmarkStart w:id="255" w:name="__Fieldmark__147_417223180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4172231804"/>
            <w:bookmarkStart w:id="257" w:name="__Fieldmark__148_417223180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4172231804"/>
            <w:bookmarkStart w:id="259" w:name="__Fieldmark__149_417223180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ע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אנגלית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VMI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צ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אר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הי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יב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ע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צו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צ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גרס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ת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ה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.11.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ג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7.11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L,' 'A,' 'S,' 'W</w:t>
            </w:r>
            <w:r>
              <w:rPr>
                <w:rFonts w:cs="David"/>
                <w:sz w:val="22"/>
                <w:szCs w:val="22"/>
                <w:rtl w:val="true"/>
              </w:rPr>
              <w:t>,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ר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+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א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לק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+2</w:t>
            </w:r>
            <w:r>
              <w:rPr>
                <w:rFonts w:cs="David"/>
                <w:sz w:val="22"/>
                <w:szCs w:val="22"/>
                <w:rtl w:val="true"/>
              </w:rPr>
              <w:t>=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4172231804"/>
            <w:bookmarkStart w:id="263" w:name="__Fieldmark__250_417223180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8_4172231804"/>
            <w:bookmarkStart w:id="265" w:name="__Fieldmark__258_417223180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3_4172231804"/>
            <w:bookmarkStart w:id="267" w:name="__Fieldmark__263_417223180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3_4172231804"/>
            <w:bookmarkStart w:id="269" w:name="__Fieldmark__273_417223180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4_4172231804"/>
            <w:bookmarkStart w:id="271" w:name="__Fieldmark__274_417223180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5_4172231804"/>
            <w:bookmarkStart w:id="273" w:name="__Fieldmark__275_417223180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6_4172231804"/>
            <w:bookmarkStart w:id="275" w:name="__Fieldmark__276_417223180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7_4172231804"/>
            <w:bookmarkStart w:id="277" w:name="__Fieldmark__277_417223180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8_4172231804"/>
            <w:bookmarkStart w:id="279" w:name="__Fieldmark__278_417223180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5_4172231804"/>
            <w:bookmarkStart w:id="281" w:name="__Fieldmark__285_417223180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6_4172231804"/>
            <w:bookmarkStart w:id="283" w:name="__Fieldmark__286_417223180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7_4172231804"/>
            <w:bookmarkStart w:id="285" w:name="__Fieldmark__287_417223180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8_4172231804"/>
            <w:bookmarkStart w:id="287" w:name="__Fieldmark__288_417223180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9_4172231804"/>
            <w:bookmarkStart w:id="289" w:name="__Fieldmark__289_417223180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4_4172231804"/>
            <w:bookmarkStart w:id="291" w:name="__Fieldmark__294_417223180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5_4172231804"/>
            <w:bookmarkStart w:id="293" w:name="__Fieldmark__295_417223180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6_4172231804"/>
            <w:bookmarkStart w:id="295" w:name="__Fieldmark__296_417223180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7_4172231804"/>
            <w:bookmarkStart w:id="297" w:name="__Fieldmark__297_417223180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9_4172231804"/>
            <w:bookmarkStart w:id="299" w:name="__Fieldmark__299_417223180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2_4172231804"/>
            <w:bookmarkStart w:id="301" w:name="__Fieldmark__302_417223180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3_4172231804"/>
            <w:bookmarkStart w:id="303" w:name="__Fieldmark__313_417223180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4_4172231804"/>
            <w:bookmarkStart w:id="305" w:name="__Fieldmark__314_417223180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5_4172231804"/>
            <w:bookmarkStart w:id="307" w:name="__Fieldmark__315_417223180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6_4172231804"/>
            <w:bookmarkStart w:id="309" w:name="__Fieldmark__316_417223180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7_4172231804"/>
            <w:bookmarkStart w:id="311" w:name="__Fieldmark__317_417223180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8_4172231804"/>
            <w:bookmarkStart w:id="313" w:name="__Fieldmark__318_417223180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9_4172231804"/>
            <w:bookmarkStart w:id="315" w:name="__Fieldmark__319_417223180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0_4172231804"/>
            <w:bookmarkStart w:id="317" w:name="__Fieldmark__320_417223180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1_4172231804"/>
            <w:bookmarkStart w:id="319" w:name="__Fieldmark__321_417223180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2_4172231804"/>
            <w:bookmarkStart w:id="321" w:name="__Fieldmark__322_417223180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3_4172231804"/>
            <w:bookmarkStart w:id="323" w:name="__Fieldmark__323_417223180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4_4172231804"/>
            <w:bookmarkStart w:id="325" w:name="__Fieldmark__324_417223180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5_4172231804"/>
            <w:bookmarkStart w:id="327" w:name="__Fieldmark__325_417223180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6_4172231804"/>
            <w:bookmarkStart w:id="329" w:name="__Fieldmark__326_417223180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7_4172231804"/>
            <w:bookmarkStart w:id="331" w:name="__Fieldmark__327_417223180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8_4172231804"/>
            <w:bookmarkStart w:id="333" w:name="__Fieldmark__328_417223180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9_4172231804"/>
            <w:bookmarkStart w:id="335" w:name="__Fieldmark__329_417223180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0_4172231804"/>
            <w:bookmarkStart w:id="337" w:name="__Fieldmark__330_417223180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9_4172231804"/>
            <w:bookmarkStart w:id="339" w:name="__Fieldmark__339_417223180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0_4172231804"/>
            <w:bookmarkStart w:id="341" w:name="__Fieldmark__340_417223180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1_4172231804"/>
            <w:bookmarkStart w:id="343" w:name="__Fieldmark__341_417223180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2_4172231804"/>
            <w:bookmarkStart w:id="345" w:name="__Fieldmark__342_417223180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4_4172231804"/>
            <w:bookmarkStart w:id="347" w:name="__Fieldmark__344_417223180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5_4172231804"/>
            <w:bookmarkStart w:id="349" w:name="__Fieldmark__345_417223180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6_4172231804"/>
            <w:bookmarkStart w:id="351" w:name="__Fieldmark__346_417223180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7_4172231804"/>
            <w:bookmarkStart w:id="353" w:name="__Fieldmark__347_417223180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8_4172231804"/>
            <w:bookmarkStart w:id="355" w:name="__Fieldmark__348_417223180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9_4172231804"/>
            <w:bookmarkStart w:id="357" w:name="__Fieldmark__349_417223180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0_4172231804"/>
            <w:bookmarkStart w:id="359" w:name="__Fieldmark__350_417223180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1_4172231804"/>
            <w:bookmarkStart w:id="361" w:name="__Fieldmark__351_417223180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2_4172231804"/>
            <w:bookmarkStart w:id="363" w:name="__Fieldmark__352_417223180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3_4172231804"/>
            <w:bookmarkStart w:id="365" w:name="__Fieldmark__353_417223180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4_4172231804"/>
            <w:bookmarkStart w:id="367" w:name="__Fieldmark__354_417223180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5_4172231804"/>
            <w:bookmarkStart w:id="369" w:name="__Fieldmark__355_417223180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6_4172231804"/>
            <w:bookmarkStart w:id="371" w:name="__Fieldmark__356_417223180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7_4172231804"/>
            <w:bookmarkStart w:id="373" w:name="__Fieldmark__357_417223180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8_4172231804"/>
            <w:bookmarkStart w:id="375" w:name="__Fieldmark__358_417223180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9_4172231804"/>
            <w:bookmarkStart w:id="377" w:name="__Fieldmark__359_417223180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0_4172231804"/>
            <w:bookmarkStart w:id="379" w:name="__Fieldmark__360_417223180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1_4172231804"/>
            <w:bookmarkStart w:id="381" w:name="__Fieldmark__361_417223180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2_4172231804"/>
            <w:bookmarkStart w:id="383" w:name="__Fieldmark__362_417223180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3_4172231804"/>
            <w:bookmarkStart w:id="385" w:name="__Fieldmark__363_417223180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4_4172231804"/>
            <w:bookmarkStart w:id="387" w:name="__Fieldmark__364_417223180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5_4172231804"/>
            <w:bookmarkStart w:id="389" w:name="__Fieldmark__365_417223180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6_4172231804"/>
            <w:bookmarkStart w:id="391" w:name="__Fieldmark__366_417223180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7_4172231804"/>
            <w:bookmarkStart w:id="393" w:name="__Fieldmark__367_417223180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8_4172231804"/>
            <w:bookmarkStart w:id="395" w:name="__Fieldmark__368_417223180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0_4172231804"/>
            <w:bookmarkStart w:id="397" w:name="__Fieldmark__370_417223180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2_4172231804"/>
            <w:bookmarkStart w:id="399" w:name="__Fieldmark__372_417223180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4_4172231804"/>
            <w:bookmarkStart w:id="401" w:name="__Fieldmark__374_417223180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2_4172231804"/>
            <w:bookmarkStart w:id="403" w:name="__Fieldmark__382_417223180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3_4172231804"/>
            <w:bookmarkStart w:id="405" w:name="__Fieldmark__383_417223180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4_4172231804"/>
            <w:bookmarkStart w:id="407" w:name="__Fieldmark__384_417223180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5_4172231804"/>
            <w:bookmarkStart w:id="409" w:name="__Fieldmark__385_417223180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6_4172231804"/>
            <w:bookmarkStart w:id="411" w:name="__Fieldmark__386_417223180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1_4172231804"/>
            <w:bookmarkStart w:id="413" w:name="__Fieldmark__391_417223180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2_4172231804"/>
            <w:bookmarkStart w:id="415" w:name="__Fieldmark__392_417223180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3_4172231804"/>
            <w:bookmarkStart w:id="417" w:name="__Fieldmark__393_417223180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4_4172231804"/>
            <w:bookmarkStart w:id="419" w:name="__Fieldmark__394_417223180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6_4172231804"/>
            <w:bookmarkStart w:id="421" w:name="__Fieldmark__396_417223180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9_4172231804"/>
            <w:bookmarkStart w:id="423" w:name="__Fieldmark__399_417223180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0_4172231804"/>
            <w:bookmarkStart w:id="425" w:name="__Fieldmark__410_417223180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1_4172231804"/>
            <w:bookmarkStart w:id="427" w:name="__Fieldmark__411_417223180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2_4172231804"/>
            <w:bookmarkStart w:id="429" w:name="__Fieldmark__412_417223180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3_4172231804"/>
            <w:bookmarkStart w:id="431" w:name="__Fieldmark__413_417223180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4_4172231804"/>
            <w:bookmarkStart w:id="433" w:name="__Fieldmark__414_417223180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5_4172231804"/>
            <w:bookmarkStart w:id="435" w:name="__Fieldmark__415_417223180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6_4172231804"/>
            <w:bookmarkStart w:id="437" w:name="__Fieldmark__416_417223180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7_4172231804"/>
            <w:bookmarkStart w:id="439" w:name="__Fieldmark__417_417223180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8_4172231804"/>
            <w:bookmarkStart w:id="441" w:name="__Fieldmark__418_417223180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9_4172231804"/>
            <w:bookmarkStart w:id="443" w:name="__Fieldmark__419_417223180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0_4172231804"/>
            <w:bookmarkStart w:id="445" w:name="__Fieldmark__420_417223180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1_4172231804"/>
            <w:bookmarkStart w:id="447" w:name="__Fieldmark__421_417223180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2_4172231804"/>
            <w:bookmarkStart w:id="449" w:name="__Fieldmark__422_417223180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3_4172231804"/>
            <w:bookmarkStart w:id="451" w:name="__Fieldmark__423_417223180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4_4172231804"/>
            <w:bookmarkStart w:id="453" w:name="__Fieldmark__424_417223180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5_4172231804"/>
            <w:bookmarkStart w:id="455" w:name="__Fieldmark__425_417223180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6_4172231804"/>
            <w:bookmarkStart w:id="457" w:name="__Fieldmark__426_417223180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7_4172231804"/>
            <w:bookmarkStart w:id="459" w:name="__Fieldmark__427_417223180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6_4172231804"/>
            <w:bookmarkStart w:id="461" w:name="__Fieldmark__436_417223180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7_4172231804"/>
            <w:bookmarkStart w:id="463" w:name="__Fieldmark__437_417223180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8_4172231804"/>
            <w:bookmarkStart w:id="465" w:name="__Fieldmark__438_417223180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9_4172231804"/>
            <w:bookmarkStart w:id="467" w:name="__Fieldmark__439_417223180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1_4172231804"/>
            <w:bookmarkStart w:id="469" w:name="__Fieldmark__441_417223180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2_4172231804"/>
            <w:bookmarkStart w:id="471" w:name="__Fieldmark__442_417223180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3_4172231804"/>
            <w:bookmarkStart w:id="473" w:name="__Fieldmark__443_417223180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4_4172231804"/>
            <w:bookmarkStart w:id="475" w:name="__Fieldmark__444_417223180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5_4172231804"/>
            <w:bookmarkStart w:id="477" w:name="__Fieldmark__445_417223180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6_4172231804"/>
            <w:bookmarkStart w:id="479" w:name="__Fieldmark__446_417223180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7_4172231804"/>
            <w:bookmarkStart w:id="481" w:name="__Fieldmark__447_417223180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8_4172231804"/>
            <w:bookmarkStart w:id="483" w:name="__Fieldmark__448_417223180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9_4172231804"/>
            <w:bookmarkStart w:id="485" w:name="__Fieldmark__449_417223180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0_4172231804"/>
            <w:bookmarkStart w:id="487" w:name="__Fieldmark__450_417223180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1_4172231804"/>
            <w:bookmarkStart w:id="489" w:name="__Fieldmark__451_417223180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2_4172231804"/>
            <w:bookmarkStart w:id="491" w:name="__Fieldmark__452_417223180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3_4172231804"/>
            <w:bookmarkStart w:id="493" w:name="__Fieldmark__453_417223180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4_4172231804"/>
            <w:bookmarkStart w:id="495" w:name="__Fieldmark__454_417223180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5_4172231804"/>
            <w:bookmarkStart w:id="497" w:name="__Fieldmark__455_417223180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6_4172231804"/>
            <w:bookmarkStart w:id="499" w:name="__Fieldmark__456_417223180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7_4172231804"/>
            <w:bookmarkStart w:id="501" w:name="__Fieldmark__457_417223180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8_4172231804"/>
            <w:bookmarkStart w:id="503" w:name="__Fieldmark__458_417223180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9_4172231804"/>
            <w:bookmarkStart w:id="505" w:name="__Fieldmark__459_417223180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0_4172231804"/>
            <w:bookmarkStart w:id="507" w:name="__Fieldmark__460_417223180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1_4172231804"/>
            <w:bookmarkStart w:id="509" w:name="__Fieldmark__461_417223180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2_4172231804"/>
            <w:bookmarkStart w:id="511" w:name="__Fieldmark__462_417223180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3_4172231804"/>
            <w:bookmarkStart w:id="513" w:name="__Fieldmark__463_417223180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4_4172231804"/>
            <w:bookmarkStart w:id="515" w:name="__Fieldmark__464_417223180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5_4172231804"/>
            <w:bookmarkStart w:id="517" w:name="__Fieldmark__465_417223180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7_4172231804"/>
            <w:bookmarkStart w:id="519" w:name="__Fieldmark__467_417223180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9_4172231804"/>
            <w:bookmarkStart w:id="521" w:name="__Fieldmark__469_417223180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1_4172231804"/>
            <w:bookmarkStart w:id="523" w:name="__Fieldmark__471_417223180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9_4172231804"/>
            <w:bookmarkStart w:id="525" w:name="__Fieldmark__479_417223180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0_4172231804"/>
            <w:bookmarkStart w:id="527" w:name="__Fieldmark__480_417223180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1_4172231804"/>
            <w:bookmarkStart w:id="529" w:name="__Fieldmark__481_417223180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2_4172231804"/>
            <w:bookmarkStart w:id="531" w:name="__Fieldmark__482_417223180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3_4172231804"/>
            <w:bookmarkStart w:id="533" w:name="__Fieldmark__483_417223180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8_4172231804"/>
            <w:bookmarkStart w:id="535" w:name="__Fieldmark__488_417223180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9_4172231804"/>
            <w:bookmarkStart w:id="537" w:name="__Fieldmark__489_417223180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0_4172231804"/>
            <w:bookmarkStart w:id="539" w:name="__Fieldmark__490_417223180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1_4172231804"/>
            <w:bookmarkStart w:id="541" w:name="__Fieldmark__491_417223180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3_4172231804"/>
            <w:bookmarkStart w:id="543" w:name="__Fieldmark__493_417223180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6_4172231804"/>
            <w:bookmarkStart w:id="545" w:name="__Fieldmark__496_417223180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7_4172231804"/>
            <w:bookmarkStart w:id="547" w:name="__Fieldmark__507_417223180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4172231804"/>
            <w:bookmarkStart w:id="549" w:name="__Fieldmark__508_417223180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9_4172231804"/>
            <w:bookmarkStart w:id="551" w:name="__Fieldmark__509_417223180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0_4172231804"/>
            <w:bookmarkStart w:id="553" w:name="__Fieldmark__510_417223180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1_4172231804"/>
            <w:bookmarkStart w:id="555" w:name="__Fieldmark__511_417223180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2_4172231804"/>
            <w:bookmarkStart w:id="557" w:name="__Fieldmark__512_417223180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3_4172231804"/>
            <w:bookmarkStart w:id="559" w:name="__Fieldmark__513_417223180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4_4172231804"/>
            <w:bookmarkStart w:id="561" w:name="__Fieldmark__514_417223180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5_4172231804"/>
            <w:bookmarkStart w:id="563" w:name="__Fieldmark__515_417223180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6_4172231804"/>
            <w:bookmarkStart w:id="565" w:name="__Fieldmark__516_417223180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7_4172231804"/>
            <w:bookmarkStart w:id="567" w:name="__Fieldmark__517_417223180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8_4172231804"/>
            <w:bookmarkStart w:id="569" w:name="__Fieldmark__518_417223180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9_4172231804"/>
            <w:bookmarkStart w:id="571" w:name="__Fieldmark__519_417223180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0_4172231804"/>
            <w:bookmarkStart w:id="573" w:name="__Fieldmark__520_417223180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1_4172231804"/>
            <w:bookmarkStart w:id="575" w:name="__Fieldmark__521_417223180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2_4172231804"/>
            <w:bookmarkStart w:id="577" w:name="__Fieldmark__522_417223180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3_4172231804"/>
            <w:bookmarkStart w:id="579" w:name="__Fieldmark__523_417223180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4_4172231804"/>
            <w:bookmarkStart w:id="581" w:name="__Fieldmark__524_417223180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3_4172231804"/>
            <w:bookmarkStart w:id="583" w:name="__Fieldmark__533_417223180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4_4172231804"/>
            <w:bookmarkStart w:id="585" w:name="__Fieldmark__534_417223180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5_4172231804"/>
            <w:bookmarkStart w:id="587" w:name="__Fieldmark__535_417223180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6_4172231804"/>
            <w:bookmarkStart w:id="589" w:name="__Fieldmark__536_417223180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8_4172231804"/>
            <w:bookmarkStart w:id="591" w:name="__Fieldmark__538_417223180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9_4172231804"/>
            <w:bookmarkStart w:id="593" w:name="__Fieldmark__539_417223180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0_4172231804"/>
            <w:bookmarkStart w:id="595" w:name="__Fieldmark__540_417223180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1_4172231804"/>
            <w:bookmarkStart w:id="597" w:name="__Fieldmark__541_417223180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2_4172231804"/>
            <w:bookmarkStart w:id="599" w:name="__Fieldmark__542_417223180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3_4172231804"/>
            <w:bookmarkStart w:id="601" w:name="__Fieldmark__543_417223180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4_4172231804"/>
            <w:bookmarkStart w:id="603" w:name="__Fieldmark__544_417223180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5_4172231804"/>
            <w:bookmarkStart w:id="605" w:name="__Fieldmark__545_417223180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6_4172231804"/>
            <w:bookmarkStart w:id="607" w:name="__Fieldmark__546_417223180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7_4172231804"/>
            <w:bookmarkStart w:id="609" w:name="__Fieldmark__547_417223180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8_4172231804"/>
            <w:bookmarkStart w:id="611" w:name="__Fieldmark__548_417223180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9_4172231804"/>
            <w:bookmarkStart w:id="613" w:name="__Fieldmark__549_417223180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0_4172231804"/>
            <w:bookmarkStart w:id="615" w:name="__Fieldmark__550_417223180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1_4172231804"/>
            <w:bookmarkStart w:id="617" w:name="__Fieldmark__551_417223180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2_4172231804"/>
            <w:bookmarkStart w:id="619" w:name="__Fieldmark__552_417223180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3_4172231804"/>
            <w:bookmarkStart w:id="621" w:name="__Fieldmark__553_417223180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4_4172231804"/>
            <w:bookmarkStart w:id="623" w:name="__Fieldmark__554_417223180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5_4172231804"/>
            <w:bookmarkStart w:id="625" w:name="__Fieldmark__555_417223180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6_4172231804"/>
            <w:bookmarkStart w:id="627" w:name="__Fieldmark__556_417223180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7_4172231804"/>
            <w:bookmarkStart w:id="629" w:name="__Fieldmark__557_417223180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8_4172231804"/>
            <w:bookmarkStart w:id="631" w:name="__Fieldmark__558_417223180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9_4172231804"/>
            <w:bookmarkStart w:id="633" w:name="__Fieldmark__559_417223180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0_4172231804"/>
            <w:bookmarkStart w:id="635" w:name="__Fieldmark__560_417223180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1_4172231804"/>
            <w:bookmarkStart w:id="637" w:name="__Fieldmark__561_417223180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2_4172231804"/>
            <w:bookmarkStart w:id="639" w:name="__Fieldmark__562_417223180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4_4172231804"/>
            <w:bookmarkStart w:id="641" w:name="__Fieldmark__564_417223180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6_4172231804"/>
            <w:bookmarkStart w:id="643" w:name="__Fieldmark__566_417223180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8_4172231804"/>
            <w:bookmarkStart w:id="645" w:name="__Fieldmark__568_417223180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8_4172231804"/>
            <w:bookmarkStart w:id="647" w:name="__Fieldmark__578_417223180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9_4172231804"/>
            <w:bookmarkStart w:id="649" w:name="__Fieldmark__579_417223180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0_4172231804"/>
            <w:bookmarkStart w:id="651" w:name="__Fieldmark__580_417223180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1_4172231804"/>
            <w:bookmarkStart w:id="653" w:name="__Fieldmark__581_417223180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2_4172231804"/>
            <w:bookmarkStart w:id="655" w:name="__Fieldmark__582_417223180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7_4172231804"/>
            <w:bookmarkStart w:id="657" w:name="__Fieldmark__587_417223180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8_4172231804"/>
            <w:bookmarkStart w:id="659" w:name="__Fieldmark__588_417223180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9_4172231804"/>
            <w:bookmarkStart w:id="661" w:name="__Fieldmark__589_417223180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0_4172231804"/>
            <w:bookmarkStart w:id="663" w:name="__Fieldmark__590_417223180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2_4172231804"/>
            <w:bookmarkStart w:id="665" w:name="__Fieldmark__592_417223180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5_4172231804"/>
            <w:bookmarkStart w:id="667" w:name="__Fieldmark__595_417223180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6_4172231804"/>
            <w:bookmarkStart w:id="669" w:name="__Fieldmark__606_417223180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7_4172231804"/>
            <w:bookmarkStart w:id="671" w:name="__Fieldmark__607_417223180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8_4172231804"/>
            <w:bookmarkStart w:id="673" w:name="__Fieldmark__608_417223180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9_4172231804"/>
            <w:bookmarkStart w:id="675" w:name="__Fieldmark__609_417223180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0_4172231804"/>
            <w:bookmarkStart w:id="677" w:name="__Fieldmark__610_417223180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1_4172231804"/>
            <w:bookmarkStart w:id="679" w:name="__Fieldmark__611_417223180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2_4172231804"/>
            <w:bookmarkStart w:id="681" w:name="__Fieldmark__612_417223180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3_4172231804"/>
            <w:bookmarkStart w:id="683" w:name="__Fieldmark__613_417223180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4_4172231804"/>
            <w:bookmarkStart w:id="685" w:name="__Fieldmark__614_417223180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5_4172231804"/>
            <w:bookmarkStart w:id="687" w:name="__Fieldmark__615_417223180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6_4172231804"/>
            <w:bookmarkStart w:id="689" w:name="__Fieldmark__616_417223180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7_4172231804"/>
            <w:bookmarkStart w:id="691" w:name="__Fieldmark__617_417223180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8_4172231804"/>
            <w:bookmarkStart w:id="693" w:name="__Fieldmark__618_417223180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9_4172231804"/>
            <w:bookmarkStart w:id="695" w:name="__Fieldmark__619_417223180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0_4172231804"/>
            <w:bookmarkStart w:id="697" w:name="__Fieldmark__620_417223180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1_4172231804"/>
            <w:bookmarkStart w:id="699" w:name="__Fieldmark__621_417223180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2_4172231804"/>
            <w:bookmarkStart w:id="701" w:name="__Fieldmark__622_417223180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3_4172231804"/>
            <w:bookmarkStart w:id="703" w:name="__Fieldmark__623_417223180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2_4172231804"/>
            <w:bookmarkStart w:id="705" w:name="__Fieldmark__632_417223180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3_4172231804"/>
            <w:bookmarkStart w:id="707" w:name="__Fieldmark__633_417223180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4_4172231804"/>
            <w:bookmarkStart w:id="709" w:name="__Fieldmark__634_417223180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5_4172231804"/>
            <w:bookmarkStart w:id="711" w:name="__Fieldmark__635_417223180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7_4172231804"/>
            <w:bookmarkStart w:id="713" w:name="__Fieldmark__637_417223180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8_4172231804"/>
            <w:bookmarkStart w:id="715" w:name="__Fieldmark__638_417223180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9_4172231804"/>
            <w:bookmarkStart w:id="717" w:name="__Fieldmark__639_417223180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0_4172231804"/>
            <w:bookmarkStart w:id="719" w:name="__Fieldmark__640_417223180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1_4172231804"/>
            <w:bookmarkStart w:id="721" w:name="__Fieldmark__641_417223180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2_4172231804"/>
            <w:bookmarkStart w:id="723" w:name="__Fieldmark__642_417223180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3_4172231804"/>
            <w:bookmarkStart w:id="725" w:name="__Fieldmark__643_417223180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4_4172231804"/>
            <w:bookmarkStart w:id="727" w:name="__Fieldmark__644_417223180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5_4172231804"/>
            <w:bookmarkStart w:id="729" w:name="__Fieldmark__645_417223180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6_4172231804"/>
            <w:bookmarkStart w:id="731" w:name="__Fieldmark__646_417223180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7_4172231804"/>
            <w:bookmarkStart w:id="733" w:name="__Fieldmark__647_417223180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8_4172231804"/>
            <w:bookmarkStart w:id="735" w:name="__Fieldmark__648_417223180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9_4172231804"/>
            <w:bookmarkStart w:id="737" w:name="__Fieldmark__649_417223180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0_4172231804"/>
            <w:bookmarkStart w:id="739" w:name="__Fieldmark__650_417223180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1_4172231804"/>
            <w:bookmarkStart w:id="741" w:name="__Fieldmark__651_417223180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2_4172231804"/>
            <w:bookmarkStart w:id="743" w:name="__Fieldmark__652_417223180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3_4172231804"/>
            <w:bookmarkStart w:id="745" w:name="__Fieldmark__653_417223180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4_4172231804"/>
            <w:bookmarkStart w:id="747" w:name="__Fieldmark__654_417223180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5_4172231804"/>
            <w:bookmarkStart w:id="749" w:name="__Fieldmark__655_417223180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6_4172231804"/>
            <w:bookmarkStart w:id="751" w:name="__Fieldmark__656_417223180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7_4172231804"/>
            <w:bookmarkStart w:id="753" w:name="__Fieldmark__657_417223180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8_4172231804"/>
            <w:bookmarkStart w:id="755" w:name="__Fieldmark__658_417223180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9_4172231804"/>
            <w:bookmarkStart w:id="757" w:name="__Fieldmark__659_417223180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0_4172231804"/>
            <w:bookmarkStart w:id="759" w:name="__Fieldmark__660_417223180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1_4172231804"/>
            <w:bookmarkStart w:id="761" w:name="__Fieldmark__661_417223180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3_4172231804"/>
            <w:bookmarkStart w:id="763" w:name="__Fieldmark__663_417223180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5_4172231804"/>
            <w:bookmarkStart w:id="765" w:name="__Fieldmark__665_417223180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7_4172231804"/>
            <w:bookmarkStart w:id="767" w:name="__Fieldmark__667_417223180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7_4172231804"/>
            <w:bookmarkStart w:id="769" w:name="__Fieldmark__677_417223180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8_4172231804"/>
            <w:bookmarkStart w:id="771" w:name="__Fieldmark__678_417223180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9_4172231804"/>
            <w:bookmarkStart w:id="773" w:name="__Fieldmark__679_417223180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0_4172231804"/>
            <w:bookmarkStart w:id="775" w:name="__Fieldmark__680_417223180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1_4172231804"/>
            <w:bookmarkStart w:id="777" w:name="__Fieldmark__681_417223180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6_4172231804"/>
            <w:bookmarkStart w:id="779" w:name="__Fieldmark__686_417223180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7_4172231804"/>
            <w:bookmarkStart w:id="781" w:name="__Fieldmark__687_417223180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8_4172231804"/>
            <w:bookmarkStart w:id="783" w:name="__Fieldmark__688_417223180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9_4172231804"/>
            <w:bookmarkStart w:id="785" w:name="__Fieldmark__689_417223180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1_4172231804"/>
            <w:bookmarkStart w:id="787" w:name="__Fieldmark__691_417223180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4_4172231804"/>
            <w:bookmarkStart w:id="789" w:name="__Fieldmark__694_417223180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5_4172231804"/>
            <w:bookmarkStart w:id="791" w:name="__Fieldmark__705_417223180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6_4172231804"/>
            <w:bookmarkStart w:id="793" w:name="__Fieldmark__706_417223180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7_4172231804"/>
            <w:bookmarkStart w:id="795" w:name="__Fieldmark__707_417223180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8_4172231804"/>
            <w:bookmarkStart w:id="797" w:name="__Fieldmark__708_417223180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9_4172231804"/>
            <w:bookmarkStart w:id="799" w:name="__Fieldmark__709_417223180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0_4172231804"/>
            <w:bookmarkStart w:id="801" w:name="__Fieldmark__710_417223180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1_4172231804"/>
            <w:bookmarkStart w:id="803" w:name="__Fieldmark__711_417223180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2_4172231804"/>
            <w:bookmarkStart w:id="805" w:name="__Fieldmark__712_417223180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3_4172231804"/>
            <w:bookmarkStart w:id="807" w:name="__Fieldmark__713_417223180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4_4172231804"/>
            <w:bookmarkStart w:id="809" w:name="__Fieldmark__714_417223180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5_4172231804"/>
            <w:bookmarkStart w:id="811" w:name="__Fieldmark__715_417223180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6_4172231804"/>
            <w:bookmarkStart w:id="813" w:name="__Fieldmark__716_417223180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7_4172231804"/>
            <w:bookmarkStart w:id="815" w:name="__Fieldmark__717_417223180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8_4172231804"/>
            <w:bookmarkStart w:id="817" w:name="__Fieldmark__718_417223180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9_4172231804"/>
            <w:bookmarkStart w:id="819" w:name="__Fieldmark__719_417223180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0_4172231804"/>
            <w:bookmarkStart w:id="821" w:name="__Fieldmark__720_417223180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1_4172231804"/>
            <w:bookmarkStart w:id="823" w:name="__Fieldmark__721_417223180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2_4172231804"/>
            <w:bookmarkStart w:id="825" w:name="__Fieldmark__722_417223180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1_4172231804"/>
            <w:bookmarkStart w:id="827" w:name="__Fieldmark__731_417223180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2_4172231804"/>
            <w:bookmarkStart w:id="829" w:name="__Fieldmark__732_417223180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3_4172231804"/>
            <w:bookmarkStart w:id="831" w:name="__Fieldmark__733_417223180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4_4172231804"/>
            <w:bookmarkStart w:id="833" w:name="__Fieldmark__734_417223180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6_4172231804"/>
            <w:bookmarkStart w:id="835" w:name="__Fieldmark__736_417223180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7_4172231804"/>
            <w:bookmarkStart w:id="837" w:name="__Fieldmark__737_417223180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8_4172231804"/>
            <w:bookmarkStart w:id="839" w:name="__Fieldmark__738_417223180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9_4172231804"/>
            <w:bookmarkStart w:id="841" w:name="__Fieldmark__739_417223180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0_4172231804"/>
            <w:bookmarkStart w:id="843" w:name="__Fieldmark__740_417223180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1_4172231804"/>
            <w:bookmarkStart w:id="845" w:name="__Fieldmark__741_417223180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2_4172231804"/>
            <w:bookmarkStart w:id="847" w:name="__Fieldmark__742_417223180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3_4172231804"/>
            <w:bookmarkStart w:id="849" w:name="__Fieldmark__743_417223180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4_4172231804"/>
            <w:bookmarkStart w:id="851" w:name="__Fieldmark__744_417223180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5_4172231804"/>
            <w:bookmarkStart w:id="853" w:name="__Fieldmark__745_417223180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6_4172231804"/>
            <w:bookmarkStart w:id="855" w:name="__Fieldmark__746_417223180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7_4172231804"/>
            <w:bookmarkStart w:id="857" w:name="__Fieldmark__747_417223180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8_4172231804"/>
            <w:bookmarkStart w:id="859" w:name="__Fieldmark__748_417223180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9_4172231804"/>
            <w:bookmarkStart w:id="861" w:name="__Fieldmark__749_417223180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0_4172231804"/>
            <w:bookmarkStart w:id="863" w:name="__Fieldmark__750_417223180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1_4172231804"/>
            <w:bookmarkStart w:id="865" w:name="__Fieldmark__751_417223180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2_4172231804"/>
            <w:bookmarkStart w:id="867" w:name="__Fieldmark__752_417223180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3_4172231804"/>
            <w:bookmarkStart w:id="869" w:name="__Fieldmark__753_417223180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4_4172231804"/>
            <w:bookmarkStart w:id="871" w:name="__Fieldmark__754_417223180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5_4172231804"/>
            <w:bookmarkStart w:id="873" w:name="__Fieldmark__755_417223180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6_4172231804"/>
            <w:bookmarkStart w:id="875" w:name="__Fieldmark__756_417223180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7_4172231804"/>
            <w:bookmarkStart w:id="877" w:name="__Fieldmark__757_417223180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8_4172231804"/>
            <w:bookmarkStart w:id="879" w:name="__Fieldmark__758_417223180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9_4172231804"/>
            <w:bookmarkStart w:id="881" w:name="__Fieldmark__759_417223180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0_4172231804"/>
            <w:bookmarkStart w:id="883" w:name="__Fieldmark__760_417223180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2_4172231804"/>
            <w:bookmarkStart w:id="885" w:name="__Fieldmark__762_417223180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4_4172231804"/>
            <w:bookmarkStart w:id="887" w:name="__Fieldmark__764_417223180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6_4172231804"/>
            <w:bookmarkStart w:id="889" w:name="__Fieldmark__766_417223180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6_4172231804"/>
            <w:bookmarkStart w:id="891" w:name="__Fieldmark__776_417223180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7_4172231804"/>
            <w:bookmarkStart w:id="893" w:name="__Fieldmark__777_417223180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8_4172231804"/>
            <w:bookmarkStart w:id="895" w:name="__Fieldmark__778_417223180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9_4172231804"/>
            <w:bookmarkStart w:id="897" w:name="__Fieldmark__779_417223180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0_4172231804"/>
            <w:bookmarkStart w:id="899" w:name="__Fieldmark__780_417223180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5_4172231804"/>
            <w:bookmarkStart w:id="901" w:name="__Fieldmark__785_417223180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6_4172231804"/>
            <w:bookmarkStart w:id="903" w:name="__Fieldmark__786_417223180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7_4172231804"/>
            <w:bookmarkStart w:id="905" w:name="__Fieldmark__787_417223180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8_4172231804"/>
            <w:bookmarkStart w:id="907" w:name="__Fieldmark__788_417223180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0_4172231804"/>
            <w:bookmarkStart w:id="909" w:name="__Fieldmark__790_417223180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3_4172231804"/>
            <w:bookmarkStart w:id="911" w:name="__Fieldmark__793_417223180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4_4172231804"/>
            <w:bookmarkStart w:id="913" w:name="__Fieldmark__804_417223180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5_4172231804"/>
            <w:bookmarkStart w:id="915" w:name="__Fieldmark__805_417223180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6_4172231804"/>
            <w:bookmarkStart w:id="917" w:name="__Fieldmark__806_417223180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7_4172231804"/>
            <w:bookmarkStart w:id="919" w:name="__Fieldmark__807_417223180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8_4172231804"/>
            <w:bookmarkStart w:id="921" w:name="__Fieldmark__808_417223180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9_4172231804"/>
            <w:bookmarkStart w:id="923" w:name="__Fieldmark__809_417223180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0_4172231804"/>
            <w:bookmarkStart w:id="925" w:name="__Fieldmark__810_417223180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1_4172231804"/>
            <w:bookmarkStart w:id="927" w:name="__Fieldmark__811_417223180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2_4172231804"/>
            <w:bookmarkStart w:id="929" w:name="__Fieldmark__812_417223180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3_4172231804"/>
            <w:bookmarkStart w:id="931" w:name="__Fieldmark__813_417223180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4_4172231804"/>
            <w:bookmarkStart w:id="933" w:name="__Fieldmark__814_417223180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5_4172231804"/>
            <w:bookmarkStart w:id="935" w:name="__Fieldmark__815_417223180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6_4172231804"/>
            <w:bookmarkStart w:id="937" w:name="__Fieldmark__816_417223180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7_4172231804"/>
            <w:bookmarkStart w:id="939" w:name="__Fieldmark__817_417223180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8_4172231804"/>
            <w:bookmarkStart w:id="941" w:name="__Fieldmark__818_417223180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9_4172231804"/>
            <w:bookmarkStart w:id="943" w:name="__Fieldmark__819_417223180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0_4172231804"/>
            <w:bookmarkStart w:id="945" w:name="__Fieldmark__820_417223180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1_4172231804"/>
            <w:bookmarkStart w:id="947" w:name="__Fieldmark__821_417223180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0_4172231804"/>
            <w:bookmarkStart w:id="949" w:name="__Fieldmark__830_417223180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1_4172231804"/>
            <w:bookmarkStart w:id="951" w:name="__Fieldmark__831_417223180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2_4172231804"/>
            <w:bookmarkStart w:id="953" w:name="__Fieldmark__832_417223180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3_4172231804"/>
            <w:bookmarkStart w:id="955" w:name="__Fieldmark__833_417223180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5_4172231804"/>
            <w:bookmarkStart w:id="957" w:name="__Fieldmark__835_417223180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6_4172231804"/>
            <w:bookmarkStart w:id="959" w:name="__Fieldmark__836_417223180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7_4172231804"/>
            <w:bookmarkStart w:id="961" w:name="__Fieldmark__837_417223180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8_4172231804"/>
            <w:bookmarkStart w:id="963" w:name="__Fieldmark__838_417223180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9_4172231804"/>
            <w:bookmarkStart w:id="965" w:name="__Fieldmark__839_417223180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0_4172231804"/>
            <w:bookmarkStart w:id="967" w:name="__Fieldmark__840_417223180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1_4172231804"/>
            <w:bookmarkStart w:id="969" w:name="__Fieldmark__841_417223180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2_4172231804"/>
            <w:bookmarkStart w:id="971" w:name="__Fieldmark__842_417223180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3_4172231804"/>
            <w:bookmarkStart w:id="973" w:name="__Fieldmark__843_417223180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4_4172231804"/>
            <w:bookmarkStart w:id="975" w:name="__Fieldmark__844_417223180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5_4172231804"/>
            <w:bookmarkStart w:id="977" w:name="__Fieldmark__845_417223180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6_4172231804"/>
            <w:bookmarkStart w:id="979" w:name="__Fieldmark__846_417223180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7_4172231804"/>
            <w:bookmarkStart w:id="981" w:name="__Fieldmark__847_417223180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8_4172231804"/>
            <w:bookmarkStart w:id="983" w:name="__Fieldmark__848_417223180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9_4172231804"/>
            <w:bookmarkStart w:id="985" w:name="__Fieldmark__849_417223180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0_4172231804"/>
            <w:bookmarkStart w:id="987" w:name="__Fieldmark__850_417223180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1_4172231804"/>
            <w:bookmarkStart w:id="989" w:name="__Fieldmark__851_417223180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2_4172231804"/>
            <w:bookmarkStart w:id="991" w:name="__Fieldmark__852_417223180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3_4172231804"/>
            <w:bookmarkStart w:id="993" w:name="__Fieldmark__853_417223180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4_4172231804"/>
            <w:bookmarkStart w:id="995" w:name="__Fieldmark__854_417223180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5_4172231804"/>
            <w:bookmarkStart w:id="997" w:name="__Fieldmark__855_417223180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6_4172231804"/>
            <w:bookmarkStart w:id="999" w:name="__Fieldmark__856_417223180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7_4172231804"/>
            <w:bookmarkStart w:id="1001" w:name="__Fieldmark__857_417223180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8_4172231804"/>
            <w:bookmarkStart w:id="1003" w:name="__Fieldmark__858_417223180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9_4172231804"/>
            <w:bookmarkStart w:id="1005" w:name="__Fieldmark__859_417223180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1_4172231804"/>
            <w:bookmarkStart w:id="1007" w:name="__Fieldmark__861_417223180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3_4172231804"/>
            <w:bookmarkStart w:id="1009" w:name="__Fieldmark__863_417223180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5_4172231804"/>
            <w:bookmarkStart w:id="1011" w:name="__Fieldmark__865_417223180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5_4172231804"/>
            <w:bookmarkStart w:id="1013" w:name="__Fieldmark__875_417223180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6_4172231804"/>
            <w:bookmarkStart w:id="1015" w:name="__Fieldmark__876_417223180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7_4172231804"/>
            <w:bookmarkStart w:id="1017" w:name="__Fieldmark__877_417223180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8_4172231804"/>
            <w:bookmarkStart w:id="1019" w:name="__Fieldmark__878_417223180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9_4172231804"/>
            <w:bookmarkStart w:id="1021" w:name="__Fieldmark__879_417223180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4_4172231804"/>
            <w:bookmarkStart w:id="1023" w:name="__Fieldmark__884_417223180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5_4172231804"/>
            <w:bookmarkStart w:id="1025" w:name="__Fieldmark__885_417223180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6_4172231804"/>
            <w:bookmarkStart w:id="1027" w:name="__Fieldmark__886_417223180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7_4172231804"/>
            <w:bookmarkStart w:id="1029" w:name="__Fieldmark__887_417223180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9_4172231804"/>
            <w:bookmarkStart w:id="1031" w:name="__Fieldmark__889_417223180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2_4172231804"/>
            <w:bookmarkStart w:id="1033" w:name="__Fieldmark__892_417223180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3_4172231804"/>
            <w:bookmarkStart w:id="1035" w:name="__Fieldmark__903_417223180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4_4172231804"/>
            <w:bookmarkStart w:id="1037" w:name="__Fieldmark__904_417223180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5_4172231804"/>
            <w:bookmarkStart w:id="1039" w:name="__Fieldmark__905_417223180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6_4172231804"/>
            <w:bookmarkStart w:id="1041" w:name="__Fieldmark__906_417223180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7_4172231804"/>
            <w:bookmarkStart w:id="1043" w:name="__Fieldmark__907_417223180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8_4172231804"/>
            <w:bookmarkStart w:id="1045" w:name="__Fieldmark__908_417223180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9_4172231804"/>
            <w:bookmarkStart w:id="1047" w:name="__Fieldmark__909_417223180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0_4172231804"/>
            <w:bookmarkStart w:id="1049" w:name="__Fieldmark__910_417223180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1_4172231804"/>
            <w:bookmarkStart w:id="1051" w:name="__Fieldmark__911_417223180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2_4172231804"/>
            <w:bookmarkStart w:id="1053" w:name="__Fieldmark__912_417223180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3_4172231804"/>
            <w:bookmarkStart w:id="1055" w:name="__Fieldmark__913_417223180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4_4172231804"/>
            <w:bookmarkStart w:id="1057" w:name="__Fieldmark__914_417223180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5_4172231804"/>
            <w:bookmarkStart w:id="1059" w:name="__Fieldmark__915_417223180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6_4172231804"/>
            <w:bookmarkStart w:id="1061" w:name="__Fieldmark__916_417223180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7_4172231804"/>
            <w:bookmarkStart w:id="1063" w:name="__Fieldmark__917_417223180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8_4172231804"/>
            <w:bookmarkStart w:id="1065" w:name="__Fieldmark__918_417223180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9_4172231804"/>
            <w:bookmarkStart w:id="1067" w:name="__Fieldmark__919_417223180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0_4172231804"/>
            <w:bookmarkStart w:id="1069" w:name="__Fieldmark__920_417223180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9_4172231804"/>
            <w:bookmarkStart w:id="1071" w:name="__Fieldmark__929_417223180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0_4172231804"/>
            <w:bookmarkStart w:id="1073" w:name="__Fieldmark__930_417223180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1_4172231804"/>
            <w:bookmarkStart w:id="1075" w:name="__Fieldmark__931_417223180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2_4172231804"/>
            <w:bookmarkStart w:id="1077" w:name="__Fieldmark__932_417223180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4_4172231804"/>
            <w:bookmarkStart w:id="1079" w:name="__Fieldmark__934_417223180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5_4172231804"/>
            <w:bookmarkStart w:id="1081" w:name="__Fieldmark__935_417223180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6_4172231804"/>
            <w:bookmarkStart w:id="1083" w:name="__Fieldmark__936_417223180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7_4172231804"/>
            <w:bookmarkStart w:id="1085" w:name="__Fieldmark__937_417223180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8_4172231804"/>
            <w:bookmarkStart w:id="1087" w:name="__Fieldmark__938_417223180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9_4172231804"/>
            <w:bookmarkStart w:id="1089" w:name="__Fieldmark__939_417223180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0_4172231804"/>
            <w:bookmarkStart w:id="1091" w:name="__Fieldmark__940_417223180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1_4172231804"/>
            <w:bookmarkStart w:id="1093" w:name="__Fieldmark__941_417223180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2_4172231804"/>
            <w:bookmarkStart w:id="1095" w:name="__Fieldmark__942_417223180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3_4172231804"/>
            <w:bookmarkStart w:id="1097" w:name="__Fieldmark__943_417223180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4_4172231804"/>
            <w:bookmarkStart w:id="1099" w:name="__Fieldmark__944_417223180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5_4172231804"/>
            <w:bookmarkStart w:id="1101" w:name="__Fieldmark__945_417223180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6_4172231804"/>
            <w:bookmarkStart w:id="1103" w:name="__Fieldmark__946_417223180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7_4172231804"/>
            <w:bookmarkStart w:id="1105" w:name="__Fieldmark__947_417223180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8_4172231804"/>
            <w:bookmarkStart w:id="1107" w:name="__Fieldmark__948_417223180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9_4172231804"/>
            <w:bookmarkStart w:id="1109" w:name="__Fieldmark__949_417223180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0_4172231804"/>
            <w:bookmarkStart w:id="1111" w:name="__Fieldmark__950_417223180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1_4172231804"/>
            <w:bookmarkStart w:id="1113" w:name="__Fieldmark__951_417223180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2_4172231804"/>
            <w:bookmarkStart w:id="1115" w:name="__Fieldmark__952_417223180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3_4172231804"/>
            <w:bookmarkStart w:id="1117" w:name="__Fieldmark__953_417223180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4_4172231804"/>
            <w:bookmarkStart w:id="1119" w:name="__Fieldmark__954_417223180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5_4172231804"/>
            <w:bookmarkStart w:id="1121" w:name="__Fieldmark__955_417223180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6_4172231804"/>
            <w:bookmarkStart w:id="1123" w:name="__Fieldmark__956_417223180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7_4172231804"/>
            <w:bookmarkStart w:id="1125" w:name="__Fieldmark__957_417223180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8_4172231804"/>
            <w:bookmarkStart w:id="1127" w:name="__Fieldmark__958_417223180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0_4172231804"/>
            <w:bookmarkStart w:id="1129" w:name="__Fieldmark__960_417223180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2_4172231804"/>
            <w:bookmarkStart w:id="1131" w:name="__Fieldmark__962_417223180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4_4172231804"/>
            <w:bookmarkStart w:id="1133" w:name="__Fieldmark__964_417223180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4_4172231804"/>
            <w:bookmarkStart w:id="1135" w:name="__Fieldmark__974_417223180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5_4172231804"/>
            <w:bookmarkStart w:id="1137" w:name="__Fieldmark__975_417223180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6_4172231804"/>
            <w:bookmarkStart w:id="1139" w:name="__Fieldmark__976_417223180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7_4172231804"/>
            <w:bookmarkStart w:id="1141" w:name="__Fieldmark__977_417223180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8_4172231804"/>
            <w:bookmarkStart w:id="1143" w:name="__Fieldmark__978_417223180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3_4172231804"/>
            <w:bookmarkStart w:id="1145" w:name="__Fieldmark__983_417223180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4_4172231804"/>
            <w:bookmarkStart w:id="1147" w:name="__Fieldmark__984_417223180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5_4172231804"/>
            <w:bookmarkStart w:id="1149" w:name="__Fieldmark__985_417223180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6_4172231804"/>
            <w:bookmarkStart w:id="1151" w:name="__Fieldmark__986_417223180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8_4172231804"/>
            <w:bookmarkStart w:id="1153" w:name="__Fieldmark__988_417223180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1_4172231804"/>
            <w:bookmarkStart w:id="1155" w:name="__Fieldmark__991_417223180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2_4172231804"/>
            <w:bookmarkStart w:id="1157" w:name="__Fieldmark__1002_417223180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3_4172231804"/>
            <w:bookmarkStart w:id="1159" w:name="__Fieldmark__1003_417223180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4_4172231804"/>
            <w:bookmarkStart w:id="1161" w:name="__Fieldmark__1004_417223180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5_4172231804"/>
            <w:bookmarkStart w:id="1163" w:name="__Fieldmark__1005_417223180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6_4172231804"/>
            <w:bookmarkStart w:id="1165" w:name="__Fieldmark__1006_417223180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7_4172231804"/>
            <w:bookmarkStart w:id="1167" w:name="__Fieldmark__1007_417223180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8_4172231804"/>
            <w:bookmarkStart w:id="1169" w:name="__Fieldmark__1008_417223180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9_4172231804"/>
            <w:bookmarkStart w:id="1171" w:name="__Fieldmark__1009_417223180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0_4172231804"/>
            <w:bookmarkStart w:id="1173" w:name="__Fieldmark__1010_417223180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1_4172231804"/>
            <w:bookmarkStart w:id="1175" w:name="__Fieldmark__1011_417223180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2_4172231804"/>
            <w:bookmarkStart w:id="1177" w:name="__Fieldmark__1012_417223180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3_4172231804"/>
            <w:bookmarkStart w:id="1179" w:name="__Fieldmark__1013_417223180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4_4172231804"/>
            <w:bookmarkStart w:id="1181" w:name="__Fieldmark__1014_417223180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5_4172231804"/>
            <w:bookmarkStart w:id="1183" w:name="__Fieldmark__1015_417223180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6_4172231804"/>
            <w:bookmarkStart w:id="1185" w:name="__Fieldmark__1016_417223180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7_4172231804"/>
            <w:bookmarkStart w:id="1187" w:name="__Fieldmark__1017_417223180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8_4172231804"/>
            <w:bookmarkStart w:id="1189" w:name="__Fieldmark__1018_417223180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9_4172231804"/>
            <w:bookmarkStart w:id="1191" w:name="__Fieldmark__1019_417223180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8_4172231804"/>
            <w:bookmarkStart w:id="1193" w:name="__Fieldmark__1028_417223180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9_4172231804"/>
            <w:bookmarkStart w:id="1195" w:name="__Fieldmark__1029_417223180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0_4172231804"/>
            <w:bookmarkStart w:id="1197" w:name="__Fieldmark__1030_417223180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1_4172231804"/>
            <w:bookmarkStart w:id="1199" w:name="__Fieldmark__1031_417223180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3_4172231804"/>
            <w:bookmarkStart w:id="1201" w:name="__Fieldmark__1033_417223180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4_4172231804"/>
            <w:bookmarkStart w:id="1203" w:name="__Fieldmark__1034_417223180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5_4172231804"/>
            <w:bookmarkStart w:id="1205" w:name="__Fieldmark__1035_417223180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6_4172231804"/>
            <w:bookmarkStart w:id="1207" w:name="__Fieldmark__1036_417223180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7_4172231804"/>
            <w:bookmarkStart w:id="1209" w:name="__Fieldmark__1037_417223180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8_4172231804"/>
            <w:bookmarkStart w:id="1211" w:name="__Fieldmark__1038_417223180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9_4172231804"/>
            <w:bookmarkStart w:id="1213" w:name="__Fieldmark__1039_417223180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0_4172231804"/>
            <w:bookmarkStart w:id="1215" w:name="__Fieldmark__1040_417223180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1_4172231804"/>
            <w:bookmarkStart w:id="1217" w:name="__Fieldmark__1041_417223180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2_4172231804"/>
            <w:bookmarkStart w:id="1219" w:name="__Fieldmark__1042_417223180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3_4172231804"/>
            <w:bookmarkStart w:id="1221" w:name="__Fieldmark__1043_417223180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4_4172231804"/>
            <w:bookmarkStart w:id="1223" w:name="__Fieldmark__1044_417223180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5_4172231804"/>
            <w:bookmarkStart w:id="1225" w:name="__Fieldmark__1045_417223180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6_4172231804"/>
            <w:bookmarkStart w:id="1227" w:name="__Fieldmark__1046_417223180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7_4172231804"/>
            <w:bookmarkStart w:id="1229" w:name="__Fieldmark__1047_417223180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8_4172231804"/>
            <w:bookmarkStart w:id="1231" w:name="__Fieldmark__1048_417223180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9_4172231804"/>
            <w:bookmarkStart w:id="1233" w:name="__Fieldmark__1049_417223180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0_4172231804"/>
            <w:bookmarkStart w:id="1235" w:name="__Fieldmark__1050_417223180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1_4172231804"/>
            <w:bookmarkStart w:id="1237" w:name="__Fieldmark__1051_417223180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2_4172231804"/>
            <w:bookmarkStart w:id="1239" w:name="__Fieldmark__1052_417223180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3_4172231804"/>
            <w:bookmarkStart w:id="1241" w:name="__Fieldmark__1053_417223180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4_4172231804"/>
            <w:bookmarkStart w:id="1243" w:name="__Fieldmark__1054_417223180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5_4172231804"/>
            <w:bookmarkStart w:id="1245" w:name="__Fieldmark__1055_417223180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6_4172231804"/>
            <w:bookmarkStart w:id="1247" w:name="__Fieldmark__1056_417223180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7_4172231804"/>
            <w:bookmarkStart w:id="1249" w:name="__Fieldmark__1057_417223180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9_4172231804"/>
            <w:bookmarkStart w:id="1251" w:name="__Fieldmark__1059_417223180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1_4172231804"/>
            <w:bookmarkStart w:id="1253" w:name="__Fieldmark__1061_417223180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3_4172231804"/>
            <w:bookmarkStart w:id="1255" w:name="__Fieldmark__1063_417223180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3_4172231804"/>
            <w:bookmarkStart w:id="1257" w:name="__Fieldmark__1073_417223180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4_4172231804"/>
            <w:bookmarkStart w:id="1259" w:name="__Fieldmark__1074_417223180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5_4172231804"/>
            <w:bookmarkStart w:id="1261" w:name="__Fieldmark__1075_417223180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6_4172231804"/>
            <w:bookmarkStart w:id="1263" w:name="__Fieldmark__1076_417223180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7_4172231804"/>
            <w:bookmarkStart w:id="1265" w:name="__Fieldmark__1077_417223180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2_4172231804"/>
            <w:bookmarkStart w:id="1267" w:name="__Fieldmark__1082_417223180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3_4172231804"/>
            <w:bookmarkStart w:id="1269" w:name="__Fieldmark__1083_417223180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4_4172231804"/>
            <w:bookmarkStart w:id="1271" w:name="__Fieldmark__1084_417223180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5_4172231804"/>
            <w:bookmarkStart w:id="1273" w:name="__Fieldmark__1085_417223180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7_4172231804"/>
            <w:bookmarkStart w:id="1275" w:name="__Fieldmark__1087_417223180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0_4172231804"/>
            <w:bookmarkStart w:id="1277" w:name="__Fieldmark__1090_417223180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1_4172231804"/>
            <w:bookmarkStart w:id="1279" w:name="__Fieldmark__1101_417223180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2_4172231804"/>
            <w:bookmarkStart w:id="1281" w:name="__Fieldmark__1102_417223180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3_4172231804"/>
            <w:bookmarkStart w:id="1283" w:name="__Fieldmark__1103_417223180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4_4172231804"/>
            <w:bookmarkStart w:id="1285" w:name="__Fieldmark__1104_417223180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5_4172231804"/>
            <w:bookmarkStart w:id="1287" w:name="__Fieldmark__1105_417223180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6_4172231804"/>
            <w:bookmarkStart w:id="1289" w:name="__Fieldmark__1106_417223180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7_4172231804"/>
            <w:bookmarkStart w:id="1291" w:name="__Fieldmark__1107_417223180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8_4172231804"/>
            <w:bookmarkStart w:id="1293" w:name="__Fieldmark__1108_417223180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9_4172231804"/>
            <w:bookmarkStart w:id="1295" w:name="__Fieldmark__1109_417223180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0_4172231804"/>
            <w:bookmarkStart w:id="1297" w:name="__Fieldmark__1110_417223180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1_4172231804"/>
            <w:bookmarkStart w:id="1299" w:name="__Fieldmark__1111_417223180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2_4172231804"/>
            <w:bookmarkStart w:id="1301" w:name="__Fieldmark__1112_417223180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3_4172231804"/>
            <w:bookmarkStart w:id="1303" w:name="__Fieldmark__1113_417223180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4_4172231804"/>
            <w:bookmarkStart w:id="1305" w:name="__Fieldmark__1114_417223180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5_4172231804"/>
            <w:bookmarkStart w:id="1307" w:name="__Fieldmark__1115_417223180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6_4172231804"/>
            <w:bookmarkStart w:id="1309" w:name="__Fieldmark__1116_417223180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7_4172231804"/>
            <w:bookmarkStart w:id="1311" w:name="__Fieldmark__1117_417223180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8_4172231804"/>
            <w:bookmarkStart w:id="1313" w:name="__Fieldmark__1118_417223180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7_4172231804"/>
            <w:bookmarkStart w:id="1315" w:name="__Fieldmark__1127_417223180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8_4172231804"/>
            <w:bookmarkStart w:id="1317" w:name="__Fieldmark__1128_417223180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9_4172231804"/>
            <w:bookmarkStart w:id="1319" w:name="__Fieldmark__1129_417223180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0_4172231804"/>
            <w:bookmarkStart w:id="1321" w:name="__Fieldmark__1130_417223180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2_4172231804"/>
            <w:bookmarkStart w:id="1323" w:name="__Fieldmark__1132_417223180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3_4172231804"/>
            <w:bookmarkStart w:id="1325" w:name="__Fieldmark__1133_417223180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4_4172231804"/>
            <w:bookmarkStart w:id="1327" w:name="__Fieldmark__1134_417223180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5_4172231804"/>
            <w:bookmarkStart w:id="1329" w:name="__Fieldmark__1135_417223180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6_4172231804"/>
            <w:bookmarkStart w:id="1331" w:name="__Fieldmark__1136_417223180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7_4172231804"/>
            <w:bookmarkStart w:id="1333" w:name="__Fieldmark__1137_417223180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8_4172231804"/>
            <w:bookmarkStart w:id="1335" w:name="__Fieldmark__1138_417223180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9_4172231804"/>
            <w:bookmarkStart w:id="1337" w:name="__Fieldmark__1139_417223180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0_4172231804"/>
            <w:bookmarkStart w:id="1339" w:name="__Fieldmark__1140_417223180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1_4172231804"/>
            <w:bookmarkStart w:id="1341" w:name="__Fieldmark__1141_417223180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2_4172231804"/>
            <w:bookmarkStart w:id="1343" w:name="__Fieldmark__1142_417223180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3_4172231804"/>
            <w:bookmarkStart w:id="1345" w:name="__Fieldmark__1143_417223180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4_4172231804"/>
            <w:bookmarkStart w:id="1347" w:name="__Fieldmark__1144_417223180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5_4172231804"/>
            <w:bookmarkStart w:id="1349" w:name="__Fieldmark__1145_417223180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6_4172231804"/>
            <w:bookmarkStart w:id="1351" w:name="__Fieldmark__1146_417223180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7_4172231804"/>
            <w:bookmarkStart w:id="1353" w:name="__Fieldmark__1147_417223180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8_4172231804"/>
            <w:bookmarkStart w:id="1355" w:name="__Fieldmark__1148_417223180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9_4172231804"/>
            <w:bookmarkStart w:id="1357" w:name="__Fieldmark__1149_417223180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0_4172231804"/>
            <w:bookmarkStart w:id="1359" w:name="__Fieldmark__1150_417223180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1_4172231804"/>
            <w:bookmarkStart w:id="1361" w:name="__Fieldmark__1151_417223180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2_4172231804"/>
            <w:bookmarkStart w:id="1363" w:name="__Fieldmark__1152_417223180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3_4172231804"/>
            <w:bookmarkStart w:id="1365" w:name="__Fieldmark__1153_417223180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4_4172231804"/>
            <w:bookmarkStart w:id="1367" w:name="__Fieldmark__1154_417223180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5_4172231804"/>
            <w:bookmarkStart w:id="1369" w:name="__Fieldmark__1155_417223180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6_4172231804"/>
            <w:bookmarkStart w:id="1371" w:name="__Fieldmark__1156_417223180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8_4172231804"/>
            <w:bookmarkStart w:id="1373" w:name="__Fieldmark__1158_417223180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0_4172231804"/>
            <w:bookmarkStart w:id="1375" w:name="__Fieldmark__1160_417223180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2_4172231804"/>
            <w:bookmarkStart w:id="1377" w:name="__Fieldmark__1162_417223180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2_4172231804"/>
            <w:bookmarkStart w:id="1379" w:name="__Fieldmark__1172_417223180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3_4172231804"/>
            <w:bookmarkStart w:id="1381" w:name="__Fieldmark__1173_417223180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4_4172231804"/>
            <w:bookmarkStart w:id="1383" w:name="__Fieldmark__1174_417223180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5_4172231804"/>
            <w:bookmarkStart w:id="1385" w:name="__Fieldmark__1175_417223180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6_4172231804"/>
            <w:bookmarkStart w:id="1387" w:name="__Fieldmark__1176_417223180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1_4172231804"/>
            <w:bookmarkStart w:id="1389" w:name="__Fieldmark__1181_417223180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2_4172231804"/>
            <w:bookmarkStart w:id="1391" w:name="__Fieldmark__1182_417223180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3_4172231804"/>
            <w:bookmarkStart w:id="1393" w:name="__Fieldmark__1183_417223180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4_4172231804"/>
            <w:bookmarkStart w:id="1395" w:name="__Fieldmark__1184_417223180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6_4172231804"/>
            <w:bookmarkStart w:id="1397" w:name="__Fieldmark__1186_417223180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9_4172231804"/>
            <w:bookmarkStart w:id="1399" w:name="__Fieldmark__1189_417223180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0_4172231804"/>
            <w:bookmarkStart w:id="1401" w:name="__Fieldmark__1200_417223180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1_4172231804"/>
            <w:bookmarkStart w:id="1403" w:name="__Fieldmark__1201_417223180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2_4172231804"/>
            <w:bookmarkStart w:id="1405" w:name="__Fieldmark__1202_417223180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3_4172231804"/>
            <w:bookmarkStart w:id="1407" w:name="__Fieldmark__1203_417223180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4_4172231804"/>
            <w:bookmarkStart w:id="1409" w:name="__Fieldmark__1204_417223180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5_4172231804"/>
            <w:bookmarkStart w:id="1411" w:name="__Fieldmark__1205_417223180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6_4172231804"/>
            <w:bookmarkStart w:id="1413" w:name="__Fieldmark__1206_417223180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7_4172231804"/>
            <w:bookmarkStart w:id="1415" w:name="__Fieldmark__1207_417223180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8_4172231804"/>
            <w:bookmarkStart w:id="1417" w:name="__Fieldmark__1208_417223180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9_4172231804"/>
            <w:bookmarkStart w:id="1419" w:name="__Fieldmark__1209_417223180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0_4172231804"/>
            <w:bookmarkStart w:id="1421" w:name="__Fieldmark__1210_417223180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1_4172231804"/>
            <w:bookmarkStart w:id="1423" w:name="__Fieldmark__1211_417223180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2_4172231804"/>
            <w:bookmarkStart w:id="1425" w:name="__Fieldmark__1212_417223180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3_4172231804"/>
            <w:bookmarkStart w:id="1427" w:name="__Fieldmark__1213_417223180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4_4172231804"/>
            <w:bookmarkStart w:id="1429" w:name="__Fieldmark__1214_417223180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5_4172231804"/>
            <w:bookmarkStart w:id="1431" w:name="__Fieldmark__1215_417223180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6_4172231804"/>
            <w:bookmarkStart w:id="1433" w:name="__Fieldmark__1216_417223180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7_4172231804"/>
            <w:bookmarkStart w:id="1435" w:name="__Fieldmark__1217_417223180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6_4172231804"/>
            <w:bookmarkStart w:id="1437" w:name="__Fieldmark__1226_417223180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7_4172231804"/>
            <w:bookmarkStart w:id="1439" w:name="__Fieldmark__1227_417223180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8_4172231804"/>
            <w:bookmarkStart w:id="1441" w:name="__Fieldmark__1228_417223180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9_4172231804"/>
            <w:bookmarkStart w:id="1443" w:name="__Fieldmark__1229_417223180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9_4172231804"/>
            <w:bookmarkStart w:id="1445" w:name="__Fieldmark__1239_417223180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0_4172231804"/>
            <w:bookmarkStart w:id="1447" w:name="__Fieldmark__1240_417223180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1_4172231804"/>
            <w:bookmarkStart w:id="1449" w:name="__Fieldmark__1241_417223180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2_4172231804"/>
            <w:bookmarkStart w:id="1451" w:name="__Fieldmark__1242_417223180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3_4172231804"/>
            <w:bookmarkStart w:id="1453" w:name="__Fieldmark__1243_417223180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8_4172231804"/>
            <w:bookmarkStart w:id="1455" w:name="__Fieldmark__1248_417223180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9_4172231804"/>
            <w:bookmarkStart w:id="1457" w:name="__Fieldmark__1249_417223180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0_4172231804"/>
            <w:bookmarkStart w:id="1459" w:name="__Fieldmark__1250_417223180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1_4172231804"/>
            <w:bookmarkStart w:id="1461" w:name="__Fieldmark__1251_417223180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3_4172231804"/>
            <w:bookmarkStart w:id="1463" w:name="__Fieldmark__1253_417223180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6_4172231804"/>
            <w:bookmarkStart w:id="1465" w:name="__Fieldmark__1256_417223180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7_4172231804"/>
            <w:bookmarkStart w:id="1467" w:name="__Fieldmark__1267_417223180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8_4172231804"/>
            <w:bookmarkStart w:id="1469" w:name="__Fieldmark__1268_417223180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9_4172231804"/>
            <w:bookmarkStart w:id="1471" w:name="__Fieldmark__1269_417223180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0_4172231804"/>
            <w:bookmarkStart w:id="1473" w:name="__Fieldmark__1270_417223180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1_4172231804"/>
            <w:bookmarkStart w:id="1475" w:name="__Fieldmark__1271_417223180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2_4172231804"/>
            <w:bookmarkStart w:id="1477" w:name="__Fieldmark__1272_417223180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3_4172231804"/>
            <w:bookmarkStart w:id="1479" w:name="__Fieldmark__1273_417223180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4_4172231804"/>
            <w:bookmarkStart w:id="1481" w:name="__Fieldmark__1274_417223180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5_4172231804"/>
            <w:bookmarkStart w:id="1483" w:name="__Fieldmark__1275_417223180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6_4172231804"/>
            <w:bookmarkStart w:id="1485" w:name="__Fieldmark__1276_417223180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7_4172231804"/>
            <w:bookmarkStart w:id="1487" w:name="__Fieldmark__1277_417223180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8_4172231804"/>
            <w:bookmarkStart w:id="1489" w:name="__Fieldmark__1278_417223180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9_4172231804"/>
            <w:bookmarkStart w:id="1491" w:name="__Fieldmark__1279_417223180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0_4172231804"/>
            <w:bookmarkStart w:id="1493" w:name="__Fieldmark__1280_417223180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1_4172231804"/>
            <w:bookmarkStart w:id="1495" w:name="__Fieldmark__1281_417223180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2_4172231804"/>
            <w:bookmarkStart w:id="1497" w:name="__Fieldmark__1282_417223180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3_4172231804"/>
            <w:bookmarkStart w:id="1499" w:name="__Fieldmark__1283_417223180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4_4172231804"/>
            <w:bookmarkStart w:id="1501" w:name="__Fieldmark__1284_417223180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3_4172231804"/>
            <w:bookmarkStart w:id="1503" w:name="__Fieldmark__1293_417223180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4_4172231804"/>
            <w:bookmarkStart w:id="1505" w:name="__Fieldmark__1294_417223180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5_4172231804"/>
            <w:bookmarkStart w:id="1507" w:name="__Fieldmark__1295_417223180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6_4172231804"/>
            <w:bookmarkStart w:id="1509" w:name="__Fieldmark__1296_417223180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6_4172231804"/>
            <w:bookmarkStart w:id="1511" w:name="__Fieldmark__1306_417223180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7_4172231804"/>
            <w:bookmarkStart w:id="1513" w:name="__Fieldmark__1307_417223180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8_4172231804"/>
            <w:bookmarkStart w:id="1515" w:name="__Fieldmark__1308_417223180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9_4172231804"/>
            <w:bookmarkStart w:id="1517" w:name="__Fieldmark__1309_417223180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0_4172231804"/>
            <w:bookmarkStart w:id="1519" w:name="__Fieldmark__1310_417223180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5_4172231804"/>
            <w:bookmarkStart w:id="1521" w:name="__Fieldmark__1315_417223180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6_4172231804"/>
            <w:bookmarkStart w:id="1523" w:name="__Fieldmark__1316_417223180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7_4172231804"/>
            <w:bookmarkStart w:id="1525" w:name="__Fieldmark__1317_417223180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8_4172231804"/>
            <w:bookmarkStart w:id="1527" w:name="__Fieldmark__1318_417223180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0_4172231804"/>
            <w:bookmarkStart w:id="1529" w:name="__Fieldmark__1320_417223180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3_4172231804"/>
            <w:bookmarkStart w:id="1531" w:name="__Fieldmark__1323_417223180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4_4172231804"/>
            <w:bookmarkStart w:id="1533" w:name="__Fieldmark__1334_417223180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5_4172231804"/>
            <w:bookmarkStart w:id="1535" w:name="__Fieldmark__1335_417223180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6_4172231804"/>
            <w:bookmarkStart w:id="1537" w:name="__Fieldmark__1336_417223180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7_4172231804"/>
            <w:bookmarkStart w:id="1539" w:name="__Fieldmark__1337_417223180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8_4172231804"/>
            <w:bookmarkStart w:id="1541" w:name="__Fieldmark__1338_417223180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9_4172231804"/>
            <w:bookmarkStart w:id="1543" w:name="__Fieldmark__1339_417223180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0_4172231804"/>
            <w:bookmarkStart w:id="1545" w:name="__Fieldmark__1340_417223180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1_4172231804"/>
            <w:bookmarkStart w:id="1547" w:name="__Fieldmark__1341_417223180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2_4172231804"/>
            <w:bookmarkStart w:id="1549" w:name="__Fieldmark__1342_417223180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3_4172231804"/>
            <w:bookmarkStart w:id="1551" w:name="__Fieldmark__1343_417223180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4_4172231804"/>
            <w:bookmarkStart w:id="1553" w:name="__Fieldmark__1344_417223180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5_4172231804"/>
            <w:bookmarkStart w:id="1555" w:name="__Fieldmark__1345_417223180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6_4172231804"/>
            <w:bookmarkStart w:id="1557" w:name="__Fieldmark__1346_417223180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7_4172231804"/>
            <w:bookmarkStart w:id="1559" w:name="__Fieldmark__1347_417223180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8_4172231804"/>
            <w:bookmarkStart w:id="1561" w:name="__Fieldmark__1348_417223180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9_4172231804"/>
            <w:bookmarkStart w:id="1563" w:name="__Fieldmark__1349_417223180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0_4172231804"/>
            <w:bookmarkStart w:id="1565" w:name="__Fieldmark__1350_417223180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1_4172231804"/>
            <w:bookmarkStart w:id="1567" w:name="__Fieldmark__1351_417223180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7_4172231804"/>
            <w:bookmarkStart w:id="1569" w:name="__Fieldmark__1357_417223180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8_4172231804"/>
            <w:bookmarkStart w:id="1571" w:name="__Fieldmark__1358_417223180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9_4172231804"/>
            <w:bookmarkStart w:id="1573" w:name="__Fieldmark__1359_417223180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0_4172231804"/>
            <w:bookmarkStart w:id="1575" w:name="__Fieldmark__1360_417223180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2_4172231804"/>
            <w:bookmarkStart w:id="1577" w:name="__Fieldmark__1362_417223180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3_4172231804"/>
            <w:bookmarkStart w:id="1579" w:name="__Fieldmark__1363_417223180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4_4172231804"/>
            <w:bookmarkStart w:id="1581" w:name="__Fieldmark__1364_417223180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6_4172231804"/>
            <w:bookmarkStart w:id="1583" w:name="__Fieldmark__1366_417223180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8_4172231804"/>
            <w:bookmarkStart w:id="1585" w:name="__Fieldmark__1368_417223180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0_4172231804"/>
            <w:bookmarkStart w:id="1587" w:name="__Fieldmark__1370_417223180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2_4172231804"/>
            <w:bookmarkStart w:id="1589" w:name="__Fieldmark__1372_417223180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4_4172231804"/>
            <w:bookmarkStart w:id="1591" w:name="__Fieldmark__1374_417223180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5_4172231804"/>
            <w:bookmarkStart w:id="1593" w:name="__Fieldmark__1375_417223180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6_4172231804"/>
            <w:bookmarkStart w:id="1595" w:name="__Fieldmark__1376_417223180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7_4172231804"/>
            <w:bookmarkStart w:id="1597" w:name="__Fieldmark__1377_417223180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9_4172231804"/>
            <w:bookmarkStart w:id="1599" w:name="__Fieldmark__1379_417223180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0_4172231804"/>
            <w:bookmarkStart w:id="1601" w:name="__Fieldmark__1380_417223180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3_4172231804"/>
            <w:bookmarkStart w:id="1603" w:name="__Fieldmark__1383_417223180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4_4172231804"/>
            <w:bookmarkStart w:id="1605" w:name="__Fieldmark__1384_417223180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5_4172231804"/>
                  <w:bookmarkStart w:id="1607" w:name="__Fieldmark__1385_417223180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7_4172231804"/>
                  <w:bookmarkStart w:id="1609" w:name="__Fieldmark__1387_417223180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0_4172231804"/>
                  <w:bookmarkStart w:id="1611" w:name="__Fieldmark__1390_417223180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3_4172231804"/>
                  <w:bookmarkStart w:id="1613" w:name="__Fieldmark__1393_417223180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4_4172231804"/>
                  <w:bookmarkStart w:id="1615" w:name="__Fieldmark__1394_417223180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5_4172231804"/>
                  <w:bookmarkStart w:id="1617" w:name="__Fieldmark__1395_417223180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8_4172231804"/>
                  <w:bookmarkStart w:id="1619" w:name="__Fieldmark__1398_417223180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9_4172231804"/>
                  <w:bookmarkStart w:id="1621" w:name="__Fieldmark__1399_417223180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0_4172231804"/>
                  <w:bookmarkStart w:id="1623" w:name="__Fieldmark__1400_417223180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3_4172231804"/>
                  <w:bookmarkStart w:id="1625" w:name="__Fieldmark__1403_417223180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4_4172231804"/>
                  <w:bookmarkStart w:id="1627" w:name="__Fieldmark__1404_417223180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5_4172231804"/>
                  <w:bookmarkStart w:id="1629" w:name="__Fieldmark__1405_417223180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7_4172231804"/>
                  <w:bookmarkStart w:id="1631" w:name="__Fieldmark__1407_417223180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0_4172231804"/>
                  <w:bookmarkStart w:id="1633" w:name="__Fieldmark__1410_417223180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8_4172231804"/>
            <w:bookmarkStart w:id="1635" w:name="__Fieldmark__1418_417223180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9_4172231804"/>
            <w:bookmarkStart w:id="1637" w:name="__Fieldmark__1419_417223180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0_4172231804"/>
            <w:bookmarkStart w:id="1639" w:name="__Fieldmark__1420_417223180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1_4172231804"/>
            <w:bookmarkStart w:id="1641" w:name="__Fieldmark__1421_417223180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2_4172231804"/>
            <w:bookmarkStart w:id="1643" w:name="__Fieldmark__1422_417223180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3_4172231804"/>
            <w:bookmarkStart w:id="1645" w:name="__Fieldmark__1423_417223180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4_4172231804"/>
            <w:bookmarkStart w:id="1647" w:name="__Fieldmark__1424_417223180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5_4172231804"/>
            <w:bookmarkStart w:id="1649" w:name="__Fieldmark__1425_417223180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6_4172231804"/>
            <w:bookmarkStart w:id="1651" w:name="__Fieldmark__1426_417223180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8_4172231804"/>
            <w:bookmarkStart w:id="1653" w:name="__Fieldmark__1428_417223180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0_4172231804"/>
            <w:bookmarkStart w:id="1655" w:name="__Fieldmark__1430_417223180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1_4172231804"/>
            <w:bookmarkStart w:id="1657" w:name="__Fieldmark__1431_417223180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2_4172231804"/>
            <w:bookmarkStart w:id="1659" w:name="__Fieldmark__1432_417223180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3_4172231804"/>
            <w:bookmarkStart w:id="1661" w:name="__Fieldmark__1433_417223180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4_4172231804"/>
            <w:bookmarkStart w:id="1663" w:name="__Fieldmark__1434_417223180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5_4172231804"/>
            <w:bookmarkStart w:id="1665" w:name="__Fieldmark__1435_417223180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7_4172231804"/>
            <w:bookmarkStart w:id="1667" w:name="__Fieldmark__1437_417223180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8_4172231804"/>
            <w:bookmarkStart w:id="1669" w:name="__Fieldmark__1438_417223180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0_4172231804"/>
            <w:bookmarkStart w:id="1671" w:name="__Fieldmark__1440_417223180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1_4172231804"/>
            <w:bookmarkStart w:id="1673" w:name="__Fieldmark__1441_417223180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3_4172231804"/>
            <w:bookmarkStart w:id="1675" w:name="__Fieldmark__1443_417223180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4_4172231804"/>
            <w:bookmarkStart w:id="1677" w:name="__Fieldmark__1444_417223180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5_4172231804"/>
            <w:bookmarkStart w:id="1679" w:name="__Fieldmark__1445_417223180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9_4172231804"/>
            <w:bookmarkStart w:id="1681" w:name="__Fieldmark__1449_417223180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0_4172231804"/>
            <w:bookmarkStart w:id="1683" w:name="__Fieldmark__1450_417223180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1_4172231804"/>
            <w:bookmarkStart w:id="1685" w:name="__Fieldmark__1451_417223180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2_4172231804"/>
            <w:bookmarkStart w:id="1687" w:name="__Fieldmark__1452_417223180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3_4172231804"/>
            <w:bookmarkStart w:id="1689" w:name="__Fieldmark__1453_417223180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4_4172231804"/>
            <w:bookmarkStart w:id="1691" w:name="__Fieldmark__1454_417223180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5_4172231804"/>
            <w:bookmarkStart w:id="1693" w:name="__Fieldmark__1455_417223180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6_4172231804"/>
            <w:bookmarkStart w:id="1695" w:name="__Fieldmark__1456_417223180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8_4172231804"/>
            <w:bookmarkStart w:id="1697" w:name="__Fieldmark__1458_417223180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9_4172231804"/>
            <w:bookmarkStart w:id="1699" w:name="__Fieldmark__1459_417223180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0_4172231804"/>
            <w:bookmarkStart w:id="1701" w:name="__Fieldmark__1460_417223180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1_4172231804"/>
            <w:bookmarkStart w:id="1703" w:name="__Fieldmark__1461_417223180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2_4172231804"/>
            <w:bookmarkStart w:id="1705" w:name="__Fieldmark__1462_417223180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4_4172231804"/>
            <w:bookmarkStart w:id="1707" w:name="__Fieldmark__1464_417223180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5_4172231804"/>
            <w:bookmarkStart w:id="1709" w:name="__Fieldmark__1465_417223180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6_4172231804"/>
            <w:bookmarkStart w:id="1711" w:name="__Fieldmark__1466_417223180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8_4172231804"/>
            <w:bookmarkStart w:id="1713" w:name="__Fieldmark__1468_417223180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9_4172231804"/>
            <w:bookmarkStart w:id="1715" w:name="__Fieldmark__1469_417223180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0_4172231804"/>
            <w:bookmarkStart w:id="1717" w:name="__Fieldmark__1470_417223180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1_4172231804"/>
            <w:bookmarkStart w:id="1719" w:name="__Fieldmark__1471_417223180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2_4172231804"/>
            <w:bookmarkStart w:id="1721" w:name="__Fieldmark__1472_417223180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0_4172231804"/>
            <w:bookmarkStart w:id="1723" w:name="__Fieldmark__1480_417223180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1_4172231804"/>
            <w:bookmarkStart w:id="1725" w:name="__Fieldmark__1481_417223180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2_4172231804"/>
            <w:bookmarkStart w:id="1727" w:name="__Fieldmark__1482_417223180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3_4172231804"/>
            <w:bookmarkStart w:id="1729" w:name="__Fieldmark__1483_417223180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4_4172231804"/>
            <w:bookmarkStart w:id="1731" w:name="__Fieldmark__1484_417223180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5_4172231804"/>
            <w:bookmarkStart w:id="1733" w:name="__Fieldmark__1485_417223180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6_4172231804"/>
            <w:bookmarkStart w:id="1735" w:name="__Fieldmark__1486_417223180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7_4172231804"/>
            <w:bookmarkStart w:id="1737" w:name="__Fieldmark__1487_417223180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8_4172231804"/>
            <w:bookmarkStart w:id="1739" w:name="__Fieldmark__1488_417223180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9_4172231804"/>
            <w:bookmarkStart w:id="1741" w:name="__Fieldmark__1489_417223180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0_4172231804"/>
            <w:bookmarkStart w:id="1743" w:name="__Fieldmark__1490_417223180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1_4172231804"/>
            <w:bookmarkStart w:id="1745" w:name="__Fieldmark__1491_417223180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2_4172231804"/>
            <w:bookmarkStart w:id="1747" w:name="__Fieldmark__1492_417223180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3_4172231804"/>
            <w:bookmarkStart w:id="1749" w:name="__Fieldmark__1493_417223180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4_4172231804"/>
            <w:bookmarkStart w:id="1751" w:name="__Fieldmark__1494_417223180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6_4172231804"/>
            <w:bookmarkStart w:id="1753" w:name="__Fieldmark__1496_417223180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7_4172231804"/>
            <w:bookmarkStart w:id="1755" w:name="__Fieldmark__1497_417223180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1_4172231804"/>
            <w:bookmarkStart w:id="1757" w:name="__Fieldmark__1501_417223180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5_4172231804"/>
            <w:bookmarkStart w:id="1759" w:name="__Fieldmark__1505_417223180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9_4172231804"/>
            <w:bookmarkStart w:id="1761" w:name="__Fieldmark__1509_417223180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4_4172231804"/>
            <w:bookmarkStart w:id="1763" w:name="__Fieldmark__1514_417223180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9_4172231804"/>
            <w:bookmarkStart w:id="1765" w:name="__Fieldmark__1519_417223180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3_4172231804"/>
            <w:bookmarkStart w:id="1767" w:name="__Fieldmark__1523_417223180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7_4172231804"/>
            <w:bookmarkStart w:id="1769" w:name="__Fieldmark__1527_417223180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1_4172231804"/>
            <w:bookmarkStart w:id="1771" w:name="__Fieldmark__1531_417223180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5_4172231804"/>
            <w:bookmarkStart w:id="1773" w:name="__Fieldmark__1535_417223180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9_4172231804"/>
            <w:bookmarkStart w:id="1775" w:name="__Fieldmark__1539_417223180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3_4172231804"/>
            <w:bookmarkStart w:id="1777" w:name="__Fieldmark__1543_417223180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4_4172231804"/>
            <w:bookmarkStart w:id="1779" w:name="__Fieldmark__1544_417223180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6_4172231804"/>
            <w:bookmarkStart w:id="1781" w:name="__Fieldmark__1546_417223180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7_4172231804"/>
            <w:bookmarkStart w:id="1783" w:name="__Fieldmark__1547_417223180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8_4172231804"/>
            <w:bookmarkStart w:id="1785" w:name="__Fieldmark__1548_417223180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9_4172231804"/>
            <w:bookmarkStart w:id="1787" w:name="__Fieldmark__1549_417223180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5_4172231804"/>
            <w:bookmarkStart w:id="1789" w:name="__Fieldmark__1555_417223180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6_4172231804"/>
            <w:bookmarkStart w:id="1791" w:name="__Fieldmark__1556_417223180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8_4172231804"/>
            <w:bookmarkStart w:id="1793" w:name="__Fieldmark__1558_417223180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9_4172231804"/>
            <w:bookmarkStart w:id="1795" w:name="__Fieldmark__1559_417223180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0_4172231804"/>
            <w:bookmarkStart w:id="1797" w:name="__Fieldmark__1560_417223180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1_4172231804"/>
            <w:bookmarkStart w:id="1799" w:name="__Fieldmark__1561_417223180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2_4172231804"/>
            <w:bookmarkStart w:id="1801" w:name="__Fieldmark__1562_417223180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3_4172231804"/>
            <w:bookmarkStart w:id="1803" w:name="__Fieldmark__1563_417223180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4_4172231804"/>
            <w:bookmarkStart w:id="1805" w:name="__Fieldmark__1564_417223180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5_4172231804"/>
            <w:bookmarkStart w:id="1807" w:name="__Fieldmark__1565_417223180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7_4172231804"/>
            <w:bookmarkStart w:id="1809" w:name="__Fieldmark__1567_417223180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9_4172231804"/>
            <w:bookmarkStart w:id="1811" w:name="__Fieldmark__1569_417223180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1_4172231804"/>
            <w:bookmarkStart w:id="1813" w:name="__Fieldmark__1571_417223180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3_4172231804"/>
            <w:bookmarkStart w:id="1815" w:name="__Fieldmark__1573_417223180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4_4172231804"/>
            <w:bookmarkStart w:id="1817" w:name="__Fieldmark__1574_417223180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5_4172231804"/>
            <w:bookmarkStart w:id="1819" w:name="__Fieldmark__1575_417223180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8_4172231804"/>
            <w:bookmarkStart w:id="1821" w:name="__Fieldmark__1578_417223180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9_4172231804"/>
            <w:bookmarkStart w:id="1823" w:name="__Fieldmark__1579_417223180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0_4172231804"/>
            <w:bookmarkStart w:id="1825" w:name="__Fieldmark__1580_417223180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1_4172231804"/>
            <w:bookmarkStart w:id="1827" w:name="__Fieldmark__1581_417223180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2_4172231804"/>
            <w:bookmarkStart w:id="1829" w:name="__Fieldmark__1582_417223180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3_4172231804"/>
            <w:bookmarkStart w:id="1831" w:name="__Fieldmark__1583_417223180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פ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וי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7_4172231804"/>
            <w:bookmarkStart w:id="1833" w:name="__Fieldmark__1597_417223180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8_4172231804"/>
            <w:bookmarkStart w:id="1835" w:name="__Fieldmark__1598_417223180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1_4172231804"/>
            <w:bookmarkStart w:id="1837" w:name="__Fieldmark__1601_417223180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2_4172231804"/>
            <w:bookmarkStart w:id="1839" w:name="__Fieldmark__1602_417223180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4_4172231804"/>
            <w:bookmarkStart w:id="1841" w:name="__Fieldmark__1624_417223180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5_4172231804"/>
            <w:bookmarkStart w:id="1843" w:name="__Fieldmark__1625_417223180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6_4172231804"/>
            <w:bookmarkStart w:id="1845" w:name="__Fieldmark__1626_417223180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7_4172231804"/>
            <w:bookmarkStart w:id="1847" w:name="__Fieldmark__1627_417223180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8_4172231804"/>
            <w:bookmarkStart w:id="1849" w:name="__Fieldmark__1628_417223180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9_4172231804"/>
            <w:bookmarkStart w:id="1851" w:name="__Fieldmark__1629_417223180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0_4172231804"/>
            <w:bookmarkStart w:id="1853" w:name="__Fieldmark__1630_417223180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1_4172231804"/>
            <w:bookmarkStart w:id="1855" w:name="__Fieldmark__1631_417223180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2_4172231804"/>
            <w:bookmarkStart w:id="1857" w:name="__Fieldmark__1632_417223180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4_4172231804"/>
            <w:bookmarkStart w:id="1859" w:name="__Fieldmark__1634_417223180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6_4172231804"/>
            <w:bookmarkStart w:id="1861" w:name="__Fieldmark__1636_417223180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7_4172231804"/>
            <w:bookmarkStart w:id="1863" w:name="__Fieldmark__1637_417223180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8_4172231804"/>
            <w:bookmarkStart w:id="1865" w:name="__Fieldmark__1638_417223180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9_4172231804"/>
            <w:bookmarkStart w:id="1867" w:name="__Fieldmark__1639_417223180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0_4172231804"/>
            <w:bookmarkStart w:id="1869" w:name="__Fieldmark__1640_417223180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1_4172231804"/>
            <w:bookmarkStart w:id="1871" w:name="__Fieldmark__1641_417223180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3_4172231804"/>
            <w:bookmarkStart w:id="1873" w:name="__Fieldmark__1643_417223180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4_4172231804"/>
            <w:bookmarkStart w:id="1875" w:name="__Fieldmark__1644_4172231804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6_4172231804"/>
            <w:bookmarkStart w:id="1877" w:name="__Fieldmark__1646_417223180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7_4172231804"/>
            <w:bookmarkStart w:id="1879" w:name="__Fieldmark__1647_417223180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9_4172231804"/>
            <w:bookmarkStart w:id="1881" w:name="__Fieldmark__1649_417223180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0_4172231804"/>
            <w:bookmarkStart w:id="1883" w:name="__Fieldmark__1650_417223180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1_4172231804"/>
            <w:bookmarkStart w:id="1885" w:name="__Fieldmark__1651_417223180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5_4172231804"/>
            <w:bookmarkStart w:id="1887" w:name="__Fieldmark__1655_417223180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6_4172231804"/>
            <w:bookmarkStart w:id="1889" w:name="__Fieldmark__1656_417223180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7_4172231804"/>
            <w:bookmarkStart w:id="1891" w:name="__Fieldmark__1657_417223180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8_4172231804"/>
            <w:bookmarkStart w:id="1893" w:name="__Fieldmark__1658_417223180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9_4172231804"/>
            <w:bookmarkStart w:id="1895" w:name="__Fieldmark__1659_417223180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0_4172231804"/>
            <w:bookmarkStart w:id="1897" w:name="__Fieldmark__1660_417223180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1_4172231804"/>
            <w:bookmarkStart w:id="1899" w:name="__Fieldmark__1661_417223180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2_4172231804"/>
            <w:bookmarkStart w:id="1901" w:name="__Fieldmark__1662_417223180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4_4172231804"/>
            <w:bookmarkStart w:id="1903" w:name="__Fieldmark__1664_417223180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5_4172231804"/>
            <w:bookmarkStart w:id="1905" w:name="__Fieldmark__1665_417223180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6_4172231804"/>
            <w:bookmarkStart w:id="1907" w:name="__Fieldmark__1666_417223180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7_4172231804"/>
            <w:bookmarkStart w:id="1909" w:name="__Fieldmark__1667_417223180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8_4172231804"/>
            <w:bookmarkStart w:id="1911" w:name="__Fieldmark__1668_417223180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0_4172231804"/>
            <w:bookmarkStart w:id="1913" w:name="__Fieldmark__1670_417223180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1_4172231804"/>
            <w:bookmarkStart w:id="1915" w:name="__Fieldmark__1671_417223180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2_4172231804"/>
            <w:bookmarkStart w:id="1917" w:name="__Fieldmark__1672_417223180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4_4172231804"/>
            <w:bookmarkStart w:id="1919" w:name="__Fieldmark__1674_417223180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5_4172231804"/>
            <w:bookmarkStart w:id="1921" w:name="__Fieldmark__1675_417223180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6_4172231804"/>
            <w:bookmarkStart w:id="1923" w:name="__Fieldmark__1676_417223180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7_4172231804"/>
            <w:bookmarkStart w:id="1925" w:name="__Fieldmark__1677_417223180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8_4172231804"/>
            <w:bookmarkStart w:id="1927" w:name="__Fieldmark__1678_417223180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ב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ם ונציגת בית הספר עמק נכחו</w:t>
      </w:r>
      <w:r>
        <w:rPr>
          <w:rtl w:val="true"/>
        </w:rPr>
        <w:t xml:space="preserve">. </w:t>
      </w:r>
      <w:r>
        <w:rPr>
          <w:rtl w:val="true"/>
        </w:rPr>
        <w:t xml:space="preserve">מטרת מפגש זה היא לבצע הערכ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ראשונית עבור לאו</w:t>
      </w:r>
      <w:r>
        <w:rPr>
          <w:rtl w:val="true"/>
        </w:rPr>
        <w:t xml:space="preserve">. </w:t>
      </w:r>
      <w:r>
        <w:rPr>
          <w:rtl w:val="true"/>
        </w:rPr>
        <w:t>הצוות נפגש בזום</w:t>
      </w:r>
      <w:r>
        <w:rPr>
          <w:rtl w:val="true"/>
        </w:rPr>
        <w:t xml:space="preserve">. </w:t>
      </w:r>
      <w:r>
        <w:rPr>
          <w:rtl w:val="true"/>
        </w:rPr>
        <w:t>כלל המשתתפים הוצגו</w:t>
      </w:r>
      <w:r>
        <w:rPr>
          <w:rtl w:val="true"/>
        </w:rPr>
        <w:t xml:space="preserve">. </w:t>
      </w:r>
      <w:r>
        <w:rPr>
          <w:rtl w:val="true"/>
        </w:rPr>
        <w:t xml:space="preserve">הצהר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וקראה והחוברת שותפה</w:t>
      </w:r>
      <w:r>
        <w:rPr>
          <w:rtl w:val="true"/>
        </w:rPr>
        <w:t xml:space="preserve">. </w:t>
      </w:r>
      <w:r>
        <w:rPr>
          <w:rtl w:val="true"/>
        </w:rPr>
        <w:t>הפסיכולוגית ומורת המשאבים הקריאו את דוחות ההערכה שלהן ושיתפו בחוזקות של לאו ובצרכים שלו</w:t>
      </w:r>
      <w:r>
        <w:rPr>
          <w:rtl w:val="true"/>
        </w:rPr>
        <w:t xml:space="preserve">. </w:t>
      </w:r>
      <w:r>
        <w:rPr>
          <w:rtl w:val="true"/>
        </w:rPr>
        <w:t>האם אומרת שהיא אכן רואה בעיית למידה</w:t>
      </w:r>
      <w:r>
        <w:rPr>
          <w:rtl w:val="true"/>
        </w:rPr>
        <w:t xml:space="preserve">, </w:t>
      </w:r>
      <w:r>
        <w:rPr>
          <w:rtl w:val="true"/>
        </w:rPr>
        <w:t>אך לא בעיית התנהגות</w:t>
      </w:r>
      <w:r>
        <w:rPr>
          <w:rtl w:val="true"/>
        </w:rPr>
        <w:t xml:space="preserve">. </w:t>
      </w:r>
      <w:r>
        <w:rPr>
          <w:rtl w:val="true"/>
        </w:rPr>
        <w:t>הפסיכולוגית לא ראתה בעיות התנהגות גם כן</w:t>
      </w:r>
      <w:r>
        <w:rPr>
          <w:rtl w:val="true"/>
        </w:rPr>
        <w:t xml:space="preserve">. </w:t>
      </w:r>
      <w:r>
        <w:rPr>
          <w:rtl w:val="true"/>
        </w:rPr>
        <w:t>הוא מאוד מנומס</w:t>
      </w:r>
      <w:r>
        <w:rPr>
          <w:rtl w:val="true"/>
        </w:rPr>
        <w:t xml:space="preserve">. </w:t>
      </w:r>
      <w:r>
        <w:rPr>
          <w:rtl w:val="true"/>
        </w:rPr>
        <w:t>האם אמרה שיש הבדל מהשנה שעברה לזו הנוכחית</w:t>
      </w:r>
      <w:r>
        <w:rPr>
          <w:rtl w:val="true"/>
        </w:rPr>
        <w:t xml:space="preserve">. </w:t>
      </w:r>
      <w:r>
        <w:rPr>
          <w:rtl w:val="true"/>
        </w:rPr>
        <w:t>האם רואה שיפור גדול</w:t>
      </w:r>
      <w:r>
        <w:rPr>
          <w:rtl w:val="true"/>
        </w:rPr>
        <w:t xml:space="preserve">. </w:t>
      </w:r>
      <w:r>
        <w:rPr>
          <w:rtl w:val="true"/>
        </w:rPr>
        <w:t>המנהלן קרא את הדוח הרפואי שנערך ע</w:t>
      </w:r>
      <w:r>
        <w:rPr>
          <w:rtl w:val="true"/>
        </w:rPr>
        <w:t>"</w:t>
      </w:r>
      <w:r>
        <w:rPr>
          <w:rtl w:val="true"/>
        </w:rPr>
        <w:t xml:space="preserve">י האחות בתאריך </w:t>
      </w:r>
      <w:r>
        <w:rPr/>
        <w:t>17.11.22</w:t>
      </w:r>
      <w:r>
        <w:rPr>
          <w:rtl w:val="true"/>
        </w:rPr>
        <w:t xml:space="preserve">. </w:t>
      </w:r>
      <w:r>
        <w:rPr>
          <w:rtl w:val="true"/>
        </w:rPr>
        <w:t>הזכאות של לאו היא לליקוי למידה אחר</w:t>
      </w:r>
      <w:r>
        <w:rPr>
          <w:rtl w:val="true"/>
        </w:rPr>
        <w:t xml:space="preserve">. </w:t>
      </w:r>
      <w:r>
        <w:rPr>
          <w:rtl w:val="true"/>
        </w:rPr>
        <w:t>הצוות מסכים 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APE</w:t>
      </w:r>
      <w:r>
        <w:rPr>
          <w:rtl w:val="true"/>
        </w:rPr>
        <w:t xml:space="preserve"> </w:t>
      </w:r>
      <w:r>
        <w:rPr>
          <w:rtl w:val="true"/>
        </w:rPr>
        <w:t>עבור לאו הוא לקבל שירותי משאבים באומנויות השפה ובמתמטיקה</w:t>
      </w:r>
      <w:r>
        <w:rPr>
          <w:rtl w:val="true"/>
        </w:rPr>
        <w:t xml:space="preserve">. </w:t>
      </w:r>
      <w:r>
        <w:rPr>
          <w:rtl w:val="true"/>
        </w:rPr>
        <w:t xml:space="preserve">הצוות מציע שירותי משאבים </w:t>
      </w:r>
      <w:r>
        <w:rPr/>
        <w:t>RSP</w:t>
      </w:r>
      <w:r>
        <w:rPr>
          <w:rtl w:val="true"/>
        </w:rPr>
        <w:t xml:space="preserve">. </w:t>
      </w:r>
      <w:r>
        <w:rPr>
          <w:rtl w:val="true"/>
        </w:rPr>
        <w:t>ההורים מסכימים שחינוך ציבורי הולם וחינמי הוצע ויוטמע בעת השיבוץ בבית ספר ציבורי</w:t>
      </w:r>
      <w:r>
        <w:rPr>
          <w:rtl w:val="true"/>
        </w:rPr>
        <w:t xml:space="preserve">. </w:t>
      </w:r>
      <w:r>
        <w:rPr>
          <w:rtl w:val="true"/>
        </w:rPr>
        <w:t>האם ביקשה לדעת אם נוכל להעריך אותו שוב בעוד כשנה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FNER</w:t>
    </w:r>
    <w:r>
      <w:rPr/>
      <w:t xml:space="preserve"> </w:t>
    </w:r>
    <w:r>
      <w:rPr/>
      <w:t>LEO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47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1-19T09:0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