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90913M03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bookmarkStart w:id="2" w:name="OLE_LINK13"/>
            <w:bookmarkStart w:id="3" w:name="Text2"/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bookmarkEnd w:id="2"/>
            <w:bookmarkEnd w:id="3"/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8" w:name="OLE_LINK5"/>
                  <w:bookmarkEnd w:id="8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02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0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0_4046356719"/>
            <w:bookmarkStart w:id="10" w:name="__Fieldmark__0_404635671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2_4046356719"/>
            <w:bookmarkStart w:id="13" w:name="__Fieldmark__2_4046356719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4046356719"/>
            <w:bookmarkStart w:id="15" w:name="__Fieldmark__3_404635671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4046356719"/>
            <w:bookmarkStart w:id="17" w:name="__Fieldmark__4_404635671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4046356719"/>
            <w:bookmarkStart w:id="19" w:name="__Fieldmark__5_404635671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4046356719"/>
            <w:bookmarkStart w:id="21" w:name="__Fieldmark__6_404635671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7_4046356719"/>
            <w:bookmarkStart w:id="25" w:name="__Fieldmark__7_4046356719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8_4046356719"/>
            <w:bookmarkStart w:id="27" w:name="__Fieldmark__8_404635671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4046356719"/>
            <w:bookmarkStart w:id="29" w:name="__Fieldmark__9_404635671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4046356719"/>
            <w:bookmarkStart w:id="31" w:name="__Fieldmark__10_404635671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4046356719"/>
            <w:bookmarkStart w:id="33" w:name="__Fieldmark__11_404635671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2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א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י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644-220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3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ט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2_4046356719"/>
            <w:bookmarkStart w:id="35" w:name="__Fieldmark__12_4046356719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3_4046356719"/>
            <w:bookmarkStart w:id="37" w:name="__Fieldmark__13_4046356719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4_4046356719"/>
            <w:bookmarkStart w:id="39" w:name="__Fieldmark__14_404635671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5_4046356719"/>
            <w:bookmarkStart w:id="41" w:name="__Fieldmark__15_404635671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6_4046356719"/>
            <w:bookmarkStart w:id="43" w:name="__Fieldmark__16_4046356719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7_4046356719"/>
            <w:bookmarkStart w:id="45" w:name="__Fieldmark__17_4046356719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19_4046356719"/>
            <w:bookmarkStart w:id="47" w:name="__Fieldmark__19_4046356719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4046356719"/>
            <w:bookmarkStart w:id="49" w:name="__Fieldmark__20_404635671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2_4046356719"/>
            <w:bookmarkStart w:id="51" w:name="__Fieldmark__22_404635671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4_4046356719"/>
            <w:bookmarkStart w:id="53" w:name="__Fieldmark__24_4046356719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6_4046356719"/>
            <w:bookmarkStart w:id="55" w:name="__Fieldmark__26_4046356719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27_4046356719"/>
            <w:bookmarkStart w:id="57" w:name="__Fieldmark__27_4046356719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29_4046356719"/>
            <w:bookmarkStart w:id="59" w:name="__Fieldmark__29_404635671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0_4046356719"/>
            <w:bookmarkStart w:id="61" w:name="__Fieldmark__30_404635671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3_4046356719"/>
            <w:bookmarkStart w:id="63" w:name="__Fieldmark__33_404635671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4_4046356719"/>
            <w:bookmarkStart w:id="65" w:name="__Fieldmark__34_404635671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5_4046356719"/>
            <w:bookmarkStart w:id="67" w:name="__Fieldmark__35_404635671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6_4046356719"/>
            <w:bookmarkStart w:id="69" w:name="__Fieldmark__36_404635671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" w:name="__Fieldmark__37_4046356719"/>
            <w:bookmarkStart w:id="71" w:name="__Fieldmark__37_404635671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38_4046356719"/>
            <w:bookmarkStart w:id="73" w:name="__Fieldmark__38_404635671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39_4046356719"/>
            <w:bookmarkStart w:id="75" w:name="__Fieldmark__39_404635671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0_4046356719"/>
            <w:bookmarkStart w:id="77" w:name="__Fieldmark__40_404635671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8" w:name="__Fieldmark__41_4046356719"/>
            <w:bookmarkStart w:id="79" w:name="__Fieldmark__41_4046356719"/>
            <w:bookmarkEnd w:id="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0" w:name="__Fieldmark__42_4046356719"/>
            <w:bookmarkStart w:id="81" w:name="__Fieldmark__42_4046356719"/>
            <w:bookmarkEnd w:id="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2" w:name="__Fieldmark__43_4046356719"/>
            <w:bookmarkStart w:id="83" w:name="__Fieldmark__43_4046356719"/>
            <w:bookmarkEnd w:id="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4_4046356719"/>
            <w:bookmarkStart w:id="85" w:name="__Fieldmark__44_4046356719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5_4046356719"/>
            <w:bookmarkStart w:id="87" w:name="__Fieldmark__45_4046356719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6_4046356719"/>
            <w:bookmarkStart w:id="89" w:name="__Fieldmark__46_404635671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7_4046356719"/>
            <w:bookmarkStart w:id="91" w:name="__Fieldmark__47_404635671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8_4046356719"/>
            <w:bookmarkStart w:id="93" w:name="__Fieldmark__48_404635671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9_4046356719"/>
            <w:bookmarkStart w:id="95" w:name="__Fieldmark__49_404635671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0_4046356719"/>
            <w:bookmarkStart w:id="97" w:name="__Fieldmark__50_404635671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1_4046356719"/>
            <w:bookmarkStart w:id="99" w:name="__Fieldmark__51_404635671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2_4046356719"/>
            <w:bookmarkStart w:id="101" w:name="__Fieldmark__52_404635671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3_4046356719"/>
            <w:bookmarkStart w:id="103" w:name="__Fieldmark__53_404635671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4_4046356719"/>
            <w:bookmarkStart w:id="105" w:name="__Fieldmark__54_404635671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5_4046356719"/>
            <w:bookmarkStart w:id="107" w:name="__Fieldmark__55_404635671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6_4046356719"/>
            <w:bookmarkStart w:id="109" w:name="__Fieldmark__56_404635671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7_4046356719"/>
            <w:bookmarkStart w:id="111" w:name="__Fieldmark__57_404635671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8_4046356719"/>
            <w:bookmarkStart w:id="113" w:name="__Fieldmark__58_404635671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9_4046356719"/>
            <w:bookmarkStart w:id="115" w:name="__Fieldmark__59_404635671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0_4046356719"/>
            <w:bookmarkStart w:id="117" w:name="__Fieldmark__60_404635671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1_4046356719"/>
            <w:bookmarkStart w:id="119" w:name="__Fieldmark__61_404635671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2_4046356719"/>
            <w:bookmarkStart w:id="121" w:name="__Fieldmark__62_404635671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3_4046356719"/>
            <w:bookmarkStart w:id="123" w:name="__Fieldmark__63_404635671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4_4046356719"/>
            <w:bookmarkStart w:id="125" w:name="__Fieldmark__64_404635671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5_4046356719"/>
            <w:bookmarkStart w:id="127" w:name="__Fieldmark__65_404635671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6_4046356719"/>
            <w:bookmarkStart w:id="129" w:name="__Fieldmark__66_4046356719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7_4046356719"/>
            <w:bookmarkStart w:id="131" w:name="__Fieldmark__67_4046356719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8_4046356719"/>
            <w:bookmarkStart w:id="133" w:name="__Fieldmark__68_4046356719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9_4046356719"/>
            <w:bookmarkStart w:id="135" w:name="__Fieldmark__69_4046356719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0_4046356719"/>
            <w:bookmarkStart w:id="137" w:name="__Fieldmark__70_4046356719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1_4046356719"/>
            <w:bookmarkStart w:id="139" w:name="__Fieldmark__71_4046356719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2_4046356719"/>
            <w:bookmarkStart w:id="141" w:name="__Fieldmark__72_404635671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3_4046356719"/>
            <w:bookmarkStart w:id="143" w:name="__Fieldmark__73_404635671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4_4046356719"/>
            <w:bookmarkStart w:id="145" w:name="__Fieldmark__74_404635671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5_4046356719"/>
            <w:bookmarkStart w:id="147" w:name="__Fieldmark__75_404635671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6_4046356719"/>
            <w:bookmarkStart w:id="149" w:name="__Fieldmark__76_404635671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7_4046356719"/>
            <w:bookmarkStart w:id="151" w:name="__Fieldmark__77_404635671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8_4046356719"/>
            <w:bookmarkStart w:id="153" w:name="__Fieldmark__78_404635671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9_4046356719"/>
            <w:bookmarkStart w:id="155" w:name="__Fieldmark__79_404635671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0_4046356719"/>
            <w:bookmarkStart w:id="157" w:name="__Fieldmark__80_404635671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1_4046356719"/>
            <w:bookmarkStart w:id="159" w:name="__Fieldmark__81_404635671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2_4046356719"/>
            <w:bookmarkStart w:id="161" w:name="__Fieldmark__82_404635671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3_4046356719"/>
            <w:bookmarkStart w:id="163" w:name="__Fieldmark__83_404635671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4_4046356719"/>
            <w:bookmarkStart w:id="165" w:name="__Fieldmark__84_404635671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5_4046356719"/>
            <w:bookmarkStart w:id="167" w:name="__Fieldmark__85_404635671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6_4046356719"/>
            <w:bookmarkStart w:id="169" w:name="__Fieldmark__86_404635671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7_4046356719"/>
            <w:bookmarkStart w:id="171" w:name="__Fieldmark__87_404635671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8_4046356719"/>
            <w:bookmarkStart w:id="173" w:name="__Fieldmark__88_404635671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9_4046356719"/>
            <w:bookmarkStart w:id="175" w:name="__Fieldmark__89_404635671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0_4046356719"/>
            <w:bookmarkStart w:id="177" w:name="__Fieldmark__90_404635671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1_4046356719"/>
            <w:bookmarkStart w:id="179" w:name="__Fieldmark__91_404635671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2_4046356719"/>
            <w:bookmarkStart w:id="181" w:name="__Fieldmark__92_404635671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3_4046356719"/>
            <w:bookmarkStart w:id="183" w:name="__Fieldmark__93_404635671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4_4046356719"/>
            <w:bookmarkStart w:id="185" w:name="__Fieldmark__94_404635671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5_4046356719"/>
            <w:bookmarkStart w:id="187" w:name="__Fieldmark__95_404635671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6_4046356719"/>
            <w:bookmarkStart w:id="189" w:name="__Fieldmark__96_404635671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7_4046356719"/>
            <w:bookmarkStart w:id="191" w:name="__Fieldmark__97_404635671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8_4046356719"/>
            <w:bookmarkStart w:id="193" w:name="__Fieldmark__98_404635671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9_4046356719"/>
            <w:bookmarkStart w:id="195" w:name="__Fieldmark__99_404635671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0_4046356719"/>
            <w:bookmarkStart w:id="197" w:name="__Fieldmark__100_404635671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1_4046356719"/>
            <w:bookmarkStart w:id="199" w:name="__Fieldmark__101_404635671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2_4046356719"/>
            <w:bookmarkStart w:id="201" w:name="__Fieldmark__102_404635671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3_4046356719"/>
            <w:bookmarkStart w:id="203" w:name="__Fieldmark__103_404635671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4_4046356719"/>
            <w:bookmarkStart w:id="205" w:name="__Fieldmark__104_404635671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5_4046356719"/>
            <w:bookmarkStart w:id="207" w:name="__Fieldmark__105_404635671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6_4046356719"/>
            <w:bookmarkStart w:id="209" w:name="__Fieldmark__106_404635671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7_4046356719"/>
            <w:bookmarkStart w:id="211" w:name="__Fieldmark__107_404635671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8_4046356719"/>
            <w:bookmarkStart w:id="213" w:name="__Fieldmark__108_404635671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9_4046356719"/>
            <w:bookmarkStart w:id="215" w:name="__Fieldmark__109_404635671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0_4046356719"/>
            <w:bookmarkStart w:id="217" w:name="__Fieldmark__110_404635671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1_4046356719"/>
            <w:bookmarkStart w:id="219" w:name="__Fieldmark__111_404635671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2_4046356719"/>
            <w:bookmarkStart w:id="221" w:name="__Fieldmark__112_404635671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3_4046356719"/>
            <w:bookmarkStart w:id="223" w:name="__Fieldmark__113_404635671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4_4046356719"/>
            <w:bookmarkStart w:id="225" w:name="__Fieldmark__114_404635671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5_4046356719"/>
            <w:bookmarkStart w:id="227" w:name="__Fieldmark__115_404635671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6_4046356719"/>
            <w:bookmarkStart w:id="229" w:name="__Fieldmark__116_404635671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7_4046356719"/>
            <w:bookmarkStart w:id="231" w:name="__Fieldmark__117_404635671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8_4046356719"/>
            <w:bookmarkStart w:id="233" w:name="__Fieldmark__118_404635671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19_4046356719"/>
            <w:bookmarkStart w:id="235" w:name="__Fieldmark__119_404635671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0_4046356719"/>
            <w:bookmarkStart w:id="237" w:name="__Fieldmark__120_404635671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1_4046356719"/>
            <w:bookmarkStart w:id="239" w:name="__Fieldmark__121_404635671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2_4046356719"/>
            <w:bookmarkStart w:id="241" w:name="__Fieldmark__122_404635671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3_4046356719"/>
            <w:bookmarkStart w:id="243" w:name="__Fieldmark__123_404635671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4_4046356719"/>
            <w:bookmarkStart w:id="245" w:name="__Fieldmark__124_404635671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5_4046356719"/>
            <w:bookmarkStart w:id="247" w:name="__Fieldmark__125_404635671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ו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יאות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יל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ג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יאט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13/2/30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,&gt;,&lt;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>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ַמְשָגָ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יש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ז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cs="David"/>
                <w:rtl w:val="true"/>
              </w:rPr>
              <w:t xml:space="preserve">), 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לצ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א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י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ה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SC-3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יפוס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פ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תג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ה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יפו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ה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ג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לצ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יל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ג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י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LS-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ת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תט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ת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זי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4046356719"/>
            <w:bookmarkStart w:id="249" w:name="__Fieldmark__137_4046356719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4046356719"/>
            <w:bookmarkStart w:id="251" w:name="__Fieldmark__146_4046356719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נ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ונ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2" w:name="__Fieldmark__159_4046356719"/>
            <w:bookmarkStart w:id="253" w:name="__Fieldmark__159_4046356719"/>
            <w:bookmarkEnd w:id="25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4" w:name="__Fieldmark__160_4046356719"/>
            <w:bookmarkStart w:id="255" w:name="__Fieldmark__160_4046356719"/>
            <w:bookmarkEnd w:id="25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6" w:name="__Fieldmark__161_4046356719"/>
            <w:bookmarkStart w:id="257" w:name="__Fieldmark__161_4046356719"/>
            <w:bookmarkEnd w:id="25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8" w:name="__Fieldmark__162_4046356719"/>
            <w:bookmarkStart w:id="259" w:name="__Fieldmark__162_4046356719"/>
            <w:bookmarkEnd w:id="2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4_4046356719"/>
            <w:bookmarkStart w:id="261" w:name="__Fieldmark__164_4046356719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5_4046356719"/>
            <w:bookmarkStart w:id="263" w:name="__Fieldmark__165_404635671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6_4046356719"/>
            <w:bookmarkStart w:id="265" w:name="__Fieldmark__166_404635671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צ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ח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8_4046356719"/>
            <w:bookmarkStart w:id="267" w:name="__Fieldmark__168_404635671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0_4046356719"/>
            <w:bookmarkStart w:id="269" w:name="__Fieldmark__170_404635671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2_4046356719"/>
            <w:bookmarkStart w:id="271" w:name="__Fieldmark__172_404635671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4_4046356719"/>
            <w:bookmarkStart w:id="273" w:name="__Fieldmark__174_404635671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6_4046356719"/>
            <w:bookmarkStart w:id="275" w:name="__Fieldmark__176_404635671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7_4046356719"/>
            <w:bookmarkStart w:id="277" w:name="__Fieldmark__177_404635671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8_4046356719"/>
            <w:bookmarkStart w:id="279" w:name="__Fieldmark__178_404635671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9_4046356719"/>
            <w:bookmarkStart w:id="281" w:name="__Fieldmark__179_404635671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1_4046356719"/>
            <w:bookmarkStart w:id="283" w:name="__Fieldmark__181_404635671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2_4046356719"/>
            <w:bookmarkStart w:id="285" w:name="__Fieldmark__182_404635671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5_4046356719"/>
            <w:bookmarkStart w:id="287" w:name="__Fieldmark__185_404635671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6_4046356719"/>
            <w:bookmarkStart w:id="289" w:name="__Fieldmark__186_404635671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0" w:name="__Fieldmark__187_4046356719"/>
                  <w:bookmarkStart w:id="291" w:name="__Fieldmark__187_4046356719"/>
                  <w:bookmarkEnd w:id="2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2" w:name="__Fieldmark__189_4046356719"/>
                  <w:bookmarkStart w:id="293" w:name="__Fieldmark__189_4046356719"/>
                  <w:bookmarkEnd w:id="2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4" w:name="__Fieldmark__192_4046356719"/>
                  <w:bookmarkStart w:id="295" w:name="__Fieldmark__192_4046356719"/>
                  <w:bookmarkEnd w:id="2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6" w:name="__Fieldmark__195_4046356719"/>
                  <w:bookmarkStart w:id="297" w:name="__Fieldmark__195_4046356719"/>
                  <w:bookmarkEnd w:id="2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298" w:name="__Fieldmark__196_4046356719"/>
                  <w:bookmarkStart w:id="299" w:name="__Fieldmark__196_4046356719"/>
                  <w:bookmarkEnd w:id="2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0" w:name="__Fieldmark__197_4046356719"/>
                  <w:bookmarkStart w:id="301" w:name="__Fieldmark__197_4046356719"/>
                  <w:bookmarkEnd w:id="3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2" w:name="__Fieldmark__200_4046356719"/>
                  <w:bookmarkStart w:id="303" w:name="__Fieldmark__200_4046356719"/>
                  <w:bookmarkEnd w:id="3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4" w:name="__Fieldmark__201_4046356719"/>
                  <w:bookmarkStart w:id="305" w:name="__Fieldmark__201_4046356719"/>
                  <w:bookmarkEnd w:id="3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6" w:name="__Fieldmark__202_4046356719"/>
                  <w:bookmarkStart w:id="307" w:name="__Fieldmark__202_4046356719"/>
                  <w:bookmarkEnd w:id="3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08" w:name="__Fieldmark__205_4046356719"/>
                  <w:bookmarkStart w:id="309" w:name="__Fieldmark__205_4046356719"/>
                  <w:bookmarkEnd w:id="3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0" w:name="__Fieldmark__206_4046356719"/>
                  <w:bookmarkStart w:id="311" w:name="__Fieldmark__206_4046356719"/>
                  <w:bookmarkEnd w:id="3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2" w:name="__Fieldmark__207_4046356719"/>
                  <w:bookmarkStart w:id="313" w:name="__Fieldmark__207_4046356719"/>
                  <w:bookmarkEnd w:id="3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4" w:name="__Fieldmark__209_4046356719"/>
                  <w:bookmarkStart w:id="315" w:name="__Fieldmark__209_4046356719"/>
                  <w:bookmarkEnd w:id="3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16" w:name="__Fieldmark__212_4046356719"/>
                  <w:bookmarkStart w:id="317" w:name="__Fieldmark__212_4046356719"/>
                  <w:bookmarkEnd w:id="3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5_4046356719"/>
            <w:bookmarkStart w:id="319" w:name="__Fieldmark__215_404635671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6_4046356719"/>
            <w:bookmarkStart w:id="321" w:name="__Fieldmark__216_404635671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7_4046356719"/>
            <w:bookmarkStart w:id="323" w:name="__Fieldmark__217_404635671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8_4046356719"/>
            <w:bookmarkStart w:id="325" w:name="__Fieldmark__218_404635671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9_4046356719"/>
            <w:bookmarkStart w:id="327" w:name="__Fieldmark__219_404635671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0_4046356719"/>
            <w:bookmarkStart w:id="329" w:name="__Fieldmark__220_404635671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1_4046356719"/>
            <w:bookmarkStart w:id="331" w:name="__Fieldmark__221_404635671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2_4046356719"/>
            <w:bookmarkStart w:id="333" w:name="__Fieldmark__222_404635671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3_4046356719"/>
            <w:bookmarkStart w:id="335" w:name="__Fieldmark__223_404635671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5_4046356719"/>
            <w:bookmarkStart w:id="337" w:name="__Fieldmark__225_404635671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7_4046356719"/>
            <w:bookmarkStart w:id="339" w:name="__Fieldmark__227_404635671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8_4046356719"/>
            <w:bookmarkStart w:id="341" w:name="__Fieldmark__228_404635671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9_4046356719"/>
            <w:bookmarkStart w:id="343" w:name="__Fieldmark__229_404635671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4" w:name="__Fieldmark__230_4046356719"/>
            <w:bookmarkStart w:id="345" w:name="__Fieldmark__230_4046356719"/>
            <w:bookmarkEnd w:id="3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6" w:name="__Fieldmark__231_4046356719"/>
            <w:bookmarkStart w:id="347" w:name="__Fieldmark__231_4046356719"/>
            <w:bookmarkEnd w:id="3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8" w:name="__Fieldmark__233_4046356719"/>
            <w:bookmarkStart w:id="349" w:name="__Fieldmark__233_4046356719"/>
            <w:bookmarkEnd w:id="3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4_4046356719"/>
            <w:bookmarkStart w:id="351" w:name="__Fieldmark__234_404635671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52" w:name="__Fieldmark__236_4046356719"/>
            <w:bookmarkStart w:id="353" w:name="__Fieldmark__236_4046356719"/>
            <w:bookmarkEnd w:id="3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8_4046356719"/>
            <w:bookmarkStart w:id="355" w:name="__Fieldmark__238_404635671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9_4046356719"/>
            <w:bookmarkStart w:id="357" w:name="__Fieldmark__239_404635671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0_4046356719"/>
            <w:bookmarkStart w:id="359" w:name="__Fieldmark__240_404635671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60" w:name="__Fieldmark__244_4046356719"/>
            <w:bookmarkStart w:id="361" w:name="__Fieldmark__244_4046356719"/>
            <w:bookmarkEnd w:id="3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62" w:name="__Fieldmark__245_4046356719"/>
            <w:bookmarkStart w:id="363" w:name="__Fieldmark__245_4046356719"/>
            <w:bookmarkEnd w:id="3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46_4046356719"/>
            <w:bookmarkStart w:id="365" w:name="__Fieldmark__246_4046356719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47_4046356719"/>
            <w:bookmarkStart w:id="367" w:name="__Fieldmark__247_4046356719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48_4046356719"/>
            <w:bookmarkStart w:id="369" w:name="__Fieldmark__248_4046356719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49_4046356719"/>
            <w:bookmarkStart w:id="371" w:name="__Fieldmark__249_4046356719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0_4046356719"/>
            <w:bookmarkStart w:id="373" w:name="__Fieldmark__250_4046356719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1_4046356719"/>
            <w:bookmarkStart w:id="375" w:name="__Fieldmark__251_4046356719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3_4046356719"/>
            <w:bookmarkStart w:id="377" w:name="__Fieldmark__253_4046356719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78" w:name="__Fieldmark__254_4046356719"/>
            <w:bookmarkStart w:id="379" w:name="__Fieldmark__254_4046356719"/>
            <w:bookmarkEnd w:id="3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80" w:name="__Fieldmark__255_4046356719"/>
            <w:bookmarkStart w:id="381" w:name="__Fieldmark__255_4046356719"/>
            <w:bookmarkEnd w:id="3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56_4046356719"/>
            <w:bookmarkStart w:id="383" w:name="__Fieldmark__256_4046356719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57_4046356719"/>
            <w:bookmarkStart w:id="385" w:name="__Fieldmark__257_4046356719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59_4046356719"/>
            <w:bookmarkStart w:id="387" w:name="__Fieldmark__259_4046356719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0_4046356719"/>
            <w:bookmarkStart w:id="389" w:name="__Fieldmark__260_4046356719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1_4046356719"/>
            <w:bookmarkStart w:id="391" w:name="__Fieldmark__261_4046356719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2" w:name="__Fieldmark__263_4046356719"/>
            <w:bookmarkStart w:id="393" w:name="__Fieldmark__263_4046356719"/>
            <w:bookmarkEnd w:id="3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4" w:name="__Fieldmark__264_4046356719"/>
            <w:bookmarkStart w:id="395" w:name="__Fieldmark__264_4046356719"/>
            <w:bookmarkEnd w:id="3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5_4046356719"/>
            <w:bookmarkStart w:id="397" w:name="__Fieldmark__265_4046356719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6_4046356719"/>
            <w:bookmarkStart w:id="399" w:name="__Fieldmark__266_4046356719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8_4046356719"/>
            <w:bookmarkStart w:id="401" w:name="__Fieldmark__268_4046356719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9_4046356719"/>
            <w:bookmarkStart w:id="403" w:name="__Fieldmark__269_404635671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0_4046356719"/>
            <w:bookmarkStart w:id="405" w:name="__Fieldmark__270_404635671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1_4046356719"/>
            <w:bookmarkStart w:id="407" w:name="__Fieldmark__271_404635671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2_4046356719"/>
            <w:bookmarkStart w:id="409" w:name="__Fieldmark__272_404635671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3_4046356719"/>
            <w:bookmarkStart w:id="411" w:name="__Fieldmark__273_404635671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4_4046356719"/>
            <w:bookmarkStart w:id="413" w:name="__Fieldmark__274_404635671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5_4046356719"/>
            <w:bookmarkStart w:id="415" w:name="__Fieldmark__275_404635671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6_4046356719"/>
            <w:bookmarkStart w:id="417" w:name="__Fieldmark__276_404635671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7_4046356719"/>
            <w:bookmarkStart w:id="419" w:name="__Fieldmark__277_404635671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8_4046356719"/>
            <w:bookmarkStart w:id="421" w:name="__Fieldmark__278_404635671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9_4046356719"/>
            <w:bookmarkStart w:id="423" w:name="__Fieldmark__279_404635671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0_4046356719"/>
            <w:bookmarkStart w:id="425" w:name="__Fieldmark__280_404635671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81_4046356719"/>
            <w:bookmarkStart w:id="427" w:name="__Fieldmark__281_4046356719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8" w:name="__Fieldmark__285_4046356719"/>
            <w:bookmarkStart w:id="429" w:name="__Fieldmark__285_4046356719"/>
            <w:bookmarkEnd w:id="4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0" w:name="__Fieldmark__289_4046356719"/>
            <w:bookmarkStart w:id="431" w:name="__Fieldmark__289_4046356719"/>
            <w:bookmarkEnd w:id="4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2" w:name="__Fieldmark__293_4046356719"/>
            <w:bookmarkStart w:id="433" w:name="__Fieldmark__293_4046356719"/>
            <w:bookmarkEnd w:id="4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4" w:name="__Fieldmark__298_4046356719"/>
            <w:bookmarkStart w:id="435" w:name="__Fieldmark__298_4046356719"/>
            <w:bookmarkEnd w:id="4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6" w:name="__Fieldmark__303_4046356719"/>
            <w:bookmarkStart w:id="437" w:name="__Fieldmark__303_4046356719"/>
            <w:bookmarkEnd w:id="4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8" w:name="__Fieldmark__307_4046356719"/>
            <w:bookmarkStart w:id="439" w:name="__Fieldmark__307_4046356719"/>
            <w:bookmarkEnd w:id="4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0" w:name="__Fieldmark__311_4046356719"/>
            <w:bookmarkStart w:id="441" w:name="__Fieldmark__311_4046356719"/>
            <w:bookmarkEnd w:id="4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2" w:name="__Fieldmark__315_4046356719"/>
            <w:bookmarkStart w:id="443" w:name="__Fieldmark__315_4046356719"/>
            <w:bookmarkEnd w:id="4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4" w:name="__Fieldmark__319_4046356719"/>
            <w:bookmarkStart w:id="445" w:name="__Fieldmark__319_4046356719"/>
            <w:bookmarkEnd w:id="4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6" w:name="__Fieldmark__323_4046356719"/>
            <w:bookmarkStart w:id="447" w:name="__Fieldmark__323_4046356719"/>
            <w:bookmarkEnd w:id="4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7_4046356719"/>
            <w:bookmarkStart w:id="449" w:name="__Fieldmark__327_404635671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8_4046356719"/>
            <w:bookmarkStart w:id="451" w:name="__Fieldmark__328_404635671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52" w:name="__Fieldmark__330_4046356719"/>
            <w:bookmarkStart w:id="453" w:name="__Fieldmark__330_4046356719"/>
            <w:bookmarkEnd w:id="4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1_4046356719"/>
            <w:bookmarkStart w:id="455" w:name="__Fieldmark__331_404635671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56" w:name="__Fieldmark__332_4046356719"/>
            <w:bookmarkStart w:id="457" w:name="__Fieldmark__332_4046356719"/>
            <w:bookmarkEnd w:id="4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58" w:name="__Fieldmark__333_4046356719"/>
            <w:bookmarkStart w:id="459" w:name="__Fieldmark__333_4046356719"/>
            <w:bookmarkEnd w:id="4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4_4046356719"/>
            <w:bookmarkStart w:id="461" w:name="__Fieldmark__334_404635671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5_4046356719"/>
            <w:bookmarkStart w:id="463" w:name="__Fieldmark__335_404635671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36_4046356719"/>
            <w:bookmarkStart w:id="465" w:name="__Fieldmark__336_404635671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7_4046356719"/>
            <w:bookmarkStart w:id="467" w:name="__Fieldmark__337_404635671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8_4046356719"/>
            <w:bookmarkStart w:id="469" w:name="__Fieldmark__338_404635671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9_4046356719"/>
            <w:bookmarkStart w:id="471" w:name="__Fieldmark__339_404635671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72" w:name="__Fieldmark__340_4046356719"/>
            <w:bookmarkStart w:id="473" w:name="__Fieldmark__340_4046356719"/>
            <w:bookmarkEnd w:id="4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1_4046356719"/>
            <w:bookmarkStart w:id="475" w:name="__Fieldmark__341_404635671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3_4046356719"/>
            <w:bookmarkStart w:id="477" w:name="__Fieldmark__343_404635671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5_4046356719"/>
            <w:bookmarkStart w:id="479" w:name="__Fieldmark__345_404635671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7_4046356719"/>
            <w:bookmarkStart w:id="481" w:name="__Fieldmark__347_404635671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49_4046356719"/>
            <w:bookmarkStart w:id="483" w:name="__Fieldmark__349_404635671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50_4046356719"/>
            <w:bookmarkStart w:id="485" w:name="__Fieldmark__350_4046356719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51_4046356719"/>
            <w:bookmarkStart w:id="487" w:name="__Fieldmark__351_4046356719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53_4046356719"/>
            <w:bookmarkStart w:id="489" w:name="__Fieldmark__353_4046356719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54_4046356719"/>
            <w:bookmarkStart w:id="491" w:name="__Fieldmark__354_4046356719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55_4046356719"/>
            <w:bookmarkStart w:id="493" w:name="__Fieldmark__355_4046356719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56_4046356719"/>
            <w:bookmarkStart w:id="495" w:name="__Fieldmark__356_4046356719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57_4046356719"/>
            <w:bookmarkStart w:id="497" w:name="__Fieldmark__357_4046356719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שכנז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ד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ז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ס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9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02/201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מוצעים שירותי חינוך מיוחד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וז הזמן מחוץ למסגרת החינוך הכלל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0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יון נוסף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ים שיתפו את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ששותיהם לגבי כישוריו החברתיים של נו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עו את דאגתם לגבי התנהגויות שהוא מפגין ב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גירוד ראשו בפרקי זמן ממושכים וגמג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חוששים שדברים אלה עלולים להשפיע על התחברותו שלו עם אחרים בעתיד כאן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ים מבינים שמבחינת הלימודים הכול בסדר כ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ישוריו החברתיים של נועם עלולים בסופו של דבר להשפיע על לימודיו בעת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צפיות והדיווחים שסופקו מצביעים על כך שנועם מתחבר עם אחרים 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ילך לגן בשנה הב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ימשיך לתרגל כישורים חברתיים הולמים בכי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רה מדווחת שנועם מסתגל היטב לדרישות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ה הבאה מומלץ להשתמש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ירותי הייעוץ של פיליפס למיומנויות חברתיו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נאמר להורים שאם יצופו חששות משמעותיים בשנה הקרובה יש להביא אותם לתשומת ליבם של המורה ושל המנ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קבוע אילו תמיכות אחרות יהיה ניתן לספק לנועם במקרה כ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ערכ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דוח הנוכחי היא שנועם אינו זקוק לשירותים מחוץ למסגרת 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ון שלא נמצאו תחומי צורך משמעו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בַר על התאמות באמצעות תכנית </w:t>
      </w:r>
      <w:r>
        <w:rPr>
          <w:rFonts w:cs="David" w:ascii="David" w:hAnsi="David"/>
        </w:rPr>
        <w:t>5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ייקבעו וייוש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type w:val="nextPage"/>
      <w:pgSz w:w="11906" w:h="16838"/>
      <w:pgMar w:left="748" w:right="106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1:00Z</dcterms:created>
  <dc:creator>רון</dc:creator>
  <dc:description/>
  <dc:language>en-US</dc:language>
  <cp:lastModifiedBy>Owner</cp:lastModifiedBy>
  <cp:lastPrinted>2010-07-12T21:42:00Z</cp:lastPrinted>
  <dcterms:modified xsi:type="dcterms:W3CDTF">2019-03-17T18:01:00Z</dcterms:modified>
  <cp:revision>2</cp:revision>
  <dc:subject/>
  <dc:title/>
</cp:coreProperties>
</file>