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00"/>
        <w:gridCol w:w="851"/>
        <w:gridCol w:w="846"/>
        <w:gridCol w:w="1112"/>
        <w:gridCol w:w="1307"/>
        <w:gridCol w:w="15"/>
        <w:gridCol w:w="2751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48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29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907M044</w:t>
            </w:r>
          </w:p>
        </w:tc>
        <w:tc>
          <w:tcPr>
            <w:tcW w:w="5185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94195232"/>
            <w:bookmarkStart w:id="3" w:name="__Fieldmark__0_269419523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548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6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</w:p>
        </w:tc>
      </w:tr>
      <w:tr>
        <w:trPr/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דב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7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7" w:name="OLE_LINK15"/>
            <w:bookmarkStart w:id="8" w:name="OLE_LINK14"/>
            <w:bookmarkStart w:id="9" w:name="OLE_LINK15"/>
            <w:bookmarkStart w:id="10" w:name="OLE_LINK14"/>
            <w:bookmarkEnd w:id="9"/>
            <w:bookmarkEnd w:id="10"/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1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03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03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1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2"/>
            <w:bookmarkStart w:id="12" w:name="__Fieldmark__5_2694195232"/>
            <w:bookmarkStart w:id="13" w:name="__Fieldmark__5_2694195232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6_2694195232"/>
            <w:bookmarkStart w:id="15" w:name="__Fieldmark__6_269419523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סימון3"/>
            <w:bookmarkStart w:id="17" w:name="__Fieldmark__8_2694195232"/>
            <w:bookmarkStart w:id="18" w:name="__Fieldmark__8_2694195232"/>
            <w:bookmarkEnd w:id="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6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" w:name="__Fieldmark__9_2694195232"/>
            <w:bookmarkStart w:id="20" w:name="__Fieldmark__9_2694195232"/>
            <w:bookmarkEnd w:id="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" w:name="__Fieldmark__10_2694195232"/>
            <w:bookmarkStart w:id="22" w:name="__Fieldmark__10_2694195232"/>
            <w:bookmarkEnd w:id="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" w:name="__Fieldmark__11_2694195232"/>
            <w:bookmarkStart w:id="24" w:name="__Fieldmark__11_2694195232"/>
            <w:bookmarkEnd w:id="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" w:name="__Fieldmark__12_2694195232"/>
            <w:bookmarkStart w:id="26" w:name="__Fieldmark__12_2694195232"/>
            <w:bookmarkEnd w:id="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" w:name="OLE_LINK8"/>
            <w:bookmarkStart w:id="28" w:name="OLE_LINK7"/>
            <w:bookmarkStart w:id="29" w:name="__Fieldmark__13_2694195232"/>
            <w:bookmarkStart w:id="30" w:name="__Fieldmark__13_2694195232"/>
            <w:bookmarkEnd w:id="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7"/>
            <w:bookmarkEnd w:id="28"/>
          </w:p>
        </w:tc>
      </w:tr>
      <w:tr>
        <w:trPr/>
        <w:tc>
          <w:tcPr>
            <w:tcW w:w="5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" w:name="__Fieldmark__14_2694195232"/>
            <w:bookmarkStart w:id="32" w:name="__Fieldmark__14_2694195232"/>
            <w:bookmarkEnd w:id="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פקס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" w:name="__Fieldmark__15_2694195232"/>
            <w:bookmarkStart w:id="34" w:name="__Fieldmark__15_2694195232"/>
            <w:bookmarkEnd w:id="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" w:name="__Fieldmark__16_2694195232"/>
            <w:bookmarkStart w:id="36" w:name="__Fieldmark__16_2694195232"/>
            <w:bookmarkEnd w:id="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" w:name="__Fieldmark__17_2694195232"/>
            <w:bookmarkStart w:id="38" w:name="__Fieldmark__17_2694195232"/>
            <w:bookmarkEnd w:id="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" w:name="__Fieldmark__18_2694195232"/>
            <w:bookmarkStart w:id="40" w:name="__Fieldmark__18_2694195232"/>
            <w:bookmarkEnd w:id="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62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8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#113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69-8148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" w:name="__Fieldmark__27_2694195232"/>
            <w:bookmarkStart w:id="42" w:name="__Fieldmark__27_2694195232"/>
            <w:bookmarkEnd w:id="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" w:name="__Fieldmark__28_2694195232"/>
            <w:bookmarkStart w:id="44" w:name="__Fieldmark__28_2694195232"/>
            <w:bookmarkEnd w:id="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" w:name="__Fieldmark__29_2694195232"/>
            <w:bookmarkStart w:id="46" w:name="__Fieldmark__29_2694195232"/>
            <w:bookmarkEnd w:id="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" w:name="__Fieldmark__30_2694195232"/>
            <w:bookmarkStart w:id="48" w:name="__Fieldmark__30_2694195232"/>
            <w:bookmarkEnd w:id="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" w:name="__Fieldmark__31_2694195232"/>
            <w:bookmarkStart w:id="50" w:name="__Fieldmark__31_2694195232"/>
            <w:bookmarkEnd w:id="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3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" w:name="__Fieldmark__32_2694195232"/>
            <w:bookmarkStart w:id="52" w:name="__Fieldmark__32_2694195232"/>
            <w:bookmarkEnd w:id="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" w:name="__Fieldmark__33_2694195232"/>
            <w:bookmarkStart w:id="54" w:name="__Fieldmark__33_2694195232"/>
            <w:bookmarkEnd w:id="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" w:name="__Fieldmark__35_2694195232"/>
            <w:bookmarkStart w:id="56" w:name="__Fieldmark__35_2694195232"/>
            <w:bookmarkEnd w:id="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" w:name="__Fieldmark__36_2694195232"/>
            <w:bookmarkStart w:id="58" w:name="__Fieldmark__36_2694195232"/>
            <w:bookmarkEnd w:id="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" w:name="__Fieldmark__38_2694195232"/>
            <w:bookmarkStart w:id="60" w:name="__Fieldmark__38_2694195232"/>
            <w:bookmarkEnd w:id="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1" w:name="__Fieldmark__40_2694195232"/>
            <w:bookmarkStart w:id="62" w:name="__Fieldmark__40_2694195232"/>
            <w:bookmarkEnd w:id="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3" w:name="__Fieldmark__41_2694195232"/>
            <w:bookmarkStart w:id="64" w:name="__Fieldmark__41_2694195232"/>
            <w:bookmarkEnd w:id="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5" w:name="__Fieldmark__43_2694195232"/>
            <w:bookmarkStart w:id="66" w:name="__Fieldmark__43_2694195232"/>
            <w:bookmarkEnd w:id="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7" w:name="__Fieldmark__44_2694195232"/>
            <w:bookmarkStart w:id="68" w:name="__Fieldmark__44_2694195232"/>
            <w:bookmarkEnd w:id="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9" w:name="__Fieldmark__46_2694195232"/>
            <w:bookmarkStart w:id="70" w:name="__Fieldmark__46_2694195232"/>
            <w:bookmarkEnd w:id="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1" w:name="__Fieldmark__47_2694195232"/>
            <w:bookmarkStart w:id="72" w:name="__Fieldmark__47_2694195232"/>
            <w:bookmarkEnd w:id="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3" w:name="__Fieldmark__50_2694195232"/>
            <w:bookmarkStart w:id="74" w:name="__Fieldmark__50_2694195232"/>
            <w:bookmarkEnd w:id="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5" w:name="__Fieldmark__51_2694195232"/>
            <w:bookmarkStart w:id="76" w:name="__Fieldmark__51_2694195232"/>
            <w:bookmarkEnd w:id="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7" w:name="__Fieldmark__52_2694195232"/>
            <w:bookmarkStart w:id="78" w:name="__Fieldmark__52_2694195232"/>
            <w:bookmarkEnd w:id="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9" w:name="__Fieldmark__53_2694195232"/>
            <w:bookmarkStart w:id="80" w:name="__Fieldmark__53_2694195232"/>
            <w:bookmarkEnd w:id="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" w:name="__Fieldmark__54_2694195232"/>
            <w:bookmarkStart w:id="82" w:name="__Fieldmark__54_2694195232"/>
            <w:bookmarkEnd w:id="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131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3" w:name="__Fieldmark__55_2694195232"/>
            <w:bookmarkStart w:id="84" w:name="__Fieldmark__55_2694195232"/>
            <w:bookmarkEnd w:id="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5" w:name="__Fieldmark__56_2694195232"/>
            <w:bookmarkStart w:id="86" w:name="__Fieldmark__56_2694195232"/>
            <w:bookmarkEnd w:id="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7" w:name="__Fieldmark__57_2694195232"/>
            <w:bookmarkStart w:id="88" w:name="__Fieldmark__57_2694195232"/>
            <w:bookmarkEnd w:id="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9" w:name="__Fieldmark__58_2694195232"/>
            <w:bookmarkStart w:id="90" w:name="__Fieldmark__58_2694195232"/>
            <w:bookmarkEnd w:id="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" w:name="__Fieldmark__59_2694195232"/>
            <w:bookmarkStart w:id="92" w:name="__Fieldmark__59_2694195232"/>
            <w:bookmarkEnd w:id="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" w:name="__Fieldmark__60_2694195232"/>
            <w:bookmarkStart w:id="94" w:name="__Fieldmark__60_2694195232"/>
            <w:bookmarkEnd w:id="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" w:name="__Fieldmark__61_2694195232"/>
            <w:bookmarkStart w:id="96" w:name="__Fieldmark__61_2694195232"/>
            <w:bookmarkEnd w:id="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" w:name="__Fieldmark__62_2694195232"/>
            <w:bookmarkStart w:id="98" w:name="__Fieldmark__62_2694195232"/>
            <w:bookmarkEnd w:id="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" w:name="__Fieldmark__63_2694195232"/>
            <w:bookmarkStart w:id="100" w:name="__Fieldmark__63_2694195232"/>
            <w:bookmarkEnd w:id="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" w:name="__Fieldmark__64_2694195232"/>
            <w:bookmarkStart w:id="102" w:name="__Fieldmark__64_2694195232"/>
            <w:bookmarkEnd w:id="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" w:name="__Fieldmark__65_2694195232"/>
            <w:bookmarkStart w:id="104" w:name="__Fieldmark__65_2694195232"/>
            <w:bookmarkEnd w:id="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" w:name="__Fieldmark__66_2694195232"/>
            <w:bookmarkStart w:id="106" w:name="__Fieldmark__66_2694195232"/>
            <w:bookmarkEnd w:id="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" w:name="__Fieldmark__67_2694195232"/>
            <w:bookmarkStart w:id="108" w:name="__Fieldmark__67_2694195232"/>
            <w:bookmarkEnd w:id="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" w:name="__Fieldmark__68_2694195232"/>
            <w:bookmarkStart w:id="110" w:name="__Fieldmark__68_2694195232"/>
            <w:bookmarkEnd w:id="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" w:name="__Fieldmark__69_2694195232"/>
            <w:bookmarkStart w:id="112" w:name="__Fieldmark__69_2694195232"/>
            <w:bookmarkEnd w:id="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" w:name="__Fieldmark__70_2694195232"/>
            <w:bookmarkStart w:id="114" w:name="__Fieldmark__70_2694195232"/>
            <w:bookmarkEnd w:id="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" w:name="__Fieldmark__71_2694195232"/>
            <w:bookmarkStart w:id="116" w:name="__Fieldmark__71_2694195232"/>
            <w:bookmarkEnd w:id="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" w:name="__Fieldmark__72_2694195232"/>
            <w:bookmarkStart w:id="118" w:name="__Fieldmark__72_2694195232"/>
            <w:bookmarkEnd w:id="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" w:name="__Fieldmark__73_2694195232"/>
            <w:bookmarkStart w:id="120" w:name="__Fieldmark__73_2694195232"/>
            <w:bookmarkEnd w:id="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" w:name="__Fieldmark__74_2694195232"/>
            <w:bookmarkStart w:id="122" w:name="__Fieldmark__74_2694195232"/>
            <w:bookmarkEnd w:id="1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" w:name="__Fieldmark__75_2694195232"/>
            <w:bookmarkStart w:id="124" w:name="__Fieldmark__75_2694195232"/>
            <w:bookmarkEnd w:id="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" w:name="__Fieldmark__76_2694195232"/>
            <w:bookmarkStart w:id="126" w:name="__Fieldmark__76_2694195232"/>
            <w:bookmarkEnd w:id="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" w:name="__Fieldmark__77_2694195232"/>
            <w:bookmarkStart w:id="128" w:name="__Fieldmark__77_2694195232"/>
            <w:bookmarkEnd w:id="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" w:name="__Fieldmark__78_2694195232"/>
            <w:bookmarkStart w:id="130" w:name="__Fieldmark__78_2694195232"/>
            <w:bookmarkEnd w:id="1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" w:name="__Fieldmark__79_2694195232"/>
            <w:bookmarkStart w:id="132" w:name="__Fieldmark__79_2694195232"/>
            <w:bookmarkEnd w:id="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" w:name="__Fieldmark__80_2694195232"/>
            <w:bookmarkStart w:id="134" w:name="__Fieldmark__80_2694195232"/>
            <w:bookmarkEnd w:id="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" w:name="__Fieldmark__81_2694195232"/>
            <w:bookmarkStart w:id="136" w:name="__Fieldmark__81_2694195232"/>
            <w:bookmarkEnd w:id="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" w:name="__Fieldmark__82_2694195232"/>
            <w:bookmarkStart w:id="138" w:name="__Fieldmark__82_2694195232"/>
            <w:bookmarkEnd w:id="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" w:name="__Fieldmark__83_2694195232"/>
            <w:bookmarkStart w:id="140" w:name="__Fieldmark__83_2694195232"/>
            <w:bookmarkEnd w:id="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" w:name="__Fieldmark__84_2694195232"/>
            <w:bookmarkStart w:id="142" w:name="__Fieldmark__84_2694195232"/>
            <w:bookmarkEnd w:id="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" w:name="__Fieldmark__85_2694195232"/>
            <w:bookmarkStart w:id="144" w:name="__Fieldmark__85_2694195232"/>
            <w:bookmarkEnd w:id="14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" w:name="__Fieldmark__86_2694195232"/>
            <w:bookmarkStart w:id="146" w:name="__Fieldmark__86_2694195232"/>
            <w:bookmarkEnd w:id="14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" w:name="__Fieldmark__87_2694195232"/>
            <w:bookmarkStart w:id="148" w:name="__Fieldmark__87_2694195232"/>
            <w:bookmarkEnd w:id="14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" w:name="__Fieldmark__88_2694195232"/>
            <w:bookmarkStart w:id="150" w:name="__Fieldmark__88_2694195232"/>
            <w:bookmarkEnd w:id="15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" w:name="__Fieldmark__89_2694195232"/>
            <w:bookmarkStart w:id="152" w:name="__Fieldmark__89_2694195232"/>
            <w:bookmarkEnd w:id="15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" w:name="__Fieldmark__90_2694195232"/>
            <w:bookmarkStart w:id="154" w:name="__Fieldmark__90_2694195232"/>
            <w:bookmarkEnd w:id="15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" w:name="__Fieldmark__91_2694195232"/>
            <w:bookmarkStart w:id="156" w:name="__Fieldmark__91_2694195232"/>
            <w:bookmarkEnd w:id="15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" w:name="__Fieldmark__92_2694195232"/>
            <w:bookmarkStart w:id="158" w:name="__Fieldmark__92_2694195232"/>
            <w:bookmarkEnd w:id="15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" w:name="__Fieldmark__93_2694195232"/>
            <w:bookmarkStart w:id="160" w:name="__Fieldmark__93_2694195232"/>
            <w:bookmarkEnd w:id="16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" w:name="__Fieldmark__94_2694195232"/>
            <w:bookmarkStart w:id="162" w:name="__Fieldmark__94_2694195232"/>
            <w:bookmarkEnd w:id="16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" w:name="__Fieldmark__95_2694195232"/>
            <w:bookmarkStart w:id="164" w:name="__Fieldmark__95_2694195232"/>
            <w:bookmarkEnd w:id="16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" w:name="__Fieldmark__96_2694195232"/>
            <w:bookmarkStart w:id="166" w:name="__Fieldmark__96_2694195232"/>
            <w:bookmarkEnd w:id="16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" w:name="__Fieldmark__97_2694195232"/>
            <w:bookmarkStart w:id="168" w:name="__Fieldmark__97_2694195232"/>
            <w:bookmarkEnd w:id="16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" w:name="__Fieldmark__98_2694195232"/>
            <w:bookmarkStart w:id="170" w:name="__Fieldmark__98_2694195232"/>
            <w:bookmarkEnd w:id="17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" w:name="__Fieldmark__99_2694195232"/>
            <w:bookmarkStart w:id="172" w:name="__Fieldmark__99_2694195232"/>
            <w:bookmarkEnd w:id="17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" w:name="__Fieldmark__100_2694195232"/>
            <w:bookmarkStart w:id="174" w:name="__Fieldmark__100_2694195232"/>
            <w:bookmarkEnd w:id="17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" w:name="__Fieldmark__101_2694195232"/>
            <w:bookmarkStart w:id="176" w:name="__Fieldmark__101_2694195232"/>
            <w:bookmarkEnd w:id="17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" w:name="__Fieldmark__102_2694195232"/>
            <w:bookmarkStart w:id="178" w:name="__Fieldmark__102_2694195232"/>
            <w:bookmarkEnd w:id="17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" w:name="__Fieldmark__103_2694195232"/>
            <w:bookmarkStart w:id="180" w:name="__Fieldmark__103_2694195232"/>
            <w:bookmarkEnd w:id="18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" w:name="__Fieldmark__104_2694195232"/>
            <w:bookmarkStart w:id="182" w:name="__Fieldmark__104_2694195232"/>
            <w:bookmarkEnd w:id="18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" w:name="__Fieldmark__105_2694195232"/>
            <w:bookmarkStart w:id="184" w:name="__Fieldmark__105_2694195232"/>
            <w:bookmarkEnd w:id="18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" w:name="__Fieldmark__106_2694195232"/>
            <w:bookmarkStart w:id="186" w:name="__Fieldmark__106_2694195232"/>
            <w:bookmarkEnd w:id="18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" w:name="__Fieldmark__107_2694195232"/>
            <w:bookmarkStart w:id="188" w:name="__Fieldmark__107_2694195232"/>
            <w:bookmarkEnd w:id="18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" w:name="__Fieldmark__108_2694195232"/>
            <w:bookmarkStart w:id="190" w:name="__Fieldmark__108_2694195232"/>
            <w:bookmarkEnd w:id="19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" w:name="__Fieldmark__109_2694195232"/>
            <w:bookmarkStart w:id="192" w:name="__Fieldmark__109_2694195232"/>
            <w:bookmarkEnd w:id="19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" w:name="__Fieldmark__110_2694195232"/>
            <w:bookmarkStart w:id="194" w:name="__Fieldmark__110_2694195232"/>
            <w:bookmarkEnd w:id="19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" w:name="__Fieldmark__111_2694195232"/>
            <w:bookmarkStart w:id="196" w:name="__Fieldmark__111_2694195232"/>
            <w:bookmarkEnd w:id="19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" w:name="__Fieldmark__112_2694195232"/>
            <w:bookmarkStart w:id="198" w:name="__Fieldmark__112_2694195232"/>
            <w:bookmarkEnd w:id="19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" w:name="__Fieldmark__113_2694195232"/>
            <w:bookmarkStart w:id="200" w:name="__Fieldmark__113_2694195232"/>
            <w:bookmarkEnd w:id="20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" w:name="__Fieldmark__114_2694195232"/>
            <w:bookmarkStart w:id="202" w:name="__Fieldmark__114_2694195232"/>
            <w:bookmarkEnd w:id="20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" w:name="__Fieldmark__115_2694195232"/>
            <w:bookmarkStart w:id="204" w:name="__Fieldmark__115_2694195232"/>
            <w:bookmarkEnd w:id="20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" w:name="__Fieldmark__116_2694195232"/>
            <w:bookmarkStart w:id="206" w:name="__Fieldmark__116_2694195232"/>
            <w:bookmarkEnd w:id="20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" w:name="__Fieldmark__117_2694195232"/>
            <w:bookmarkStart w:id="208" w:name="__Fieldmark__117_2694195232"/>
            <w:bookmarkEnd w:id="20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" w:name="__Fieldmark__118_2694195232"/>
            <w:bookmarkStart w:id="210" w:name="__Fieldmark__118_2694195232"/>
            <w:bookmarkEnd w:id="21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" w:name="__Fieldmark__119_2694195232"/>
            <w:bookmarkStart w:id="212" w:name="__Fieldmark__119_2694195232"/>
            <w:bookmarkEnd w:id="21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" w:name="__Fieldmark__120_2694195232"/>
            <w:bookmarkStart w:id="214" w:name="__Fieldmark__120_2694195232"/>
            <w:bookmarkEnd w:id="21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" w:name="__Fieldmark__121_2694195232"/>
            <w:bookmarkStart w:id="216" w:name="__Fieldmark__121_2694195232"/>
            <w:bookmarkEnd w:id="21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" w:name="__Fieldmark__122_2694195232"/>
            <w:bookmarkStart w:id="218" w:name="__Fieldmark__122_2694195232"/>
            <w:bookmarkEnd w:id="21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" w:name="__Fieldmark__123_2694195232"/>
            <w:bookmarkStart w:id="220" w:name="__Fieldmark__123_2694195232"/>
            <w:bookmarkEnd w:id="22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" w:name="__Fieldmark__124_2694195232"/>
            <w:bookmarkStart w:id="222" w:name="__Fieldmark__124_2694195232"/>
            <w:bookmarkEnd w:id="22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" w:name="__Fieldmark__125_2694195232"/>
            <w:bookmarkStart w:id="224" w:name="__Fieldmark__125_2694195232"/>
            <w:bookmarkEnd w:id="22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" w:name="__Fieldmark__126_2694195232"/>
            <w:bookmarkStart w:id="226" w:name="__Fieldmark__126_2694195232"/>
            <w:bookmarkEnd w:id="22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" w:name="__Fieldmark__127_2694195232"/>
            <w:bookmarkStart w:id="228" w:name="__Fieldmark__127_2694195232"/>
            <w:bookmarkEnd w:id="22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" w:name="__Fieldmark__128_2694195232"/>
            <w:bookmarkStart w:id="230" w:name="__Fieldmark__128_2694195232"/>
            <w:bookmarkEnd w:id="23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" w:name="__Fieldmark__129_2694195232"/>
            <w:bookmarkStart w:id="232" w:name="__Fieldmark__129_2694195232"/>
            <w:bookmarkEnd w:id="23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" w:name="__Fieldmark__130_2694195232"/>
            <w:bookmarkStart w:id="234" w:name="__Fieldmark__130_2694195232"/>
            <w:bookmarkEnd w:id="23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" w:name="__Fieldmark__131_2694195232"/>
            <w:bookmarkStart w:id="236" w:name="__Fieldmark__131_2694195232"/>
            <w:bookmarkEnd w:id="23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7" w:name="__Fieldmark__132_2694195232"/>
            <w:bookmarkStart w:id="238" w:name="__Fieldmark__132_2694195232"/>
            <w:bookmarkEnd w:id="23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9" w:name="__Fieldmark__133_2694195232"/>
            <w:bookmarkStart w:id="240" w:name="__Fieldmark__133_2694195232"/>
            <w:bookmarkEnd w:id="24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" w:name="__Fieldmark__134_2694195232"/>
            <w:bookmarkStart w:id="242" w:name="__Fieldmark__134_2694195232"/>
            <w:bookmarkEnd w:id="24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" w:name="__Fieldmark__135_2694195232"/>
            <w:bookmarkStart w:id="244" w:name="__Fieldmark__135_2694195232"/>
            <w:bookmarkEnd w:id="24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" w:name="__Fieldmark__136_2694195232"/>
            <w:bookmarkStart w:id="246" w:name="__Fieldmark__136_2694195232"/>
            <w:bookmarkEnd w:id="24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" w:name="__Fieldmark__137_2694195232"/>
            <w:bookmarkStart w:id="248" w:name="__Fieldmark__137_2694195232"/>
            <w:bookmarkEnd w:id="24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" w:name="__Fieldmark__138_2694195232"/>
            <w:bookmarkStart w:id="250" w:name="__Fieldmark__138_2694195232"/>
            <w:bookmarkEnd w:id="25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" w:name="__Fieldmark__139_2694195232"/>
            <w:bookmarkStart w:id="252" w:name="__Fieldmark__139_2694195232"/>
            <w:bookmarkEnd w:id="25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" w:name="__Fieldmark__140_2694195232"/>
            <w:bookmarkStart w:id="254" w:name="__Fieldmark__140_2694195232"/>
            <w:bookmarkEnd w:id="25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5" w:name="__Fieldmark__141_2694195232"/>
            <w:bookmarkStart w:id="256" w:name="__Fieldmark__141_2694195232"/>
            <w:bookmarkEnd w:id="25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7" w:name="__Fieldmark__142_2694195232"/>
            <w:bookmarkStart w:id="258" w:name="__Fieldmark__142_2694195232"/>
            <w:bookmarkEnd w:id="25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9" w:name="__Fieldmark__143_2694195232"/>
            <w:bookmarkStart w:id="260" w:name="__Fieldmark__143_2694195232"/>
            <w:bookmarkEnd w:id="26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1" w:name="__Fieldmark__144_2694195232"/>
            <w:bookmarkStart w:id="262" w:name="__Fieldmark__144_2694195232"/>
            <w:bookmarkEnd w:id="26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BAC EL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34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/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/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/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/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1/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/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/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/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5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44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82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2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4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67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ד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ד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7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4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4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פ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SB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=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4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4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: </w:t>
            </w:r>
            <w:r>
              <w:rPr>
                <w:rFonts w:cs="David"/>
                <w:sz w:val="22"/>
                <w:szCs w:val="22"/>
              </w:rPr>
              <w:t>5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טרט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יר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3" w:name="__Fieldmark__149_2694195232"/>
            <w:bookmarkStart w:id="264" w:name="__Fieldmark__149_2694195232"/>
            <w:bookmarkEnd w:id="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156_2694195232"/>
            <w:bookmarkStart w:id="266" w:name="__Fieldmark__156_2694195232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161_2694195232"/>
            <w:bookmarkStart w:id="268" w:name="__Fieldmark__161_2694195232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172_2694195232"/>
            <w:bookmarkStart w:id="270" w:name="__Fieldmark__172_2694195232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173_2694195232"/>
            <w:bookmarkStart w:id="272" w:name="__Fieldmark__173_2694195232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174_2694195232"/>
            <w:bookmarkStart w:id="274" w:name="__Fieldmark__174_2694195232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175_2694195232"/>
            <w:bookmarkStart w:id="276" w:name="__Fieldmark__175_2694195232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176_2694195232"/>
            <w:bookmarkStart w:id="278" w:name="__Fieldmark__176_2694195232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181_2694195232"/>
            <w:bookmarkStart w:id="280" w:name="__Fieldmark__181_2694195232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182_2694195232"/>
            <w:bookmarkStart w:id="282" w:name="__Fieldmark__182_2694195232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183_2694195232"/>
            <w:bookmarkStart w:id="284" w:name="__Fieldmark__183_2694195232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184_2694195232"/>
            <w:bookmarkStart w:id="286" w:name="__Fieldmark__184_2694195232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186_2694195232"/>
            <w:bookmarkStart w:id="288" w:name="__Fieldmark__186_2694195232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189_2694195232"/>
            <w:bookmarkStart w:id="290" w:name="__Fieldmark__189_2694195232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196_2694195232"/>
            <w:bookmarkStart w:id="292" w:name="__Fieldmark__196_2694195232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197_2694195232"/>
            <w:bookmarkStart w:id="294" w:name="__Fieldmark__197_2694195232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198_2694195232"/>
            <w:bookmarkStart w:id="296" w:name="__Fieldmark__198_2694195232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199_2694195232"/>
            <w:bookmarkStart w:id="298" w:name="__Fieldmark__199_2694195232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00_2694195232"/>
            <w:bookmarkStart w:id="300" w:name="__Fieldmark__200_2694195232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01_2694195232"/>
            <w:bookmarkStart w:id="302" w:name="__Fieldmark__201_2694195232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02_2694195232"/>
            <w:bookmarkStart w:id="304" w:name="__Fieldmark__202_2694195232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03_2694195232"/>
            <w:bookmarkStart w:id="306" w:name="__Fieldmark__203_2694195232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04_2694195232"/>
            <w:bookmarkStart w:id="308" w:name="__Fieldmark__204_2694195232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05_2694195232"/>
            <w:bookmarkStart w:id="310" w:name="__Fieldmark__205_2694195232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06_2694195232"/>
            <w:bookmarkStart w:id="312" w:name="__Fieldmark__206_2694195232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07_2694195232"/>
            <w:bookmarkStart w:id="314" w:name="__Fieldmark__207_2694195232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08_2694195232"/>
            <w:bookmarkStart w:id="316" w:name="__Fieldmark__208_2694195232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09_2694195232"/>
            <w:bookmarkStart w:id="318" w:name="__Fieldmark__209_2694195232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10_2694195232"/>
            <w:bookmarkStart w:id="320" w:name="__Fieldmark__210_2694195232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11_2694195232"/>
            <w:bookmarkStart w:id="322" w:name="__Fieldmark__211_2694195232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12_2694195232"/>
            <w:bookmarkStart w:id="324" w:name="__Fieldmark__212_2694195232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13_2694195232"/>
            <w:bookmarkStart w:id="326" w:name="__Fieldmark__213_2694195232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22_2694195232"/>
            <w:bookmarkStart w:id="328" w:name="__Fieldmark__222_2694195232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23_2694195232"/>
            <w:bookmarkStart w:id="330" w:name="__Fieldmark__223_2694195232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24_2694195232"/>
            <w:bookmarkStart w:id="332" w:name="__Fieldmark__224_2694195232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25_2694195232"/>
            <w:bookmarkStart w:id="334" w:name="__Fieldmark__225_2694195232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27_2694195232"/>
            <w:bookmarkStart w:id="336" w:name="__Fieldmark__227_2694195232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28_2694195232"/>
            <w:bookmarkStart w:id="338" w:name="__Fieldmark__228_2694195232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29_2694195232"/>
            <w:bookmarkStart w:id="340" w:name="__Fieldmark__229_2694195232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30_2694195232"/>
            <w:bookmarkStart w:id="342" w:name="__Fieldmark__230_2694195232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31_2694195232"/>
            <w:bookmarkStart w:id="344" w:name="__Fieldmark__231_2694195232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32_2694195232"/>
            <w:bookmarkStart w:id="346" w:name="__Fieldmark__232_2694195232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33_2694195232"/>
            <w:bookmarkStart w:id="348" w:name="__Fieldmark__233_2694195232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34_2694195232"/>
            <w:bookmarkStart w:id="350" w:name="__Fieldmark__234_2694195232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1" w:name="__Fieldmark__235_2694195232"/>
            <w:bookmarkStart w:id="352" w:name="__Fieldmark__235_2694195232"/>
            <w:bookmarkEnd w:id="3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3" w:name="__Fieldmark__236_2694195232"/>
            <w:bookmarkStart w:id="354" w:name="__Fieldmark__236_2694195232"/>
            <w:bookmarkEnd w:id="3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5" w:name="__Fieldmark__237_2694195232"/>
            <w:bookmarkStart w:id="356" w:name="__Fieldmark__237_2694195232"/>
            <w:bookmarkEnd w:id="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7" w:name="__Fieldmark__238_2694195232"/>
            <w:bookmarkStart w:id="358" w:name="__Fieldmark__238_2694195232"/>
            <w:bookmarkEnd w:id="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9" w:name="__Fieldmark__239_2694195232"/>
            <w:bookmarkStart w:id="360" w:name="__Fieldmark__239_2694195232"/>
            <w:bookmarkEnd w:id="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1" w:name="__Fieldmark__240_2694195232"/>
            <w:bookmarkStart w:id="362" w:name="__Fieldmark__240_2694195232"/>
            <w:bookmarkEnd w:id="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3" w:name="__Fieldmark__241_2694195232"/>
            <w:bookmarkStart w:id="364" w:name="__Fieldmark__241_2694195232"/>
            <w:bookmarkEnd w:id="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5" w:name="__Fieldmark__242_2694195232"/>
            <w:bookmarkStart w:id="366" w:name="__Fieldmark__242_2694195232"/>
            <w:bookmarkEnd w:id="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7" w:name="__Fieldmark__243_2694195232"/>
            <w:bookmarkStart w:id="368" w:name="__Fieldmark__243_2694195232"/>
            <w:bookmarkEnd w:id="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9" w:name="__Fieldmark__244_2694195232"/>
            <w:bookmarkStart w:id="370" w:name="__Fieldmark__244_2694195232"/>
            <w:bookmarkEnd w:id="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1" w:name="__Fieldmark__245_2694195232"/>
            <w:bookmarkStart w:id="372" w:name="__Fieldmark__245_2694195232"/>
            <w:bookmarkEnd w:id="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3" w:name="__Fieldmark__246_2694195232"/>
            <w:bookmarkStart w:id="374" w:name="__Fieldmark__246_2694195232"/>
            <w:bookmarkEnd w:id="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5" w:name="__Fieldmark__247_2694195232"/>
            <w:bookmarkStart w:id="376" w:name="__Fieldmark__247_2694195232"/>
            <w:bookmarkEnd w:id="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48_2694195232"/>
            <w:bookmarkStart w:id="378" w:name="__Fieldmark__248_2694195232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49_2694195232"/>
            <w:bookmarkStart w:id="380" w:name="__Fieldmark__249_2694195232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50_2694195232"/>
            <w:bookmarkStart w:id="382" w:name="__Fieldmark__250_2694195232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51_2694195232"/>
            <w:bookmarkStart w:id="384" w:name="__Fieldmark__251_2694195232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53_2694195232"/>
            <w:bookmarkStart w:id="386" w:name="__Fieldmark__253_2694195232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55_2694195232"/>
            <w:bookmarkStart w:id="388" w:name="__Fieldmark__255_2694195232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57_2694195232"/>
            <w:bookmarkStart w:id="390" w:name="__Fieldmark__257_2694195232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1" w:name="__Fieldmark__260_2694195232"/>
            <w:bookmarkStart w:id="392" w:name="__Fieldmark__260_2694195232"/>
            <w:bookmarkEnd w:id="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3" w:name="__Fieldmark__261_2694195232"/>
            <w:bookmarkStart w:id="394" w:name="__Fieldmark__261_2694195232"/>
            <w:bookmarkEnd w:id="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5" w:name="__Fieldmark__262_2694195232"/>
            <w:bookmarkStart w:id="396" w:name="__Fieldmark__262_2694195232"/>
            <w:bookmarkEnd w:id="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7" w:name="__Fieldmark__263_2694195232"/>
            <w:bookmarkStart w:id="398" w:name="__Fieldmark__263_2694195232"/>
            <w:bookmarkEnd w:id="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9" w:name="__Fieldmark__264_2694195232"/>
            <w:bookmarkStart w:id="400" w:name="__Fieldmark__264_2694195232"/>
            <w:bookmarkEnd w:id="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1" w:name="__Fieldmark__269_2694195232"/>
            <w:bookmarkStart w:id="402" w:name="__Fieldmark__269_2694195232"/>
            <w:bookmarkEnd w:id="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3" w:name="__Fieldmark__270_2694195232"/>
            <w:bookmarkStart w:id="404" w:name="__Fieldmark__270_2694195232"/>
            <w:bookmarkEnd w:id="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5" w:name="__Fieldmark__271_2694195232"/>
            <w:bookmarkStart w:id="406" w:name="__Fieldmark__271_2694195232"/>
            <w:bookmarkEnd w:id="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7" w:name="__Fieldmark__272_2694195232"/>
            <w:bookmarkStart w:id="408" w:name="__Fieldmark__272_2694195232"/>
            <w:bookmarkEnd w:id="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274_2694195232"/>
            <w:bookmarkStart w:id="410" w:name="__Fieldmark__274_2694195232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277_2694195232"/>
            <w:bookmarkStart w:id="412" w:name="__Fieldmark__277_2694195232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284_2694195232"/>
            <w:bookmarkStart w:id="414" w:name="__Fieldmark__284_2694195232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285_2694195232"/>
            <w:bookmarkStart w:id="416" w:name="__Fieldmark__285_2694195232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286_2694195232"/>
            <w:bookmarkStart w:id="418" w:name="__Fieldmark__286_2694195232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287_2694195232"/>
            <w:bookmarkStart w:id="420" w:name="__Fieldmark__287_2694195232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288_2694195232"/>
            <w:bookmarkStart w:id="422" w:name="__Fieldmark__288_2694195232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289_2694195232"/>
            <w:bookmarkStart w:id="424" w:name="__Fieldmark__289_2694195232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290_2694195232"/>
            <w:bookmarkStart w:id="426" w:name="__Fieldmark__290_2694195232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291_2694195232"/>
            <w:bookmarkStart w:id="428" w:name="__Fieldmark__291_2694195232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292_2694195232"/>
            <w:bookmarkStart w:id="430" w:name="__Fieldmark__292_2694195232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293_2694195232"/>
            <w:bookmarkStart w:id="432" w:name="__Fieldmark__293_2694195232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294_2694195232"/>
            <w:bookmarkStart w:id="434" w:name="__Fieldmark__294_2694195232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295_2694195232"/>
            <w:bookmarkStart w:id="436" w:name="__Fieldmark__295_2694195232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296_2694195232"/>
            <w:bookmarkStart w:id="438" w:name="__Fieldmark__296_2694195232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297_2694195232"/>
            <w:bookmarkStart w:id="440" w:name="__Fieldmark__297_2694195232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298_2694195232"/>
            <w:bookmarkStart w:id="442" w:name="__Fieldmark__298_2694195232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299_2694195232"/>
            <w:bookmarkStart w:id="444" w:name="__Fieldmark__299_2694195232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00_2694195232"/>
            <w:bookmarkStart w:id="446" w:name="__Fieldmark__300_2694195232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01_2694195232"/>
            <w:bookmarkStart w:id="448" w:name="__Fieldmark__301_2694195232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10_2694195232"/>
            <w:bookmarkStart w:id="450" w:name="__Fieldmark__310_2694195232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11_2694195232"/>
            <w:bookmarkStart w:id="452" w:name="__Fieldmark__311_2694195232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12_2694195232"/>
            <w:bookmarkStart w:id="454" w:name="__Fieldmark__312_2694195232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13_2694195232"/>
            <w:bookmarkStart w:id="456" w:name="__Fieldmark__313_2694195232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15_2694195232"/>
            <w:bookmarkStart w:id="458" w:name="__Fieldmark__315_2694195232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16_2694195232"/>
            <w:bookmarkStart w:id="460" w:name="__Fieldmark__316_2694195232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17_2694195232"/>
            <w:bookmarkStart w:id="462" w:name="__Fieldmark__317_2694195232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18_2694195232"/>
            <w:bookmarkStart w:id="464" w:name="__Fieldmark__318_2694195232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19_2694195232"/>
            <w:bookmarkStart w:id="466" w:name="__Fieldmark__319_2694195232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20_2694195232"/>
            <w:bookmarkStart w:id="468" w:name="__Fieldmark__320_2694195232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21_2694195232"/>
            <w:bookmarkStart w:id="470" w:name="__Fieldmark__321_2694195232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22_2694195232"/>
            <w:bookmarkStart w:id="472" w:name="__Fieldmark__322_2694195232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3" w:name="__Fieldmark__323_2694195232"/>
            <w:bookmarkStart w:id="474" w:name="__Fieldmark__323_2694195232"/>
            <w:bookmarkEnd w:id="4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5" w:name="__Fieldmark__324_2694195232"/>
            <w:bookmarkStart w:id="476" w:name="__Fieldmark__324_2694195232"/>
            <w:bookmarkEnd w:id="4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7" w:name="__Fieldmark__325_2694195232"/>
            <w:bookmarkStart w:id="478" w:name="__Fieldmark__325_2694195232"/>
            <w:bookmarkEnd w:id="4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9" w:name="__Fieldmark__326_2694195232"/>
            <w:bookmarkStart w:id="480" w:name="__Fieldmark__326_2694195232"/>
            <w:bookmarkEnd w:id="4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1" w:name="__Fieldmark__327_2694195232"/>
            <w:bookmarkStart w:id="482" w:name="__Fieldmark__327_2694195232"/>
            <w:bookmarkEnd w:id="4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3" w:name="__Fieldmark__328_2694195232"/>
            <w:bookmarkStart w:id="484" w:name="__Fieldmark__328_2694195232"/>
            <w:bookmarkEnd w:id="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5" w:name="__Fieldmark__329_2694195232"/>
            <w:bookmarkStart w:id="486" w:name="__Fieldmark__329_2694195232"/>
            <w:bookmarkEnd w:id="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7" w:name="__Fieldmark__330_2694195232"/>
            <w:bookmarkStart w:id="488" w:name="__Fieldmark__330_2694195232"/>
            <w:bookmarkEnd w:id="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9" w:name="__Fieldmark__331_2694195232"/>
            <w:bookmarkStart w:id="490" w:name="__Fieldmark__331_2694195232"/>
            <w:bookmarkEnd w:id="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332_2694195232"/>
            <w:bookmarkStart w:id="492" w:name="__Fieldmark__332_2694195232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333_2694195232"/>
            <w:bookmarkStart w:id="494" w:name="__Fieldmark__333_2694195232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334_2694195232"/>
            <w:bookmarkStart w:id="496" w:name="__Fieldmark__334_2694195232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335_2694195232"/>
            <w:bookmarkStart w:id="498" w:name="__Fieldmark__335_2694195232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36_2694195232"/>
            <w:bookmarkStart w:id="500" w:name="__Fieldmark__336_2694195232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37_2694195232"/>
            <w:bookmarkStart w:id="502" w:name="__Fieldmark__337_2694195232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38_2694195232"/>
            <w:bookmarkStart w:id="504" w:name="__Fieldmark__338_2694195232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39_2694195232"/>
            <w:bookmarkStart w:id="506" w:name="__Fieldmark__339_2694195232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41_2694195232"/>
            <w:bookmarkStart w:id="508" w:name="__Fieldmark__341_2694195232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43_2694195232"/>
            <w:bookmarkStart w:id="510" w:name="__Fieldmark__343_2694195232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45_2694195232"/>
            <w:bookmarkStart w:id="512" w:name="__Fieldmark__345_2694195232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3" w:name="__Fieldmark__348_2694195232"/>
            <w:bookmarkStart w:id="514" w:name="__Fieldmark__348_2694195232"/>
            <w:bookmarkEnd w:id="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5" w:name="__Fieldmark__349_2694195232"/>
            <w:bookmarkStart w:id="516" w:name="__Fieldmark__349_2694195232"/>
            <w:bookmarkEnd w:id="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7" w:name="__Fieldmark__350_2694195232"/>
            <w:bookmarkStart w:id="518" w:name="__Fieldmark__350_2694195232"/>
            <w:bookmarkEnd w:id="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9" w:name="__Fieldmark__351_2694195232"/>
            <w:bookmarkStart w:id="520" w:name="__Fieldmark__351_2694195232"/>
            <w:bookmarkEnd w:id="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1" w:name="__Fieldmark__352_2694195232"/>
            <w:bookmarkStart w:id="522" w:name="__Fieldmark__352_2694195232"/>
            <w:bookmarkEnd w:id="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3" w:name="__Fieldmark__357_2694195232"/>
            <w:bookmarkStart w:id="524" w:name="__Fieldmark__357_2694195232"/>
            <w:bookmarkEnd w:id="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5" w:name="__Fieldmark__358_2694195232"/>
            <w:bookmarkStart w:id="526" w:name="__Fieldmark__358_2694195232"/>
            <w:bookmarkEnd w:id="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7" w:name="__Fieldmark__359_2694195232"/>
            <w:bookmarkStart w:id="528" w:name="__Fieldmark__359_2694195232"/>
            <w:bookmarkEnd w:id="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9" w:name="__Fieldmark__360_2694195232"/>
            <w:bookmarkStart w:id="530" w:name="__Fieldmark__360_2694195232"/>
            <w:bookmarkEnd w:id="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362_2694195232"/>
            <w:bookmarkStart w:id="532" w:name="__Fieldmark__362_2694195232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365_2694195232"/>
            <w:bookmarkStart w:id="534" w:name="__Fieldmark__365_2694195232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372_2694195232"/>
            <w:bookmarkStart w:id="536" w:name="__Fieldmark__372_2694195232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373_2694195232"/>
            <w:bookmarkStart w:id="538" w:name="__Fieldmark__373_2694195232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74_2694195232"/>
            <w:bookmarkStart w:id="540" w:name="__Fieldmark__374_2694195232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75_2694195232"/>
            <w:bookmarkStart w:id="542" w:name="__Fieldmark__375_2694195232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76_2694195232"/>
            <w:bookmarkStart w:id="544" w:name="__Fieldmark__376_2694195232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77_2694195232"/>
            <w:bookmarkStart w:id="546" w:name="__Fieldmark__377_2694195232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378_2694195232"/>
            <w:bookmarkStart w:id="548" w:name="__Fieldmark__378_2694195232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79_2694195232"/>
            <w:bookmarkStart w:id="550" w:name="__Fieldmark__379_2694195232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380_2694195232"/>
            <w:bookmarkStart w:id="552" w:name="__Fieldmark__380_2694195232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381_2694195232"/>
            <w:bookmarkStart w:id="554" w:name="__Fieldmark__381_2694195232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382_2694195232"/>
            <w:bookmarkStart w:id="556" w:name="__Fieldmark__382_2694195232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383_2694195232"/>
            <w:bookmarkStart w:id="558" w:name="__Fieldmark__383_2694195232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384_2694195232"/>
            <w:bookmarkStart w:id="560" w:name="__Fieldmark__384_2694195232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385_2694195232"/>
            <w:bookmarkStart w:id="562" w:name="__Fieldmark__385_2694195232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386_2694195232"/>
            <w:bookmarkStart w:id="564" w:name="__Fieldmark__386_2694195232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387_2694195232"/>
            <w:bookmarkStart w:id="566" w:name="__Fieldmark__387_2694195232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388_2694195232"/>
            <w:bookmarkStart w:id="568" w:name="__Fieldmark__388_2694195232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389_2694195232"/>
            <w:bookmarkStart w:id="570" w:name="__Fieldmark__389_2694195232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398_2694195232"/>
            <w:bookmarkStart w:id="572" w:name="__Fieldmark__398_2694195232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399_2694195232"/>
            <w:bookmarkStart w:id="574" w:name="__Fieldmark__399_2694195232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00_2694195232"/>
            <w:bookmarkStart w:id="576" w:name="__Fieldmark__400_2694195232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01_2694195232"/>
            <w:bookmarkStart w:id="578" w:name="__Fieldmark__401_2694195232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03_2694195232"/>
            <w:bookmarkStart w:id="580" w:name="__Fieldmark__403_2694195232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04_2694195232"/>
            <w:bookmarkStart w:id="582" w:name="__Fieldmark__404_2694195232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05_2694195232"/>
            <w:bookmarkStart w:id="584" w:name="__Fieldmark__405_2694195232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06_2694195232"/>
            <w:bookmarkStart w:id="586" w:name="__Fieldmark__406_2694195232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07_2694195232"/>
            <w:bookmarkStart w:id="588" w:name="__Fieldmark__407_2694195232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08_2694195232"/>
            <w:bookmarkStart w:id="590" w:name="__Fieldmark__408_2694195232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09_2694195232"/>
            <w:bookmarkStart w:id="592" w:name="__Fieldmark__409_2694195232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10_2694195232"/>
            <w:bookmarkStart w:id="594" w:name="__Fieldmark__410_2694195232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5" w:name="__Fieldmark__411_2694195232"/>
            <w:bookmarkStart w:id="596" w:name="__Fieldmark__411_2694195232"/>
            <w:bookmarkEnd w:id="5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7" w:name="__Fieldmark__412_2694195232"/>
            <w:bookmarkStart w:id="598" w:name="__Fieldmark__412_2694195232"/>
            <w:bookmarkEnd w:id="5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9" w:name="__Fieldmark__413_2694195232"/>
            <w:bookmarkStart w:id="600" w:name="__Fieldmark__413_2694195232"/>
            <w:bookmarkEnd w:id="6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1" w:name="__Fieldmark__414_2694195232"/>
            <w:bookmarkStart w:id="602" w:name="__Fieldmark__414_2694195232"/>
            <w:bookmarkEnd w:id="6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3" w:name="__Fieldmark__415_2694195232"/>
            <w:bookmarkStart w:id="604" w:name="__Fieldmark__415_2694195232"/>
            <w:bookmarkEnd w:id="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5" w:name="__Fieldmark__416_2694195232"/>
            <w:bookmarkStart w:id="606" w:name="__Fieldmark__416_2694195232"/>
            <w:bookmarkEnd w:id="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7" w:name="__Fieldmark__417_2694195232"/>
            <w:bookmarkStart w:id="608" w:name="__Fieldmark__417_2694195232"/>
            <w:bookmarkEnd w:id="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9" w:name="__Fieldmark__418_2694195232"/>
            <w:bookmarkStart w:id="610" w:name="__Fieldmark__418_2694195232"/>
            <w:bookmarkEnd w:id="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1" w:name="__Fieldmark__419_2694195232"/>
            <w:bookmarkStart w:id="612" w:name="__Fieldmark__419_2694195232"/>
            <w:bookmarkEnd w:id="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420_2694195232"/>
            <w:bookmarkStart w:id="614" w:name="__Fieldmark__420_2694195232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421_2694195232"/>
            <w:bookmarkStart w:id="616" w:name="__Fieldmark__421_2694195232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7" w:name="__Fieldmark__422_2694195232"/>
            <w:bookmarkStart w:id="618" w:name="__Fieldmark__422_2694195232"/>
            <w:bookmarkEnd w:id="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9" w:name="__Fieldmark__423_2694195232"/>
            <w:bookmarkStart w:id="620" w:name="__Fieldmark__423_2694195232"/>
            <w:bookmarkEnd w:id="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24_2694195232"/>
            <w:bookmarkStart w:id="622" w:name="__Fieldmark__424_2694195232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25_2694195232"/>
            <w:bookmarkStart w:id="624" w:name="__Fieldmark__425_2694195232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26_2694195232"/>
            <w:bookmarkStart w:id="626" w:name="__Fieldmark__426_2694195232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27_2694195232"/>
            <w:bookmarkStart w:id="628" w:name="__Fieldmark__427_2694195232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29_2694195232"/>
            <w:bookmarkStart w:id="630" w:name="__Fieldmark__429_2694195232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31_2694195232"/>
            <w:bookmarkStart w:id="632" w:name="__Fieldmark__431_2694195232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33_2694195232"/>
            <w:bookmarkStart w:id="634" w:name="__Fieldmark__433_2694195232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5" w:name="__Fieldmark__436_2694195232"/>
            <w:bookmarkStart w:id="636" w:name="__Fieldmark__436_2694195232"/>
            <w:bookmarkEnd w:id="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7" w:name="__Fieldmark__437_2694195232"/>
            <w:bookmarkStart w:id="638" w:name="__Fieldmark__437_2694195232"/>
            <w:bookmarkEnd w:id="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9" w:name="__Fieldmark__438_2694195232"/>
            <w:bookmarkStart w:id="640" w:name="__Fieldmark__438_2694195232"/>
            <w:bookmarkEnd w:id="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1" w:name="__Fieldmark__439_2694195232"/>
            <w:bookmarkStart w:id="642" w:name="__Fieldmark__439_2694195232"/>
            <w:bookmarkEnd w:id="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3" w:name="__Fieldmark__440_2694195232"/>
            <w:bookmarkStart w:id="644" w:name="__Fieldmark__440_2694195232"/>
            <w:bookmarkEnd w:id="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5" w:name="__Fieldmark__445_2694195232"/>
            <w:bookmarkStart w:id="646" w:name="__Fieldmark__445_2694195232"/>
            <w:bookmarkEnd w:id="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7" w:name="__Fieldmark__446_2694195232"/>
            <w:bookmarkStart w:id="648" w:name="__Fieldmark__446_2694195232"/>
            <w:bookmarkEnd w:id="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9" w:name="__Fieldmark__447_2694195232"/>
            <w:bookmarkStart w:id="650" w:name="__Fieldmark__447_2694195232"/>
            <w:bookmarkEnd w:id="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1" w:name="__Fieldmark__448_2694195232"/>
            <w:bookmarkStart w:id="652" w:name="__Fieldmark__448_2694195232"/>
            <w:bookmarkEnd w:id="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450_2694195232"/>
            <w:bookmarkStart w:id="654" w:name="__Fieldmark__450_2694195232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453_2694195232"/>
            <w:bookmarkStart w:id="656" w:name="__Fieldmark__453_2694195232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460_2694195232"/>
            <w:bookmarkStart w:id="658" w:name="__Fieldmark__460_2694195232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461_2694195232"/>
            <w:bookmarkStart w:id="660" w:name="__Fieldmark__461_2694195232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62_2694195232"/>
            <w:bookmarkStart w:id="662" w:name="__Fieldmark__462_2694195232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63_2694195232"/>
            <w:bookmarkStart w:id="664" w:name="__Fieldmark__463_2694195232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64_2694195232"/>
            <w:bookmarkStart w:id="666" w:name="__Fieldmark__464_2694195232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65_2694195232"/>
            <w:bookmarkStart w:id="668" w:name="__Fieldmark__465_2694195232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66_2694195232"/>
            <w:bookmarkStart w:id="670" w:name="__Fieldmark__466_2694195232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67_2694195232"/>
            <w:bookmarkStart w:id="672" w:name="__Fieldmark__467_2694195232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68_2694195232"/>
            <w:bookmarkStart w:id="674" w:name="__Fieldmark__468_2694195232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69_2694195232"/>
            <w:bookmarkStart w:id="676" w:name="__Fieldmark__469_2694195232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70_2694195232"/>
            <w:bookmarkStart w:id="678" w:name="__Fieldmark__470_2694195232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71_2694195232"/>
            <w:bookmarkStart w:id="680" w:name="__Fieldmark__471_2694195232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72_2694195232"/>
            <w:bookmarkStart w:id="682" w:name="__Fieldmark__472_2694195232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73_2694195232"/>
            <w:bookmarkStart w:id="684" w:name="__Fieldmark__473_2694195232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74_2694195232"/>
            <w:bookmarkStart w:id="686" w:name="__Fieldmark__474_2694195232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75_2694195232"/>
            <w:bookmarkStart w:id="688" w:name="__Fieldmark__475_2694195232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76_2694195232"/>
            <w:bookmarkStart w:id="690" w:name="__Fieldmark__476_2694195232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77_2694195232"/>
            <w:bookmarkStart w:id="692" w:name="__Fieldmark__477_2694195232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486_2694195232"/>
            <w:bookmarkStart w:id="694" w:name="__Fieldmark__486_2694195232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487_2694195232"/>
            <w:bookmarkStart w:id="696" w:name="__Fieldmark__487_2694195232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488_2694195232"/>
            <w:bookmarkStart w:id="698" w:name="__Fieldmark__488_2694195232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489_2694195232"/>
            <w:bookmarkStart w:id="700" w:name="__Fieldmark__489_2694195232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491_2694195232"/>
            <w:bookmarkStart w:id="702" w:name="__Fieldmark__491_2694195232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492_2694195232"/>
            <w:bookmarkStart w:id="704" w:name="__Fieldmark__492_2694195232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493_2694195232"/>
            <w:bookmarkStart w:id="706" w:name="__Fieldmark__493_2694195232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494_2694195232"/>
            <w:bookmarkStart w:id="708" w:name="__Fieldmark__494_2694195232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495_2694195232"/>
            <w:bookmarkStart w:id="710" w:name="__Fieldmark__495_2694195232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496_2694195232"/>
            <w:bookmarkStart w:id="712" w:name="__Fieldmark__496_2694195232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497_2694195232"/>
            <w:bookmarkStart w:id="714" w:name="__Fieldmark__497_2694195232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498_2694195232"/>
            <w:bookmarkStart w:id="716" w:name="__Fieldmark__498_2694195232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7" w:name="__Fieldmark__499_2694195232"/>
            <w:bookmarkStart w:id="718" w:name="__Fieldmark__499_2694195232"/>
            <w:bookmarkEnd w:id="7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9" w:name="__Fieldmark__500_2694195232"/>
            <w:bookmarkStart w:id="720" w:name="__Fieldmark__500_2694195232"/>
            <w:bookmarkEnd w:id="7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1" w:name="__Fieldmark__501_2694195232"/>
            <w:bookmarkStart w:id="722" w:name="__Fieldmark__501_2694195232"/>
            <w:bookmarkEnd w:id="7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3" w:name="__Fieldmark__502_2694195232"/>
            <w:bookmarkStart w:id="724" w:name="__Fieldmark__502_2694195232"/>
            <w:bookmarkEnd w:id="7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5" w:name="__Fieldmark__503_2694195232"/>
            <w:bookmarkStart w:id="726" w:name="__Fieldmark__503_2694195232"/>
            <w:bookmarkEnd w:id="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7" w:name="__Fieldmark__504_2694195232"/>
            <w:bookmarkStart w:id="728" w:name="__Fieldmark__504_2694195232"/>
            <w:bookmarkEnd w:id="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9" w:name="__Fieldmark__505_2694195232"/>
            <w:bookmarkStart w:id="730" w:name="__Fieldmark__505_2694195232"/>
            <w:bookmarkEnd w:id="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1" w:name="__Fieldmark__506_2694195232"/>
            <w:bookmarkStart w:id="732" w:name="__Fieldmark__506_2694195232"/>
            <w:bookmarkEnd w:id="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3" w:name="__Fieldmark__507_2694195232"/>
            <w:bookmarkStart w:id="734" w:name="__Fieldmark__507_2694195232"/>
            <w:bookmarkEnd w:id="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5" w:name="__Fieldmark__508_2694195232"/>
            <w:bookmarkStart w:id="736" w:name="__Fieldmark__508_2694195232"/>
            <w:bookmarkEnd w:id="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7" w:name="__Fieldmark__509_2694195232"/>
            <w:bookmarkStart w:id="738" w:name="__Fieldmark__509_2694195232"/>
            <w:bookmarkEnd w:id="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9" w:name="__Fieldmark__510_2694195232"/>
            <w:bookmarkStart w:id="740" w:name="__Fieldmark__510_2694195232"/>
            <w:bookmarkEnd w:id="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1" w:name="__Fieldmark__511_2694195232"/>
            <w:bookmarkStart w:id="742" w:name="__Fieldmark__511_2694195232"/>
            <w:bookmarkEnd w:id="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512_2694195232"/>
            <w:bookmarkStart w:id="744" w:name="__Fieldmark__512_2694195232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513_2694195232"/>
            <w:bookmarkStart w:id="746" w:name="__Fieldmark__513_2694195232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514_2694195232"/>
            <w:bookmarkStart w:id="748" w:name="__Fieldmark__514_2694195232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515_2694195232"/>
            <w:bookmarkStart w:id="750" w:name="__Fieldmark__515_2694195232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517_2694195232"/>
            <w:bookmarkStart w:id="752" w:name="__Fieldmark__517_2694195232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519_2694195232"/>
            <w:bookmarkStart w:id="754" w:name="__Fieldmark__519_2694195232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21_2694195232"/>
            <w:bookmarkStart w:id="756" w:name="__Fieldmark__521_2694195232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7" w:name="__Fieldmark__523_2694195232"/>
            <w:bookmarkStart w:id="758" w:name="__Fieldmark__523_2694195232"/>
            <w:bookmarkEnd w:id="75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9" w:name="__Fieldmark__524_2694195232"/>
            <w:bookmarkStart w:id="760" w:name="__Fieldmark__524_2694195232"/>
            <w:bookmarkEnd w:id="76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1" w:name="__Fieldmark__525_2694195232"/>
            <w:bookmarkStart w:id="762" w:name="__Fieldmark__525_2694195232"/>
            <w:bookmarkEnd w:id="76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3" w:name="__Fieldmark__526_2694195232"/>
            <w:bookmarkStart w:id="764" w:name="__Fieldmark__526_2694195232"/>
            <w:bookmarkEnd w:id="76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5" w:name="__Fieldmark__528_2694195232"/>
            <w:bookmarkStart w:id="766" w:name="__Fieldmark__528_2694195232"/>
            <w:bookmarkEnd w:id="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7" w:name="__Fieldmark__529_2694195232"/>
            <w:bookmarkStart w:id="768" w:name="__Fieldmark__529_2694195232"/>
            <w:bookmarkEnd w:id="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9" w:name="__Fieldmark__530_2694195232"/>
            <w:bookmarkStart w:id="770" w:name="__Fieldmark__530_2694195232"/>
            <w:bookmarkEnd w:id="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1" w:name="__Fieldmark__532_2694195232"/>
            <w:bookmarkStart w:id="772" w:name="__Fieldmark__532_2694195232"/>
            <w:bookmarkEnd w:id="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3" w:name="__Fieldmark__534_2694195232"/>
            <w:bookmarkStart w:id="774" w:name="__Fieldmark__534_2694195232"/>
            <w:bookmarkEnd w:id="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536_2694195232"/>
            <w:bookmarkStart w:id="776" w:name="__Fieldmark__536_2694195232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538_2694195232"/>
            <w:bookmarkStart w:id="778" w:name="__Fieldmark__538_2694195232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540_2694195232"/>
            <w:bookmarkStart w:id="780" w:name="__Fieldmark__540_2694195232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541_2694195232"/>
            <w:bookmarkStart w:id="782" w:name="__Fieldmark__541_2694195232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542_2694195232"/>
            <w:bookmarkStart w:id="784" w:name="__Fieldmark__542_2694195232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43_2694195232"/>
            <w:bookmarkStart w:id="786" w:name="__Fieldmark__543_2694195232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45_2694195232"/>
            <w:bookmarkStart w:id="788" w:name="__Fieldmark__545_2694195232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46_2694195232"/>
            <w:bookmarkStart w:id="790" w:name="__Fieldmark__546_2694195232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49_2694195232"/>
            <w:bookmarkStart w:id="792" w:name="__Fieldmark__549_2694195232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50_2694195232"/>
            <w:bookmarkStart w:id="794" w:name="__Fieldmark__550_2694195232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5" w:name="__Fieldmark__551_2694195232"/>
                  <w:bookmarkStart w:id="796" w:name="__Fieldmark__551_2694195232"/>
                  <w:bookmarkEnd w:id="79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7" w:name="__Fieldmark__553_2694195232"/>
                  <w:bookmarkStart w:id="798" w:name="__Fieldmark__553_2694195232"/>
                  <w:bookmarkEnd w:id="79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9" w:name="__Fieldmark__556_2694195232"/>
                  <w:bookmarkStart w:id="800" w:name="__Fieldmark__556_2694195232"/>
                  <w:bookmarkEnd w:id="80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1" w:name="__Fieldmark__559_2694195232"/>
                  <w:bookmarkStart w:id="802" w:name="__Fieldmark__559_2694195232"/>
                  <w:bookmarkEnd w:id="80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3" w:name="__Fieldmark__560_2694195232"/>
                  <w:bookmarkStart w:id="804" w:name="__Fieldmark__560_2694195232"/>
                  <w:bookmarkEnd w:id="80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5" w:name="__Fieldmark__561_2694195232"/>
                  <w:bookmarkStart w:id="806" w:name="__Fieldmark__561_2694195232"/>
                  <w:bookmarkEnd w:id="80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7" w:name="__Fieldmark__564_2694195232"/>
                  <w:bookmarkStart w:id="808" w:name="__Fieldmark__564_2694195232"/>
                  <w:bookmarkEnd w:id="80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9" w:name="__Fieldmark__565_2694195232"/>
                  <w:bookmarkStart w:id="810" w:name="__Fieldmark__565_2694195232"/>
                  <w:bookmarkEnd w:id="81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1" w:name="__Fieldmark__566_2694195232"/>
                  <w:bookmarkStart w:id="812" w:name="__Fieldmark__566_2694195232"/>
                  <w:bookmarkEnd w:id="81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3" w:name="__Fieldmark__569_2694195232"/>
                  <w:bookmarkStart w:id="814" w:name="__Fieldmark__569_2694195232"/>
                  <w:bookmarkEnd w:id="81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5" w:name="__Fieldmark__570_2694195232"/>
                  <w:bookmarkStart w:id="816" w:name="__Fieldmark__570_2694195232"/>
                  <w:bookmarkEnd w:id="81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7" w:name="__Fieldmark__571_2694195232"/>
                  <w:bookmarkStart w:id="818" w:name="__Fieldmark__571_2694195232"/>
                  <w:bookmarkEnd w:id="8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9" w:name="__Fieldmark__573_2694195232"/>
                  <w:bookmarkStart w:id="820" w:name="__Fieldmark__573_2694195232"/>
                  <w:bookmarkEnd w:id="8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1" w:name="__Fieldmark__576_2694195232"/>
                  <w:bookmarkStart w:id="822" w:name="__Fieldmark__576_2694195232"/>
                  <w:bookmarkEnd w:id="8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84_2694195232"/>
            <w:bookmarkStart w:id="824" w:name="__Fieldmark__584_2694195232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585_2694195232"/>
            <w:bookmarkStart w:id="826" w:name="__Fieldmark__585_2694195232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586_2694195232"/>
            <w:bookmarkStart w:id="828" w:name="__Fieldmark__586_2694195232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587_2694195232"/>
            <w:bookmarkStart w:id="830" w:name="__Fieldmark__587_2694195232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588_2694195232"/>
            <w:bookmarkStart w:id="832" w:name="__Fieldmark__588_2694195232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589_2694195232"/>
            <w:bookmarkStart w:id="834" w:name="__Fieldmark__589_2694195232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590_2694195232"/>
            <w:bookmarkStart w:id="836" w:name="__Fieldmark__590_2694195232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591_2694195232"/>
            <w:bookmarkStart w:id="838" w:name="__Fieldmark__591_2694195232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592_2694195232"/>
            <w:bookmarkStart w:id="840" w:name="__Fieldmark__592_2694195232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594_2694195232"/>
            <w:bookmarkStart w:id="842" w:name="__Fieldmark__594_2694195232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596_2694195232"/>
            <w:bookmarkStart w:id="844" w:name="__Fieldmark__596_2694195232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597_2694195232"/>
            <w:bookmarkStart w:id="846" w:name="__Fieldmark__597_2694195232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598_2694195232"/>
            <w:bookmarkStart w:id="848" w:name="__Fieldmark__598_2694195232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9" w:name="__Fieldmark__599_2694195232"/>
            <w:bookmarkStart w:id="850" w:name="__Fieldmark__599_2694195232"/>
            <w:bookmarkEnd w:id="85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600_2694195232"/>
            <w:bookmarkStart w:id="852" w:name="__Fieldmark__600_2694195232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601_2694195232"/>
            <w:bookmarkStart w:id="854" w:name="__Fieldmark__601_2694195232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603_2694195232"/>
            <w:bookmarkStart w:id="856" w:name="__Fieldmark__603_2694195232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604_2694195232"/>
            <w:bookmarkStart w:id="858" w:name="__Fieldmark__604_2694195232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9" w:name="__Fieldmark__606_2694195232"/>
            <w:bookmarkStart w:id="860" w:name="__Fieldmark__606_2694195232"/>
            <w:bookmarkEnd w:id="86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1" w:name="__Fieldmark__607_2694195232"/>
            <w:bookmarkStart w:id="862" w:name="__Fieldmark__607_2694195232"/>
            <w:bookmarkEnd w:id="86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609_2694195232"/>
            <w:bookmarkStart w:id="864" w:name="__Fieldmark__609_2694195232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610_2694195232"/>
            <w:bookmarkStart w:id="866" w:name="__Fieldmark__610_2694195232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7" w:name="__Fieldmark__611_2694195232"/>
            <w:bookmarkStart w:id="868" w:name="__Fieldmark__611_2694195232"/>
            <w:bookmarkEnd w:id="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9" w:name="__Fieldmark__615_2694195232"/>
            <w:bookmarkStart w:id="870" w:name="__Fieldmark__615_2694195232"/>
            <w:bookmarkEnd w:id="87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1" w:name="__Fieldmark__616_2694195232"/>
            <w:bookmarkStart w:id="872" w:name="__Fieldmark__616_2694195232"/>
            <w:bookmarkEnd w:id="87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3" w:name="__Fieldmark__617_2694195232"/>
            <w:bookmarkStart w:id="874" w:name="__Fieldmark__617_2694195232"/>
            <w:bookmarkEnd w:id="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5" w:name="__Fieldmark__618_2694195232"/>
            <w:bookmarkStart w:id="876" w:name="__Fieldmark__618_2694195232"/>
            <w:bookmarkEnd w:id="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7" w:name="__Fieldmark__619_2694195232"/>
            <w:bookmarkStart w:id="878" w:name="__Fieldmark__619_2694195232"/>
            <w:bookmarkEnd w:id="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9" w:name="__Fieldmark__620_2694195232"/>
            <w:bookmarkStart w:id="880" w:name="__Fieldmark__620_2694195232"/>
            <w:bookmarkEnd w:id="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1" w:name="__Fieldmark__621_2694195232"/>
            <w:bookmarkStart w:id="882" w:name="__Fieldmark__621_2694195232"/>
            <w:bookmarkEnd w:id="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3" w:name="__Fieldmark__622_2694195232"/>
            <w:bookmarkStart w:id="884" w:name="__Fieldmark__622_2694195232"/>
            <w:bookmarkEnd w:id="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5" w:name="__Fieldmark__624_2694195232"/>
            <w:bookmarkStart w:id="886" w:name="__Fieldmark__624_2694195232"/>
            <w:bookmarkEnd w:id="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7" w:name="__Fieldmark__625_2694195232"/>
            <w:bookmarkStart w:id="888" w:name="__Fieldmark__625_2694195232"/>
            <w:bookmarkEnd w:id="88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9" w:name="__Fieldmark__626_2694195232"/>
            <w:bookmarkStart w:id="890" w:name="__Fieldmark__626_2694195232"/>
            <w:bookmarkEnd w:id="89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1" w:name="__Fieldmark__627_2694195232"/>
            <w:bookmarkStart w:id="892" w:name="__Fieldmark__627_2694195232"/>
            <w:bookmarkEnd w:id="8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3" w:name="__Fieldmark__628_2694195232"/>
            <w:bookmarkStart w:id="894" w:name="__Fieldmark__628_2694195232"/>
            <w:bookmarkEnd w:id="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5" w:name="__Fieldmark__630_2694195232"/>
            <w:bookmarkStart w:id="896" w:name="__Fieldmark__630_2694195232"/>
            <w:bookmarkEnd w:id="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631_2694195232"/>
            <w:bookmarkStart w:id="898" w:name="__Fieldmark__631_2694195232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632_2694195232"/>
            <w:bookmarkStart w:id="900" w:name="__Fieldmark__632_2694195232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1" w:name="__Fieldmark__634_2694195232"/>
            <w:bookmarkStart w:id="902" w:name="__Fieldmark__634_2694195232"/>
            <w:bookmarkEnd w:id="90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3" w:name="__Fieldmark__635_2694195232"/>
            <w:bookmarkStart w:id="904" w:name="__Fieldmark__635_2694195232"/>
            <w:bookmarkEnd w:id="90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636_2694195232"/>
            <w:bookmarkStart w:id="906" w:name="__Fieldmark__636_2694195232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37_2694195232"/>
            <w:bookmarkStart w:id="908" w:name="__Fieldmark__637_2694195232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38_2694195232"/>
            <w:bookmarkStart w:id="910" w:name="__Fieldmark__638_2694195232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1" w:name="__Fieldmark__646_2694195232"/>
            <w:bookmarkStart w:id="912" w:name="__Fieldmark__646_2694195232"/>
            <w:bookmarkEnd w:id="91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47_2694195232"/>
            <w:bookmarkStart w:id="914" w:name="__Fieldmark__647_2694195232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48_2694195232"/>
            <w:bookmarkStart w:id="916" w:name="__Fieldmark__648_2694195232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49_2694195232"/>
            <w:bookmarkStart w:id="918" w:name="__Fieldmark__649_2694195232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50_2694195232"/>
            <w:bookmarkStart w:id="920" w:name="__Fieldmark__650_2694195232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51_2694195232"/>
            <w:bookmarkStart w:id="922" w:name="__Fieldmark__651_2694195232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52_2694195232"/>
            <w:bookmarkStart w:id="924" w:name="__Fieldmark__652_2694195232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53_2694195232"/>
            <w:bookmarkStart w:id="926" w:name="__Fieldmark__653_2694195232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54_2694195232"/>
            <w:bookmarkStart w:id="928" w:name="__Fieldmark__654_2694195232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55_2694195232"/>
            <w:bookmarkStart w:id="930" w:name="__Fieldmark__655_2694195232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56_2694195232"/>
            <w:bookmarkStart w:id="932" w:name="__Fieldmark__656_2694195232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57_2694195232"/>
            <w:bookmarkStart w:id="934" w:name="__Fieldmark__657_2694195232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58_2694195232"/>
            <w:bookmarkStart w:id="936" w:name="__Fieldmark__658_2694195232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7" w:name="__Fieldmark__659_2694195232"/>
            <w:bookmarkStart w:id="938" w:name="__Fieldmark__659_2694195232"/>
            <w:bookmarkEnd w:id="93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9" w:name="__Fieldmark__660_2694195232"/>
            <w:bookmarkStart w:id="940" w:name="__Fieldmark__660_2694195232"/>
            <w:bookmarkEnd w:id="94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62_2694195232"/>
            <w:bookmarkStart w:id="942" w:name="__Fieldmark__662_2694195232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3" w:name="__Fieldmark__663_2694195232"/>
            <w:bookmarkStart w:id="944" w:name="__Fieldmark__663_2694195232"/>
            <w:bookmarkEnd w:id="94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5" w:name="__Fieldmark__667_2694195232"/>
            <w:bookmarkStart w:id="946" w:name="__Fieldmark__667_2694195232"/>
            <w:bookmarkEnd w:id="94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7" w:name="__Fieldmark__671_2694195232"/>
            <w:bookmarkStart w:id="948" w:name="__Fieldmark__671_2694195232"/>
            <w:bookmarkEnd w:id="94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9" w:name="__Fieldmark__675_2694195232"/>
            <w:bookmarkStart w:id="950" w:name="__Fieldmark__675_2694195232"/>
            <w:bookmarkEnd w:id="95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1" w:name="__Fieldmark__680_2694195232"/>
            <w:bookmarkStart w:id="952" w:name="__Fieldmark__680_2694195232"/>
            <w:bookmarkEnd w:id="95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3" w:name="__Fieldmark__685_2694195232"/>
            <w:bookmarkStart w:id="954" w:name="__Fieldmark__685_2694195232"/>
            <w:bookmarkEnd w:id="9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5" w:name="__Fieldmark__689_2694195232"/>
            <w:bookmarkStart w:id="956" w:name="__Fieldmark__689_2694195232"/>
            <w:bookmarkEnd w:id="9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7" w:name="__Fieldmark__693_2694195232"/>
            <w:bookmarkStart w:id="958" w:name="__Fieldmark__693_2694195232"/>
            <w:bookmarkEnd w:id="9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9" w:name="__Fieldmark__697_2694195232"/>
            <w:bookmarkStart w:id="960" w:name="__Fieldmark__697_2694195232"/>
            <w:bookmarkEnd w:id="9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1" w:name="__Fieldmark__701_2694195232"/>
            <w:bookmarkStart w:id="962" w:name="__Fieldmark__701_2694195232"/>
            <w:bookmarkEnd w:id="9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3" w:name="__Fieldmark__705_2694195232"/>
            <w:bookmarkStart w:id="964" w:name="__Fieldmark__705_2694195232"/>
            <w:bookmarkEnd w:id="9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709_2694195232"/>
            <w:bookmarkStart w:id="966" w:name="__Fieldmark__709_2694195232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710_2694195232"/>
            <w:bookmarkStart w:id="968" w:name="__Fieldmark__710_2694195232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9" w:name="__Fieldmark__712_2694195232"/>
            <w:bookmarkStart w:id="970" w:name="__Fieldmark__712_2694195232"/>
            <w:bookmarkEnd w:id="97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713_2694195232"/>
            <w:bookmarkStart w:id="972" w:name="__Fieldmark__713_2694195232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3" w:name="__Fieldmark__714_2694195232"/>
            <w:bookmarkStart w:id="974" w:name="__Fieldmark__714_2694195232"/>
            <w:bookmarkEnd w:id="9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5" w:name="__Fieldmark__715_2694195232"/>
            <w:bookmarkStart w:id="976" w:name="__Fieldmark__715_2694195232"/>
            <w:bookmarkEnd w:id="9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7" w:name="__Fieldmark__721_2694195232"/>
            <w:bookmarkStart w:id="978" w:name="__Fieldmark__721_2694195232"/>
            <w:bookmarkEnd w:id="9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722_2694195232"/>
            <w:bookmarkStart w:id="980" w:name="__Fieldmark__722_2694195232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724_2694195232"/>
            <w:bookmarkStart w:id="982" w:name="__Fieldmark__724_2694195232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725_2694195232"/>
            <w:bookmarkStart w:id="984" w:name="__Fieldmark__725_2694195232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726_2694195232"/>
            <w:bookmarkStart w:id="986" w:name="__Fieldmark__726_2694195232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727_2694195232"/>
            <w:bookmarkStart w:id="988" w:name="__Fieldmark__727_2694195232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9" w:name="__Fieldmark__728_2694195232"/>
            <w:bookmarkStart w:id="990" w:name="__Fieldmark__728_2694195232"/>
            <w:bookmarkEnd w:id="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1" w:name="__Fieldmark__729_2694195232"/>
            <w:bookmarkStart w:id="992" w:name="__Fieldmark__729_2694195232"/>
            <w:bookmarkEnd w:id="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3" w:name="__Fieldmark__730_2694195232"/>
            <w:bookmarkStart w:id="994" w:name="__Fieldmark__730_2694195232"/>
            <w:bookmarkEnd w:id="99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5" w:name="__Fieldmark__731_2694195232"/>
            <w:bookmarkStart w:id="996" w:name="__Fieldmark__731_2694195232"/>
            <w:bookmarkEnd w:id="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7" w:name="__Fieldmark__733_2694195232"/>
            <w:bookmarkStart w:id="998" w:name="__Fieldmark__733_2694195232"/>
            <w:bookmarkEnd w:id="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9" w:name="__Fieldmark__735_2694195232"/>
            <w:bookmarkStart w:id="1000" w:name="__Fieldmark__735_2694195232"/>
            <w:bookmarkEnd w:id="1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1" w:name="__Fieldmark__737_2694195232"/>
            <w:bookmarkStart w:id="1002" w:name="__Fieldmark__737_2694195232"/>
            <w:bookmarkEnd w:id="1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3" w:name="__Fieldmark__739_2694195232"/>
            <w:bookmarkStart w:id="1004" w:name="__Fieldmark__739_2694195232"/>
            <w:bookmarkEnd w:id="1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5" w:name="__Fieldmark__740_2694195232"/>
            <w:bookmarkStart w:id="1006" w:name="__Fieldmark__740_2694195232"/>
            <w:bookmarkEnd w:id="1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7" w:name="__Fieldmark__741_2694195232"/>
            <w:bookmarkStart w:id="1008" w:name="__Fieldmark__741_2694195232"/>
            <w:bookmarkEnd w:id="1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9" w:name="__Fieldmark__744_2694195232"/>
            <w:bookmarkStart w:id="1010" w:name="__Fieldmark__744_2694195232"/>
            <w:bookmarkEnd w:id="1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1" w:name="__Fieldmark__745_2694195232"/>
            <w:bookmarkStart w:id="1012" w:name="__Fieldmark__745_2694195232"/>
            <w:bookmarkEnd w:id="1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3" w:name="__Fieldmark__746_2694195232"/>
            <w:bookmarkStart w:id="1014" w:name="__Fieldmark__746_2694195232"/>
            <w:bookmarkEnd w:id="1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5" w:name="__Fieldmark__747_2694195232"/>
            <w:bookmarkStart w:id="1016" w:name="__Fieldmark__747_2694195232"/>
            <w:bookmarkEnd w:id="1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7" w:name="__Fieldmark__748_2694195232"/>
            <w:bookmarkStart w:id="1018" w:name="__Fieldmark__748_2694195232"/>
            <w:bookmarkEnd w:id="1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749_2694195232"/>
            <w:bookmarkStart w:id="1020" w:name="__Fieldmark__749_2694195232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נ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ס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1" w:name="__Fieldmark__758_2694195232"/>
            <w:bookmarkStart w:id="1022" w:name="__Fieldmark__758_2694195232"/>
            <w:bookmarkEnd w:id="10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3" w:name="__Fieldmark__759_2694195232"/>
            <w:bookmarkStart w:id="1024" w:name="__Fieldmark__759_2694195232"/>
            <w:bookmarkEnd w:id="10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5" w:name="__Fieldmark__762_2694195232"/>
            <w:bookmarkStart w:id="1026" w:name="__Fieldmark__762_2694195232"/>
            <w:bookmarkEnd w:id="1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7" w:name="__Fieldmark__763_2694195232"/>
            <w:bookmarkStart w:id="1028" w:name="__Fieldmark__763_2694195232"/>
            <w:bookmarkEnd w:id="1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85_2694195232"/>
            <w:bookmarkStart w:id="1030" w:name="__Fieldmark__785_2694195232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86_2694195232"/>
            <w:bookmarkStart w:id="1032" w:name="__Fieldmark__786_2694195232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87_2694195232"/>
            <w:bookmarkStart w:id="1034" w:name="__Fieldmark__787_2694195232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88_2694195232"/>
            <w:bookmarkStart w:id="1036" w:name="__Fieldmark__788_2694195232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89_2694195232"/>
            <w:bookmarkStart w:id="1038" w:name="__Fieldmark__789_2694195232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90_2694195232"/>
            <w:bookmarkStart w:id="1040" w:name="__Fieldmark__790_2694195232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91_2694195232"/>
            <w:bookmarkStart w:id="1042" w:name="__Fieldmark__791_2694195232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92_2694195232"/>
            <w:bookmarkStart w:id="1044" w:name="__Fieldmark__792_2694195232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93_2694195232"/>
            <w:bookmarkStart w:id="1046" w:name="__Fieldmark__793_2694195232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95_2694195232"/>
            <w:bookmarkStart w:id="1048" w:name="__Fieldmark__795_2694195232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97_2694195232"/>
            <w:bookmarkStart w:id="1050" w:name="__Fieldmark__797_2694195232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98_2694195232"/>
            <w:bookmarkStart w:id="1052" w:name="__Fieldmark__798_2694195232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99_2694195232"/>
            <w:bookmarkStart w:id="1054" w:name="__Fieldmark__799_2694195232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5" w:name="__Fieldmark__800_2694195232"/>
            <w:bookmarkStart w:id="1056" w:name="__Fieldmark__800_2694195232"/>
            <w:bookmarkEnd w:id="10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801_2694195232"/>
            <w:bookmarkStart w:id="1058" w:name="__Fieldmark__801_2694195232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802_2694195232"/>
            <w:bookmarkStart w:id="1060" w:name="__Fieldmark__802_2694195232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804_2694195232"/>
            <w:bookmarkStart w:id="1062" w:name="__Fieldmark__804_2694195232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805_2694195232"/>
            <w:bookmarkStart w:id="1064" w:name="__Fieldmark__805_2694195232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65" w:name="__Fieldmark__806_2694195232"/>
            <w:bookmarkStart w:id="1066" w:name="__Fieldmark__806_2694195232"/>
            <w:bookmarkEnd w:id="106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67" w:name="__Fieldmark__807_2694195232"/>
            <w:bookmarkStart w:id="1068" w:name="__Fieldmark__807_2694195232"/>
            <w:bookmarkEnd w:id="106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809_2694195232"/>
            <w:bookmarkStart w:id="1070" w:name="__Fieldmark__809_2694195232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810_2694195232"/>
            <w:bookmarkStart w:id="1072" w:name="__Fieldmark__810_2694195232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811_2694195232"/>
            <w:bookmarkStart w:id="1074" w:name="__Fieldmark__811_2694195232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5" w:name="__Fieldmark__815_2694195232"/>
            <w:bookmarkStart w:id="1076" w:name="__Fieldmark__815_2694195232"/>
            <w:bookmarkEnd w:id="107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7" w:name="__Fieldmark__816_2694195232"/>
            <w:bookmarkStart w:id="1078" w:name="__Fieldmark__816_2694195232"/>
            <w:bookmarkEnd w:id="107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817_2694195232"/>
            <w:bookmarkStart w:id="1080" w:name="__Fieldmark__817_2694195232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818_2694195232"/>
            <w:bookmarkStart w:id="1082" w:name="__Fieldmark__818_2694195232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819_2694195232"/>
            <w:bookmarkStart w:id="1084" w:name="__Fieldmark__819_2694195232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820_2694195232"/>
            <w:bookmarkStart w:id="1086" w:name="__Fieldmark__820_2694195232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821_2694195232"/>
            <w:bookmarkStart w:id="1088" w:name="__Fieldmark__821_2694195232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822_2694195232"/>
            <w:bookmarkStart w:id="1090" w:name="__Fieldmark__822_2694195232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824_2694195232"/>
            <w:bookmarkStart w:id="1092" w:name="__Fieldmark__824_2694195232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3" w:name="__Fieldmark__825_2694195232"/>
            <w:bookmarkStart w:id="1094" w:name="__Fieldmark__825_2694195232"/>
            <w:bookmarkEnd w:id="10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5" w:name="__Fieldmark__826_2694195232"/>
            <w:bookmarkStart w:id="1096" w:name="__Fieldmark__826_2694195232"/>
            <w:bookmarkEnd w:id="109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827_2694195232"/>
            <w:bookmarkStart w:id="1098" w:name="__Fieldmark__827_2694195232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828_2694195232"/>
            <w:bookmarkStart w:id="1100" w:name="__Fieldmark__828_2694195232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830_2694195232"/>
            <w:bookmarkStart w:id="1102" w:name="__Fieldmark__830_2694195232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831_2694195232"/>
            <w:bookmarkStart w:id="1104" w:name="__Fieldmark__831_2694195232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832_2694195232"/>
            <w:bookmarkStart w:id="1106" w:name="__Fieldmark__832_2694195232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7" w:name="__Fieldmark__834_2694195232"/>
            <w:bookmarkStart w:id="1108" w:name="__Fieldmark__834_2694195232"/>
            <w:bookmarkEnd w:id="110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9" w:name="__Fieldmark__835_2694195232"/>
            <w:bookmarkStart w:id="1110" w:name="__Fieldmark__835_2694195232"/>
            <w:bookmarkEnd w:id="111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836_2694195232"/>
            <w:bookmarkStart w:id="1112" w:name="__Fieldmark__836_2694195232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837_2694195232"/>
            <w:bookmarkStart w:id="1114" w:name="__Fieldmark__837_2694195232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838_2694195232"/>
            <w:bookmarkStart w:id="1116" w:name="__Fieldmark__838_2694195232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  <w:r>
        <w:rPr>
          <w:rtl w:val="true"/>
        </w:rPr>
        <w:t xml:space="preserve">בתאריך </w:t>
      </w:r>
      <w:r>
        <w:rPr/>
        <w:t>07.03.2019</w:t>
      </w:r>
      <w:r>
        <w:rPr>
          <w:rtl w:val="true"/>
        </w:rPr>
        <w:t xml:space="preserve"> </w:t>
      </w:r>
      <w:r>
        <w:rPr>
          <w:rtl w:val="true"/>
        </w:rPr>
        <w:t xml:space="preserve">נפגש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כדי לדון במעברו של נדב לחטיבת הביניים</w:t>
      </w:r>
      <w:r>
        <w:rPr>
          <w:rtl w:val="true"/>
        </w:rPr>
        <w:t xml:space="preserve">. </w:t>
      </w:r>
      <w:r>
        <w:rPr>
          <w:rtl w:val="true"/>
        </w:rPr>
        <w:t>הצוות בחן את מצבו הנוכחי ודן בחששות הנוגעים להכנת שיעורי בית ובעדכון הנוגע ליעד החינוך הטרום המקצועי שלו</w:t>
      </w:r>
      <w:r>
        <w:rPr>
          <w:rtl w:val="true"/>
        </w:rPr>
        <w:t xml:space="preserve">. </w:t>
      </w:r>
      <w:r>
        <w:rPr>
          <w:rtl w:val="true"/>
        </w:rPr>
        <w:t>הצוות בדק את יעדיו ואת השירותים שהוא מקבל</w:t>
      </w:r>
      <w:r>
        <w:rPr>
          <w:rtl w:val="true"/>
        </w:rPr>
        <w:t xml:space="preserve">. </w:t>
      </w:r>
      <w:r>
        <w:rPr>
          <w:rtl w:val="true"/>
        </w:rPr>
        <w:t xml:space="preserve">נדב ימשיך לקבל </w:t>
      </w:r>
      <w:r>
        <w:rPr/>
        <w:t>SOR</w:t>
      </w:r>
      <w:r>
        <w:rPr>
          <w:rtl w:val="true"/>
        </w:rPr>
        <w:t xml:space="preserve"> </w:t>
      </w:r>
      <w:r>
        <w:rPr>
          <w:rtl w:val="true"/>
        </w:rPr>
        <w:t>בבית הספר היסודי קולפקס וישתתף ב</w:t>
      </w:r>
      <w:r>
        <w:rPr>
          <w:rtl w:val="true"/>
        </w:rPr>
        <w:t xml:space="preserve">- </w:t>
      </w:r>
      <w:r>
        <w:rPr/>
        <w:t>SOR</w:t>
      </w:r>
      <w:r>
        <w:rPr>
          <w:rtl w:val="true"/>
        </w:rPr>
        <w:t xml:space="preserve"> </w:t>
      </w:r>
      <w:r>
        <w:rPr>
          <w:rtl w:val="true"/>
        </w:rPr>
        <w:t xml:space="preserve">בחטיבת בית הספר וולטר ריד בשנת הלימודים </w:t>
      </w:r>
      <w:r>
        <w:rPr/>
        <w:t>2019-202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lang w:val="en-GB"/>
      </w:rPr>
      <w:t>NADAV ANCONIN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/>
  <dc:description/>
  <cp:keywords/>
  <dc:language>en-US</dc:language>
  <cp:lastModifiedBy/>
  <dcterms:modified xsi:type="dcterms:W3CDTF">2019-03-19T08:28:00Z</dcterms:modified>
  <cp:revision>1</cp:revision>
  <dc:subject/>
  <dc:title/>
</cp:coreProperties>
</file>