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85517382"/>
            <w:bookmarkStart w:id="3" w:name="__Fieldmark__0_18551738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02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10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85517382"/>
            <w:bookmarkStart w:id="10" w:name="__Fieldmark__2_18551738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85517382"/>
            <w:bookmarkStart w:id="12" w:name="__Fieldmark__3_18551738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0.10.2018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85517382"/>
            <w:bookmarkStart w:id="15" w:name="__Fieldmark__4_18551738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85517382"/>
            <w:bookmarkStart w:id="17" w:name="__Fieldmark__5_18551738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85517382"/>
            <w:bookmarkStart w:id="19" w:name="__Fieldmark__6_18551738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85517382"/>
            <w:bookmarkStart w:id="21" w:name="__Fieldmark__7_18551738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85517382"/>
            <w:bookmarkStart w:id="23" w:name="__Fieldmark__8_18551738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85517382"/>
            <w:bookmarkStart w:id="27" w:name="__Fieldmark__9_18551738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85517382"/>
            <w:bookmarkStart w:id="29" w:name="__Fieldmark__10_18551738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85517382"/>
            <w:bookmarkStart w:id="31" w:name="__Fieldmark__11_18551738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85517382"/>
            <w:bookmarkStart w:id="33" w:name="__Fieldmark__12_18551738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85517382"/>
            <w:bookmarkStart w:id="35" w:name="__Fieldmark__13_18551738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85517382"/>
            <w:bookmarkStart w:id="37" w:name="__Fieldmark__14_18551738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שירין</w:t>
            </w:r>
            <w:r>
              <w:rPr>
                <w:rFonts w:eastAsia="Times New Roman"/>
                <w:u w:val="single"/>
                <w:rtl w:val="true"/>
                <w:lang w:val="ru-RU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זורנמ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993-79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ס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31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185517382"/>
            <w:bookmarkStart w:id="39" w:name="__Fieldmark__21_18551738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185517382"/>
            <w:bookmarkStart w:id="41" w:name="__Fieldmark__22_18551738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185517382"/>
            <w:bookmarkStart w:id="43" w:name="__Fieldmark__23_18551738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185517382"/>
            <w:bookmarkStart w:id="45" w:name="__Fieldmark__24_18551738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185517382"/>
            <w:bookmarkStart w:id="47" w:name="__Fieldmark__25_18551738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185517382"/>
            <w:bookmarkStart w:id="49" w:name="__Fieldmark__26_18551738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185517382"/>
            <w:bookmarkStart w:id="51" w:name="__Fieldmark__27_18551738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185517382"/>
            <w:bookmarkStart w:id="53" w:name="__Fieldmark__29_18551738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185517382"/>
            <w:bookmarkStart w:id="55" w:name="__Fieldmark__30_18551738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185517382"/>
            <w:bookmarkStart w:id="57" w:name="__Fieldmark__32_18551738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185517382"/>
            <w:bookmarkStart w:id="59" w:name="__Fieldmark__34_18551738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185517382"/>
            <w:bookmarkStart w:id="61" w:name="__Fieldmark__35_18551738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185517382"/>
            <w:bookmarkStart w:id="63" w:name="__Fieldmark__37_18551738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185517382"/>
            <w:bookmarkStart w:id="65" w:name="__Fieldmark__38_18551738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185517382"/>
            <w:bookmarkStart w:id="67" w:name="__Fieldmark__40_18551738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185517382"/>
            <w:bookmarkStart w:id="69" w:name="__Fieldmark__41_18551738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185517382"/>
            <w:bookmarkStart w:id="71" w:name="__Fieldmark__44_18551738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185517382"/>
            <w:bookmarkStart w:id="73" w:name="__Fieldmark__45_18551738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185517382"/>
            <w:bookmarkStart w:id="75" w:name="__Fieldmark__46_18551738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185517382"/>
            <w:bookmarkStart w:id="77" w:name="__Fieldmark__47_18551738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185517382"/>
            <w:bookmarkStart w:id="79" w:name="__Fieldmark__48_18551738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185517382"/>
            <w:bookmarkStart w:id="81" w:name="__Fieldmark__49_18551738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185517382"/>
            <w:bookmarkStart w:id="83" w:name="__Fieldmark__50_18551738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185517382"/>
            <w:bookmarkStart w:id="85" w:name="__Fieldmark__51_18551738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185517382"/>
            <w:bookmarkStart w:id="87" w:name="__Fieldmark__52_18551738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185517382"/>
            <w:bookmarkStart w:id="89" w:name="__Fieldmark__53_18551738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185517382"/>
            <w:bookmarkStart w:id="91" w:name="__Fieldmark__54_18551738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185517382"/>
            <w:bookmarkStart w:id="93" w:name="__Fieldmark__55_18551738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185517382"/>
            <w:bookmarkStart w:id="95" w:name="__Fieldmark__56_18551738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185517382"/>
            <w:bookmarkStart w:id="97" w:name="__Fieldmark__57_18551738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185517382"/>
            <w:bookmarkStart w:id="99" w:name="__Fieldmark__58_18551738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185517382"/>
            <w:bookmarkStart w:id="101" w:name="__Fieldmark__59_18551738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185517382"/>
            <w:bookmarkStart w:id="103" w:name="__Fieldmark__60_18551738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185517382"/>
            <w:bookmarkStart w:id="105" w:name="__Fieldmark__61_18551738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185517382"/>
            <w:bookmarkStart w:id="107" w:name="__Fieldmark__62_18551738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185517382"/>
            <w:bookmarkStart w:id="109" w:name="__Fieldmark__63_18551738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185517382"/>
            <w:bookmarkStart w:id="111" w:name="__Fieldmark__64_18551738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185517382"/>
            <w:bookmarkStart w:id="113" w:name="__Fieldmark__65_18551738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185517382"/>
            <w:bookmarkStart w:id="115" w:name="__Fieldmark__66_18551738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185517382"/>
            <w:bookmarkStart w:id="117" w:name="__Fieldmark__67_18551738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185517382"/>
            <w:bookmarkStart w:id="119" w:name="__Fieldmark__68_18551738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185517382"/>
            <w:bookmarkStart w:id="121" w:name="__Fieldmark__69_18551738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185517382"/>
            <w:bookmarkStart w:id="123" w:name="__Fieldmark__70_18551738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185517382"/>
            <w:bookmarkStart w:id="125" w:name="__Fieldmark__71_18551738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185517382"/>
            <w:bookmarkStart w:id="127" w:name="__Fieldmark__72_18551738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185517382"/>
            <w:bookmarkStart w:id="129" w:name="__Fieldmark__73_18551738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185517382"/>
            <w:bookmarkStart w:id="131" w:name="__Fieldmark__74_18551738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185517382"/>
            <w:bookmarkStart w:id="133" w:name="__Fieldmark__75_18551738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185517382"/>
            <w:bookmarkStart w:id="135" w:name="__Fieldmark__76_18551738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185517382"/>
            <w:bookmarkStart w:id="137" w:name="__Fieldmark__77_18551738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185517382"/>
            <w:bookmarkStart w:id="139" w:name="__Fieldmark__78_18551738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185517382"/>
            <w:bookmarkStart w:id="141" w:name="__Fieldmark__79_18551738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185517382"/>
            <w:bookmarkStart w:id="143" w:name="__Fieldmark__80_18551738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185517382"/>
            <w:bookmarkStart w:id="145" w:name="__Fieldmark__81_18551738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185517382"/>
            <w:bookmarkStart w:id="147" w:name="__Fieldmark__82_18551738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185517382"/>
            <w:bookmarkStart w:id="149" w:name="__Fieldmark__83_18551738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185517382"/>
            <w:bookmarkStart w:id="151" w:name="__Fieldmark__84_18551738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185517382"/>
            <w:bookmarkStart w:id="153" w:name="__Fieldmark__85_18551738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185517382"/>
            <w:bookmarkStart w:id="155" w:name="__Fieldmark__86_18551738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185517382"/>
            <w:bookmarkStart w:id="157" w:name="__Fieldmark__87_18551738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185517382"/>
            <w:bookmarkStart w:id="159" w:name="__Fieldmark__88_18551738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185517382"/>
            <w:bookmarkStart w:id="161" w:name="__Fieldmark__89_18551738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185517382"/>
            <w:bookmarkStart w:id="163" w:name="__Fieldmark__90_18551738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185517382"/>
            <w:bookmarkStart w:id="165" w:name="__Fieldmark__91_18551738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185517382"/>
            <w:bookmarkStart w:id="167" w:name="__Fieldmark__92_18551738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185517382"/>
            <w:bookmarkStart w:id="169" w:name="__Fieldmark__93_18551738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185517382"/>
            <w:bookmarkStart w:id="171" w:name="__Fieldmark__94_18551738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185517382"/>
            <w:bookmarkStart w:id="173" w:name="__Fieldmark__95_18551738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185517382"/>
            <w:bookmarkStart w:id="175" w:name="__Fieldmark__96_18551738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185517382"/>
            <w:bookmarkStart w:id="177" w:name="__Fieldmark__97_18551738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185517382"/>
            <w:bookmarkStart w:id="179" w:name="__Fieldmark__98_18551738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185517382"/>
            <w:bookmarkStart w:id="181" w:name="__Fieldmark__99_18551738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185517382"/>
            <w:bookmarkStart w:id="183" w:name="__Fieldmark__100_18551738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185517382"/>
            <w:bookmarkStart w:id="185" w:name="__Fieldmark__101_18551738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185517382"/>
            <w:bookmarkStart w:id="187" w:name="__Fieldmark__102_18551738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185517382"/>
            <w:bookmarkStart w:id="189" w:name="__Fieldmark__103_18551738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185517382"/>
            <w:bookmarkStart w:id="191" w:name="__Fieldmark__104_18551738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185517382"/>
            <w:bookmarkStart w:id="193" w:name="__Fieldmark__105_18551738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185517382"/>
            <w:bookmarkStart w:id="195" w:name="__Fieldmark__106_18551738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185517382"/>
            <w:bookmarkStart w:id="197" w:name="__Fieldmark__107_18551738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185517382"/>
            <w:bookmarkStart w:id="199" w:name="__Fieldmark__108_18551738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185517382"/>
            <w:bookmarkStart w:id="201" w:name="__Fieldmark__109_18551738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185517382"/>
            <w:bookmarkStart w:id="203" w:name="__Fieldmark__110_18551738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185517382"/>
            <w:bookmarkStart w:id="205" w:name="__Fieldmark__111_18551738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185517382"/>
            <w:bookmarkStart w:id="207" w:name="__Fieldmark__112_18551738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185517382"/>
            <w:bookmarkStart w:id="209" w:name="__Fieldmark__113_18551738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185517382"/>
            <w:bookmarkStart w:id="211" w:name="__Fieldmark__114_18551738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185517382"/>
            <w:bookmarkStart w:id="213" w:name="__Fieldmark__115_18551738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185517382"/>
            <w:bookmarkStart w:id="215" w:name="__Fieldmark__116_18551738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185517382"/>
            <w:bookmarkStart w:id="217" w:name="__Fieldmark__117_18551738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185517382"/>
            <w:bookmarkStart w:id="219" w:name="__Fieldmark__118_18551738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185517382"/>
            <w:bookmarkStart w:id="221" w:name="__Fieldmark__119_18551738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185517382"/>
            <w:bookmarkStart w:id="223" w:name="__Fieldmark__120_18551738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185517382"/>
            <w:bookmarkStart w:id="225" w:name="__Fieldmark__121_18551738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185517382"/>
            <w:bookmarkStart w:id="227" w:name="__Fieldmark__122_18551738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185517382"/>
            <w:bookmarkStart w:id="229" w:name="__Fieldmark__123_18551738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185517382"/>
            <w:bookmarkStart w:id="231" w:name="__Fieldmark__124_18551738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185517382"/>
            <w:bookmarkStart w:id="233" w:name="__Fieldmark__125_18551738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185517382"/>
            <w:bookmarkStart w:id="235" w:name="__Fieldmark__126_18551738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185517382"/>
            <w:bookmarkStart w:id="237" w:name="__Fieldmark__127_18551738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185517382"/>
            <w:bookmarkStart w:id="239" w:name="__Fieldmark__128_18551738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185517382"/>
            <w:bookmarkStart w:id="241" w:name="__Fieldmark__129_18551738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185517382"/>
            <w:bookmarkStart w:id="243" w:name="__Fieldmark__130_18551738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185517382"/>
            <w:bookmarkStart w:id="245" w:name="__Fieldmark__131_18551738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185517382"/>
            <w:bookmarkStart w:id="247" w:name="__Fieldmark__132_18551738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185517382"/>
            <w:bookmarkStart w:id="249" w:name="__Fieldmark__133_18551738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185517382"/>
            <w:bookmarkStart w:id="251" w:name="__Fieldmark__134_18551738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185517382"/>
            <w:bookmarkStart w:id="253" w:name="__Fieldmark__135_18551738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185517382"/>
            <w:bookmarkStart w:id="255" w:name="__Fieldmark__136_18551738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185517382"/>
            <w:bookmarkStart w:id="257" w:name="__Fieldmark__137_18551738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185517382"/>
            <w:bookmarkStart w:id="259" w:name="__Fieldmark__138_18551738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08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04.20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ומטר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03.2019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lt;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0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0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lt;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0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1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3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3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5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6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וטומ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4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עש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ל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נ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TOP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ב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BASC, ADHDT-2, ASR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פ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ב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ג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נ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אוטי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צפי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4_185517382"/>
            <w:bookmarkStart w:id="261" w:name="__Fieldmark__164_185517382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1_185517382"/>
            <w:bookmarkStart w:id="263" w:name="__Fieldmark__171_18551738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6_185517382"/>
            <w:bookmarkStart w:id="265" w:name="__Fieldmark__176_18551738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6_185517382"/>
            <w:bookmarkStart w:id="267" w:name="__Fieldmark__186_18551738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7_185517382"/>
            <w:bookmarkStart w:id="269" w:name="__Fieldmark__187_18551738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8_185517382"/>
            <w:bookmarkStart w:id="271" w:name="__Fieldmark__188_18551738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9_185517382"/>
            <w:bookmarkStart w:id="273" w:name="__Fieldmark__189_18551738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0_185517382"/>
            <w:bookmarkStart w:id="275" w:name="__Fieldmark__190_18551738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1_185517382"/>
            <w:bookmarkStart w:id="277" w:name="__Fieldmark__191_18551738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3_185517382"/>
            <w:bookmarkStart w:id="279" w:name="__Fieldmark__193_18551738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4_185517382"/>
            <w:bookmarkStart w:id="281" w:name="__Fieldmark__194_18551738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5_185517382"/>
            <w:bookmarkStart w:id="283" w:name="__Fieldmark__195_18551738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6_185517382"/>
            <w:bookmarkStart w:id="285" w:name="__Fieldmark__196_18551738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7_185517382"/>
            <w:bookmarkStart w:id="287" w:name="__Fieldmark__197_18551738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2_185517382"/>
            <w:bookmarkStart w:id="289" w:name="__Fieldmark__202_18551738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3_185517382"/>
            <w:bookmarkStart w:id="291" w:name="__Fieldmark__203_18551738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4_185517382"/>
            <w:bookmarkStart w:id="293" w:name="__Fieldmark__204_18551738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5_185517382"/>
            <w:bookmarkStart w:id="295" w:name="__Fieldmark__205_18551738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7_185517382"/>
            <w:bookmarkStart w:id="297" w:name="__Fieldmark__207_18551738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0_185517382"/>
            <w:bookmarkStart w:id="299" w:name="__Fieldmark__210_18551738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1_185517382"/>
            <w:bookmarkStart w:id="301" w:name="__Fieldmark__221_18551738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2_185517382"/>
            <w:bookmarkStart w:id="303" w:name="__Fieldmark__222_18551738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3_185517382"/>
            <w:bookmarkStart w:id="305" w:name="__Fieldmark__223_18551738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4_185517382"/>
            <w:bookmarkStart w:id="307" w:name="__Fieldmark__224_18551738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25_185517382"/>
            <w:bookmarkStart w:id="309" w:name="__Fieldmark__225_18551738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26_185517382"/>
            <w:bookmarkStart w:id="311" w:name="__Fieldmark__226_18551738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7_185517382"/>
            <w:bookmarkStart w:id="313" w:name="__Fieldmark__227_18551738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8_185517382"/>
            <w:bookmarkStart w:id="315" w:name="__Fieldmark__228_18551738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9_185517382"/>
            <w:bookmarkStart w:id="317" w:name="__Fieldmark__229_18551738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0_185517382"/>
            <w:bookmarkStart w:id="319" w:name="__Fieldmark__230_18551738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1_185517382"/>
            <w:bookmarkStart w:id="321" w:name="__Fieldmark__231_18551738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2_185517382"/>
            <w:bookmarkStart w:id="323" w:name="__Fieldmark__232_18551738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3_185517382"/>
            <w:bookmarkStart w:id="325" w:name="__Fieldmark__233_18551738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4_185517382"/>
            <w:bookmarkStart w:id="327" w:name="__Fieldmark__234_18551738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5_185517382"/>
            <w:bookmarkStart w:id="329" w:name="__Fieldmark__235_18551738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6_185517382"/>
            <w:bookmarkStart w:id="331" w:name="__Fieldmark__236_18551738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7_185517382"/>
            <w:bookmarkStart w:id="333" w:name="__Fieldmark__237_18551738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8_185517382"/>
            <w:bookmarkStart w:id="335" w:name="__Fieldmark__238_18551738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7_185517382"/>
            <w:bookmarkStart w:id="337" w:name="__Fieldmark__247_18551738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8_185517382"/>
            <w:bookmarkStart w:id="339" w:name="__Fieldmark__248_18551738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9_185517382"/>
            <w:bookmarkStart w:id="341" w:name="__Fieldmark__249_18551738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0_185517382"/>
            <w:bookmarkStart w:id="343" w:name="__Fieldmark__250_18551738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2_185517382"/>
            <w:bookmarkStart w:id="345" w:name="__Fieldmark__252_18551738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3_185517382"/>
            <w:bookmarkStart w:id="347" w:name="__Fieldmark__253_18551738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4_185517382"/>
            <w:bookmarkStart w:id="349" w:name="__Fieldmark__254_18551738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5_185517382"/>
            <w:bookmarkStart w:id="351" w:name="__Fieldmark__255_18551738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6_185517382"/>
            <w:bookmarkStart w:id="353" w:name="__Fieldmark__256_18551738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7_185517382"/>
            <w:bookmarkStart w:id="355" w:name="__Fieldmark__257_18551738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8_185517382"/>
            <w:bookmarkStart w:id="357" w:name="__Fieldmark__258_18551738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9_185517382"/>
            <w:bookmarkStart w:id="359" w:name="__Fieldmark__259_18551738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60_185517382"/>
            <w:bookmarkStart w:id="361" w:name="__Fieldmark__260_185517382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1_185517382"/>
            <w:bookmarkStart w:id="363" w:name="__Fieldmark__261_18551738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2_185517382"/>
            <w:bookmarkStart w:id="365" w:name="__Fieldmark__262_18551738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3_185517382"/>
            <w:bookmarkStart w:id="367" w:name="__Fieldmark__263_18551738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4_185517382"/>
            <w:bookmarkStart w:id="369" w:name="__Fieldmark__264_18551738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65_185517382"/>
            <w:bookmarkStart w:id="371" w:name="__Fieldmark__265_18551738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6_185517382"/>
            <w:bookmarkStart w:id="373" w:name="__Fieldmark__266_18551738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7_185517382"/>
            <w:bookmarkStart w:id="375" w:name="__Fieldmark__267_18551738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8_185517382"/>
            <w:bookmarkStart w:id="377" w:name="__Fieldmark__268_18551738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9_185517382"/>
            <w:bookmarkStart w:id="379" w:name="__Fieldmark__269_18551738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0_185517382"/>
            <w:bookmarkStart w:id="381" w:name="__Fieldmark__270_18551738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1_185517382"/>
            <w:bookmarkStart w:id="383" w:name="__Fieldmark__271_18551738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2_185517382"/>
            <w:bookmarkStart w:id="385" w:name="__Fieldmark__272_18551738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3_185517382"/>
            <w:bookmarkStart w:id="387" w:name="__Fieldmark__273_18551738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4_185517382"/>
            <w:bookmarkStart w:id="389" w:name="__Fieldmark__274_18551738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75_185517382"/>
            <w:bookmarkStart w:id="391" w:name="__Fieldmark__275_18551738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6_185517382"/>
            <w:bookmarkStart w:id="393" w:name="__Fieldmark__276_18551738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8_185517382"/>
            <w:bookmarkStart w:id="395" w:name="__Fieldmark__278_18551738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0_185517382"/>
            <w:bookmarkStart w:id="397" w:name="__Fieldmark__280_18551738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2_185517382"/>
            <w:bookmarkStart w:id="399" w:name="__Fieldmark__282_18551738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5_185517382"/>
            <w:bookmarkStart w:id="401" w:name="__Fieldmark__285_185517382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185517382"/>
            <w:bookmarkStart w:id="403" w:name="__Fieldmark__286_18551738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7_185517382"/>
            <w:bookmarkStart w:id="405" w:name="__Fieldmark__287_18551738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8_185517382"/>
            <w:bookmarkStart w:id="407" w:name="__Fieldmark__288_18551738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9_185517382"/>
            <w:bookmarkStart w:id="409" w:name="__Fieldmark__289_18551738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4_185517382"/>
            <w:bookmarkStart w:id="411" w:name="__Fieldmark__294_18551738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5_185517382"/>
            <w:bookmarkStart w:id="413" w:name="__Fieldmark__295_18551738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6_185517382"/>
            <w:bookmarkStart w:id="415" w:name="__Fieldmark__296_18551738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7_185517382"/>
            <w:bookmarkStart w:id="417" w:name="__Fieldmark__297_18551738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9_185517382"/>
            <w:bookmarkStart w:id="419" w:name="__Fieldmark__299_18551738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2_185517382"/>
            <w:bookmarkStart w:id="421" w:name="__Fieldmark__302_18551738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3_185517382"/>
            <w:bookmarkStart w:id="423" w:name="__Fieldmark__313_18551738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4_185517382"/>
            <w:bookmarkStart w:id="425" w:name="__Fieldmark__314_18551738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5_185517382"/>
            <w:bookmarkStart w:id="427" w:name="__Fieldmark__315_18551738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6_185517382"/>
            <w:bookmarkStart w:id="429" w:name="__Fieldmark__316_18551738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7_185517382"/>
            <w:bookmarkStart w:id="431" w:name="__Fieldmark__317_18551738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8_185517382"/>
            <w:bookmarkStart w:id="433" w:name="__Fieldmark__318_18551738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9_185517382"/>
            <w:bookmarkStart w:id="435" w:name="__Fieldmark__319_18551738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0_185517382"/>
            <w:bookmarkStart w:id="437" w:name="__Fieldmark__320_18551738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1_185517382"/>
            <w:bookmarkStart w:id="439" w:name="__Fieldmark__321_18551738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2_185517382"/>
            <w:bookmarkStart w:id="441" w:name="__Fieldmark__322_18551738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3_185517382"/>
            <w:bookmarkStart w:id="443" w:name="__Fieldmark__323_18551738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4_185517382"/>
            <w:bookmarkStart w:id="445" w:name="__Fieldmark__324_18551738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5_185517382"/>
            <w:bookmarkStart w:id="447" w:name="__Fieldmark__325_18551738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6_185517382"/>
            <w:bookmarkStart w:id="449" w:name="__Fieldmark__326_18551738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7_185517382"/>
            <w:bookmarkStart w:id="451" w:name="__Fieldmark__327_18551738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8_185517382"/>
            <w:bookmarkStart w:id="453" w:name="__Fieldmark__328_18551738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9_185517382"/>
            <w:bookmarkStart w:id="455" w:name="__Fieldmark__329_18551738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0_185517382"/>
            <w:bookmarkStart w:id="457" w:name="__Fieldmark__330_18551738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9_185517382"/>
            <w:bookmarkStart w:id="459" w:name="__Fieldmark__339_18551738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0_185517382"/>
            <w:bookmarkStart w:id="461" w:name="__Fieldmark__340_18551738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1_185517382"/>
            <w:bookmarkStart w:id="463" w:name="__Fieldmark__341_18551738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2_185517382"/>
            <w:bookmarkStart w:id="465" w:name="__Fieldmark__342_18551738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4_185517382"/>
            <w:bookmarkStart w:id="467" w:name="__Fieldmark__344_18551738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5_185517382"/>
            <w:bookmarkStart w:id="469" w:name="__Fieldmark__345_18551738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6_185517382"/>
            <w:bookmarkStart w:id="471" w:name="__Fieldmark__346_18551738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7_185517382"/>
            <w:bookmarkStart w:id="473" w:name="__Fieldmark__347_18551738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8_185517382"/>
            <w:bookmarkStart w:id="475" w:name="__Fieldmark__348_18551738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9_185517382"/>
            <w:bookmarkStart w:id="477" w:name="__Fieldmark__349_18551738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0_185517382"/>
            <w:bookmarkStart w:id="479" w:name="__Fieldmark__350_18551738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1_185517382"/>
            <w:bookmarkStart w:id="481" w:name="__Fieldmark__351_18551738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2_185517382"/>
            <w:bookmarkStart w:id="483" w:name="__Fieldmark__352_185517382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3_185517382"/>
            <w:bookmarkStart w:id="485" w:name="__Fieldmark__353_18551738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4_185517382"/>
            <w:bookmarkStart w:id="487" w:name="__Fieldmark__354_18551738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5_185517382"/>
            <w:bookmarkStart w:id="489" w:name="__Fieldmark__355_18551738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6_185517382"/>
            <w:bookmarkStart w:id="491" w:name="__Fieldmark__356_18551738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7_185517382"/>
            <w:bookmarkStart w:id="493" w:name="__Fieldmark__357_18551738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8_185517382"/>
            <w:bookmarkStart w:id="495" w:name="__Fieldmark__358_18551738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9_185517382"/>
            <w:bookmarkStart w:id="497" w:name="__Fieldmark__359_18551738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0_185517382"/>
            <w:bookmarkStart w:id="499" w:name="__Fieldmark__360_18551738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1_185517382"/>
            <w:bookmarkStart w:id="501" w:name="__Fieldmark__361_18551738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2_185517382"/>
            <w:bookmarkStart w:id="503" w:name="__Fieldmark__362_18551738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3_185517382"/>
            <w:bookmarkStart w:id="505" w:name="__Fieldmark__363_18551738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4_185517382"/>
            <w:bookmarkStart w:id="507" w:name="__Fieldmark__364_18551738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5_185517382"/>
            <w:bookmarkStart w:id="509" w:name="__Fieldmark__365_18551738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6_185517382"/>
            <w:bookmarkStart w:id="511" w:name="__Fieldmark__366_18551738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67_185517382"/>
            <w:bookmarkStart w:id="513" w:name="__Fieldmark__367_18551738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68_185517382"/>
            <w:bookmarkStart w:id="515" w:name="__Fieldmark__368_18551738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0_185517382"/>
            <w:bookmarkStart w:id="517" w:name="__Fieldmark__370_18551738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2_185517382"/>
            <w:bookmarkStart w:id="519" w:name="__Fieldmark__372_18551738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4_185517382"/>
            <w:bookmarkStart w:id="521" w:name="__Fieldmark__374_18551738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7_185517382"/>
            <w:bookmarkStart w:id="523" w:name="__Fieldmark__377_185517382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8_185517382"/>
            <w:bookmarkStart w:id="525" w:name="__Fieldmark__378_18551738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9_185517382"/>
            <w:bookmarkStart w:id="527" w:name="__Fieldmark__379_18551738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0_185517382"/>
            <w:bookmarkStart w:id="529" w:name="__Fieldmark__380_18551738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1_185517382"/>
            <w:bookmarkStart w:id="531" w:name="__Fieldmark__381_18551738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6_185517382"/>
            <w:bookmarkStart w:id="533" w:name="__Fieldmark__386_18551738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7_185517382"/>
            <w:bookmarkStart w:id="535" w:name="__Fieldmark__387_18551738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88_185517382"/>
            <w:bookmarkStart w:id="537" w:name="__Fieldmark__388_18551738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9_185517382"/>
            <w:bookmarkStart w:id="539" w:name="__Fieldmark__389_18551738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1_185517382"/>
            <w:bookmarkStart w:id="541" w:name="__Fieldmark__391_18551738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4_185517382"/>
            <w:bookmarkStart w:id="543" w:name="__Fieldmark__394_18551738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5_185517382"/>
            <w:bookmarkStart w:id="545" w:name="__Fieldmark__405_18551738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6_185517382"/>
            <w:bookmarkStart w:id="547" w:name="__Fieldmark__406_18551738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7_185517382"/>
            <w:bookmarkStart w:id="549" w:name="__Fieldmark__407_18551738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8_185517382"/>
            <w:bookmarkStart w:id="551" w:name="__Fieldmark__408_18551738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9_185517382"/>
            <w:bookmarkStart w:id="553" w:name="__Fieldmark__409_18551738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10_185517382"/>
            <w:bookmarkStart w:id="555" w:name="__Fieldmark__410_18551738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1_185517382"/>
            <w:bookmarkStart w:id="557" w:name="__Fieldmark__411_18551738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2_185517382"/>
            <w:bookmarkStart w:id="559" w:name="__Fieldmark__412_18551738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3_185517382"/>
            <w:bookmarkStart w:id="561" w:name="__Fieldmark__413_18551738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4_185517382"/>
            <w:bookmarkStart w:id="563" w:name="__Fieldmark__414_18551738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5_185517382"/>
            <w:bookmarkStart w:id="565" w:name="__Fieldmark__415_18551738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6_185517382"/>
            <w:bookmarkStart w:id="567" w:name="__Fieldmark__416_18551738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7_185517382"/>
            <w:bookmarkStart w:id="569" w:name="__Fieldmark__417_18551738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8_185517382"/>
            <w:bookmarkStart w:id="571" w:name="__Fieldmark__418_18551738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9_185517382"/>
            <w:bookmarkStart w:id="573" w:name="__Fieldmark__419_18551738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0_185517382"/>
            <w:bookmarkStart w:id="575" w:name="__Fieldmark__420_18551738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1_185517382"/>
            <w:bookmarkStart w:id="577" w:name="__Fieldmark__421_18551738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2_185517382"/>
            <w:bookmarkStart w:id="579" w:name="__Fieldmark__422_18551738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1_185517382"/>
            <w:bookmarkStart w:id="581" w:name="__Fieldmark__431_18551738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32_185517382"/>
            <w:bookmarkStart w:id="583" w:name="__Fieldmark__432_18551738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3_185517382"/>
            <w:bookmarkStart w:id="585" w:name="__Fieldmark__433_18551738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4_185517382"/>
            <w:bookmarkStart w:id="587" w:name="__Fieldmark__434_18551738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6_185517382"/>
            <w:bookmarkStart w:id="589" w:name="__Fieldmark__436_18551738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7_185517382"/>
            <w:bookmarkStart w:id="591" w:name="__Fieldmark__437_18551738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8_185517382"/>
            <w:bookmarkStart w:id="593" w:name="__Fieldmark__438_18551738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9_185517382"/>
            <w:bookmarkStart w:id="595" w:name="__Fieldmark__439_18551738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40_185517382"/>
            <w:bookmarkStart w:id="597" w:name="__Fieldmark__440_18551738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41_185517382"/>
            <w:bookmarkStart w:id="599" w:name="__Fieldmark__441_18551738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2_185517382"/>
            <w:bookmarkStart w:id="601" w:name="__Fieldmark__442_18551738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3_185517382"/>
            <w:bookmarkStart w:id="603" w:name="__Fieldmark__443_18551738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44_185517382"/>
            <w:bookmarkStart w:id="605" w:name="__Fieldmark__444_185517382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5_185517382"/>
            <w:bookmarkStart w:id="607" w:name="__Fieldmark__445_18551738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6_185517382"/>
            <w:bookmarkStart w:id="609" w:name="__Fieldmark__446_18551738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7_185517382"/>
            <w:bookmarkStart w:id="611" w:name="__Fieldmark__447_18551738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8_185517382"/>
            <w:bookmarkStart w:id="613" w:name="__Fieldmark__448_18551738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9_185517382"/>
            <w:bookmarkStart w:id="615" w:name="__Fieldmark__449_18551738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50_185517382"/>
            <w:bookmarkStart w:id="617" w:name="__Fieldmark__450_18551738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51_185517382"/>
            <w:bookmarkStart w:id="619" w:name="__Fieldmark__451_18551738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2_185517382"/>
            <w:bookmarkStart w:id="621" w:name="__Fieldmark__452_18551738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3_185517382"/>
            <w:bookmarkStart w:id="623" w:name="__Fieldmark__453_18551738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4_185517382"/>
            <w:bookmarkStart w:id="625" w:name="__Fieldmark__454_18551738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5_185517382"/>
            <w:bookmarkStart w:id="627" w:name="__Fieldmark__455_18551738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6_185517382"/>
            <w:bookmarkStart w:id="629" w:name="__Fieldmark__456_18551738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7_185517382"/>
            <w:bookmarkStart w:id="631" w:name="__Fieldmark__457_18551738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8_185517382"/>
            <w:bookmarkStart w:id="633" w:name="__Fieldmark__458_18551738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9_185517382"/>
            <w:bookmarkStart w:id="635" w:name="__Fieldmark__459_18551738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60_185517382"/>
            <w:bookmarkStart w:id="637" w:name="__Fieldmark__460_18551738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2_185517382"/>
            <w:bookmarkStart w:id="639" w:name="__Fieldmark__462_18551738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4_185517382"/>
            <w:bookmarkStart w:id="641" w:name="__Fieldmark__464_18551738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6_185517382"/>
            <w:bookmarkStart w:id="643" w:name="__Fieldmark__466_18551738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9_185517382"/>
            <w:bookmarkStart w:id="645" w:name="__Fieldmark__469_185517382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70_185517382"/>
            <w:bookmarkStart w:id="647" w:name="__Fieldmark__470_18551738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1_185517382"/>
            <w:bookmarkStart w:id="649" w:name="__Fieldmark__471_18551738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2_185517382"/>
            <w:bookmarkStart w:id="651" w:name="__Fieldmark__472_18551738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3_185517382"/>
            <w:bookmarkStart w:id="653" w:name="__Fieldmark__473_18551738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8_185517382"/>
            <w:bookmarkStart w:id="655" w:name="__Fieldmark__478_18551738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9_185517382"/>
            <w:bookmarkStart w:id="657" w:name="__Fieldmark__479_18551738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0_185517382"/>
            <w:bookmarkStart w:id="659" w:name="__Fieldmark__480_18551738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1_185517382"/>
            <w:bookmarkStart w:id="661" w:name="__Fieldmark__481_18551738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3_185517382"/>
            <w:bookmarkStart w:id="663" w:name="__Fieldmark__483_18551738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6_185517382"/>
            <w:bookmarkStart w:id="665" w:name="__Fieldmark__486_18551738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7_185517382"/>
            <w:bookmarkStart w:id="667" w:name="__Fieldmark__497_18551738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8_185517382"/>
            <w:bookmarkStart w:id="669" w:name="__Fieldmark__498_18551738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9_185517382"/>
            <w:bookmarkStart w:id="671" w:name="__Fieldmark__499_18551738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0_185517382"/>
            <w:bookmarkStart w:id="673" w:name="__Fieldmark__500_18551738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1_185517382"/>
            <w:bookmarkStart w:id="675" w:name="__Fieldmark__501_18551738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02_185517382"/>
            <w:bookmarkStart w:id="677" w:name="__Fieldmark__502_18551738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03_185517382"/>
            <w:bookmarkStart w:id="679" w:name="__Fieldmark__503_18551738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04_185517382"/>
            <w:bookmarkStart w:id="681" w:name="__Fieldmark__504_18551738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05_185517382"/>
            <w:bookmarkStart w:id="683" w:name="__Fieldmark__505_18551738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06_185517382"/>
            <w:bookmarkStart w:id="685" w:name="__Fieldmark__506_18551738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7_185517382"/>
            <w:bookmarkStart w:id="687" w:name="__Fieldmark__507_18551738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08_185517382"/>
            <w:bookmarkStart w:id="689" w:name="__Fieldmark__508_18551738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9_185517382"/>
            <w:bookmarkStart w:id="691" w:name="__Fieldmark__509_18551738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0_185517382"/>
            <w:bookmarkStart w:id="693" w:name="__Fieldmark__510_18551738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1_185517382"/>
            <w:bookmarkStart w:id="695" w:name="__Fieldmark__511_18551738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2_185517382"/>
            <w:bookmarkStart w:id="697" w:name="__Fieldmark__512_18551738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13_185517382"/>
            <w:bookmarkStart w:id="699" w:name="__Fieldmark__513_18551738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4_185517382"/>
            <w:bookmarkStart w:id="701" w:name="__Fieldmark__514_18551738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3_185517382"/>
            <w:bookmarkStart w:id="703" w:name="__Fieldmark__523_18551738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24_185517382"/>
            <w:bookmarkStart w:id="705" w:name="__Fieldmark__524_18551738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5_185517382"/>
            <w:bookmarkStart w:id="707" w:name="__Fieldmark__525_18551738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26_185517382"/>
            <w:bookmarkStart w:id="709" w:name="__Fieldmark__526_18551738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28_185517382"/>
            <w:bookmarkStart w:id="711" w:name="__Fieldmark__528_18551738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9_185517382"/>
            <w:bookmarkStart w:id="713" w:name="__Fieldmark__529_18551738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30_185517382"/>
            <w:bookmarkStart w:id="715" w:name="__Fieldmark__530_18551738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31_185517382"/>
            <w:bookmarkStart w:id="717" w:name="__Fieldmark__531_18551738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32_185517382"/>
            <w:bookmarkStart w:id="719" w:name="__Fieldmark__532_18551738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33_185517382"/>
            <w:bookmarkStart w:id="721" w:name="__Fieldmark__533_18551738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34_185517382"/>
            <w:bookmarkStart w:id="723" w:name="__Fieldmark__534_18551738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35_185517382"/>
            <w:bookmarkStart w:id="725" w:name="__Fieldmark__535_18551738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36_185517382"/>
            <w:bookmarkStart w:id="727" w:name="__Fieldmark__536_185517382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37_185517382"/>
            <w:bookmarkStart w:id="729" w:name="__Fieldmark__537_18551738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38_185517382"/>
            <w:bookmarkStart w:id="731" w:name="__Fieldmark__538_18551738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9_185517382"/>
            <w:bookmarkStart w:id="733" w:name="__Fieldmark__539_18551738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40_185517382"/>
            <w:bookmarkStart w:id="735" w:name="__Fieldmark__540_18551738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41_185517382"/>
            <w:bookmarkStart w:id="737" w:name="__Fieldmark__541_18551738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42_185517382"/>
            <w:bookmarkStart w:id="739" w:name="__Fieldmark__542_18551738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43_185517382"/>
            <w:bookmarkStart w:id="741" w:name="__Fieldmark__543_18551738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44_185517382"/>
            <w:bookmarkStart w:id="743" w:name="__Fieldmark__544_18551738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45_185517382"/>
            <w:bookmarkStart w:id="745" w:name="__Fieldmark__545_18551738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46_185517382"/>
            <w:bookmarkStart w:id="747" w:name="__Fieldmark__546_18551738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47_185517382"/>
            <w:bookmarkStart w:id="749" w:name="__Fieldmark__547_18551738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48_185517382"/>
            <w:bookmarkStart w:id="751" w:name="__Fieldmark__548_18551738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9_185517382"/>
            <w:bookmarkStart w:id="753" w:name="__Fieldmark__549_18551738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50_185517382"/>
            <w:bookmarkStart w:id="755" w:name="__Fieldmark__550_18551738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1_185517382"/>
            <w:bookmarkStart w:id="757" w:name="__Fieldmark__551_18551738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52_185517382"/>
            <w:bookmarkStart w:id="759" w:name="__Fieldmark__552_18551738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54_185517382"/>
            <w:bookmarkStart w:id="761" w:name="__Fieldmark__554_18551738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56_185517382"/>
            <w:bookmarkStart w:id="763" w:name="__Fieldmark__556_18551738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58_185517382"/>
            <w:bookmarkStart w:id="765" w:name="__Fieldmark__558_18551738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6" w:name="__Fieldmark__565_185517382"/>
            <w:bookmarkStart w:id="767" w:name="__Fieldmark__565_185517382"/>
            <w:bookmarkEnd w:id="7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66_185517382"/>
            <w:bookmarkStart w:id="769" w:name="__Fieldmark__566_185517382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567_185517382"/>
            <w:bookmarkStart w:id="771" w:name="__Fieldmark__567_185517382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568_185517382"/>
            <w:bookmarkStart w:id="773" w:name="__Fieldmark__568_185517382"/>
            <w:bookmarkEnd w:id="7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0_185517382"/>
            <w:bookmarkStart w:id="775" w:name="__Fieldmark__570_18551738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1_185517382"/>
            <w:bookmarkStart w:id="777" w:name="__Fieldmark__571_18551738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2_185517382"/>
            <w:bookmarkStart w:id="779" w:name="__Fieldmark__572_18551738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4_185517382"/>
            <w:bookmarkStart w:id="781" w:name="__Fieldmark__574_18551738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6_185517382"/>
            <w:bookmarkStart w:id="783" w:name="__Fieldmark__576_18551738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8_185517382"/>
            <w:bookmarkStart w:id="785" w:name="__Fieldmark__578_18551738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0_185517382"/>
            <w:bookmarkStart w:id="787" w:name="__Fieldmark__580_18551738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82_185517382"/>
            <w:bookmarkStart w:id="789" w:name="__Fieldmark__582_18551738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3_185517382"/>
            <w:bookmarkStart w:id="791" w:name="__Fieldmark__583_18551738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4_185517382"/>
            <w:bookmarkStart w:id="793" w:name="__Fieldmark__584_18551738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5_185517382"/>
            <w:bookmarkStart w:id="795" w:name="__Fieldmark__585_18551738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7_185517382"/>
            <w:bookmarkStart w:id="797" w:name="__Fieldmark__587_18551738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8_185517382"/>
            <w:bookmarkStart w:id="799" w:name="__Fieldmark__588_18551738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91_185517382"/>
            <w:bookmarkStart w:id="801" w:name="__Fieldmark__591_18551738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92_185517382"/>
            <w:bookmarkStart w:id="803" w:name="__Fieldmark__592_18551738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93_185517382"/>
                  <w:bookmarkStart w:id="805" w:name="__Fieldmark__593_185517382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95_185517382"/>
                  <w:bookmarkStart w:id="807" w:name="__Fieldmark__595_185517382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98_185517382"/>
                  <w:bookmarkStart w:id="809" w:name="__Fieldmark__598_185517382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601_185517382"/>
                  <w:bookmarkStart w:id="811" w:name="__Fieldmark__601_185517382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602_185517382"/>
                  <w:bookmarkStart w:id="813" w:name="__Fieldmark__602_185517382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603_185517382"/>
                  <w:bookmarkStart w:id="815" w:name="__Fieldmark__603_185517382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606_185517382"/>
                  <w:bookmarkStart w:id="817" w:name="__Fieldmark__606_185517382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607_185517382"/>
                  <w:bookmarkStart w:id="819" w:name="__Fieldmark__607_185517382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608_185517382"/>
                  <w:bookmarkStart w:id="821" w:name="__Fieldmark__608_185517382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611_185517382"/>
                  <w:bookmarkStart w:id="823" w:name="__Fieldmark__611_185517382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612_185517382"/>
                  <w:bookmarkStart w:id="825" w:name="__Fieldmark__612_185517382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613_185517382"/>
                  <w:bookmarkStart w:id="827" w:name="__Fieldmark__613_185517382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615_185517382"/>
                  <w:bookmarkStart w:id="829" w:name="__Fieldmark__615_185517382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618_185517382"/>
                  <w:bookmarkStart w:id="831" w:name="__Fieldmark__618_185517382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6_185517382"/>
            <w:bookmarkStart w:id="833" w:name="__Fieldmark__626_18551738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7_185517382"/>
            <w:bookmarkStart w:id="835" w:name="__Fieldmark__627_18551738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8_185517382"/>
            <w:bookmarkStart w:id="837" w:name="__Fieldmark__628_18551738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9_185517382"/>
            <w:bookmarkStart w:id="839" w:name="__Fieldmark__629_18551738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0_185517382"/>
            <w:bookmarkStart w:id="841" w:name="__Fieldmark__630_18551738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1_185517382"/>
            <w:bookmarkStart w:id="843" w:name="__Fieldmark__631_18551738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2_185517382"/>
            <w:bookmarkStart w:id="845" w:name="__Fieldmark__632_18551738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3_185517382"/>
            <w:bookmarkStart w:id="847" w:name="__Fieldmark__633_18551738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4_185517382"/>
            <w:bookmarkStart w:id="849" w:name="__Fieldmark__634_18551738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36_185517382"/>
            <w:bookmarkStart w:id="851" w:name="__Fieldmark__636_185517382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38_185517382"/>
            <w:bookmarkStart w:id="853" w:name="__Fieldmark__638_185517382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39_185517382"/>
            <w:bookmarkStart w:id="855" w:name="__Fieldmark__639_185517382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40_185517382"/>
            <w:bookmarkStart w:id="857" w:name="__Fieldmark__640_185517382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8" w:name="__Fieldmark__641_185517382"/>
            <w:bookmarkStart w:id="859" w:name="__Fieldmark__641_185517382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42_185517382"/>
            <w:bookmarkStart w:id="861" w:name="__Fieldmark__642_185517382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43_185517382"/>
            <w:bookmarkStart w:id="863" w:name="__Fieldmark__643_185517382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45_185517382"/>
            <w:bookmarkStart w:id="865" w:name="__Fieldmark__645_185517382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46_185517382"/>
            <w:bookmarkStart w:id="867" w:name="__Fieldmark__646_185517382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8" w:name="__Fieldmark__648_185517382"/>
            <w:bookmarkStart w:id="869" w:name="__Fieldmark__648_185517382"/>
            <w:bookmarkEnd w:id="8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649_185517382"/>
            <w:bookmarkStart w:id="871" w:name="__Fieldmark__649_185517382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51_185517382"/>
            <w:bookmarkStart w:id="873" w:name="__Fieldmark__651_185517382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52_185517382"/>
            <w:bookmarkStart w:id="875" w:name="__Fieldmark__652_185517382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53_185517382"/>
            <w:bookmarkStart w:id="877" w:name="__Fieldmark__653_185517382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8" w:name="__Fieldmark__657_185517382"/>
            <w:bookmarkStart w:id="879" w:name="__Fieldmark__657_185517382"/>
            <w:bookmarkEnd w:id="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58_185517382"/>
            <w:bookmarkStart w:id="881" w:name="__Fieldmark__658_185517382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59_185517382"/>
            <w:bookmarkStart w:id="883" w:name="__Fieldmark__659_185517382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60_185517382"/>
            <w:bookmarkStart w:id="885" w:name="__Fieldmark__660_185517382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61_185517382"/>
            <w:bookmarkStart w:id="887" w:name="__Fieldmark__661_185517382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62_185517382"/>
            <w:bookmarkStart w:id="889" w:name="__Fieldmark__662_185517382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3_185517382"/>
            <w:bookmarkStart w:id="891" w:name="__Fieldmark__663_18551738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4_185517382"/>
            <w:bookmarkStart w:id="893" w:name="__Fieldmark__664_18551738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6_185517382"/>
            <w:bookmarkStart w:id="895" w:name="__Fieldmark__666_18551738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6" w:name="__Fieldmark__667_185517382"/>
            <w:bookmarkStart w:id="897" w:name="__Fieldmark__667_185517382"/>
            <w:bookmarkEnd w:id="8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8" w:name="__Fieldmark__668_185517382"/>
            <w:bookmarkStart w:id="899" w:name="__Fieldmark__668_185517382"/>
            <w:bookmarkEnd w:id="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9_185517382"/>
            <w:bookmarkStart w:id="901" w:name="__Fieldmark__669_18551738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0_185517382"/>
            <w:bookmarkStart w:id="903" w:name="__Fieldmark__670_18551738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2_185517382"/>
            <w:bookmarkStart w:id="905" w:name="__Fieldmark__672_18551738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3_185517382"/>
            <w:bookmarkStart w:id="907" w:name="__Fieldmark__673_18551738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4_185517382"/>
            <w:bookmarkStart w:id="909" w:name="__Fieldmark__674_18551738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0" w:name="__Fieldmark__676_185517382"/>
            <w:bookmarkStart w:id="911" w:name="__Fieldmark__676_185517382"/>
            <w:bookmarkEnd w:id="9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2" w:name="__Fieldmark__677_185517382"/>
            <w:bookmarkStart w:id="913" w:name="__Fieldmark__677_185517382"/>
            <w:bookmarkEnd w:id="9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78_185517382"/>
            <w:bookmarkStart w:id="915" w:name="__Fieldmark__678_18551738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79_185517382"/>
            <w:bookmarkStart w:id="917" w:name="__Fieldmark__679_18551738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80_185517382"/>
            <w:bookmarkStart w:id="919" w:name="__Fieldmark__680_18551738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0" w:name="__Fieldmark__688_185517382"/>
            <w:bookmarkStart w:id="921" w:name="__Fieldmark__688_185517382"/>
            <w:bookmarkEnd w:id="9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89_185517382"/>
            <w:bookmarkStart w:id="923" w:name="__Fieldmark__689_18551738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0_185517382"/>
            <w:bookmarkStart w:id="925" w:name="__Fieldmark__690_18551738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1_185517382"/>
            <w:bookmarkStart w:id="927" w:name="__Fieldmark__691_18551738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2_185517382"/>
            <w:bookmarkStart w:id="929" w:name="__Fieldmark__692_18551738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3_185517382"/>
            <w:bookmarkStart w:id="931" w:name="__Fieldmark__693_18551738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4_185517382"/>
            <w:bookmarkStart w:id="933" w:name="__Fieldmark__694_18551738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5_185517382"/>
            <w:bookmarkStart w:id="935" w:name="__Fieldmark__695_18551738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6_185517382"/>
            <w:bookmarkStart w:id="937" w:name="__Fieldmark__696_18551738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97_185517382"/>
            <w:bookmarkStart w:id="939" w:name="__Fieldmark__697_18551738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98_185517382"/>
            <w:bookmarkStart w:id="941" w:name="__Fieldmark__698_18551738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99_185517382"/>
            <w:bookmarkStart w:id="943" w:name="__Fieldmark__699_18551738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0_185517382"/>
            <w:bookmarkStart w:id="945" w:name="__Fieldmark__700_18551738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701_185517382"/>
            <w:bookmarkStart w:id="947" w:name="__Fieldmark__701_185517382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702_185517382"/>
            <w:bookmarkStart w:id="949" w:name="__Fieldmark__702_185517382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04_185517382"/>
            <w:bookmarkStart w:id="951" w:name="__Fieldmark__704_18551738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705_185517382"/>
            <w:bookmarkStart w:id="953" w:name="__Fieldmark__705_185517382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709_185517382"/>
            <w:bookmarkStart w:id="955" w:name="__Fieldmark__709_185517382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713_185517382"/>
            <w:bookmarkStart w:id="957" w:name="__Fieldmark__713_185517382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717_185517382"/>
            <w:bookmarkStart w:id="959" w:name="__Fieldmark__717_185517382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722_185517382"/>
            <w:bookmarkStart w:id="961" w:name="__Fieldmark__722_185517382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727_185517382"/>
            <w:bookmarkStart w:id="963" w:name="__Fieldmark__727_185517382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731_185517382"/>
            <w:bookmarkStart w:id="965" w:name="__Fieldmark__731_185517382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735_185517382"/>
            <w:bookmarkStart w:id="967" w:name="__Fieldmark__735_185517382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739_185517382"/>
            <w:bookmarkStart w:id="969" w:name="__Fieldmark__739_185517382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743_185517382"/>
            <w:bookmarkStart w:id="971" w:name="__Fieldmark__743_185517382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747_185517382"/>
            <w:bookmarkStart w:id="973" w:name="__Fieldmark__747_185517382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51_185517382"/>
            <w:bookmarkStart w:id="975" w:name="__Fieldmark__751_185517382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52_185517382"/>
            <w:bookmarkStart w:id="977" w:name="__Fieldmark__752_185517382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754_185517382"/>
            <w:bookmarkStart w:id="979" w:name="__Fieldmark__754_185517382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55_185517382"/>
            <w:bookmarkStart w:id="981" w:name="__Fieldmark__755_185517382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2" w:name="__Fieldmark__756_185517382"/>
            <w:bookmarkStart w:id="983" w:name="__Fieldmark__756_185517382"/>
            <w:bookmarkEnd w:id="9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57_185517382"/>
            <w:bookmarkStart w:id="985" w:name="__Fieldmark__757_185517382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63_185517382"/>
            <w:bookmarkStart w:id="987" w:name="__Fieldmark__763_185517382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64_185517382"/>
            <w:bookmarkStart w:id="989" w:name="__Fieldmark__764_185517382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66_185517382"/>
            <w:bookmarkStart w:id="991" w:name="__Fieldmark__766_185517382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67_185517382"/>
            <w:bookmarkStart w:id="993" w:name="__Fieldmark__767_185517382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68_185517382"/>
            <w:bookmarkStart w:id="995" w:name="__Fieldmark__768_185517382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69_185517382"/>
            <w:bookmarkStart w:id="997" w:name="__Fieldmark__769_185517382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70_185517382"/>
            <w:bookmarkStart w:id="999" w:name="__Fieldmark__770_185517382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71_185517382"/>
            <w:bookmarkStart w:id="1001" w:name="__Fieldmark__771_185517382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2" w:name="__Fieldmark__772_185517382"/>
            <w:bookmarkStart w:id="1003" w:name="__Fieldmark__772_185517382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73_185517382"/>
            <w:bookmarkStart w:id="1005" w:name="__Fieldmark__773_185517382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75_185517382"/>
            <w:bookmarkStart w:id="1007" w:name="__Fieldmark__775_185517382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77_185517382"/>
            <w:bookmarkStart w:id="1009" w:name="__Fieldmark__777_185517382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79_185517382"/>
            <w:bookmarkStart w:id="1011" w:name="__Fieldmark__779_185517382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81_185517382"/>
            <w:bookmarkStart w:id="1013" w:name="__Fieldmark__781_18551738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82_185517382"/>
            <w:bookmarkStart w:id="1015" w:name="__Fieldmark__782_18551738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83_185517382"/>
            <w:bookmarkStart w:id="1017" w:name="__Fieldmark__783_18551738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86_185517382"/>
            <w:bookmarkStart w:id="1019" w:name="__Fieldmark__786_18551738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87_185517382"/>
            <w:bookmarkStart w:id="1021" w:name="__Fieldmark__787_18551738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88_185517382"/>
            <w:bookmarkStart w:id="1023" w:name="__Fieldmark__788_18551738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89_185517382"/>
            <w:bookmarkStart w:id="1025" w:name="__Fieldmark__789_18551738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90_185517382"/>
            <w:bookmarkStart w:id="1027" w:name="__Fieldmark__790_18551738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91_185517382"/>
            <w:bookmarkStart w:id="1029" w:name="__Fieldmark__791_18551738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 w:bidi="ar-SA"/>
              </w:rPr>
              <w:t>LAUS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נפר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וד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ינ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ור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800_185517382"/>
            <w:bookmarkStart w:id="1031" w:name="__Fieldmark__800_185517382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801_185517382"/>
            <w:bookmarkStart w:id="1033" w:name="__Fieldmark__801_185517382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04_185517382"/>
            <w:bookmarkStart w:id="1035" w:name="__Fieldmark__804_185517382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05_185517382"/>
            <w:bookmarkStart w:id="1037" w:name="__Fieldmark__805_185517382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22_185517382"/>
            <w:bookmarkStart w:id="1039" w:name="__Fieldmark__822_18551738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23_185517382"/>
            <w:bookmarkStart w:id="1041" w:name="__Fieldmark__823_18551738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24_185517382"/>
            <w:bookmarkStart w:id="1043" w:name="__Fieldmark__824_18551738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25_185517382"/>
            <w:bookmarkStart w:id="1045" w:name="__Fieldmark__825_18551738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26_185517382"/>
            <w:bookmarkStart w:id="1047" w:name="__Fieldmark__826_18551738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7_185517382"/>
            <w:bookmarkStart w:id="1049" w:name="__Fieldmark__827_18551738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28_185517382"/>
            <w:bookmarkStart w:id="1051" w:name="__Fieldmark__828_18551738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9_185517382"/>
            <w:bookmarkStart w:id="1053" w:name="__Fieldmark__829_18551738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30_185517382"/>
            <w:bookmarkStart w:id="1055" w:name="__Fieldmark__830_18551738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32_185517382"/>
            <w:bookmarkStart w:id="1057" w:name="__Fieldmark__832_18551738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34_185517382"/>
            <w:bookmarkStart w:id="1059" w:name="__Fieldmark__834_18551738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35_185517382"/>
            <w:bookmarkStart w:id="1061" w:name="__Fieldmark__835_18551738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6_185517382"/>
            <w:bookmarkStart w:id="1063" w:name="__Fieldmark__836_18551738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837_185517382"/>
            <w:bookmarkStart w:id="1065" w:name="__Fieldmark__837_185517382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38_185517382"/>
            <w:bookmarkStart w:id="1067" w:name="__Fieldmark__838_18551738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9_185517382"/>
            <w:bookmarkStart w:id="1069" w:name="__Fieldmark__839_18551738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41_185517382"/>
            <w:bookmarkStart w:id="1071" w:name="__Fieldmark__841_18551738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42_185517382"/>
            <w:bookmarkStart w:id="1073" w:name="__Fieldmark__842_18551738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4" w:name="__Fieldmark__844_185517382"/>
            <w:bookmarkStart w:id="1075" w:name="__Fieldmark__844_185517382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6" w:name="__Fieldmark__845_185517382"/>
            <w:bookmarkStart w:id="1077" w:name="__Fieldmark__845_185517382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47_185517382"/>
            <w:bookmarkStart w:id="1079" w:name="__Fieldmark__847_18551738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48_185517382"/>
            <w:bookmarkStart w:id="1081" w:name="__Fieldmark__848_18551738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49_185517382"/>
            <w:bookmarkStart w:id="1083" w:name="__Fieldmark__849_18551738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4" w:name="__Fieldmark__853_185517382"/>
            <w:bookmarkStart w:id="1085" w:name="__Fieldmark__853_185517382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6" w:name="__Fieldmark__854_185517382"/>
            <w:bookmarkStart w:id="1087" w:name="__Fieldmark__854_185517382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55_185517382"/>
            <w:bookmarkStart w:id="1089" w:name="__Fieldmark__855_18551738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6_185517382"/>
            <w:bookmarkStart w:id="1091" w:name="__Fieldmark__856_18551738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57_185517382"/>
            <w:bookmarkStart w:id="1093" w:name="__Fieldmark__857_18551738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58_185517382"/>
            <w:bookmarkStart w:id="1095" w:name="__Fieldmark__858_185517382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59_185517382"/>
            <w:bookmarkStart w:id="1097" w:name="__Fieldmark__859_185517382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60_185517382"/>
            <w:bookmarkStart w:id="1099" w:name="__Fieldmark__860_185517382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62_185517382"/>
            <w:bookmarkStart w:id="1101" w:name="__Fieldmark__862_185517382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2" w:name="__Fieldmark__863_185517382"/>
            <w:bookmarkStart w:id="1103" w:name="__Fieldmark__863_185517382"/>
            <w:bookmarkEnd w:id="11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4" w:name="__Fieldmark__864_185517382"/>
            <w:bookmarkStart w:id="1105" w:name="__Fieldmark__864_185517382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65_185517382"/>
            <w:bookmarkStart w:id="1107" w:name="__Fieldmark__865_185517382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66_185517382"/>
            <w:bookmarkStart w:id="1109" w:name="__Fieldmark__866_185517382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68_185517382"/>
            <w:bookmarkStart w:id="1111" w:name="__Fieldmark__868_185517382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69_185517382"/>
            <w:bookmarkStart w:id="1113" w:name="__Fieldmark__869_185517382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70_185517382"/>
            <w:bookmarkStart w:id="1115" w:name="__Fieldmark__870_185517382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6" w:name="__Fieldmark__872_185517382"/>
            <w:bookmarkStart w:id="1117" w:name="__Fieldmark__872_185517382"/>
            <w:bookmarkEnd w:id="11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8" w:name="__Fieldmark__873_185517382"/>
            <w:bookmarkStart w:id="1119" w:name="__Fieldmark__873_185517382"/>
            <w:bookmarkEnd w:id="11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74_185517382"/>
            <w:bookmarkStart w:id="1121" w:name="__Fieldmark__874_185517382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75_185517382"/>
            <w:bookmarkStart w:id="1123" w:name="__Fieldmark__875_185517382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76_185517382"/>
            <w:bookmarkStart w:id="1125" w:name="__Fieldmark__876_185517382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  <w:r>
        <w:rPr>
          <w:rtl w:val="true"/>
        </w:rPr>
        <w:t>התלמידה תשתתף בשיעורי החינוך הרגילים ובכלל זה הפסקות</w:t>
      </w:r>
      <w:r>
        <w:rPr>
          <w:rtl w:val="true"/>
        </w:rPr>
        <w:t xml:space="preserve">,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למודים חברתיים ומדעים כשית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פגיש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 נועדה לבדוק את ההמלצות של יועץ ה</w:t>
      </w:r>
      <w:r>
        <w:rPr>
          <w:rtl w:val="true"/>
        </w:rPr>
        <w:t>-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 xml:space="preserve">ואת הדוח שלו </w:t>
      </w:r>
      <w:r>
        <w:rPr>
          <w:rtl w:val="true"/>
        </w:rPr>
        <w:t>(</w:t>
      </w:r>
      <w:r>
        <w:rPr>
          <w:rtl w:val="true"/>
        </w:rPr>
        <w:t>ראה מסמכים מצורפים</w:t>
      </w:r>
      <w:r>
        <w:rPr>
          <w:rtl w:val="true"/>
        </w:rPr>
        <w:t xml:space="preserve">). </w:t>
      </w:r>
      <w:r>
        <w:rPr>
          <w:rtl w:val="true"/>
        </w:rPr>
        <w:t>לא התקבלו המלצות לשירותים</w:t>
      </w:r>
      <w:r>
        <w:rPr>
          <w:rtl w:val="true"/>
        </w:rPr>
        <w:t xml:space="preserve">. </w:t>
      </w:r>
      <w:r>
        <w:rPr>
          <w:rtl w:val="true"/>
        </w:rPr>
        <w:t xml:space="preserve">הערכה נוספת עבור </w:t>
      </w:r>
      <w:r>
        <w:rPr/>
        <w:t>VT</w:t>
      </w:r>
      <w:r>
        <w:rPr>
          <w:rtl w:val="true"/>
        </w:rPr>
        <w:t xml:space="preserve"> (</w:t>
      </w:r>
      <w:r>
        <w:rPr>
          <w:rtl w:val="true"/>
        </w:rPr>
        <w:t>תוכנית הערכה</w:t>
      </w:r>
      <w:r>
        <w:rPr>
          <w:rtl w:val="true"/>
        </w:rPr>
        <w:t xml:space="preserve">) </w:t>
      </w:r>
      <w:r>
        <w:rPr>
          <w:rtl w:val="true"/>
        </w:rPr>
        <w:t xml:space="preserve">תתבצע בדצמבר </w:t>
      </w:r>
      <w:r>
        <w:rPr/>
        <w:t>20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נית הערכה   </w:t>
      </w:r>
      <w:r>
        <w:rPr/>
        <w:t>VT</w:t>
      </w:r>
      <w:r>
        <w:rPr>
          <w:rtl w:val="true"/>
        </w:rPr>
        <w:t xml:space="preserve"> (</w:t>
      </w:r>
      <w:r>
        <w:rPr>
          <w:rtl w:val="true"/>
        </w:rPr>
        <w:t>הערכה מחדש</w:t>
      </w:r>
      <w:r>
        <w:rPr>
          <w:rtl w:val="true"/>
        </w:rPr>
        <w:t xml:space="preserve">) </w:t>
      </w:r>
      <w:r>
        <w:rPr>
          <w:rtl w:val="true"/>
        </w:rPr>
        <w:t xml:space="preserve">תפותח בדצמב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בהתאם להמלצות רפואיות </w:t>
      </w:r>
      <w:r>
        <w:rPr>
          <w:rtl w:val="true"/>
        </w:rPr>
        <w:t>(</w:t>
      </w:r>
      <w:r>
        <w:rPr>
          <w:rtl w:val="true"/>
        </w:rPr>
        <w:t>ראה מסמכים מצורפ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ניתן למדוד התקדמות לעבר המטרות שהוצבו מכיוון שתוכ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לא יושמה משום שההורים רשמו את התלמידה לבית ספר פ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צאות הערכת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נמסרו להורה והמורה לשם יישומן בכיתה</w:t>
      </w:r>
      <w:r>
        <w:rPr>
          <w:rtl w:val="true"/>
        </w:rPr>
        <w:t>. (</w:t>
      </w:r>
      <w:r>
        <w:rPr>
          <w:rtl w:val="true"/>
        </w:rPr>
        <w:t xml:space="preserve">יש לפנות לבריאות </w:t>
      </w:r>
      <w:r>
        <w:rPr/>
        <w:t>PLP</w:t>
      </w:r>
      <w:r>
        <w:rPr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iel Azar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20:00Z</dcterms:created>
  <dc:creator/>
  <dc:description/>
  <cp:keywords/>
  <dc:language>en-US</dc:language>
  <cp:lastModifiedBy/>
  <dcterms:modified xsi:type="dcterms:W3CDTF">2019-04-14T07:10:00Z</dcterms:modified>
  <cp:revision>1</cp:revision>
  <dc:subject/>
  <dc:title/>
</cp:coreProperties>
</file>