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cs="David"/>
                <w:u w:val="single"/>
              </w:rPr>
              <w:t>200081X24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540945297"/>
            <w:bookmarkStart w:id="3" w:name="__Fieldmark__0_154094529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2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02.04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10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0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</w:rPr>
                    <w:t>10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540945297"/>
            <w:bookmarkStart w:id="10" w:name="__Fieldmark__2_154094529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540945297"/>
            <w:bookmarkStart w:id="12" w:name="__Fieldmark__3_154094529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u w:val="single"/>
              </w:rPr>
              <w:t>10.10.2018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540945297"/>
            <w:bookmarkStart w:id="15" w:name="__Fieldmark__4_154094529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540945297"/>
            <w:bookmarkStart w:id="17" w:name="__Fieldmark__5_154094529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540945297"/>
            <w:bookmarkStart w:id="19" w:name="__Fieldmark__6_154094529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540945297"/>
            <w:bookmarkStart w:id="21" w:name="__Fieldmark__7_154094529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540945297"/>
            <w:bookmarkStart w:id="23" w:name="__Fieldmark__8_154094529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540945297"/>
            <w:bookmarkStart w:id="27" w:name="__Fieldmark__9_154094529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540945297"/>
            <w:bookmarkStart w:id="29" w:name="__Fieldmark__10_154094529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540945297"/>
            <w:bookmarkStart w:id="31" w:name="__Fieldmark__11_154094529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540945297"/>
            <w:bookmarkStart w:id="33" w:name="__Fieldmark__12_154094529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540945297"/>
            <w:bookmarkStart w:id="35" w:name="__Fieldmark__13_154094529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540945297"/>
            <w:bookmarkStart w:id="37" w:name="__Fieldmark__14_154094529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3-794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שירין</w:t>
            </w:r>
            <w:r>
              <w:rPr>
                <w:rFonts w:eastAsia="Times New Roman"/>
                <w:u w:val="single"/>
                <w:rtl w:val="true"/>
                <w:lang w:val="ru-RU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זורנמ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0-993-794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ס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1316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1540945297"/>
            <w:bookmarkStart w:id="39" w:name="__Fieldmark__21_154094529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1540945297"/>
            <w:bookmarkStart w:id="41" w:name="__Fieldmark__22_154094529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1540945297"/>
            <w:bookmarkStart w:id="43" w:name="__Fieldmark__23_154094529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1540945297"/>
            <w:bookmarkStart w:id="45" w:name="__Fieldmark__24_154094529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5_1540945297"/>
            <w:bookmarkStart w:id="47" w:name="__Fieldmark__25_154094529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1540945297"/>
            <w:bookmarkStart w:id="49" w:name="__Fieldmark__26_154094529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7_1540945297"/>
            <w:bookmarkStart w:id="51" w:name="__Fieldmark__27_154094529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1540945297"/>
            <w:bookmarkStart w:id="53" w:name="__Fieldmark__29_154094529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0_1540945297"/>
            <w:bookmarkStart w:id="55" w:name="__Fieldmark__30_154094529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2_1540945297"/>
            <w:bookmarkStart w:id="57" w:name="__Fieldmark__32_154094529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4_1540945297"/>
            <w:bookmarkStart w:id="59" w:name="__Fieldmark__34_154094529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1540945297"/>
            <w:bookmarkStart w:id="61" w:name="__Fieldmark__35_154094529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1540945297"/>
            <w:bookmarkStart w:id="63" w:name="__Fieldmark__37_154094529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8_1540945297"/>
            <w:bookmarkStart w:id="65" w:name="__Fieldmark__38_154094529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0_1540945297"/>
            <w:bookmarkStart w:id="67" w:name="__Fieldmark__40_154094529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1_1540945297"/>
            <w:bookmarkStart w:id="69" w:name="__Fieldmark__41_154094529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1540945297"/>
            <w:bookmarkStart w:id="71" w:name="__Fieldmark__44_154094529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5_1540945297"/>
            <w:bookmarkStart w:id="73" w:name="__Fieldmark__45_154094529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1540945297"/>
            <w:bookmarkStart w:id="75" w:name="__Fieldmark__46_154094529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1540945297"/>
            <w:bookmarkStart w:id="77" w:name="__Fieldmark__47_154094529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8_1540945297"/>
            <w:bookmarkStart w:id="79" w:name="__Fieldmark__48_154094529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9_1540945297"/>
            <w:bookmarkStart w:id="81" w:name="__Fieldmark__49_154094529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0_1540945297"/>
            <w:bookmarkStart w:id="83" w:name="__Fieldmark__50_154094529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1_1540945297"/>
            <w:bookmarkStart w:id="85" w:name="__Fieldmark__51_154094529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2_1540945297"/>
            <w:bookmarkStart w:id="87" w:name="__Fieldmark__52_154094529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3_1540945297"/>
            <w:bookmarkStart w:id="89" w:name="__Fieldmark__53_154094529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4_1540945297"/>
            <w:bookmarkStart w:id="91" w:name="__Fieldmark__54_154094529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5_1540945297"/>
            <w:bookmarkStart w:id="93" w:name="__Fieldmark__55_154094529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6_1540945297"/>
            <w:bookmarkStart w:id="95" w:name="__Fieldmark__56_154094529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7_1540945297"/>
            <w:bookmarkStart w:id="97" w:name="__Fieldmark__57_154094529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8_1540945297"/>
            <w:bookmarkStart w:id="99" w:name="__Fieldmark__58_154094529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9_1540945297"/>
            <w:bookmarkStart w:id="101" w:name="__Fieldmark__59_154094529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0_1540945297"/>
            <w:bookmarkStart w:id="103" w:name="__Fieldmark__60_154094529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1_1540945297"/>
            <w:bookmarkStart w:id="105" w:name="__Fieldmark__61_154094529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2_1540945297"/>
            <w:bookmarkStart w:id="107" w:name="__Fieldmark__62_154094529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3_1540945297"/>
            <w:bookmarkStart w:id="109" w:name="__Fieldmark__63_154094529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4_1540945297"/>
            <w:bookmarkStart w:id="111" w:name="__Fieldmark__64_154094529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5_1540945297"/>
            <w:bookmarkStart w:id="113" w:name="__Fieldmark__65_154094529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6_1540945297"/>
            <w:bookmarkStart w:id="115" w:name="__Fieldmark__66_154094529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7_1540945297"/>
            <w:bookmarkStart w:id="117" w:name="__Fieldmark__67_154094529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8_1540945297"/>
            <w:bookmarkStart w:id="119" w:name="__Fieldmark__68_154094529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9_1540945297"/>
            <w:bookmarkStart w:id="121" w:name="__Fieldmark__69_154094529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0_1540945297"/>
            <w:bookmarkStart w:id="123" w:name="__Fieldmark__70_154094529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1_1540945297"/>
            <w:bookmarkStart w:id="125" w:name="__Fieldmark__71_154094529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2_1540945297"/>
            <w:bookmarkStart w:id="127" w:name="__Fieldmark__72_154094529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3_1540945297"/>
            <w:bookmarkStart w:id="129" w:name="__Fieldmark__73_154094529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4_1540945297"/>
            <w:bookmarkStart w:id="131" w:name="__Fieldmark__74_154094529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5_1540945297"/>
            <w:bookmarkStart w:id="133" w:name="__Fieldmark__75_154094529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6_1540945297"/>
            <w:bookmarkStart w:id="135" w:name="__Fieldmark__76_154094529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7_1540945297"/>
            <w:bookmarkStart w:id="137" w:name="__Fieldmark__77_154094529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8_1540945297"/>
            <w:bookmarkStart w:id="139" w:name="__Fieldmark__78_154094529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9_1540945297"/>
            <w:bookmarkStart w:id="141" w:name="__Fieldmark__79_154094529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0_1540945297"/>
            <w:bookmarkStart w:id="143" w:name="__Fieldmark__80_154094529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1_1540945297"/>
            <w:bookmarkStart w:id="145" w:name="__Fieldmark__81_154094529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2_1540945297"/>
            <w:bookmarkStart w:id="147" w:name="__Fieldmark__82_154094529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3_1540945297"/>
            <w:bookmarkStart w:id="149" w:name="__Fieldmark__83_154094529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4_1540945297"/>
            <w:bookmarkStart w:id="151" w:name="__Fieldmark__84_154094529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5_1540945297"/>
            <w:bookmarkStart w:id="153" w:name="__Fieldmark__85_154094529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6_1540945297"/>
            <w:bookmarkStart w:id="155" w:name="__Fieldmark__86_154094529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7_1540945297"/>
            <w:bookmarkStart w:id="157" w:name="__Fieldmark__87_154094529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8_1540945297"/>
            <w:bookmarkStart w:id="159" w:name="__Fieldmark__88_154094529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9_1540945297"/>
            <w:bookmarkStart w:id="161" w:name="__Fieldmark__89_154094529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0_1540945297"/>
            <w:bookmarkStart w:id="163" w:name="__Fieldmark__90_154094529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1_1540945297"/>
            <w:bookmarkStart w:id="165" w:name="__Fieldmark__91_154094529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2_1540945297"/>
            <w:bookmarkStart w:id="167" w:name="__Fieldmark__92_154094529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3_1540945297"/>
            <w:bookmarkStart w:id="169" w:name="__Fieldmark__93_154094529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4_1540945297"/>
            <w:bookmarkStart w:id="171" w:name="__Fieldmark__94_154094529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5_1540945297"/>
            <w:bookmarkStart w:id="173" w:name="__Fieldmark__95_154094529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6_1540945297"/>
            <w:bookmarkStart w:id="175" w:name="__Fieldmark__96_154094529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7_1540945297"/>
            <w:bookmarkStart w:id="177" w:name="__Fieldmark__97_154094529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8_1540945297"/>
            <w:bookmarkStart w:id="179" w:name="__Fieldmark__98_154094529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9_1540945297"/>
            <w:bookmarkStart w:id="181" w:name="__Fieldmark__99_154094529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0_1540945297"/>
            <w:bookmarkStart w:id="183" w:name="__Fieldmark__100_154094529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1_1540945297"/>
            <w:bookmarkStart w:id="185" w:name="__Fieldmark__101_154094529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2_1540945297"/>
            <w:bookmarkStart w:id="187" w:name="__Fieldmark__102_154094529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3_1540945297"/>
            <w:bookmarkStart w:id="189" w:name="__Fieldmark__103_154094529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4_1540945297"/>
            <w:bookmarkStart w:id="191" w:name="__Fieldmark__104_154094529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5_1540945297"/>
            <w:bookmarkStart w:id="193" w:name="__Fieldmark__105_154094529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6_1540945297"/>
            <w:bookmarkStart w:id="195" w:name="__Fieldmark__106_154094529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7_1540945297"/>
            <w:bookmarkStart w:id="197" w:name="__Fieldmark__107_154094529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8_1540945297"/>
            <w:bookmarkStart w:id="199" w:name="__Fieldmark__108_154094529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9_1540945297"/>
            <w:bookmarkStart w:id="201" w:name="__Fieldmark__109_154094529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0_1540945297"/>
            <w:bookmarkStart w:id="203" w:name="__Fieldmark__110_154094529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1_1540945297"/>
            <w:bookmarkStart w:id="205" w:name="__Fieldmark__111_154094529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2_1540945297"/>
            <w:bookmarkStart w:id="207" w:name="__Fieldmark__112_154094529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3_1540945297"/>
            <w:bookmarkStart w:id="209" w:name="__Fieldmark__113_154094529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4_1540945297"/>
            <w:bookmarkStart w:id="211" w:name="__Fieldmark__114_154094529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5_1540945297"/>
            <w:bookmarkStart w:id="213" w:name="__Fieldmark__115_154094529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6_1540945297"/>
            <w:bookmarkStart w:id="215" w:name="__Fieldmark__116_154094529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7_1540945297"/>
            <w:bookmarkStart w:id="217" w:name="__Fieldmark__117_154094529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8_1540945297"/>
            <w:bookmarkStart w:id="219" w:name="__Fieldmark__118_154094529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9_1540945297"/>
            <w:bookmarkStart w:id="221" w:name="__Fieldmark__119_154094529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0_1540945297"/>
            <w:bookmarkStart w:id="223" w:name="__Fieldmark__120_154094529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1_1540945297"/>
            <w:bookmarkStart w:id="225" w:name="__Fieldmark__121_154094529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2_1540945297"/>
            <w:bookmarkStart w:id="227" w:name="__Fieldmark__122_154094529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3_1540945297"/>
            <w:bookmarkStart w:id="229" w:name="__Fieldmark__123_154094529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4_1540945297"/>
            <w:bookmarkStart w:id="231" w:name="__Fieldmark__124_154094529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5_1540945297"/>
            <w:bookmarkStart w:id="233" w:name="__Fieldmark__125_154094529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6_1540945297"/>
            <w:bookmarkStart w:id="235" w:name="__Fieldmark__126_154094529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7_1540945297"/>
            <w:bookmarkStart w:id="237" w:name="__Fieldmark__127_154094529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8_1540945297"/>
            <w:bookmarkStart w:id="239" w:name="__Fieldmark__128_154094529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9_1540945297"/>
            <w:bookmarkStart w:id="241" w:name="__Fieldmark__129_154094529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0_1540945297"/>
            <w:bookmarkStart w:id="243" w:name="__Fieldmark__130_154094529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1_1540945297"/>
            <w:bookmarkStart w:id="245" w:name="__Fieldmark__131_154094529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2_1540945297"/>
            <w:bookmarkStart w:id="247" w:name="__Fieldmark__132_154094529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3_1540945297"/>
            <w:bookmarkStart w:id="249" w:name="__Fieldmark__133_154094529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4_1540945297"/>
            <w:bookmarkStart w:id="251" w:name="__Fieldmark__134_154094529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5_1540945297"/>
            <w:bookmarkStart w:id="253" w:name="__Fieldmark__135_154094529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6_1540945297"/>
            <w:bookmarkStart w:id="255" w:name="__Fieldmark__136_154094529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7_1540945297"/>
            <w:bookmarkStart w:id="257" w:name="__Fieldmark__137_154094529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8_1540945297"/>
            <w:bookmarkStart w:id="259" w:name="__Fieldmark__138_154094529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08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.04.20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ניות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6.04.201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ומטרי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.03.2019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קר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לו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ד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&lt; </w:t>
            </w:r>
            <w:r>
              <w:rPr>
                <w:rFonts w:cs="David"/>
                <w:sz w:val="22"/>
                <w:szCs w:val="22"/>
              </w:rPr>
              <w:t>0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0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0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&lt; </w:t>
            </w:r>
            <w:r>
              <w:rPr>
                <w:rFonts w:cs="David"/>
                <w:sz w:val="22"/>
                <w:szCs w:val="22"/>
              </w:rPr>
              <w:t>0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0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1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3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3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ט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5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6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ומטיז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מ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וטומטיז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RPI</w:t>
            </w:r>
            <w:r>
              <w:rPr>
                <w:rFonts w:cs="David"/>
                <w:sz w:val="22"/>
                <w:szCs w:val="22"/>
              </w:rPr>
              <w:t xml:space="preserve"> 4/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לוג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עשו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כלו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טרנטיב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נק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commentRangeStart w:id="7"/>
            <w:r>
              <w:rPr>
                <w:rFonts w:cs="David"/>
                <w:sz w:val="22"/>
                <w:sz w:val="22"/>
                <w:szCs w:val="22"/>
                <w:rtl w:val="true"/>
              </w:rPr>
              <w:t>סק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ט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ש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TOP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וב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ב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פ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י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ג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ו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-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ש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</w:rPr>
              <w:t>BASC, ADHDT-2, ASRS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י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ב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פ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פ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ה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ב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ו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ג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פנ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ש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נ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א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ד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י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מטיז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ב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אוטי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ה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ש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ראק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תאפ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ל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ע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רט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כנ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ר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ס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ד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ש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>'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צפי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אקציו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ס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ו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4_1540945297"/>
            <w:bookmarkStart w:id="261" w:name="__Fieldmark__164_1540945297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1_1540945297"/>
            <w:bookmarkStart w:id="263" w:name="__Fieldmark__171_154094529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6_1540945297"/>
            <w:bookmarkStart w:id="265" w:name="__Fieldmark__176_154094529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6_1540945297"/>
            <w:bookmarkStart w:id="267" w:name="__Fieldmark__186_154094529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7_1540945297"/>
            <w:bookmarkStart w:id="269" w:name="__Fieldmark__187_154094529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8_1540945297"/>
            <w:bookmarkStart w:id="271" w:name="__Fieldmark__188_154094529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9_1540945297"/>
            <w:bookmarkStart w:id="273" w:name="__Fieldmark__189_154094529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90_1540945297"/>
            <w:bookmarkStart w:id="275" w:name="__Fieldmark__190_154094529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1_1540945297"/>
            <w:bookmarkStart w:id="277" w:name="__Fieldmark__191_154094529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3_1540945297"/>
            <w:bookmarkStart w:id="279" w:name="__Fieldmark__193_154094529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4_1540945297"/>
            <w:bookmarkStart w:id="281" w:name="__Fieldmark__194_154094529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5_1540945297"/>
            <w:bookmarkStart w:id="283" w:name="__Fieldmark__195_154094529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6_1540945297"/>
            <w:bookmarkStart w:id="285" w:name="__Fieldmark__196_154094529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7_1540945297"/>
            <w:bookmarkStart w:id="287" w:name="__Fieldmark__197_154094529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2_1540945297"/>
            <w:bookmarkStart w:id="289" w:name="__Fieldmark__202_154094529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03_1540945297"/>
            <w:bookmarkStart w:id="291" w:name="__Fieldmark__203_154094529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4_1540945297"/>
            <w:bookmarkStart w:id="293" w:name="__Fieldmark__204_154094529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5_1540945297"/>
            <w:bookmarkStart w:id="295" w:name="__Fieldmark__205_154094529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7_1540945297"/>
            <w:bookmarkStart w:id="297" w:name="__Fieldmark__207_154094529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10_1540945297"/>
            <w:bookmarkStart w:id="299" w:name="__Fieldmark__210_154094529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1_1540945297"/>
            <w:bookmarkStart w:id="301" w:name="__Fieldmark__221_154094529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22_1540945297"/>
            <w:bookmarkStart w:id="303" w:name="__Fieldmark__222_154094529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23_1540945297"/>
            <w:bookmarkStart w:id="305" w:name="__Fieldmark__223_154094529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24_1540945297"/>
            <w:bookmarkStart w:id="307" w:name="__Fieldmark__224_154094529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25_1540945297"/>
            <w:bookmarkStart w:id="309" w:name="__Fieldmark__225_154094529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26_1540945297"/>
            <w:bookmarkStart w:id="311" w:name="__Fieldmark__226_154094529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27_1540945297"/>
            <w:bookmarkStart w:id="313" w:name="__Fieldmark__227_154094529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8_1540945297"/>
            <w:bookmarkStart w:id="315" w:name="__Fieldmark__228_154094529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9_1540945297"/>
            <w:bookmarkStart w:id="317" w:name="__Fieldmark__229_154094529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0_1540945297"/>
            <w:bookmarkStart w:id="319" w:name="__Fieldmark__230_154094529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31_1540945297"/>
            <w:bookmarkStart w:id="321" w:name="__Fieldmark__231_154094529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2_1540945297"/>
            <w:bookmarkStart w:id="323" w:name="__Fieldmark__232_154094529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3_1540945297"/>
            <w:bookmarkStart w:id="325" w:name="__Fieldmark__233_154094529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4_1540945297"/>
            <w:bookmarkStart w:id="327" w:name="__Fieldmark__234_154094529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35_1540945297"/>
            <w:bookmarkStart w:id="329" w:name="__Fieldmark__235_154094529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36_1540945297"/>
            <w:bookmarkStart w:id="331" w:name="__Fieldmark__236_154094529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7_1540945297"/>
            <w:bookmarkStart w:id="333" w:name="__Fieldmark__237_154094529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8_1540945297"/>
            <w:bookmarkStart w:id="335" w:name="__Fieldmark__238_154094529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7_1540945297"/>
            <w:bookmarkStart w:id="337" w:name="__Fieldmark__247_154094529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8_1540945297"/>
            <w:bookmarkStart w:id="339" w:name="__Fieldmark__248_154094529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49_1540945297"/>
            <w:bookmarkStart w:id="341" w:name="__Fieldmark__249_154094529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50_1540945297"/>
            <w:bookmarkStart w:id="343" w:name="__Fieldmark__250_154094529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2_1540945297"/>
            <w:bookmarkStart w:id="345" w:name="__Fieldmark__252_154094529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3_1540945297"/>
            <w:bookmarkStart w:id="347" w:name="__Fieldmark__253_154094529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4_1540945297"/>
            <w:bookmarkStart w:id="349" w:name="__Fieldmark__254_154094529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55_1540945297"/>
            <w:bookmarkStart w:id="351" w:name="__Fieldmark__255_154094529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56_1540945297"/>
            <w:bookmarkStart w:id="353" w:name="__Fieldmark__256_154094529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7_1540945297"/>
            <w:bookmarkStart w:id="355" w:name="__Fieldmark__257_154094529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8_1540945297"/>
            <w:bookmarkStart w:id="357" w:name="__Fieldmark__258_154094529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9_1540945297"/>
            <w:bookmarkStart w:id="359" w:name="__Fieldmark__259_154094529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60_1540945297"/>
            <w:bookmarkStart w:id="361" w:name="__Fieldmark__260_1540945297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61_1540945297"/>
            <w:bookmarkStart w:id="363" w:name="__Fieldmark__261_154094529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2_1540945297"/>
            <w:bookmarkStart w:id="365" w:name="__Fieldmark__262_154094529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63_1540945297"/>
            <w:bookmarkStart w:id="367" w:name="__Fieldmark__263_154094529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64_1540945297"/>
            <w:bookmarkStart w:id="369" w:name="__Fieldmark__264_154094529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65_1540945297"/>
            <w:bookmarkStart w:id="371" w:name="__Fieldmark__265_154094529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66_1540945297"/>
            <w:bookmarkStart w:id="373" w:name="__Fieldmark__266_154094529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67_1540945297"/>
            <w:bookmarkStart w:id="375" w:name="__Fieldmark__267_154094529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68_1540945297"/>
            <w:bookmarkStart w:id="377" w:name="__Fieldmark__268_154094529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69_1540945297"/>
            <w:bookmarkStart w:id="379" w:name="__Fieldmark__269_154094529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70_1540945297"/>
            <w:bookmarkStart w:id="381" w:name="__Fieldmark__270_154094529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71_1540945297"/>
            <w:bookmarkStart w:id="383" w:name="__Fieldmark__271_154094529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2_1540945297"/>
            <w:bookmarkStart w:id="385" w:name="__Fieldmark__272_154094529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73_1540945297"/>
            <w:bookmarkStart w:id="387" w:name="__Fieldmark__273_154094529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74_1540945297"/>
            <w:bookmarkStart w:id="389" w:name="__Fieldmark__274_154094529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75_1540945297"/>
            <w:bookmarkStart w:id="391" w:name="__Fieldmark__275_154094529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76_1540945297"/>
            <w:bookmarkStart w:id="393" w:name="__Fieldmark__276_154094529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78_1540945297"/>
            <w:bookmarkStart w:id="395" w:name="__Fieldmark__278_154094529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80_1540945297"/>
            <w:bookmarkStart w:id="397" w:name="__Fieldmark__280_154094529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2_1540945297"/>
            <w:bookmarkStart w:id="399" w:name="__Fieldmark__282_154094529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5_1540945297"/>
            <w:bookmarkStart w:id="401" w:name="__Fieldmark__285_1540945297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6_1540945297"/>
            <w:bookmarkStart w:id="403" w:name="__Fieldmark__286_154094529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87_1540945297"/>
            <w:bookmarkStart w:id="405" w:name="__Fieldmark__287_154094529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88_1540945297"/>
            <w:bookmarkStart w:id="407" w:name="__Fieldmark__288_154094529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89_1540945297"/>
            <w:bookmarkStart w:id="409" w:name="__Fieldmark__289_154094529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4_1540945297"/>
            <w:bookmarkStart w:id="411" w:name="__Fieldmark__294_154094529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5_1540945297"/>
            <w:bookmarkStart w:id="413" w:name="__Fieldmark__295_154094529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6_1540945297"/>
            <w:bookmarkStart w:id="415" w:name="__Fieldmark__296_154094529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7_1540945297"/>
            <w:bookmarkStart w:id="417" w:name="__Fieldmark__297_154094529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9_1540945297"/>
            <w:bookmarkStart w:id="419" w:name="__Fieldmark__299_154094529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2_1540945297"/>
            <w:bookmarkStart w:id="421" w:name="__Fieldmark__302_154094529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ו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13_1540945297"/>
            <w:bookmarkStart w:id="423" w:name="__Fieldmark__313_154094529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14_1540945297"/>
            <w:bookmarkStart w:id="425" w:name="__Fieldmark__314_154094529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15_1540945297"/>
            <w:bookmarkStart w:id="427" w:name="__Fieldmark__315_154094529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16_1540945297"/>
            <w:bookmarkStart w:id="429" w:name="__Fieldmark__316_154094529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17_1540945297"/>
            <w:bookmarkStart w:id="431" w:name="__Fieldmark__317_154094529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18_1540945297"/>
            <w:bookmarkStart w:id="433" w:name="__Fieldmark__318_154094529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19_1540945297"/>
            <w:bookmarkStart w:id="435" w:name="__Fieldmark__319_154094529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20_1540945297"/>
            <w:bookmarkStart w:id="437" w:name="__Fieldmark__320_154094529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21_1540945297"/>
            <w:bookmarkStart w:id="439" w:name="__Fieldmark__321_154094529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2_1540945297"/>
            <w:bookmarkStart w:id="441" w:name="__Fieldmark__322_154094529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3_1540945297"/>
            <w:bookmarkStart w:id="443" w:name="__Fieldmark__323_154094529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24_1540945297"/>
            <w:bookmarkStart w:id="445" w:name="__Fieldmark__324_154094529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25_1540945297"/>
            <w:bookmarkStart w:id="447" w:name="__Fieldmark__325_154094529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26_1540945297"/>
            <w:bookmarkStart w:id="449" w:name="__Fieldmark__326_154094529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27_1540945297"/>
            <w:bookmarkStart w:id="451" w:name="__Fieldmark__327_154094529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28_1540945297"/>
            <w:bookmarkStart w:id="453" w:name="__Fieldmark__328_154094529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29_1540945297"/>
            <w:bookmarkStart w:id="455" w:name="__Fieldmark__329_154094529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30_1540945297"/>
            <w:bookmarkStart w:id="457" w:name="__Fieldmark__330_154094529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9_1540945297"/>
            <w:bookmarkStart w:id="459" w:name="__Fieldmark__339_154094529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40_1540945297"/>
            <w:bookmarkStart w:id="461" w:name="__Fieldmark__340_154094529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41_1540945297"/>
            <w:bookmarkStart w:id="463" w:name="__Fieldmark__341_154094529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2_1540945297"/>
            <w:bookmarkStart w:id="465" w:name="__Fieldmark__342_154094529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4_1540945297"/>
            <w:bookmarkStart w:id="467" w:name="__Fieldmark__344_154094529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45_1540945297"/>
            <w:bookmarkStart w:id="469" w:name="__Fieldmark__345_154094529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46_1540945297"/>
            <w:bookmarkStart w:id="471" w:name="__Fieldmark__346_154094529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47_1540945297"/>
            <w:bookmarkStart w:id="473" w:name="__Fieldmark__347_154094529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48_1540945297"/>
            <w:bookmarkStart w:id="475" w:name="__Fieldmark__348_154094529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49_1540945297"/>
            <w:bookmarkStart w:id="477" w:name="__Fieldmark__349_154094529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50_1540945297"/>
            <w:bookmarkStart w:id="479" w:name="__Fieldmark__350_154094529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51_1540945297"/>
            <w:bookmarkStart w:id="481" w:name="__Fieldmark__351_154094529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52_1540945297"/>
            <w:bookmarkStart w:id="483" w:name="__Fieldmark__352_1540945297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53_1540945297"/>
            <w:bookmarkStart w:id="485" w:name="__Fieldmark__353_154094529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4_1540945297"/>
            <w:bookmarkStart w:id="487" w:name="__Fieldmark__354_154094529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55_1540945297"/>
            <w:bookmarkStart w:id="489" w:name="__Fieldmark__355_154094529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56_1540945297"/>
            <w:bookmarkStart w:id="491" w:name="__Fieldmark__356_154094529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57_1540945297"/>
            <w:bookmarkStart w:id="493" w:name="__Fieldmark__357_154094529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58_1540945297"/>
            <w:bookmarkStart w:id="495" w:name="__Fieldmark__358_154094529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59_1540945297"/>
            <w:bookmarkStart w:id="497" w:name="__Fieldmark__359_154094529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60_1540945297"/>
            <w:bookmarkStart w:id="499" w:name="__Fieldmark__360_154094529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61_1540945297"/>
            <w:bookmarkStart w:id="501" w:name="__Fieldmark__361_154094529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2_1540945297"/>
            <w:bookmarkStart w:id="503" w:name="__Fieldmark__362_154094529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3_1540945297"/>
            <w:bookmarkStart w:id="505" w:name="__Fieldmark__363_154094529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4_1540945297"/>
            <w:bookmarkStart w:id="507" w:name="__Fieldmark__364_154094529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65_1540945297"/>
            <w:bookmarkStart w:id="509" w:name="__Fieldmark__365_154094529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66_1540945297"/>
            <w:bookmarkStart w:id="511" w:name="__Fieldmark__366_154094529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67_1540945297"/>
            <w:bookmarkStart w:id="513" w:name="__Fieldmark__367_154094529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68_1540945297"/>
            <w:bookmarkStart w:id="515" w:name="__Fieldmark__368_154094529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70_1540945297"/>
            <w:bookmarkStart w:id="517" w:name="__Fieldmark__370_154094529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72_1540945297"/>
            <w:bookmarkStart w:id="519" w:name="__Fieldmark__372_154094529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74_1540945297"/>
            <w:bookmarkStart w:id="521" w:name="__Fieldmark__374_154094529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77_1540945297"/>
            <w:bookmarkStart w:id="523" w:name="__Fieldmark__377_1540945297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78_1540945297"/>
            <w:bookmarkStart w:id="525" w:name="__Fieldmark__378_154094529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79_1540945297"/>
            <w:bookmarkStart w:id="527" w:name="__Fieldmark__379_154094529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80_1540945297"/>
            <w:bookmarkStart w:id="529" w:name="__Fieldmark__380_154094529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81_1540945297"/>
            <w:bookmarkStart w:id="531" w:name="__Fieldmark__381_154094529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86_1540945297"/>
            <w:bookmarkStart w:id="533" w:name="__Fieldmark__386_154094529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87_1540945297"/>
            <w:bookmarkStart w:id="535" w:name="__Fieldmark__387_154094529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88_1540945297"/>
            <w:bookmarkStart w:id="537" w:name="__Fieldmark__388_154094529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89_1540945297"/>
            <w:bookmarkStart w:id="539" w:name="__Fieldmark__389_154094529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91_1540945297"/>
            <w:bookmarkStart w:id="541" w:name="__Fieldmark__391_154094529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94_1540945297"/>
            <w:bookmarkStart w:id="543" w:name="__Fieldmark__394_154094529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כו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05_1540945297"/>
            <w:bookmarkStart w:id="545" w:name="__Fieldmark__405_154094529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06_1540945297"/>
            <w:bookmarkStart w:id="547" w:name="__Fieldmark__406_154094529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07_1540945297"/>
            <w:bookmarkStart w:id="549" w:name="__Fieldmark__407_154094529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08_1540945297"/>
            <w:bookmarkStart w:id="551" w:name="__Fieldmark__408_154094529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09_1540945297"/>
            <w:bookmarkStart w:id="553" w:name="__Fieldmark__409_154094529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10_1540945297"/>
            <w:bookmarkStart w:id="555" w:name="__Fieldmark__410_154094529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11_1540945297"/>
            <w:bookmarkStart w:id="557" w:name="__Fieldmark__411_154094529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12_1540945297"/>
            <w:bookmarkStart w:id="559" w:name="__Fieldmark__412_154094529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13_1540945297"/>
            <w:bookmarkStart w:id="561" w:name="__Fieldmark__413_154094529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14_1540945297"/>
            <w:bookmarkStart w:id="563" w:name="__Fieldmark__414_154094529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15_1540945297"/>
            <w:bookmarkStart w:id="565" w:name="__Fieldmark__415_154094529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16_1540945297"/>
            <w:bookmarkStart w:id="567" w:name="__Fieldmark__416_154094529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17_1540945297"/>
            <w:bookmarkStart w:id="569" w:name="__Fieldmark__417_154094529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18_1540945297"/>
            <w:bookmarkStart w:id="571" w:name="__Fieldmark__418_154094529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19_1540945297"/>
            <w:bookmarkStart w:id="573" w:name="__Fieldmark__419_154094529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20_1540945297"/>
            <w:bookmarkStart w:id="575" w:name="__Fieldmark__420_154094529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21_1540945297"/>
            <w:bookmarkStart w:id="577" w:name="__Fieldmark__421_154094529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22_1540945297"/>
            <w:bookmarkStart w:id="579" w:name="__Fieldmark__422_154094529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31_1540945297"/>
            <w:bookmarkStart w:id="581" w:name="__Fieldmark__431_154094529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32_1540945297"/>
            <w:bookmarkStart w:id="583" w:name="__Fieldmark__432_154094529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33_1540945297"/>
            <w:bookmarkStart w:id="585" w:name="__Fieldmark__433_154094529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34_1540945297"/>
            <w:bookmarkStart w:id="587" w:name="__Fieldmark__434_154094529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36_1540945297"/>
            <w:bookmarkStart w:id="589" w:name="__Fieldmark__436_154094529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37_1540945297"/>
            <w:bookmarkStart w:id="591" w:name="__Fieldmark__437_154094529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38_1540945297"/>
            <w:bookmarkStart w:id="593" w:name="__Fieldmark__438_154094529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39_1540945297"/>
            <w:bookmarkStart w:id="595" w:name="__Fieldmark__439_154094529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40_1540945297"/>
            <w:bookmarkStart w:id="597" w:name="__Fieldmark__440_154094529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41_1540945297"/>
            <w:bookmarkStart w:id="599" w:name="__Fieldmark__441_154094529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42_1540945297"/>
            <w:bookmarkStart w:id="601" w:name="__Fieldmark__442_154094529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43_1540945297"/>
            <w:bookmarkStart w:id="603" w:name="__Fieldmark__443_154094529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44_1540945297"/>
            <w:bookmarkStart w:id="605" w:name="__Fieldmark__444_1540945297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45_1540945297"/>
            <w:bookmarkStart w:id="607" w:name="__Fieldmark__445_154094529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46_1540945297"/>
            <w:bookmarkStart w:id="609" w:name="__Fieldmark__446_154094529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47_1540945297"/>
            <w:bookmarkStart w:id="611" w:name="__Fieldmark__447_154094529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48_1540945297"/>
            <w:bookmarkStart w:id="613" w:name="__Fieldmark__448_154094529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49_1540945297"/>
            <w:bookmarkStart w:id="615" w:name="__Fieldmark__449_154094529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50_1540945297"/>
            <w:bookmarkStart w:id="617" w:name="__Fieldmark__450_154094529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51_1540945297"/>
            <w:bookmarkStart w:id="619" w:name="__Fieldmark__451_154094529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52_1540945297"/>
            <w:bookmarkStart w:id="621" w:name="__Fieldmark__452_154094529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53_1540945297"/>
            <w:bookmarkStart w:id="623" w:name="__Fieldmark__453_154094529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54_1540945297"/>
            <w:bookmarkStart w:id="625" w:name="__Fieldmark__454_154094529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55_1540945297"/>
            <w:bookmarkStart w:id="627" w:name="__Fieldmark__455_154094529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56_1540945297"/>
            <w:bookmarkStart w:id="629" w:name="__Fieldmark__456_154094529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57_1540945297"/>
            <w:bookmarkStart w:id="631" w:name="__Fieldmark__457_154094529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58_1540945297"/>
            <w:bookmarkStart w:id="633" w:name="__Fieldmark__458_154094529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59_1540945297"/>
            <w:bookmarkStart w:id="635" w:name="__Fieldmark__459_154094529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60_1540945297"/>
            <w:bookmarkStart w:id="637" w:name="__Fieldmark__460_154094529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62_1540945297"/>
            <w:bookmarkStart w:id="639" w:name="__Fieldmark__462_154094529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64_1540945297"/>
            <w:bookmarkStart w:id="641" w:name="__Fieldmark__464_154094529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66_1540945297"/>
            <w:bookmarkStart w:id="643" w:name="__Fieldmark__466_154094529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ו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69_1540945297"/>
            <w:bookmarkStart w:id="645" w:name="__Fieldmark__469_1540945297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70_1540945297"/>
            <w:bookmarkStart w:id="647" w:name="__Fieldmark__470_154094529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71_1540945297"/>
            <w:bookmarkStart w:id="649" w:name="__Fieldmark__471_154094529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72_1540945297"/>
            <w:bookmarkStart w:id="651" w:name="__Fieldmark__472_154094529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73_1540945297"/>
            <w:bookmarkStart w:id="653" w:name="__Fieldmark__473_154094529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78_1540945297"/>
            <w:bookmarkStart w:id="655" w:name="__Fieldmark__478_154094529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79_1540945297"/>
            <w:bookmarkStart w:id="657" w:name="__Fieldmark__479_154094529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80_1540945297"/>
            <w:bookmarkStart w:id="659" w:name="__Fieldmark__480_154094529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81_1540945297"/>
            <w:bookmarkStart w:id="661" w:name="__Fieldmark__481_154094529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83_1540945297"/>
            <w:bookmarkStart w:id="663" w:name="__Fieldmark__483_154094529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86_1540945297"/>
            <w:bookmarkStart w:id="665" w:name="__Fieldmark__486_154094529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ו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פו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97_1540945297"/>
            <w:bookmarkStart w:id="667" w:name="__Fieldmark__497_154094529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98_1540945297"/>
            <w:bookmarkStart w:id="669" w:name="__Fieldmark__498_154094529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99_1540945297"/>
            <w:bookmarkStart w:id="671" w:name="__Fieldmark__499_154094529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00_1540945297"/>
            <w:bookmarkStart w:id="673" w:name="__Fieldmark__500_154094529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01_1540945297"/>
            <w:bookmarkStart w:id="675" w:name="__Fieldmark__501_154094529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02_1540945297"/>
            <w:bookmarkStart w:id="677" w:name="__Fieldmark__502_154094529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03_1540945297"/>
            <w:bookmarkStart w:id="679" w:name="__Fieldmark__503_154094529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04_1540945297"/>
            <w:bookmarkStart w:id="681" w:name="__Fieldmark__504_154094529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05_1540945297"/>
            <w:bookmarkStart w:id="683" w:name="__Fieldmark__505_154094529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06_1540945297"/>
            <w:bookmarkStart w:id="685" w:name="__Fieldmark__506_154094529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07_1540945297"/>
            <w:bookmarkStart w:id="687" w:name="__Fieldmark__507_154094529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08_1540945297"/>
            <w:bookmarkStart w:id="689" w:name="__Fieldmark__508_154094529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09_1540945297"/>
            <w:bookmarkStart w:id="691" w:name="__Fieldmark__509_154094529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10_1540945297"/>
            <w:bookmarkStart w:id="693" w:name="__Fieldmark__510_154094529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11_1540945297"/>
            <w:bookmarkStart w:id="695" w:name="__Fieldmark__511_154094529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12_1540945297"/>
            <w:bookmarkStart w:id="697" w:name="__Fieldmark__512_154094529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13_1540945297"/>
            <w:bookmarkStart w:id="699" w:name="__Fieldmark__513_154094529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14_1540945297"/>
            <w:bookmarkStart w:id="701" w:name="__Fieldmark__514_154094529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23_1540945297"/>
            <w:bookmarkStart w:id="703" w:name="__Fieldmark__523_154094529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24_1540945297"/>
            <w:bookmarkStart w:id="705" w:name="__Fieldmark__524_154094529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25_1540945297"/>
            <w:bookmarkStart w:id="707" w:name="__Fieldmark__525_154094529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26_1540945297"/>
            <w:bookmarkStart w:id="709" w:name="__Fieldmark__526_154094529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28_1540945297"/>
            <w:bookmarkStart w:id="711" w:name="__Fieldmark__528_154094529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29_1540945297"/>
            <w:bookmarkStart w:id="713" w:name="__Fieldmark__529_154094529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30_1540945297"/>
            <w:bookmarkStart w:id="715" w:name="__Fieldmark__530_154094529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31_1540945297"/>
            <w:bookmarkStart w:id="717" w:name="__Fieldmark__531_154094529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32_1540945297"/>
            <w:bookmarkStart w:id="719" w:name="__Fieldmark__532_154094529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33_1540945297"/>
            <w:bookmarkStart w:id="721" w:name="__Fieldmark__533_154094529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34_1540945297"/>
            <w:bookmarkStart w:id="723" w:name="__Fieldmark__534_154094529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35_1540945297"/>
            <w:bookmarkStart w:id="725" w:name="__Fieldmark__535_154094529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36_1540945297"/>
            <w:bookmarkStart w:id="727" w:name="__Fieldmark__536_1540945297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37_1540945297"/>
            <w:bookmarkStart w:id="729" w:name="__Fieldmark__537_154094529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38_1540945297"/>
            <w:bookmarkStart w:id="731" w:name="__Fieldmark__538_154094529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39_1540945297"/>
            <w:bookmarkStart w:id="733" w:name="__Fieldmark__539_154094529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40_1540945297"/>
            <w:bookmarkStart w:id="735" w:name="__Fieldmark__540_154094529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41_1540945297"/>
            <w:bookmarkStart w:id="737" w:name="__Fieldmark__541_154094529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42_1540945297"/>
            <w:bookmarkStart w:id="739" w:name="__Fieldmark__542_154094529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43_1540945297"/>
            <w:bookmarkStart w:id="741" w:name="__Fieldmark__543_154094529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44_1540945297"/>
            <w:bookmarkStart w:id="743" w:name="__Fieldmark__544_154094529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45_1540945297"/>
            <w:bookmarkStart w:id="745" w:name="__Fieldmark__545_154094529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46_1540945297"/>
            <w:bookmarkStart w:id="747" w:name="__Fieldmark__546_154094529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47_1540945297"/>
            <w:bookmarkStart w:id="749" w:name="__Fieldmark__547_154094529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48_1540945297"/>
            <w:bookmarkStart w:id="751" w:name="__Fieldmark__548_154094529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49_1540945297"/>
            <w:bookmarkStart w:id="753" w:name="__Fieldmark__549_154094529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50_1540945297"/>
            <w:bookmarkStart w:id="755" w:name="__Fieldmark__550_154094529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51_1540945297"/>
            <w:bookmarkStart w:id="757" w:name="__Fieldmark__551_154094529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52_1540945297"/>
            <w:bookmarkStart w:id="759" w:name="__Fieldmark__552_154094529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54_1540945297"/>
            <w:bookmarkStart w:id="761" w:name="__Fieldmark__554_154094529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56_1540945297"/>
            <w:bookmarkStart w:id="763" w:name="__Fieldmark__556_154094529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58_1540945297"/>
            <w:bookmarkStart w:id="765" w:name="__Fieldmark__558_154094529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19"/>
            <w:r>
              <w:commentReference w:id="1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6" w:name="__Fieldmark__565_1540945297"/>
            <w:bookmarkStart w:id="767" w:name="__Fieldmark__565_1540945297"/>
            <w:bookmarkEnd w:id="7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8" w:name="__Fieldmark__566_1540945297"/>
            <w:bookmarkStart w:id="769" w:name="__Fieldmark__566_1540945297"/>
            <w:bookmarkEnd w:id="7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0" w:name="__Fieldmark__567_1540945297"/>
            <w:bookmarkStart w:id="771" w:name="__Fieldmark__567_1540945297"/>
            <w:bookmarkEnd w:id="7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2" w:name="__Fieldmark__568_1540945297"/>
            <w:bookmarkStart w:id="773" w:name="__Fieldmark__568_1540945297"/>
            <w:bookmarkEnd w:id="7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70_1540945297"/>
            <w:bookmarkStart w:id="775" w:name="__Fieldmark__570_154094529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71_1540945297"/>
            <w:bookmarkStart w:id="777" w:name="__Fieldmark__571_154094529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72_1540945297"/>
            <w:bookmarkStart w:id="779" w:name="__Fieldmark__572_154094529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74_1540945297"/>
            <w:bookmarkStart w:id="781" w:name="__Fieldmark__574_154094529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76_1540945297"/>
            <w:bookmarkStart w:id="783" w:name="__Fieldmark__576_154094529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78_1540945297"/>
            <w:bookmarkStart w:id="785" w:name="__Fieldmark__578_154094529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80_1540945297"/>
            <w:bookmarkStart w:id="787" w:name="__Fieldmark__580_154094529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82_1540945297"/>
            <w:bookmarkStart w:id="789" w:name="__Fieldmark__582_154094529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83_1540945297"/>
            <w:bookmarkStart w:id="791" w:name="__Fieldmark__583_154094529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84_1540945297"/>
            <w:bookmarkStart w:id="793" w:name="__Fieldmark__584_154094529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85_1540945297"/>
            <w:bookmarkStart w:id="795" w:name="__Fieldmark__585_154094529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87_1540945297"/>
            <w:bookmarkStart w:id="797" w:name="__Fieldmark__587_154094529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88_1540945297"/>
            <w:bookmarkStart w:id="799" w:name="__Fieldmark__588_154094529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91_1540945297"/>
            <w:bookmarkStart w:id="801" w:name="__Fieldmark__591_154094529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92_1540945297"/>
            <w:bookmarkStart w:id="803" w:name="__Fieldmark__592_154094529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4" w:name="__Fieldmark__593_1540945297"/>
                  <w:bookmarkStart w:id="805" w:name="__Fieldmark__593_1540945297"/>
                  <w:bookmarkEnd w:id="8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6" w:name="__Fieldmark__595_1540945297"/>
                  <w:bookmarkStart w:id="807" w:name="__Fieldmark__595_1540945297"/>
                  <w:bookmarkEnd w:id="8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8" w:name="__Fieldmark__598_1540945297"/>
                  <w:bookmarkStart w:id="809" w:name="__Fieldmark__598_1540945297"/>
                  <w:bookmarkEnd w:id="8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0" w:name="__Fieldmark__601_1540945297"/>
                  <w:bookmarkStart w:id="811" w:name="__Fieldmark__601_1540945297"/>
                  <w:bookmarkEnd w:id="8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2" w:name="__Fieldmark__602_1540945297"/>
                  <w:bookmarkStart w:id="813" w:name="__Fieldmark__602_1540945297"/>
                  <w:bookmarkEnd w:id="8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4" w:name="__Fieldmark__603_1540945297"/>
                  <w:bookmarkStart w:id="815" w:name="__Fieldmark__603_1540945297"/>
                  <w:bookmarkEnd w:id="8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6" w:name="__Fieldmark__606_1540945297"/>
                  <w:bookmarkStart w:id="817" w:name="__Fieldmark__606_1540945297"/>
                  <w:bookmarkEnd w:id="8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8" w:name="__Fieldmark__607_1540945297"/>
                  <w:bookmarkStart w:id="819" w:name="__Fieldmark__607_1540945297"/>
                  <w:bookmarkEnd w:id="8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0" w:name="__Fieldmark__608_1540945297"/>
                  <w:bookmarkStart w:id="821" w:name="__Fieldmark__608_1540945297"/>
                  <w:bookmarkEnd w:id="8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2" w:name="__Fieldmark__611_1540945297"/>
                  <w:bookmarkStart w:id="823" w:name="__Fieldmark__611_1540945297"/>
                  <w:bookmarkEnd w:id="8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4" w:name="__Fieldmark__612_1540945297"/>
                  <w:bookmarkStart w:id="825" w:name="__Fieldmark__612_1540945297"/>
                  <w:bookmarkEnd w:id="8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6" w:name="__Fieldmark__613_1540945297"/>
                  <w:bookmarkStart w:id="827" w:name="__Fieldmark__613_1540945297"/>
                  <w:bookmarkEnd w:id="8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8" w:name="__Fieldmark__615_1540945297"/>
                  <w:bookmarkStart w:id="829" w:name="__Fieldmark__615_1540945297"/>
                  <w:bookmarkEnd w:id="8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0" w:name="__Fieldmark__618_1540945297"/>
                  <w:bookmarkStart w:id="831" w:name="__Fieldmark__618_1540945297"/>
                  <w:bookmarkEnd w:id="8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0"/>
            <w:r>
              <w:commentReference w:id="20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26_1540945297"/>
            <w:bookmarkStart w:id="833" w:name="__Fieldmark__626_154094529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27_1540945297"/>
            <w:bookmarkStart w:id="835" w:name="__Fieldmark__627_154094529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28_1540945297"/>
            <w:bookmarkStart w:id="837" w:name="__Fieldmark__628_154094529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29_1540945297"/>
            <w:bookmarkStart w:id="839" w:name="__Fieldmark__629_154094529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30_1540945297"/>
            <w:bookmarkStart w:id="841" w:name="__Fieldmark__630_154094529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31_1540945297"/>
            <w:bookmarkStart w:id="843" w:name="__Fieldmark__631_154094529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32_1540945297"/>
            <w:bookmarkStart w:id="845" w:name="__Fieldmark__632_154094529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33_1540945297"/>
            <w:bookmarkStart w:id="847" w:name="__Fieldmark__633_154094529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34_1540945297"/>
            <w:bookmarkStart w:id="849" w:name="__Fieldmark__634_154094529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36_1540945297"/>
            <w:bookmarkStart w:id="851" w:name="__Fieldmark__636_1540945297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38_1540945297"/>
            <w:bookmarkStart w:id="853" w:name="__Fieldmark__638_1540945297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39_1540945297"/>
            <w:bookmarkStart w:id="855" w:name="__Fieldmark__639_1540945297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40_1540945297"/>
            <w:bookmarkStart w:id="857" w:name="__Fieldmark__640_1540945297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58" w:name="__Fieldmark__641_1540945297"/>
            <w:bookmarkStart w:id="859" w:name="__Fieldmark__641_1540945297"/>
            <w:bookmarkEnd w:id="8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642_1540945297"/>
            <w:bookmarkStart w:id="861" w:name="__Fieldmark__642_1540945297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43_1540945297"/>
            <w:bookmarkStart w:id="863" w:name="__Fieldmark__643_1540945297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45_1540945297"/>
            <w:bookmarkStart w:id="865" w:name="__Fieldmark__645_1540945297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46_1540945297"/>
            <w:bookmarkStart w:id="867" w:name="__Fieldmark__646_1540945297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8" w:name="__Fieldmark__648_1540945297"/>
            <w:bookmarkStart w:id="869" w:name="__Fieldmark__648_1540945297"/>
            <w:bookmarkEnd w:id="8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0" w:name="__Fieldmark__649_1540945297"/>
            <w:bookmarkStart w:id="871" w:name="__Fieldmark__649_1540945297"/>
            <w:bookmarkEnd w:id="8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51_1540945297"/>
            <w:bookmarkStart w:id="873" w:name="__Fieldmark__651_1540945297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52_1540945297"/>
            <w:bookmarkStart w:id="875" w:name="__Fieldmark__652_1540945297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53_1540945297"/>
            <w:bookmarkStart w:id="877" w:name="__Fieldmark__653_1540945297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8" w:name="__Fieldmark__657_1540945297"/>
            <w:bookmarkStart w:id="879" w:name="__Fieldmark__657_1540945297"/>
            <w:bookmarkEnd w:id="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0" w:name="__Fieldmark__658_1540945297"/>
            <w:bookmarkStart w:id="881" w:name="__Fieldmark__658_1540945297"/>
            <w:bookmarkEnd w:id="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59_1540945297"/>
            <w:bookmarkStart w:id="883" w:name="__Fieldmark__659_1540945297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60_1540945297"/>
            <w:bookmarkStart w:id="885" w:name="__Fieldmark__660_1540945297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61_1540945297"/>
            <w:bookmarkStart w:id="887" w:name="__Fieldmark__661_1540945297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62_1540945297"/>
            <w:bookmarkStart w:id="889" w:name="__Fieldmark__662_1540945297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63_1540945297"/>
            <w:bookmarkStart w:id="891" w:name="__Fieldmark__663_154094529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4_1540945297"/>
            <w:bookmarkStart w:id="893" w:name="__Fieldmark__664_154094529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6_1540945297"/>
            <w:bookmarkStart w:id="895" w:name="__Fieldmark__666_154094529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96" w:name="__Fieldmark__667_1540945297"/>
            <w:bookmarkStart w:id="897" w:name="__Fieldmark__667_1540945297"/>
            <w:bookmarkEnd w:id="8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98" w:name="__Fieldmark__668_1540945297"/>
            <w:bookmarkStart w:id="899" w:name="__Fieldmark__668_1540945297"/>
            <w:bookmarkEnd w:id="8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69_1540945297"/>
            <w:bookmarkStart w:id="901" w:name="__Fieldmark__669_154094529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70_1540945297"/>
            <w:bookmarkStart w:id="903" w:name="__Fieldmark__670_154094529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72_1540945297"/>
            <w:bookmarkStart w:id="905" w:name="__Fieldmark__672_154094529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73_1540945297"/>
            <w:bookmarkStart w:id="907" w:name="__Fieldmark__673_154094529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74_1540945297"/>
            <w:bookmarkStart w:id="909" w:name="__Fieldmark__674_154094529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10" w:name="__Fieldmark__676_1540945297"/>
            <w:bookmarkStart w:id="911" w:name="__Fieldmark__676_1540945297"/>
            <w:bookmarkEnd w:id="9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12" w:name="__Fieldmark__677_1540945297"/>
            <w:bookmarkStart w:id="913" w:name="__Fieldmark__677_1540945297"/>
            <w:bookmarkEnd w:id="9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78_1540945297"/>
            <w:bookmarkStart w:id="915" w:name="__Fieldmark__678_154094529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79_1540945297"/>
            <w:bookmarkStart w:id="917" w:name="__Fieldmark__679_154094529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80_1540945297"/>
            <w:bookmarkStart w:id="919" w:name="__Fieldmark__680_154094529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0" w:name="__Fieldmark__688_1540945297"/>
            <w:bookmarkStart w:id="921" w:name="__Fieldmark__688_1540945297"/>
            <w:bookmarkEnd w:id="9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89_1540945297"/>
            <w:bookmarkStart w:id="923" w:name="__Fieldmark__689_154094529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90_1540945297"/>
            <w:bookmarkStart w:id="925" w:name="__Fieldmark__690_154094529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91_1540945297"/>
            <w:bookmarkStart w:id="927" w:name="__Fieldmark__691_154094529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92_1540945297"/>
            <w:bookmarkStart w:id="929" w:name="__Fieldmark__692_154094529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93_1540945297"/>
            <w:bookmarkStart w:id="931" w:name="__Fieldmark__693_154094529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94_1540945297"/>
            <w:bookmarkStart w:id="933" w:name="__Fieldmark__694_154094529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95_1540945297"/>
            <w:bookmarkStart w:id="935" w:name="__Fieldmark__695_154094529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96_1540945297"/>
            <w:bookmarkStart w:id="937" w:name="__Fieldmark__696_154094529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97_1540945297"/>
            <w:bookmarkStart w:id="939" w:name="__Fieldmark__697_154094529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98_1540945297"/>
            <w:bookmarkStart w:id="941" w:name="__Fieldmark__698_154094529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99_1540945297"/>
            <w:bookmarkStart w:id="943" w:name="__Fieldmark__699_154094529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00_1540945297"/>
            <w:bookmarkStart w:id="945" w:name="__Fieldmark__700_154094529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6" w:name="__Fieldmark__701_1540945297"/>
            <w:bookmarkStart w:id="947" w:name="__Fieldmark__701_1540945297"/>
            <w:bookmarkEnd w:id="9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8" w:name="__Fieldmark__702_1540945297"/>
            <w:bookmarkStart w:id="949" w:name="__Fieldmark__702_1540945297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04_1540945297"/>
            <w:bookmarkStart w:id="951" w:name="__Fieldmark__704_154094529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2" w:name="__Fieldmark__705_1540945297"/>
            <w:bookmarkStart w:id="953" w:name="__Fieldmark__705_1540945297"/>
            <w:bookmarkEnd w:id="9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4" w:name="__Fieldmark__709_1540945297"/>
            <w:bookmarkStart w:id="955" w:name="__Fieldmark__709_1540945297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6" w:name="__Fieldmark__713_1540945297"/>
            <w:bookmarkStart w:id="957" w:name="__Fieldmark__713_1540945297"/>
            <w:bookmarkEnd w:id="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8" w:name="__Fieldmark__717_1540945297"/>
            <w:bookmarkStart w:id="959" w:name="__Fieldmark__717_1540945297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0" w:name="__Fieldmark__722_1540945297"/>
            <w:bookmarkStart w:id="961" w:name="__Fieldmark__722_1540945297"/>
            <w:bookmarkEnd w:id="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727_1540945297"/>
            <w:bookmarkStart w:id="963" w:name="__Fieldmark__727_1540945297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4" w:name="__Fieldmark__731_1540945297"/>
            <w:bookmarkStart w:id="965" w:name="__Fieldmark__731_1540945297"/>
            <w:bookmarkEnd w:id="9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6" w:name="__Fieldmark__735_1540945297"/>
            <w:bookmarkStart w:id="967" w:name="__Fieldmark__735_1540945297"/>
            <w:bookmarkEnd w:id="9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8" w:name="__Fieldmark__739_1540945297"/>
            <w:bookmarkStart w:id="969" w:name="__Fieldmark__739_1540945297"/>
            <w:bookmarkEnd w:id="9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0" w:name="__Fieldmark__743_1540945297"/>
            <w:bookmarkStart w:id="971" w:name="__Fieldmark__743_1540945297"/>
            <w:bookmarkEnd w:id="9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2" w:name="__Fieldmark__747_1540945297"/>
            <w:bookmarkStart w:id="973" w:name="__Fieldmark__747_1540945297"/>
            <w:bookmarkEnd w:id="9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751_1540945297"/>
            <w:bookmarkStart w:id="975" w:name="__Fieldmark__751_1540945297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52_1540945297"/>
            <w:bookmarkStart w:id="977" w:name="__Fieldmark__752_1540945297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8" w:name="__Fieldmark__754_1540945297"/>
            <w:bookmarkStart w:id="979" w:name="__Fieldmark__754_1540945297"/>
            <w:bookmarkEnd w:id="9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755_1540945297"/>
            <w:bookmarkStart w:id="981" w:name="__Fieldmark__755_1540945297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2" w:name="__Fieldmark__756_1540945297"/>
            <w:bookmarkStart w:id="983" w:name="__Fieldmark__756_1540945297"/>
            <w:bookmarkEnd w:id="9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4" w:name="__Fieldmark__757_1540945297"/>
            <w:bookmarkStart w:id="985" w:name="__Fieldmark__757_1540945297"/>
            <w:bookmarkEnd w:id="9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  <w:commentRangeEnd w:id="22"/>
            <w:r>
              <w:commentReference w:id="22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6" w:name="__Fieldmark__763_1540945297"/>
            <w:bookmarkStart w:id="987" w:name="__Fieldmark__763_1540945297"/>
            <w:bookmarkEnd w:id="9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764_1540945297"/>
            <w:bookmarkStart w:id="989" w:name="__Fieldmark__764_1540945297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66_1540945297"/>
            <w:bookmarkStart w:id="991" w:name="__Fieldmark__766_1540945297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67_1540945297"/>
            <w:bookmarkStart w:id="993" w:name="__Fieldmark__767_1540945297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68_1540945297"/>
            <w:bookmarkStart w:id="995" w:name="__Fieldmark__768_1540945297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69_1540945297"/>
            <w:bookmarkStart w:id="997" w:name="__Fieldmark__769_1540945297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70_1540945297"/>
            <w:bookmarkStart w:id="999" w:name="__Fieldmark__770_1540945297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71_1540945297"/>
            <w:bookmarkStart w:id="1001" w:name="__Fieldmark__771_1540945297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2" w:name="__Fieldmark__772_1540945297"/>
            <w:bookmarkStart w:id="1003" w:name="__Fieldmark__772_1540945297"/>
            <w:bookmarkEnd w:id="10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73_1540945297"/>
            <w:bookmarkStart w:id="1005" w:name="__Fieldmark__773_1540945297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75_1540945297"/>
            <w:bookmarkStart w:id="1007" w:name="__Fieldmark__775_1540945297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77_1540945297"/>
            <w:bookmarkStart w:id="1009" w:name="__Fieldmark__777_1540945297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79_1540945297"/>
            <w:bookmarkStart w:id="1011" w:name="__Fieldmark__779_1540945297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81_1540945297"/>
            <w:bookmarkStart w:id="1013" w:name="__Fieldmark__781_154094529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82_1540945297"/>
            <w:bookmarkStart w:id="1015" w:name="__Fieldmark__782_154094529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83_1540945297"/>
            <w:bookmarkStart w:id="1017" w:name="__Fieldmark__783_154094529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86_1540945297"/>
            <w:bookmarkStart w:id="1019" w:name="__Fieldmark__786_154094529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87_1540945297"/>
            <w:bookmarkStart w:id="1021" w:name="__Fieldmark__787_154094529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88_1540945297"/>
            <w:bookmarkStart w:id="1023" w:name="__Fieldmark__788_154094529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89_1540945297"/>
            <w:bookmarkStart w:id="1025" w:name="__Fieldmark__789_154094529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90_1540945297"/>
            <w:bookmarkStart w:id="1027" w:name="__Fieldmark__790_154094529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91_1540945297"/>
            <w:bookmarkStart w:id="1029" w:name="__Fieldmark__791_154094529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3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ר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ד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eastAsia="en-US" w:bidi="ar-SA"/>
              </w:rPr>
              <w:t>LAUSD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נ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נפר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רוד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יניק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4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נ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קר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י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ור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ד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0" w:name="__Fieldmark__800_1540945297"/>
            <w:bookmarkStart w:id="1031" w:name="__Fieldmark__800_1540945297"/>
            <w:bookmarkEnd w:id="10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2" w:name="__Fieldmark__801_1540945297"/>
            <w:bookmarkStart w:id="1033" w:name="__Fieldmark__801_1540945297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4" w:name="__Fieldmark__804_1540945297"/>
            <w:bookmarkStart w:id="1035" w:name="__Fieldmark__804_1540945297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6" w:name="__Fieldmark__805_1540945297"/>
            <w:bookmarkStart w:id="1037" w:name="__Fieldmark__805_1540945297"/>
            <w:bookmarkEnd w:id="10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.04.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22_1540945297"/>
            <w:bookmarkStart w:id="1039" w:name="__Fieldmark__822_154094529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23_1540945297"/>
            <w:bookmarkStart w:id="1041" w:name="__Fieldmark__823_154094529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24_1540945297"/>
            <w:bookmarkStart w:id="1043" w:name="__Fieldmark__824_154094529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25_1540945297"/>
            <w:bookmarkStart w:id="1045" w:name="__Fieldmark__825_154094529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26_1540945297"/>
            <w:bookmarkStart w:id="1047" w:name="__Fieldmark__826_154094529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27_1540945297"/>
            <w:bookmarkStart w:id="1049" w:name="__Fieldmark__827_154094529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28_1540945297"/>
            <w:bookmarkStart w:id="1051" w:name="__Fieldmark__828_154094529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29_1540945297"/>
            <w:bookmarkStart w:id="1053" w:name="__Fieldmark__829_154094529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30_1540945297"/>
            <w:bookmarkStart w:id="1055" w:name="__Fieldmark__830_154094529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32_1540945297"/>
            <w:bookmarkStart w:id="1057" w:name="__Fieldmark__832_154094529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34_1540945297"/>
            <w:bookmarkStart w:id="1059" w:name="__Fieldmark__834_154094529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35_1540945297"/>
            <w:bookmarkStart w:id="1061" w:name="__Fieldmark__835_154094529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36_1540945297"/>
            <w:bookmarkStart w:id="1063" w:name="__Fieldmark__836_154094529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4" w:name="__Fieldmark__837_1540945297"/>
            <w:bookmarkStart w:id="1065" w:name="__Fieldmark__837_1540945297"/>
            <w:bookmarkEnd w:id="10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38_1540945297"/>
            <w:bookmarkStart w:id="1067" w:name="__Fieldmark__838_154094529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39_1540945297"/>
            <w:bookmarkStart w:id="1069" w:name="__Fieldmark__839_154094529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41_1540945297"/>
            <w:bookmarkStart w:id="1071" w:name="__Fieldmark__841_154094529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42_1540945297"/>
            <w:bookmarkStart w:id="1073" w:name="__Fieldmark__842_1540945297"/>
            <w:bookmarkEnd w:id="1073"/>
            <w:commentRangeStart w:id="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8"/>
            <w:r>
              <w:commentReference w:id="28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4" w:name="__Fieldmark__844_1540945297"/>
            <w:bookmarkStart w:id="1075" w:name="__Fieldmark__844_1540945297"/>
            <w:bookmarkEnd w:id="10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6" w:name="__Fieldmark__845_1540945297"/>
            <w:bookmarkStart w:id="1077" w:name="__Fieldmark__845_1540945297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47_1540945297"/>
            <w:bookmarkStart w:id="1079" w:name="__Fieldmark__847_154094529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48_1540945297"/>
            <w:bookmarkStart w:id="1081" w:name="__Fieldmark__848_154094529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49_1540945297"/>
            <w:bookmarkStart w:id="1083" w:name="__Fieldmark__849_154094529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4" w:name="__Fieldmark__853_1540945297"/>
            <w:bookmarkStart w:id="1085" w:name="__Fieldmark__853_1540945297"/>
            <w:bookmarkEnd w:id="10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6" w:name="__Fieldmark__854_1540945297"/>
            <w:bookmarkStart w:id="1087" w:name="__Fieldmark__854_1540945297"/>
            <w:bookmarkEnd w:id="10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55_1540945297"/>
            <w:bookmarkStart w:id="1089" w:name="__Fieldmark__855_154094529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56_1540945297"/>
            <w:bookmarkStart w:id="1091" w:name="__Fieldmark__856_154094529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57_1540945297"/>
            <w:bookmarkStart w:id="1093" w:name="__Fieldmark__857_154094529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858_1540945297"/>
            <w:bookmarkStart w:id="1095" w:name="__Fieldmark__858_1540945297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859_1540945297"/>
            <w:bookmarkStart w:id="1097" w:name="__Fieldmark__859_1540945297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860_1540945297"/>
            <w:bookmarkStart w:id="1099" w:name="__Fieldmark__860_1540945297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862_1540945297"/>
            <w:bookmarkStart w:id="1101" w:name="__Fieldmark__862_1540945297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02" w:name="__Fieldmark__863_1540945297"/>
            <w:bookmarkStart w:id="1103" w:name="__Fieldmark__863_1540945297"/>
            <w:bookmarkEnd w:id="11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04" w:name="__Fieldmark__864_1540945297"/>
            <w:bookmarkStart w:id="1105" w:name="__Fieldmark__864_1540945297"/>
            <w:bookmarkEnd w:id="11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865_1540945297"/>
            <w:bookmarkStart w:id="1107" w:name="__Fieldmark__865_1540945297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866_1540945297"/>
            <w:bookmarkStart w:id="1109" w:name="__Fieldmark__866_1540945297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868_1540945297"/>
            <w:bookmarkStart w:id="1111" w:name="__Fieldmark__868_1540945297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869_1540945297"/>
            <w:bookmarkStart w:id="1113" w:name="__Fieldmark__869_1540945297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870_1540945297"/>
            <w:bookmarkStart w:id="1115" w:name="__Fieldmark__870_1540945297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6" w:name="__Fieldmark__872_1540945297"/>
            <w:bookmarkStart w:id="1117" w:name="__Fieldmark__872_1540945297"/>
            <w:bookmarkEnd w:id="11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8" w:name="__Fieldmark__873_1540945297"/>
            <w:bookmarkStart w:id="1119" w:name="__Fieldmark__873_1540945297"/>
            <w:bookmarkEnd w:id="11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874_1540945297"/>
            <w:bookmarkStart w:id="1121" w:name="__Fieldmark__874_1540945297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875_1540945297"/>
            <w:bookmarkStart w:id="1123" w:name="__Fieldmark__875_1540945297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876_1540945297"/>
            <w:bookmarkStart w:id="1125" w:name="__Fieldmark__876_1540945297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29"/>
            <w:r>
              <w:commentReference w:id="29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זו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כו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ש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cs="David"/>
                <w:rtl w:val="true"/>
              </w:rPr>
              <w:t xml:space="preserve">.   </w:t>
            </w:r>
          </w:p>
        </w:tc>
      </w:tr>
    </w:tbl>
    <w:p>
      <w:pPr>
        <w:pStyle w:val="Normal"/>
        <w:jc w:val="left"/>
        <w:rPr/>
      </w:pPr>
      <w:commentRangeStart w:id="30"/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  <w:r>
        <w:rPr>
          <w:rStyle w:val="Style15"/>
          <w:vanish w:val="false"/>
          <w:rtl w:val="true"/>
        </w:rPr>
      </w:r>
      <w:commentRangeEnd w:id="30"/>
      <w:r>
        <w:commentReference w:id="30"/>
      </w:r>
      <w:r>
        <w:rPr>
          <w:rtl w:val="true"/>
        </w:rPr>
        <w:t>התלמידה תשתתף בשיעורי החינוך הרגילים ובכלל זה הפסקות</w:t>
      </w:r>
      <w:r>
        <w:rPr>
          <w:rtl w:val="true"/>
        </w:rPr>
        <w:t xml:space="preserve">, </w:t>
      </w:r>
      <w:r>
        <w:rPr>
          <w:rtl w:val="true"/>
        </w:rPr>
        <w:t>צהריים</w:t>
      </w:r>
      <w:r>
        <w:rPr>
          <w:rtl w:val="true"/>
        </w:rPr>
        <w:t xml:space="preserve">, </w:t>
      </w:r>
      <w:r>
        <w:rPr>
          <w:rtl w:val="true"/>
        </w:rPr>
        <w:t>אומנות</w:t>
      </w:r>
      <w:r>
        <w:rPr>
          <w:rtl w:val="true"/>
        </w:rPr>
        <w:t xml:space="preserve">, </w:t>
      </w:r>
      <w:r>
        <w:rPr>
          <w:rtl w:val="true"/>
        </w:rPr>
        <w:t>מוזיקה</w:t>
      </w:r>
      <w:r>
        <w:rPr>
          <w:rtl w:val="true"/>
        </w:rPr>
        <w:t xml:space="preserve">, </w:t>
      </w:r>
      <w:r>
        <w:rPr>
          <w:rtl w:val="true"/>
        </w:rPr>
        <w:t>תיאטרון</w:t>
      </w:r>
      <w:r>
        <w:rPr>
          <w:rtl w:val="true"/>
        </w:rPr>
        <w:t xml:space="preserve">, </w:t>
      </w:r>
      <w:r>
        <w:rPr>
          <w:rtl w:val="true"/>
        </w:rPr>
        <w:t>למודים חברתיים ומדעים כשיתאפ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commentRangeStart w:id="31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31"/>
      <w:r>
        <w:commentReference w:id="31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פגישה 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וני נועדה לבדוק את ההמלצות של יועץ ה</w:t>
      </w:r>
      <w:r>
        <w:rPr>
          <w:rtl w:val="true"/>
        </w:rPr>
        <w:t>-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 xml:space="preserve">ואת הדוח שלו </w:t>
      </w:r>
      <w:r>
        <w:rPr>
          <w:rtl w:val="true"/>
        </w:rPr>
        <w:t>(</w:t>
      </w:r>
      <w:r>
        <w:rPr>
          <w:rtl w:val="true"/>
        </w:rPr>
        <w:t>ראה מסמכים מצורפים</w:t>
      </w:r>
      <w:r>
        <w:rPr>
          <w:rtl w:val="true"/>
        </w:rPr>
        <w:t xml:space="preserve">). </w:t>
      </w:r>
      <w:r>
        <w:rPr>
          <w:rtl w:val="true"/>
        </w:rPr>
        <w:t>לא התקבלו המלצות לשירותים</w:t>
      </w:r>
      <w:r>
        <w:rPr>
          <w:rtl w:val="true"/>
        </w:rPr>
        <w:t xml:space="preserve">. </w:t>
      </w:r>
      <w:r>
        <w:rPr>
          <w:rtl w:val="true"/>
        </w:rPr>
        <w:t xml:space="preserve">הערכה נוספת עבור </w:t>
      </w:r>
      <w:r>
        <w:rPr/>
        <w:t>VT</w:t>
      </w:r>
      <w:r>
        <w:rPr>
          <w:rtl w:val="true"/>
        </w:rPr>
        <w:t xml:space="preserve"> (</w:t>
      </w:r>
      <w:r>
        <w:rPr>
          <w:rtl w:val="true"/>
        </w:rPr>
        <w:t>תוכנית הערכה</w:t>
      </w:r>
      <w:r>
        <w:rPr>
          <w:rtl w:val="true"/>
        </w:rPr>
        <w:t xml:space="preserve">) </w:t>
      </w:r>
      <w:r>
        <w:rPr>
          <w:rtl w:val="true"/>
        </w:rPr>
        <w:t xml:space="preserve">תתבצע בדצמבר </w:t>
      </w:r>
      <w:r>
        <w:rPr/>
        <w:t>201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כנית הערכה   </w:t>
      </w:r>
      <w:r>
        <w:rPr/>
        <w:t>VT</w:t>
      </w:r>
      <w:r>
        <w:rPr>
          <w:rtl w:val="true"/>
        </w:rPr>
        <w:t xml:space="preserve"> (</w:t>
      </w:r>
      <w:r>
        <w:rPr>
          <w:rtl w:val="true"/>
        </w:rPr>
        <w:t>הערכה מחדש</w:t>
      </w:r>
      <w:r>
        <w:rPr>
          <w:rtl w:val="true"/>
        </w:rPr>
        <w:t xml:space="preserve">) </w:t>
      </w:r>
      <w:r>
        <w:rPr>
          <w:rtl w:val="true"/>
        </w:rPr>
        <w:t xml:space="preserve">תפותח בדצמבר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בהתאם להמלצות רפואיות </w:t>
      </w:r>
      <w:r>
        <w:rPr>
          <w:rtl w:val="true"/>
        </w:rPr>
        <w:t>(</w:t>
      </w:r>
      <w:r>
        <w:rPr>
          <w:rtl w:val="true"/>
        </w:rPr>
        <w:t>ראה מסמכים מצורפ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 ניתן למדוד התקדמות לעבר המטרות שהוצבו מכיוון שתוכנית</w:t>
      </w:r>
      <w:r>
        <w:rPr>
          <w:rtl w:val="true"/>
        </w:rPr>
        <w:t xml:space="preserve">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לא יושמה משום שההורים רשמו את התלמידה לבית ספר פר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צאות הערכת </w:t>
      </w:r>
      <w:r>
        <w:rPr/>
        <w:t>VT</w:t>
      </w:r>
      <w:r>
        <w:rPr>
          <w:rtl w:val="true"/>
        </w:rPr>
        <w:t xml:space="preserve"> </w:t>
      </w:r>
      <w:r>
        <w:rPr>
          <w:rtl w:val="true"/>
        </w:rPr>
        <w:t>נמסרו להורה והמורה לשם יישומן בכיתה</w:t>
      </w:r>
      <w:r>
        <w:rPr>
          <w:rtl w:val="true"/>
        </w:rPr>
        <w:t>. (</w:t>
      </w:r>
      <w:r>
        <w:rPr>
          <w:rtl w:val="true"/>
        </w:rPr>
        <w:t xml:space="preserve">יש לפנות לבריאות </w:t>
      </w:r>
      <w:r>
        <w:rPr/>
        <w:t>PLP</w:t>
      </w:r>
      <w:r>
        <w:rPr>
          <w:rtl w:val="true"/>
        </w:rPr>
        <w:t>)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3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. 4</w:t>
      </w:r>
    </w:p>
  </w:comment>
  <w:comment w:id="4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5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6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7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 the original text it wasn't a coherent sentence. I am not sure this is what they meant, but I tried to fix it.</w:t>
      </w:r>
    </w:p>
  </w:comment>
  <w:comment w:id="8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9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 and 9: 9 continues section from p8</w:t>
      </w:r>
    </w:p>
  </w:comment>
  <w:comment w:id="10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. 10</w:t>
      </w:r>
    </w:p>
  </w:comment>
  <w:comment w:id="11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3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4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0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1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2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3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</w:comment>
  <w:comment w:id="24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25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8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22</w:t>
      </w:r>
    </w:p>
  </w:comment>
  <w:comment w:id="29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4 Accommodation, modifications and support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structional accomodation</w:t>
      </w:r>
    </w:p>
  </w:comment>
  <w:comment w:id="30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articipation in general education p25</w:t>
      </w:r>
    </w:p>
  </w:comment>
  <w:comment w:id="31" w:author="מחבר" w:date="0-00-00T00:00:00Z" w:initials="א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Liel Azar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9:20:00Z</dcterms:created>
  <dc:creator/>
  <dc:description/>
  <cp:keywords/>
  <dc:language>en-US</dc:language>
  <cp:lastModifiedBy/>
  <dcterms:modified xsi:type="dcterms:W3CDTF">2019-04-13T09:20:00Z</dcterms:modified>
  <cp:revision>1</cp:revision>
  <dc:subject/>
  <dc:title/>
</cp:coreProperties>
</file>