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;David"/>
              </w:rPr>
            </w:pP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Fonts w:cs="David;David"/>
              </w:rPr>
              <w:instrText xml:space="preserve"> PAGE </w:instrText>
            </w:r>
            <w:r>
              <w:rPr>
                <w:rFonts w:cs="David;David"/>
              </w:rPr>
              <w:fldChar w:fldCharType="separate"/>
            </w:r>
            <w:r>
              <w:rPr>
                <w:rFonts w:cs="David;David"/>
              </w:rPr>
              <w:t>1</w:t>
            </w:r>
            <w:r>
              <w:rPr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Fonts w:cs="David;David"/>
              </w:rPr>
              <w:instrText xml:space="preserve"> NUMPAGES \* ARABIC </w:instrText>
            </w:r>
            <w:r>
              <w:rPr>
                <w:rFonts w:cs="David;David"/>
              </w:rPr>
              <w:fldChar w:fldCharType="separate"/>
            </w:r>
            <w:r>
              <w:rPr>
                <w:rFonts w:cs="David;David"/>
              </w:rPr>
              <w:t>30</w:t>
            </w:r>
            <w:r>
              <w:rPr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TimesNewRomanPSMT;Times New Roman" w:ascii="TimesNewRomanPSMT;Times New Roman" w:hAnsi="TimesNewRomanPSMT;Times New Roman"/>
                <w:lang w:eastAsia="en-US" w:bidi="ar-SA"/>
              </w:rPr>
              <w:t>090913M03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</w:rPr>
              <w:t>X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ררי</w:t>
            </w:r>
            <w:bookmarkStart w:id="2" w:name="OLE_LINK13"/>
            <w:bookmarkStart w:id="3" w:name="Text2"/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;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bookmarkEnd w:id="2"/>
            <w:bookmarkEnd w:id="3"/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9/09/2013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;David"/>
                <w:sz w:val="20"/>
                <w:szCs w:val="20"/>
                <w:rtl w:val="true"/>
              </w:rPr>
              <w:t>"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bookmarkStart w:id="8" w:name="OLE_LINK5"/>
                  <w:bookmarkEnd w:id="8"/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IEP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14/02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14/02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14/02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תלת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14/02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תלת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14/02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</w:rPr>
              <w:t>X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" w:name="__Fieldmark__0_4193001934"/>
            <w:bookmarkStart w:id="10" w:name="__Fieldmark__0_4193001934"/>
            <w:bookmarkEnd w:id="10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" w:name="סימון3"/>
            <w:bookmarkStart w:id="12" w:name="__Fieldmark__2_4193001934"/>
            <w:bookmarkStart w:id="13" w:name="__Fieldmark__2_4193001934"/>
            <w:bookmarkEnd w:id="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bookmarkEnd w:id="11"/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" w:name="__Fieldmark__3_4193001934"/>
            <w:bookmarkStart w:id="15" w:name="__Fieldmark__3_4193001934"/>
            <w:bookmarkEnd w:id="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" w:name="__Fieldmark__4_4193001934"/>
            <w:bookmarkStart w:id="17" w:name="__Fieldmark__4_4193001934"/>
            <w:bookmarkEnd w:id="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ת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" w:name="__Fieldmark__5_4193001934"/>
            <w:bookmarkStart w:id="19" w:name="__Fieldmark__5_4193001934"/>
            <w:bookmarkEnd w:id="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" w:name="__Fieldmark__6_4193001934"/>
            <w:bookmarkStart w:id="21" w:name="__Fieldmark__6_4193001934"/>
            <w:bookmarkEnd w:id="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" w:name="OLE_LINK8"/>
            <w:bookmarkStart w:id="23" w:name="OLE_LINK7"/>
            <w:bookmarkStart w:id="24" w:name="__Fieldmark__7_4193001934"/>
            <w:bookmarkStart w:id="25" w:name="__Fieldmark__7_4193001934"/>
            <w:bookmarkEnd w:id="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ית</w:t>
            </w:r>
            <w:bookmarkEnd w:id="22"/>
            <w:bookmarkEnd w:id="23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" w:name="__Fieldmark__8_4193001934"/>
            <w:bookmarkStart w:id="27" w:name="__Fieldmark__8_4193001934"/>
            <w:bookmarkEnd w:id="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פגש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ויל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9/09/2013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5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" w:name="__Fieldmark__9_4193001934"/>
            <w:bookmarkStart w:id="29" w:name="__Fieldmark__9_4193001934"/>
            <w:bookmarkEnd w:id="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X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" w:name="__Fieldmark__10_4193001934"/>
            <w:bookmarkStart w:id="31" w:name="__Fieldmark__10_4193001934"/>
            <w:bookmarkEnd w:id="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X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" w:name="__Fieldmark__11_4193001934"/>
            <w:bookmarkStart w:id="33" w:name="__Fieldmark__11_4193001934"/>
            <w:bookmarkEnd w:id="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7727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קא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ריה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ינטקה</w:t>
            </w:r>
            <w:r>
              <w:rPr>
                <w:rFonts w:cs="David;David"/>
                <w:u w:val="single"/>
                <w:rtl w:val="true"/>
              </w:rPr>
              <w:t>,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  <w:lang w:eastAsia="en-US" w:bidi="ar-SA"/>
              </w:rPr>
              <w:t>(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 w:bidi="ar-SA"/>
              </w:rPr>
              <w:t>818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rtl w:val="true"/>
                <w:lang w:eastAsia="en-US" w:bidi="ar-SA"/>
              </w:rPr>
              <w:t xml:space="preserve">)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  <w:lang w:eastAsia="en-US" w:bidi="ar-SA"/>
              </w:rPr>
              <w:t>644-2201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יל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צ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777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לוו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523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יעק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נט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רר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4" w:name="__Fieldmark__12_4193001934"/>
            <w:bookmarkStart w:id="35" w:name="__Fieldmark__12_4193001934"/>
            <w:bookmarkEnd w:id="3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" w:name="__Fieldmark__13_4193001934"/>
            <w:bookmarkStart w:id="37" w:name="__Fieldmark__13_4193001934"/>
            <w:bookmarkEnd w:id="3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Magnet</w:t>
            </w:r>
            <w:r>
              <w:rPr>
                <w:rFonts w:cs="David;David"/>
                <w:sz w:val="22"/>
                <w:szCs w:val="22"/>
              </w:rPr>
              <w:t xml:space="preserve">  </w:t>
            </w:r>
            <w:r>
              <w:rPr>
                <w:rFonts w:cs="David;David"/>
                <w:sz w:val="22"/>
                <w:szCs w:val="22"/>
              </w:rPr>
              <w:t>X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" w:name="__Fieldmark__14_4193001934"/>
            <w:bookmarkStart w:id="39" w:name="__Fieldmark__14_4193001934"/>
            <w:bookmarkEnd w:id="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0" w:name="__Fieldmark__15_4193001934"/>
            <w:bookmarkStart w:id="41" w:name="__Fieldmark__15_4193001934"/>
            <w:bookmarkEnd w:id="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" w:name="__Fieldmark__16_4193001934"/>
            <w:bookmarkStart w:id="43" w:name="__Fieldmark__16_4193001934"/>
            <w:bookmarkEnd w:id="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" w:name="__Fieldmark__17_4193001934"/>
            <w:bookmarkStart w:id="45" w:name="__Fieldmark__17_4193001934"/>
            <w:bookmarkEnd w:id="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ן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" w:name="__Fieldmark__19_4193001934"/>
            <w:bookmarkStart w:id="47" w:name="__Fieldmark__19_4193001934"/>
            <w:bookmarkEnd w:id="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" w:name="__Fieldmark__20_4193001934"/>
            <w:bookmarkStart w:id="49" w:name="__Fieldmark__20_4193001934"/>
            <w:bookmarkEnd w:id="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0" w:name="__Fieldmark__22_4193001934"/>
            <w:bookmarkStart w:id="51" w:name="__Fieldmark__22_4193001934"/>
            <w:bookmarkEnd w:id="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52" w:name="__Fieldmark__24_4193001934"/>
            <w:bookmarkStart w:id="53" w:name="__Fieldmark__24_4193001934"/>
            <w:bookmarkEnd w:id="5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Cs w:val="22"/>
              </w:rPr>
              <w:t>X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54" w:name="__Fieldmark__26_4193001934"/>
            <w:bookmarkStart w:id="55" w:name="__Fieldmark__26_4193001934"/>
            <w:bookmarkEnd w:id="5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56" w:name="__Fieldmark__27_4193001934"/>
            <w:bookmarkStart w:id="57" w:name="__Fieldmark__27_4193001934"/>
            <w:bookmarkEnd w:id="5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ק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LCI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58" w:name="__Fieldmark__29_4193001934"/>
            <w:bookmarkStart w:id="59" w:name="__Fieldmark__29_4193001934"/>
            <w:bookmarkEnd w:id="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0" w:name="__Fieldmark__30_4193001934"/>
            <w:bookmarkStart w:id="61" w:name="__Fieldmark__30_4193001934"/>
            <w:bookmarkEnd w:id="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LC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Cs w:val="22"/>
              </w:rPr>
              <w:t>LC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2" w:name="__Fieldmark__33_4193001934"/>
            <w:bookmarkStart w:id="63" w:name="__Fieldmark__33_4193001934"/>
            <w:bookmarkEnd w:id="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4" w:name="__Fieldmark__34_4193001934"/>
            <w:bookmarkStart w:id="65" w:name="__Fieldmark__34_4193001934"/>
            <w:bookmarkEnd w:id="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6" w:name="__Fieldmark__35_4193001934"/>
            <w:bookmarkStart w:id="67" w:name="__Fieldmark__35_4193001934"/>
            <w:bookmarkEnd w:id="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8" w:name="__Fieldmark__36_4193001934"/>
            <w:bookmarkStart w:id="69" w:name="__Fieldmark__36_4193001934"/>
            <w:bookmarkEnd w:id="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0" w:name="__Fieldmark__37_4193001934"/>
            <w:bookmarkStart w:id="71" w:name="__Fieldmark__37_4193001934"/>
            <w:bookmarkEnd w:id="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LAUSD</w:t>
            </w:r>
            <w:r>
              <w:rPr>
                <w:rFonts w:cs="David;David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X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2" w:name="__Fieldmark__38_4193001934"/>
            <w:bookmarkStart w:id="73" w:name="__Fieldmark__38_4193001934"/>
            <w:bookmarkEnd w:id="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cs="David;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4" w:name="__Fieldmark__39_4193001934"/>
            <w:bookmarkStart w:id="75" w:name="__Fieldmark__39_4193001934"/>
            <w:bookmarkEnd w:id="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6" w:name="__Fieldmark__40_4193001934"/>
            <w:bookmarkStart w:id="77" w:name="__Fieldmark__40_4193001934"/>
            <w:bookmarkEnd w:id="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PAGE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</w:t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0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;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9/09/2013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/02/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X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78" w:name="__Fieldmark__41_4193001934"/>
            <w:bookmarkStart w:id="79" w:name="__Fieldmark__41_4193001934"/>
            <w:bookmarkEnd w:id="79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80" w:name="__Fieldmark__42_4193001934"/>
            <w:bookmarkStart w:id="81" w:name="__Fieldmark__42_4193001934"/>
            <w:bookmarkEnd w:id="81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82" w:name="__Fieldmark__43_4193001934"/>
            <w:bookmarkStart w:id="83" w:name="__Fieldmark__43_4193001934"/>
            <w:bookmarkEnd w:id="83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LEP</w:t>
            </w:r>
            <w:r>
              <w:rPr>
                <w:rFonts w:cs="David;David"/>
                <w:b/>
                <w:bCs/>
                <w:rtl w:val="true"/>
              </w:rPr>
              <w:t xml:space="preserve"> (</w:t>
            </w:r>
            <w:r>
              <w:rPr>
                <w:rFonts w:cs="David;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גבלת</w:t>
            </w:r>
            <w:r>
              <w:rPr>
                <w:rFonts w:cs="David;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סוד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" w:name="__Fieldmark__44_4193001934"/>
            <w:bookmarkStart w:id="85" w:name="__Fieldmark__44_4193001934"/>
            <w:bookmarkEnd w:id="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6" w:name="__Fieldmark__45_4193001934"/>
            <w:bookmarkStart w:id="87" w:name="__Fieldmark__45_4193001934"/>
            <w:bookmarkEnd w:id="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8" w:name="__Fieldmark__46_4193001934"/>
            <w:bookmarkStart w:id="89" w:name="__Fieldmark__46_4193001934"/>
            <w:bookmarkEnd w:id="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" w:name="__Fieldmark__47_4193001934"/>
            <w:bookmarkStart w:id="91" w:name="__Fieldmark__47_4193001934"/>
            <w:bookmarkEnd w:id="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" w:name="__Fieldmark__48_4193001934"/>
            <w:bookmarkStart w:id="93" w:name="__Fieldmark__48_4193001934"/>
            <w:bookmarkEnd w:id="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;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ESL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נ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" w:name="__Fieldmark__49_4193001934"/>
            <w:bookmarkStart w:id="95" w:name="__Fieldmark__49_4193001934"/>
            <w:bookmarkEnd w:id="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" w:name="__Fieldmark__50_4193001934"/>
            <w:bookmarkStart w:id="97" w:name="__Fieldmark__50_4193001934"/>
            <w:bookmarkEnd w:id="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8" w:name="__Fieldmark__51_4193001934"/>
            <w:bookmarkStart w:id="99" w:name="__Fieldmark__51_4193001934"/>
            <w:bookmarkEnd w:id="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0" w:name="__Fieldmark__52_4193001934"/>
            <w:bookmarkStart w:id="101" w:name="__Fieldmark__52_4193001934"/>
            <w:bookmarkEnd w:id="1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" w:name="__Fieldmark__53_4193001934"/>
            <w:bookmarkStart w:id="103" w:name="__Fieldmark__53_4193001934"/>
            <w:bookmarkEnd w:id="1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" w:name="__Fieldmark__54_4193001934"/>
            <w:bookmarkStart w:id="105" w:name="__Fieldmark__54_4193001934"/>
            <w:bookmarkEnd w:id="1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" w:name="__Fieldmark__55_4193001934"/>
            <w:bookmarkStart w:id="107" w:name="__Fieldmark__55_4193001934"/>
            <w:bookmarkEnd w:id="1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" w:name="__Fieldmark__56_4193001934"/>
            <w:bookmarkStart w:id="109" w:name="__Fieldmark__56_4193001934"/>
            <w:bookmarkEnd w:id="1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" w:name="__Fieldmark__57_4193001934"/>
            <w:bookmarkStart w:id="111" w:name="__Fieldmark__57_4193001934"/>
            <w:bookmarkEnd w:id="1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" w:name="__Fieldmark__58_4193001934"/>
            <w:bookmarkStart w:id="113" w:name="__Fieldmark__58_4193001934"/>
            <w:bookmarkEnd w:id="1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" w:name="__Fieldmark__59_4193001934"/>
            <w:bookmarkStart w:id="115" w:name="__Fieldmark__59_4193001934"/>
            <w:bookmarkEnd w:id="1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" w:name="__Fieldmark__60_4193001934"/>
            <w:bookmarkStart w:id="117" w:name="__Fieldmark__60_4193001934"/>
            <w:bookmarkEnd w:id="1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" w:name="__Fieldmark__61_4193001934"/>
            <w:bookmarkStart w:id="119" w:name="__Fieldmark__61_4193001934"/>
            <w:bookmarkEnd w:id="1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די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" w:name="__Fieldmark__62_4193001934"/>
            <w:bookmarkStart w:id="121" w:name="__Fieldmark__62_4193001934"/>
            <w:bookmarkEnd w:id="1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ניסיוני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" w:name="__Fieldmark__63_4193001934"/>
            <w:bookmarkStart w:id="123" w:name="__Fieldmark__63_4193001934"/>
            <w:bookmarkEnd w:id="1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" w:name="__Fieldmark__64_4193001934"/>
            <w:bookmarkStart w:id="125" w:name="__Fieldmark__64_4193001934"/>
            <w:bookmarkEnd w:id="1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" w:name="__Fieldmark__65_4193001934"/>
            <w:bookmarkStart w:id="127" w:name="__Fieldmark__65_4193001934"/>
            <w:bookmarkEnd w:id="1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;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יעד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" w:name="__Fieldmark__66_4193001934"/>
            <w:bookmarkStart w:id="129" w:name="__Fieldmark__66_4193001934"/>
            <w:bookmarkEnd w:id="12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" w:name="__Fieldmark__67_4193001934"/>
            <w:bookmarkStart w:id="131" w:name="__Fieldmark__67_4193001934"/>
            <w:bookmarkEnd w:id="13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" w:name="__Fieldmark__68_4193001934"/>
            <w:bookmarkStart w:id="133" w:name="__Fieldmark__68_4193001934"/>
            <w:bookmarkEnd w:id="13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" w:name="__Fieldmark__69_4193001934"/>
            <w:bookmarkStart w:id="135" w:name="__Fieldmark__69_4193001934"/>
            <w:bookmarkEnd w:id="13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" w:name="__Fieldmark__70_4193001934"/>
            <w:bookmarkStart w:id="137" w:name="__Fieldmark__70_4193001934"/>
            <w:bookmarkEnd w:id="13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8" w:name="__Fieldmark__71_4193001934"/>
            <w:bookmarkStart w:id="139" w:name="__Fieldmark__71_4193001934"/>
            <w:bookmarkEnd w:id="13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0" w:name="__Fieldmark__72_4193001934"/>
            <w:bookmarkStart w:id="141" w:name="__Fieldmark__72_4193001934"/>
            <w:bookmarkEnd w:id="14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" w:name="__Fieldmark__73_4193001934"/>
            <w:bookmarkStart w:id="143" w:name="__Fieldmark__73_4193001934"/>
            <w:bookmarkEnd w:id="14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4" w:name="__Fieldmark__74_4193001934"/>
            <w:bookmarkStart w:id="145" w:name="__Fieldmark__74_4193001934"/>
            <w:bookmarkEnd w:id="14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6" w:name="__Fieldmark__75_4193001934"/>
            <w:bookmarkStart w:id="147" w:name="__Fieldmark__75_4193001934"/>
            <w:bookmarkEnd w:id="14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8" w:name="__Fieldmark__76_4193001934"/>
            <w:bookmarkStart w:id="149" w:name="__Fieldmark__76_4193001934"/>
            <w:bookmarkEnd w:id="14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0" w:name="__Fieldmark__77_4193001934"/>
            <w:bookmarkStart w:id="151" w:name="__Fieldmark__77_4193001934"/>
            <w:bookmarkEnd w:id="15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2" w:name="__Fieldmark__78_4193001934"/>
            <w:bookmarkStart w:id="153" w:name="__Fieldmark__78_4193001934"/>
            <w:bookmarkEnd w:id="15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4" w:name="__Fieldmark__79_4193001934"/>
            <w:bookmarkStart w:id="155" w:name="__Fieldmark__79_4193001934"/>
            <w:bookmarkEnd w:id="15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6" w:name="__Fieldmark__80_4193001934"/>
            <w:bookmarkStart w:id="157" w:name="__Fieldmark__80_4193001934"/>
            <w:bookmarkEnd w:id="15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8" w:name="__Fieldmark__81_4193001934"/>
            <w:bookmarkStart w:id="159" w:name="__Fieldmark__81_4193001934"/>
            <w:bookmarkEnd w:id="15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0" w:name="__Fieldmark__82_4193001934"/>
            <w:bookmarkStart w:id="161" w:name="__Fieldmark__82_4193001934"/>
            <w:bookmarkEnd w:id="16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2" w:name="__Fieldmark__83_4193001934"/>
            <w:bookmarkStart w:id="163" w:name="__Fieldmark__83_4193001934"/>
            <w:bookmarkEnd w:id="16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4" w:name="__Fieldmark__84_4193001934"/>
            <w:bookmarkStart w:id="165" w:name="__Fieldmark__84_4193001934"/>
            <w:bookmarkEnd w:id="16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6" w:name="__Fieldmark__85_4193001934"/>
            <w:bookmarkStart w:id="167" w:name="__Fieldmark__85_4193001934"/>
            <w:bookmarkEnd w:id="16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8" w:name="__Fieldmark__86_4193001934"/>
            <w:bookmarkStart w:id="169" w:name="__Fieldmark__86_4193001934"/>
            <w:bookmarkEnd w:id="16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0" w:name="__Fieldmark__87_4193001934"/>
            <w:bookmarkStart w:id="171" w:name="__Fieldmark__87_4193001934"/>
            <w:bookmarkEnd w:id="17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2" w:name="__Fieldmark__88_4193001934"/>
            <w:bookmarkStart w:id="173" w:name="__Fieldmark__88_4193001934"/>
            <w:bookmarkEnd w:id="17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4" w:name="__Fieldmark__89_4193001934"/>
            <w:bookmarkStart w:id="175" w:name="__Fieldmark__89_4193001934"/>
            <w:bookmarkEnd w:id="17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6" w:name="__Fieldmark__90_4193001934"/>
            <w:bookmarkStart w:id="177" w:name="__Fieldmark__90_4193001934"/>
            <w:bookmarkEnd w:id="17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8" w:name="__Fieldmark__91_4193001934"/>
            <w:bookmarkStart w:id="179" w:name="__Fieldmark__91_4193001934"/>
            <w:bookmarkEnd w:id="17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0" w:name="__Fieldmark__92_4193001934"/>
            <w:bookmarkStart w:id="181" w:name="__Fieldmark__92_4193001934"/>
            <w:bookmarkEnd w:id="18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2" w:name="__Fieldmark__93_4193001934"/>
            <w:bookmarkStart w:id="183" w:name="__Fieldmark__93_4193001934"/>
            <w:bookmarkEnd w:id="18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4" w:name="__Fieldmark__94_4193001934"/>
            <w:bookmarkStart w:id="185" w:name="__Fieldmark__94_4193001934"/>
            <w:bookmarkEnd w:id="18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6" w:name="__Fieldmark__95_4193001934"/>
            <w:bookmarkStart w:id="187" w:name="__Fieldmark__95_4193001934"/>
            <w:bookmarkEnd w:id="18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8" w:name="__Fieldmark__96_4193001934"/>
            <w:bookmarkStart w:id="189" w:name="__Fieldmark__96_4193001934"/>
            <w:bookmarkEnd w:id="18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0" w:name="__Fieldmark__97_4193001934"/>
            <w:bookmarkStart w:id="191" w:name="__Fieldmark__97_4193001934"/>
            <w:bookmarkEnd w:id="19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2" w:name="__Fieldmark__98_4193001934"/>
            <w:bookmarkStart w:id="193" w:name="__Fieldmark__98_4193001934"/>
            <w:bookmarkEnd w:id="19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4" w:name="__Fieldmark__99_4193001934"/>
            <w:bookmarkStart w:id="195" w:name="__Fieldmark__99_4193001934"/>
            <w:bookmarkEnd w:id="19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6" w:name="__Fieldmark__100_4193001934"/>
            <w:bookmarkStart w:id="197" w:name="__Fieldmark__100_4193001934"/>
            <w:bookmarkEnd w:id="19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8" w:name="__Fieldmark__101_4193001934"/>
            <w:bookmarkStart w:id="199" w:name="__Fieldmark__101_4193001934"/>
            <w:bookmarkEnd w:id="19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7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0" w:name="__Fieldmark__102_4193001934"/>
            <w:bookmarkStart w:id="201" w:name="__Fieldmark__102_4193001934"/>
            <w:bookmarkEnd w:id="20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2" w:name="__Fieldmark__103_4193001934"/>
            <w:bookmarkStart w:id="203" w:name="__Fieldmark__103_4193001934"/>
            <w:bookmarkEnd w:id="20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4" w:name="__Fieldmark__104_4193001934"/>
            <w:bookmarkStart w:id="205" w:name="__Fieldmark__104_4193001934"/>
            <w:bookmarkEnd w:id="20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6" w:name="__Fieldmark__105_4193001934"/>
            <w:bookmarkStart w:id="207" w:name="__Fieldmark__105_4193001934"/>
            <w:bookmarkEnd w:id="20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8" w:name="__Fieldmark__106_4193001934"/>
            <w:bookmarkStart w:id="209" w:name="__Fieldmark__106_4193001934"/>
            <w:bookmarkEnd w:id="20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0" w:name="__Fieldmark__107_4193001934"/>
            <w:bookmarkStart w:id="211" w:name="__Fieldmark__107_4193001934"/>
            <w:bookmarkEnd w:id="21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8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2" w:name="__Fieldmark__108_4193001934"/>
            <w:bookmarkStart w:id="213" w:name="__Fieldmark__108_4193001934"/>
            <w:bookmarkEnd w:id="21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4" w:name="__Fieldmark__109_4193001934"/>
            <w:bookmarkStart w:id="215" w:name="__Fieldmark__109_4193001934"/>
            <w:bookmarkEnd w:id="21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6" w:name="__Fieldmark__110_4193001934"/>
            <w:bookmarkStart w:id="217" w:name="__Fieldmark__110_4193001934"/>
            <w:bookmarkEnd w:id="21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8" w:name="__Fieldmark__111_4193001934"/>
            <w:bookmarkStart w:id="219" w:name="__Fieldmark__111_4193001934"/>
            <w:bookmarkEnd w:id="21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0" w:name="__Fieldmark__112_4193001934"/>
            <w:bookmarkStart w:id="221" w:name="__Fieldmark__112_4193001934"/>
            <w:bookmarkEnd w:id="22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2" w:name="__Fieldmark__113_4193001934"/>
            <w:bookmarkStart w:id="223" w:name="__Fieldmark__113_4193001934"/>
            <w:bookmarkEnd w:id="22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9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4" w:name="__Fieldmark__114_4193001934"/>
            <w:bookmarkStart w:id="225" w:name="__Fieldmark__114_4193001934"/>
            <w:bookmarkEnd w:id="22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6" w:name="__Fieldmark__115_4193001934"/>
            <w:bookmarkStart w:id="227" w:name="__Fieldmark__115_4193001934"/>
            <w:bookmarkEnd w:id="22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8" w:name="__Fieldmark__116_4193001934"/>
            <w:bookmarkStart w:id="229" w:name="__Fieldmark__116_4193001934"/>
            <w:bookmarkEnd w:id="22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0" w:name="__Fieldmark__117_4193001934"/>
            <w:bookmarkStart w:id="231" w:name="__Fieldmark__117_4193001934"/>
            <w:bookmarkEnd w:id="23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2" w:name="__Fieldmark__118_4193001934"/>
            <w:bookmarkStart w:id="233" w:name="__Fieldmark__118_4193001934"/>
            <w:bookmarkEnd w:id="23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4" w:name="__Fieldmark__119_4193001934"/>
            <w:bookmarkStart w:id="235" w:name="__Fieldmark__119_4193001934"/>
            <w:bookmarkEnd w:id="23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0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6" w:name="__Fieldmark__120_4193001934"/>
            <w:bookmarkStart w:id="237" w:name="__Fieldmark__120_4193001934"/>
            <w:bookmarkEnd w:id="23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8" w:name="__Fieldmark__121_4193001934"/>
            <w:bookmarkStart w:id="239" w:name="__Fieldmark__121_4193001934"/>
            <w:bookmarkEnd w:id="23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0" w:name="__Fieldmark__122_4193001934"/>
            <w:bookmarkStart w:id="241" w:name="__Fieldmark__122_4193001934"/>
            <w:bookmarkEnd w:id="24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2" w:name="__Fieldmark__123_4193001934"/>
            <w:bookmarkStart w:id="243" w:name="__Fieldmark__123_4193001934"/>
            <w:bookmarkEnd w:id="24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4" w:name="__Fieldmark__124_4193001934"/>
            <w:bookmarkStart w:id="245" w:name="__Fieldmark__124_4193001934"/>
            <w:bookmarkEnd w:id="24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6" w:name="__Fieldmark__125_4193001934"/>
            <w:bookmarkStart w:id="247" w:name="__Fieldmark__125_4193001934"/>
            <w:bookmarkEnd w:id="24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0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;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9/09/2013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ראשוני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אם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רישו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ית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מצב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בריאותי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ו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LAUSD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1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פבר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019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סו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ר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ר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ווילבור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יס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וח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מו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ב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ד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מה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יה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ו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תפתח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י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דש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ז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דש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דש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גמ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ית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ורמה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וגו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018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פ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פן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יפ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הג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צוני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לדברי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וטיס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כ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רנ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ני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אי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כרוני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לרגי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פציע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א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יתוח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שפוז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סיכיאטרי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וע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;David"/>
                <w:sz w:val="28"/>
                <w:szCs w:val="28"/>
                <w:rtl w:val="true"/>
              </w:rPr>
              <w:t>: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LAUSD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יקונ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פ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פבר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019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LAUSD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8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צ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018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תנ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רותים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תאמות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רותים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ודריגז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;David"/>
                <w:rtl w:val="true"/>
              </w:rPr>
              <w:t>א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הספר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</w:rPr>
              <w:t>13/2/3019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7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0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;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9/09/2013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ג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הישג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קטנו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מע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י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לילים</w:t>
            </w:r>
            <w:r>
              <w:rPr>
                <w:rFonts w:cs="David;David"/>
                <w:rtl w:val="true"/>
              </w:rPr>
              <w:t xml:space="preserve">. 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תנוע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טג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יות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ישג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יל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7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מוך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רא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99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מוצע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שוט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החל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הק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'.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90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מוצע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92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מוצע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ה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ג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הישג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;David"/>
                <w:sz w:val="28"/>
                <w:szCs w:val="28"/>
                <w:rtl w:val="true"/>
              </w:rPr>
              <w:t>: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גיי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סוי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סיפו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רוע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טה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נות</w:t>
            </w:r>
            <w:r>
              <w:rPr>
                <w:rFonts w:cs="David;David"/>
                <w:rtl w:val="true"/>
              </w:rPr>
              <w:t xml:space="preserve">,  </w:t>
            </w:r>
            <w:r>
              <w:rPr>
                <w:rFonts w:cs="David;David"/>
                <w:rtl w:val="true"/>
              </w:rPr>
              <w:t>ו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ד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ותיות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ישג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שמ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03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מוצע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מנ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שוט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2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מוך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מנ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רישו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14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מוצע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09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מוצע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ה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9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0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;David"/>
                <w:u w:val="single"/>
                <w:rtl w:val="true"/>
              </w:rPr>
              <w:t>נועם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9/09/2013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ג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הישג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;David"/>
                <w:sz w:val="28"/>
                <w:szCs w:val="28"/>
                <w:rtl w:val="true"/>
              </w:rPr>
              <w:t>: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=,&gt;,&lt;.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ספו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0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זה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מ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ס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תפ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ו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תו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ישג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ש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מטי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13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בוה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רג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ירו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98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מוצע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ישו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ק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7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מוך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02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נו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ו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ה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כיש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וטורי</w:t>
            </w:r>
            <w:r>
              <w:rPr>
                <w:rFonts w:cs="David;David"/>
                <w:rtl w:val="true"/>
              </w:rPr>
              <w:t>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סיכו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דידק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;David"/>
                <w:sz w:val="28"/>
                <w:szCs w:val="28"/>
                <w:rtl w:val="true"/>
              </w:rPr>
              <w:t>: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דאגה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לכ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רוץ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ק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ו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ו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אפ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שי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טור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מוצע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ר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ופורציונ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כול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פי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;David"/>
                <w:sz w:val="28"/>
                <w:szCs w:val="28"/>
                <w:rtl w:val="true"/>
              </w:rPr>
              <w:t>: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ן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1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0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;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9/09/2013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סיכו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דידק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;David"/>
                <w:sz w:val="28"/>
                <w:szCs w:val="28"/>
                <w:rtl w:val="true"/>
              </w:rPr>
              <w:t>: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וצע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פ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ר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ים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טור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טורית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פ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ה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אסוציא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אחס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זיכרון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הַמְשָגָ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צ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כ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כ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גמישה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חות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דעת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ל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ט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גא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לצ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ד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מיק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פר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ג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ומזת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מול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רכ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יחסים</w:t>
            </w:r>
            <w:r>
              <w:rPr>
                <w:rFonts w:cs="David;David"/>
                <w:rtl w:val="true"/>
              </w:rPr>
              <w:t xml:space="preserve">),  </w:t>
            </w:r>
            <w:r>
              <w:rPr>
                <w:rFonts w:cs="David;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אמר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- </w:t>
            </w:r>
            <w:r>
              <w:rPr>
                <w:rFonts w:cs="David;David"/>
                <w:rtl w:val="true"/>
              </w:rPr>
              <w:t>ה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cs="David;David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;David"/>
                <w:sz w:val="28"/>
                <w:szCs w:val="28"/>
                <w:rtl w:val="true"/>
              </w:rPr>
              <w:t>: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ה</w:t>
            </w:r>
            <w:r>
              <w:rPr>
                <w:rFonts w:cs="David;David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;David"/>
                <w:sz w:val="28"/>
                <w:szCs w:val="28"/>
                <w:rtl w:val="true"/>
              </w:rPr>
              <w:t>: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ק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מוש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ת</w:t>
            </w:r>
            <w:r>
              <w:rPr>
                <w:rFonts w:cs="David;David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מלצה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מצ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0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עלת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קורי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דא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ס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3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0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;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9/09/2013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חברתית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רגש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סיכו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דידקט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;David"/>
                <w:sz w:val="28"/>
                <w:szCs w:val="28"/>
                <w:rtl w:val="true"/>
              </w:rPr>
              <w:t>: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ן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מספ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מיון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כב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איג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מו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א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צי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נלהב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פר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אי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ידוד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וצה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יא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מ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ק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יה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מועדפ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ב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BASC-3</w:t>
            </w:r>
            <w:r>
              <w:rPr>
                <w:rFonts w:cs="David;David"/>
                <w:rtl w:val="true"/>
              </w:rPr>
              <w:t xml:space="preserve"> ,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טיפוסי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מופ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סתגל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בה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ליני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טיפו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ופנ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בה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ליני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ASRS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ו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וכח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פג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ע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ובח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סמו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וטיסטי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;David"/>
                <w:sz w:val="28"/>
                <w:szCs w:val="28"/>
                <w:rtl w:val="true"/>
              </w:rPr>
              <w:t>: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ידוד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קות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8"/>
                <w:szCs w:val="28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מלצות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מצ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0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עלת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ק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מ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תגל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cs="David;David"/>
                <w:rtl w:val="true"/>
              </w:rPr>
              <w:t>,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תיות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0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;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9/09/2013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</w:rPr>
              <w:t>PLS-5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דוגמ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פה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תצפיו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ורה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rFonts w:cs="David;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דש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וויל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רט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שר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זו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טר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LAS</w:t>
            </w:r>
            <w:r>
              <w:rPr>
                <w:rFonts w:cs="David;David"/>
                <w:rtl w:val="true"/>
              </w:rPr>
              <w:t>)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.</w:t>
            </w:r>
            <w:r>
              <w:rPr>
                <w:rFonts w:cs="David;David"/>
              </w:rPr>
              <w:t>LAUSD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ח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א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ה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ס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גמגם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חוזק</w:t>
            </w:r>
            <w:r>
              <w:rPr>
                <w:rFonts w:cs="David;David"/>
                <w:sz w:val="28"/>
                <w:szCs w:val="28"/>
                <w:rtl w:val="true"/>
              </w:rPr>
              <w:t>: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דיבור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ח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אחר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עברית</w:t>
            </w:r>
            <w:r>
              <w:rPr>
                <w:rFonts w:cs="David;David"/>
                <w:rtl w:val="true"/>
              </w:rPr>
              <w:t>: '</w:t>
            </w:r>
            <w:r>
              <w:rPr>
                <w:rFonts w:cs="David;David"/>
                <w:rtl w:val="true"/>
              </w:rPr>
              <w:t>מד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ל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ד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מישית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PLS-5</w:t>
            </w:r>
            <w:r>
              <w:rPr>
                <w:rFonts w:cs="David;David"/>
                <w:rtl w:val="true"/>
              </w:rPr>
              <w:t>)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ס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כות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מנ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תי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חב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ותי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ר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תי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כב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מתפת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ל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רצף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ברית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א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כותני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ת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ו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צ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ב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מה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איפה</w:t>
            </w:r>
            <w:r>
              <w:rPr>
                <w:rFonts w:cs="David;David"/>
                <w:rtl w:val="true"/>
              </w:rPr>
              <w:t xml:space="preserve">', </w:t>
            </w:r>
            <w:r>
              <w:rPr>
                <w:rFonts w:cs="David;David"/>
                <w:rtl w:val="true"/>
              </w:rPr>
              <w:t>ל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א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יג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נ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כ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תמ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פץ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פותטי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חס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כינ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קטג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ו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דוק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קש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תפת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תר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כותנ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מה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גמט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ין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שיתוף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ע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הו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ו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נ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ז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נה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גמטי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ור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קו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ע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הי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נקודו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ה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שפע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David"/>
                <w:sz w:val="28"/>
                <w:sz w:val="28"/>
                <w:szCs w:val="28"/>
                <w:rtl w:val="true"/>
              </w:rPr>
              <w:t>הלקות</w:t>
            </w:r>
            <w:r>
              <w:rPr>
                <w:rFonts w:cs="David;David"/>
                <w:sz w:val="28"/>
                <w:szCs w:val="28"/>
                <w:rtl w:val="true"/>
              </w:rPr>
              <w:t>: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ה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א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רוזיאן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סמכת</w:t>
            </w:r>
          </w:p>
          <w:p>
            <w:pPr>
              <w:pStyle w:val="Normal"/>
              <w:jc w:val="both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rtl w:val="true"/>
              </w:rPr>
              <w:t>מטפ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פ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</w:rPr>
              <w:t>LAUSD</w:t>
            </w:r>
            <w:r>
              <w:rPr>
                <w:rFonts w:cs="David;David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7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0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;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9/09/2013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/02/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דו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שונ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כ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8" w:name="__Fieldmark__137_4193001934"/>
            <w:bookmarkStart w:id="249" w:name="__Fieldmark__137_4193001934"/>
            <w:bookmarkEnd w:id="2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למיד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0" w:name="__Fieldmark__146_4193001934"/>
            <w:bookmarkStart w:id="251" w:name="__Fieldmark__146_4193001934"/>
            <w:bookmarkEnd w:id="2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Cs/>
              </w:rPr>
              <w:t>X</w:t>
            </w:r>
            <w:r>
              <w:rPr>
                <w:rFonts w:cs="David;David"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ו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תנ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זכ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שי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יוח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(</w:t>
            </w:r>
            <w:r>
              <w:rPr>
                <w:rFonts w:cs="David;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IEP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ראשונית</w:t>
            </w:r>
            <w:r>
              <w:rPr>
                <w:rFonts w:cs="David;David"/>
                <w:u w:val="single"/>
                <w:rtl w:val="true"/>
              </w:rPr>
              <w:t>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</w:rPr>
              <w:t>X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</w:rPr>
              <w:t>X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</w:rPr>
              <w:t>X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</w:rPr>
              <w:t>X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</w:rPr>
              <w:t>X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</w:rPr>
              <w:t>X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ביבת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9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0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;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9/09/2013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/02/2019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ל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252" w:name="__Fieldmark__159_4193001934"/>
            <w:bookmarkStart w:id="253" w:name="__Fieldmark__159_4193001934"/>
            <w:bookmarkEnd w:id="253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254" w:name="__Fieldmark__160_4193001934"/>
            <w:bookmarkStart w:id="255" w:name="__Fieldmark__160_4193001934"/>
            <w:bookmarkEnd w:id="255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SABE</w:t>
            </w:r>
            <w:r>
              <w:rPr>
                <w:rFonts w:cs="David;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256" w:name="__Fieldmark__161_4193001934"/>
            <w:bookmarkStart w:id="257" w:name="__Fieldmark__161_4193001934"/>
            <w:bookmarkEnd w:id="257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CWS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258" w:name="__Fieldmark__162_4193001934"/>
            <w:bookmarkStart w:id="259" w:name="__Fieldmark__162_4193001934"/>
            <w:bookmarkEnd w:id="259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CAPA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  <w:r>
              <w:rPr>
                <w:rFonts w:cs="David;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>'-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0" w:name="__Fieldmark__164_4193001934"/>
            <w:bookmarkStart w:id="261" w:name="__Fieldmark__164_4193001934"/>
            <w:bookmarkEnd w:id="2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2" w:name="__Fieldmark__165_4193001934"/>
            <w:bookmarkStart w:id="263" w:name="__Fieldmark__165_4193001934"/>
            <w:bookmarkEnd w:id="2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משך</w:t>
            </w:r>
            <w:r>
              <w:rPr>
                <w:rFonts w:cs="David;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4" w:name="__Fieldmark__166_4193001934"/>
            <w:bookmarkStart w:id="265" w:name="__Fieldmark__166_4193001934"/>
            <w:bookmarkEnd w:id="2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לן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;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מצאו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בח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CAT6/CST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>'-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מות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6" w:name="__Fieldmark__168_4193001934"/>
            <w:bookmarkStart w:id="267" w:name="__Fieldmark__168_4193001934"/>
            <w:bookmarkEnd w:id="2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8" w:name="__Fieldmark__170_4193001934"/>
            <w:bookmarkStart w:id="269" w:name="__Fieldmark__170_4193001934"/>
            <w:bookmarkEnd w:id="2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0" w:name="__Fieldmark__172_4193001934"/>
            <w:bookmarkStart w:id="271" w:name="__Fieldmark__172_4193001934"/>
            <w:bookmarkEnd w:id="2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'-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בד</w:t>
            </w:r>
            <w:r>
              <w:rPr>
                <w:rFonts w:cs="David;David"/>
                <w:rtl w:val="true"/>
              </w:rPr>
              <w:t>) (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2" w:name="__Fieldmark__174_4193001934"/>
            <w:bookmarkStart w:id="273" w:name="__Fieldmark__174_4193001934"/>
            <w:bookmarkEnd w:id="2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4" w:name="__Fieldmark__176_4193001934"/>
            <w:bookmarkStart w:id="275" w:name="__Fieldmark__176_4193001934"/>
            <w:bookmarkEnd w:id="2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6" w:name="__Fieldmark__177_4193001934"/>
            <w:bookmarkStart w:id="277" w:name="__Fieldmark__177_4193001934"/>
            <w:bookmarkEnd w:id="2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8" w:name="__Fieldmark__178_4193001934"/>
            <w:bookmarkStart w:id="279" w:name="__Fieldmark__178_4193001934"/>
            <w:bookmarkEnd w:id="2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** </w:t>
            </w:r>
            <w:r>
              <w:rPr>
                <w:rFonts w:cs="David;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0" w:name="__Fieldmark__179_4193001934"/>
            <w:bookmarkStart w:id="281" w:name="__Fieldmark__179_4193001934"/>
            <w:bookmarkEnd w:id="2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** </w:t>
            </w:r>
            <w:r>
              <w:rPr>
                <w:rFonts w:cs="David;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ELL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LAUS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EL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יב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>'-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ות</w:t>
            </w:r>
            <w:r>
              <w:rPr>
                <w:rFonts w:cs="David;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2" w:name="__Fieldmark__181_4193001934"/>
            <w:bookmarkStart w:id="283" w:name="__Fieldmark__181_4193001934"/>
            <w:bookmarkEnd w:id="2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4" w:name="__Fieldmark__182_4193001934"/>
            <w:bookmarkStart w:id="285" w:name="__Fieldmark__182_4193001934"/>
            <w:bookmarkEnd w:id="2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לן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צוע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rtl w:val="true"/>
              </w:rPr>
              <w:t>לומד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את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6" w:name="__Fieldmark__185_4193001934"/>
            <w:bookmarkStart w:id="287" w:name="__Fieldmark__185_4193001934"/>
            <w:bookmarkEnd w:id="2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8" w:name="__Fieldmark__186_4193001934"/>
            <w:bookmarkStart w:id="289" w:name="__Fieldmark__186_4193001934"/>
            <w:bookmarkEnd w:id="2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כתב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290" w:name="__Fieldmark__187_4193001934"/>
                  <w:bookmarkStart w:id="291" w:name="__Fieldmark__187_4193001934"/>
                  <w:bookmarkEnd w:id="29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292" w:name="__Fieldmark__189_4193001934"/>
                  <w:bookmarkStart w:id="293" w:name="__Fieldmark__189_4193001934"/>
                  <w:bookmarkEnd w:id="29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WRITE</w:t>
                  </w:r>
                  <w:r>
                    <w:rPr>
                      <w:rFonts w:cs="David;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294" w:name="__Fieldmark__192_4193001934"/>
                  <w:bookmarkStart w:id="295" w:name="__Fieldmark__192_4193001934"/>
                  <w:bookmarkEnd w:id="29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296" w:name="__Fieldmark__195_4193001934"/>
                  <w:bookmarkStart w:id="297" w:name="__Fieldmark__195_4193001934"/>
                  <w:bookmarkEnd w:id="29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298" w:name="__Fieldmark__196_4193001934"/>
                  <w:bookmarkStart w:id="299" w:name="__Fieldmark__196_4193001934"/>
                  <w:bookmarkEnd w:id="29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300" w:name="__Fieldmark__197_4193001934"/>
                  <w:bookmarkStart w:id="301" w:name="__Fieldmark__197_4193001934"/>
                  <w:bookmarkEnd w:id="30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302" w:name="__Fieldmark__200_4193001934"/>
                  <w:bookmarkStart w:id="303" w:name="__Fieldmark__200_4193001934"/>
                  <w:bookmarkEnd w:id="30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304" w:name="__Fieldmark__201_4193001934"/>
                  <w:bookmarkStart w:id="305" w:name="__Fieldmark__201_4193001934"/>
                  <w:bookmarkEnd w:id="30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306" w:name="__Fieldmark__202_4193001934"/>
                  <w:bookmarkStart w:id="307" w:name="__Fieldmark__202_4193001934"/>
                  <w:bookmarkEnd w:id="30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308" w:name="__Fieldmark__205_4193001934"/>
                  <w:bookmarkStart w:id="309" w:name="__Fieldmark__205_4193001934"/>
                  <w:bookmarkEnd w:id="30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310" w:name="__Fieldmark__206_4193001934"/>
                  <w:bookmarkStart w:id="311" w:name="__Fieldmark__206_4193001934"/>
                  <w:bookmarkEnd w:id="31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חל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006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סיימ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</w:rPr>
              <w:t>#6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312" w:name="__Fieldmark__207_4193001934"/>
                  <w:bookmarkStart w:id="313" w:name="__Fieldmark__207_4193001934"/>
                  <w:bookmarkEnd w:id="31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314" w:name="__Fieldmark__209_4193001934"/>
                  <w:bookmarkStart w:id="315" w:name="__Fieldmark__209_4193001934"/>
                  <w:bookmarkEnd w:id="31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CAHSEE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316" w:name="__Fieldmark__212_4193001934"/>
                  <w:bookmarkStart w:id="317" w:name="__Fieldmark__212_4193001934"/>
                  <w:bookmarkEnd w:id="31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CAHSEE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1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0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;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9/09/2013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/02/201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8" w:name="__Fieldmark__215_4193001934"/>
            <w:bookmarkStart w:id="319" w:name="__Fieldmark__215_4193001934"/>
            <w:bookmarkEnd w:id="3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0" w:name="__Fieldmark__216_4193001934"/>
            <w:bookmarkStart w:id="321" w:name="__Fieldmark__216_4193001934"/>
            <w:bookmarkEnd w:id="3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2" w:name="__Fieldmark__217_4193001934"/>
            <w:bookmarkStart w:id="323" w:name="__Fieldmark__217_4193001934"/>
            <w:bookmarkEnd w:id="3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Head Star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4" w:name="__Fieldmark__218_4193001934"/>
            <w:bookmarkStart w:id="325" w:name="__Fieldmark__218_4193001934"/>
            <w:bookmarkEnd w:id="3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לג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6" w:name="__Fieldmark__219_4193001934"/>
            <w:bookmarkStart w:id="327" w:name="__Fieldmark__219_4193001934"/>
            <w:bookmarkEnd w:id="3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8" w:name="__Fieldmark__220_4193001934"/>
            <w:bookmarkStart w:id="329" w:name="__Fieldmark__220_4193001934"/>
            <w:bookmarkEnd w:id="3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0" w:name="__Fieldmark__221_4193001934"/>
            <w:bookmarkStart w:id="331" w:name="__Fieldmark__221_4193001934"/>
            <w:bookmarkEnd w:id="3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2" w:name="__Fieldmark__222_4193001934"/>
            <w:bookmarkStart w:id="333" w:name="__Fieldmark__222_4193001934"/>
            <w:bookmarkEnd w:id="3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4" w:name="__Fieldmark__223_4193001934"/>
            <w:bookmarkStart w:id="335" w:name="__Fieldmark__223_4193001934"/>
            <w:bookmarkEnd w:id="3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6" w:name="__Fieldmark__225_4193001934"/>
            <w:bookmarkStart w:id="337" w:name="__Fieldmark__225_4193001934"/>
            <w:bookmarkEnd w:id="3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8" w:name="__Fieldmark__227_4193001934"/>
            <w:bookmarkStart w:id="339" w:name="__Fieldmark__227_4193001934"/>
            <w:bookmarkEnd w:id="3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0" w:name="__Fieldmark__228_4193001934"/>
            <w:bookmarkStart w:id="341" w:name="__Fieldmark__228_4193001934"/>
            <w:bookmarkEnd w:id="3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2" w:name="__Fieldmark__229_4193001934"/>
            <w:bookmarkStart w:id="343" w:name="__Fieldmark__229_4193001934"/>
            <w:bookmarkEnd w:id="3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2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תאימים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X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344" w:name="__Fieldmark__230_4193001934"/>
            <w:bookmarkStart w:id="345" w:name="__Fieldmark__230_4193001934"/>
            <w:bookmarkEnd w:id="345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346" w:name="__Fieldmark__231_4193001934"/>
            <w:bookmarkStart w:id="347" w:name="__Fieldmark__231_4193001934"/>
            <w:bookmarkEnd w:id="347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348" w:name="__Fieldmark__233_4193001934"/>
            <w:bookmarkStart w:id="349" w:name="__Fieldmark__233_4193001934"/>
            <w:bookmarkEnd w:id="349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0" w:name="__Fieldmark__234_4193001934"/>
            <w:bookmarkStart w:id="351" w:name="__Fieldmark__234_4193001934"/>
            <w:bookmarkEnd w:id="3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3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352" w:name="__Fieldmark__236_4193001934"/>
            <w:bookmarkStart w:id="353" w:name="__Fieldmark__236_4193001934"/>
            <w:bookmarkEnd w:id="35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Cs/>
              </w:rPr>
              <w:t>X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תקן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4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כא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4" w:name="__Fieldmark__238_4193001934"/>
            <w:bookmarkStart w:id="355" w:name="__Fieldmark__238_4193001934"/>
            <w:bookmarkEnd w:id="3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6" w:name="__Fieldmark__239_4193001934"/>
            <w:bookmarkStart w:id="357" w:name="__Fieldmark__239_4193001934"/>
            <w:bookmarkEnd w:id="3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8" w:name="__Fieldmark__240_4193001934"/>
            <w:bookmarkStart w:id="359" w:name="__Fieldmark__240_4193001934"/>
            <w:bookmarkEnd w:id="3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מיכה</w:t>
            </w:r>
            <w:r>
              <w:rPr>
                <w:rFonts w:cs="David;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5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ציבורי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6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360" w:name="__Fieldmark__244_4193001934"/>
            <w:bookmarkStart w:id="361" w:name="__Fieldmark__244_4193001934"/>
            <w:bookmarkEnd w:id="36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362" w:name="__Fieldmark__245_4193001934"/>
            <w:bookmarkStart w:id="363" w:name="__Fieldmark__245_4193001934"/>
            <w:bookmarkEnd w:id="36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7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64" w:name="__Fieldmark__246_4193001934"/>
            <w:bookmarkStart w:id="365" w:name="__Fieldmark__246_4193001934"/>
            <w:bookmarkEnd w:id="3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66" w:name="__Fieldmark__247_4193001934"/>
            <w:bookmarkStart w:id="367" w:name="__Fieldmark__247_4193001934"/>
            <w:bookmarkEnd w:id="3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68" w:name="__Fieldmark__248_4193001934"/>
            <w:bookmarkStart w:id="369" w:name="__Fieldmark__248_4193001934"/>
            <w:bookmarkEnd w:id="3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חודי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70" w:name="__Fieldmark__249_4193001934"/>
            <w:bookmarkStart w:id="371" w:name="__Fieldmark__249_4193001934"/>
            <w:bookmarkEnd w:id="3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72" w:name="__Fieldmark__250_4193001934"/>
            <w:bookmarkStart w:id="373" w:name="__Fieldmark__250_4193001934"/>
            <w:bookmarkEnd w:id="3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וקר</w:t>
            </w:r>
            <w:r>
              <w:rPr>
                <w:rFonts w:cs="David;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74" w:name="__Fieldmark__251_4193001934"/>
            <w:bookmarkStart w:id="375" w:name="__Fieldmark__251_4193001934"/>
            <w:bookmarkEnd w:id="3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76" w:name="__Fieldmark__253_4193001934"/>
            <w:bookmarkStart w:id="377" w:name="__Fieldmark__253_4193001934"/>
            <w:bookmarkEnd w:id="3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8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378" w:name="__Fieldmark__254_4193001934"/>
            <w:bookmarkStart w:id="379" w:name="__Fieldmark__254_4193001934"/>
            <w:bookmarkEnd w:id="379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380" w:name="__Fieldmark__255_4193001934"/>
            <w:bookmarkStart w:id="381" w:name="__Fieldmark__255_4193001934"/>
            <w:bookmarkEnd w:id="38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ב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82" w:name="__Fieldmark__256_4193001934"/>
            <w:bookmarkStart w:id="383" w:name="__Fieldmark__256_4193001934"/>
            <w:bookmarkEnd w:id="3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84" w:name="__Fieldmark__257_4193001934"/>
            <w:bookmarkStart w:id="385" w:name="__Fieldmark__257_4193001934"/>
            <w:bookmarkEnd w:id="3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בורה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86" w:name="__Fieldmark__259_4193001934"/>
            <w:bookmarkStart w:id="387" w:name="__Fieldmark__259_4193001934"/>
            <w:bookmarkEnd w:id="3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88" w:name="__Fieldmark__260_4193001934"/>
            <w:bookmarkStart w:id="389" w:name="__Fieldmark__260_4193001934"/>
            <w:bookmarkEnd w:id="3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90" w:name="__Fieldmark__261_4193001934"/>
            <w:bookmarkStart w:id="391" w:name="__Fieldmark__261_4193001934"/>
            <w:bookmarkEnd w:id="3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RSP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392" w:name="__Fieldmark__263_4193001934"/>
            <w:bookmarkStart w:id="393" w:name="__Fieldmark__263_4193001934"/>
            <w:bookmarkEnd w:id="393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394" w:name="__Fieldmark__264_4193001934"/>
            <w:bookmarkStart w:id="395" w:name="__Fieldmark__264_4193001934"/>
            <w:bookmarkEnd w:id="395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9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X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96" w:name="__Fieldmark__265_4193001934"/>
            <w:bookmarkStart w:id="397" w:name="__Fieldmark__265_4193001934"/>
            <w:bookmarkEnd w:id="3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98" w:name="__Fieldmark__266_4193001934"/>
            <w:bookmarkStart w:id="399" w:name="__Fieldmark__266_4193001934"/>
            <w:bookmarkEnd w:id="3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כי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טרנטיב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0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ו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3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0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;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9/09/2013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/02/2019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ד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X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פת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אשי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0" w:name="__Fieldmark__268_4193001934"/>
            <w:bookmarkStart w:id="401" w:name="__Fieldmark__268_4193001934"/>
            <w:bookmarkEnd w:id="4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מות</w:t>
            </w:r>
            <w:r>
              <w:rPr>
                <w:rFonts w:cs="David;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2" w:name="__Fieldmark__269_4193001934"/>
            <w:bookmarkStart w:id="403" w:name="__Fieldmark__269_4193001934"/>
            <w:bookmarkEnd w:id="4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סיכ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4" w:name="__Fieldmark__270_4193001934"/>
            <w:bookmarkStart w:id="405" w:name="__Fieldmark__270_4193001934"/>
            <w:bookmarkEnd w:id="4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6" w:name="__Fieldmark__271_4193001934"/>
            <w:bookmarkStart w:id="407" w:name="__Fieldmark__271_4193001934"/>
            <w:bookmarkEnd w:id="4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8" w:name="__Fieldmark__272_4193001934"/>
            <w:bookmarkStart w:id="409" w:name="__Fieldmark__272_4193001934"/>
            <w:bookmarkEnd w:id="4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0" w:name="__Fieldmark__273_4193001934"/>
            <w:bookmarkStart w:id="411" w:name="__Fieldmark__273_4193001934"/>
            <w:bookmarkEnd w:id="4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2" w:name="__Fieldmark__274_4193001934"/>
            <w:bookmarkStart w:id="413" w:name="__Fieldmark__274_4193001934"/>
            <w:bookmarkEnd w:id="4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4" w:name="__Fieldmark__275_4193001934"/>
            <w:bookmarkStart w:id="415" w:name="__Fieldmark__275_4193001934"/>
            <w:bookmarkEnd w:id="4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6" w:name="__Fieldmark__276_4193001934"/>
            <w:bookmarkStart w:id="417" w:name="__Fieldmark__276_4193001934"/>
            <w:bookmarkEnd w:id="4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8" w:name="__Fieldmark__277_4193001934"/>
            <w:bookmarkStart w:id="419" w:name="__Fieldmark__277_4193001934"/>
            <w:bookmarkEnd w:id="4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0" w:name="__Fieldmark__278_4193001934"/>
            <w:bookmarkStart w:id="421" w:name="__Fieldmark__278_4193001934"/>
            <w:bookmarkEnd w:id="4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2" w:name="__Fieldmark__279_4193001934"/>
            <w:bookmarkStart w:id="423" w:name="__Fieldmark__279_4193001934"/>
            <w:bookmarkEnd w:id="4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X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X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4" w:name="__Fieldmark__280_4193001934"/>
            <w:bookmarkStart w:id="425" w:name="__Fieldmark__280_4193001934"/>
            <w:bookmarkEnd w:id="4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7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פוטרופוס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ו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426" w:name="__Fieldmark__281_4193001934"/>
            <w:bookmarkStart w:id="427" w:name="__Fieldmark__281_4193001934"/>
            <w:bookmarkEnd w:id="42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428" w:name="__Fieldmark__285_4193001934"/>
            <w:bookmarkStart w:id="429" w:name="__Fieldmark__285_4193001934"/>
            <w:bookmarkEnd w:id="42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430" w:name="__Fieldmark__289_4193001934"/>
            <w:bookmarkStart w:id="431" w:name="__Fieldmark__289_4193001934"/>
            <w:bookmarkEnd w:id="43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432" w:name="__Fieldmark__293_4193001934"/>
            <w:bookmarkStart w:id="433" w:name="__Fieldmark__293_4193001934"/>
            <w:bookmarkEnd w:id="43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434" w:name="__Fieldmark__298_4193001934"/>
            <w:bookmarkStart w:id="435" w:name="__Fieldmark__298_4193001934"/>
            <w:bookmarkEnd w:id="43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436" w:name="__Fieldmark__303_4193001934"/>
            <w:bookmarkStart w:id="437" w:name="__Fieldmark__303_4193001934"/>
            <w:bookmarkEnd w:id="43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438" w:name="__Fieldmark__307_4193001934"/>
            <w:bookmarkStart w:id="439" w:name="__Fieldmark__307_4193001934"/>
            <w:bookmarkEnd w:id="43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440" w:name="__Fieldmark__311_4193001934"/>
            <w:bookmarkStart w:id="441" w:name="__Fieldmark__311_4193001934"/>
            <w:bookmarkEnd w:id="44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442" w:name="__Fieldmark__315_4193001934"/>
            <w:bookmarkStart w:id="443" w:name="__Fieldmark__315_4193001934"/>
            <w:bookmarkEnd w:id="44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444" w:name="__Fieldmark__319_4193001934"/>
            <w:bookmarkStart w:id="445" w:name="__Fieldmark__319_4193001934"/>
            <w:bookmarkEnd w:id="44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446" w:name="__Fieldmark__323_4193001934"/>
            <w:bookmarkStart w:id="447" w:name="__Fieldmark__323_4193001934"/>
            <w:bookmarkEnd w:id="44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לבד</w:t>
            </w:r>
            <w:r>
              <w:rPr>
                <w:rFonts w:cs="David;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מר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8" w:name="__Fieldmark__327_4193001934"/>
            <w:bookmarkStart w:id="449" w:name="__Fieldmark__327_4193001934"/>
            <w:bookmarkEnd w:id="4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0" w:name="__Fieldmark__328_4193001934"/>
            <w:bookmarkStart w:id="451" w:name="__Fieldmark__328_4193001934"/>
            <w:bookmarkEnd w:id="4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: 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בד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452" w:name="__Fieldmark__330_4193001934"/>
            <w:bookmarkStart w:id="453" w:name="__Fieldmark__330_4193001934"/>
            <w:bookmarkEnd w:id="45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4" w:name="__Fieldmark__331_4193001934"/>
            <w:bookmarkStart w:id="455" w:name="__Fieldmark__331_4193001934"/>
            <w:bookmarkEnd w:id="4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456" w:name="__Fieldmark__332_4193001934"/>
            <w:bookmarkStart w:id="457" w:name="__Fieldmark__332_4193001934"/>
            <w:bookmarkEnd w:id="45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458" w:name="__Fieldmark__333_4193001934"/>
            <w:bookmarkStart w:id="459" w:name="__Fieldmark__333_4193001934"/>
            <w:bookmarkEnd w:id="45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0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;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9/09/2013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/02/2019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X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0" w:name="__Fieldmark__334_4193001934"/>
            <w:bookmarkStart w:id="461" w:name="__Fieldmark__334_4193001934"/>
            <w:bookmarkEnd w:id="4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גש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i/>
                <w:i/>
                <w:iCs/>
                <w:rtl w:val="true"/>
              </w:rPr>
              <w:t>חתימה</w:t>
            </w:r>
            <w:r>
              <w:rPr>
                <w:rFonts w:cs="David;David"/>
                <w:i/>
                <w:iCs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/02/2019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</w:rPr>
              <w:t>X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2" w:name="__Fieldmark__335_4193001934"/>
            <w:bookmarkStart w:id="463" w:name="__Fieldmark__335_4193001934"/>
            <w:bookmarkEnd w:id="4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4" w:name="__Fieldmark__336_4193001934"/>
            <w:bookmarkStart w:id="465" w:name="__Fieldmark__336_4193001934"/>
            <w:bookmarkEnd w:id="4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6" w:name="__Fieldmark__337_4193001934"/>
            <w:bookmarkStart w:id="467" w:name="__Fieldmark__337_4193001934"/>
            <w:bookmarkEnd w:id="4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8" w:name="__Fieldmark__338_4193001934"/>
            <w:bookmarkStart w:id="469" w:name="__Fieldmark__338_4193001934"/>
            <w:bookmarkEnd w:id="4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0" w:name="__Fieldmark__339_4193001934"/>
            <w:bookmarkStart w:id="471" w:name="__Fieldmark__339_4193001934"/>
            <w:bookmarkEnd w:id="4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הסכמה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472" w:name="__Fieldmark__340_4193001934"/>
            <w:bookmarkStart w:id="473" w:name="__Fieldmark__340_4193001934"/>
            <w:bookmarkEnd w:id="47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הלן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4" w:name="__Fieldmark__341_4193001934"/>
            <w:bookmarkStart w:id="475" w:name="__Fieldmark__341_4193001934"/>
            <w:bookmarkEnd w:id="4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6" w:name="__Fieldmark__343_4193001934"/>
            <w:bookmarkStart w:id="477" w:name="__Fieldmark__343_4193001934"/>
            <w:bookmarkEnd w:id="4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8" w:name="__Fieldmark__345_4193001934"/>
            <w:bookmarkStart w:id="479" w:name="__Fieldmark__345_4193001934"/>
            <w:bookmarkEnd w:id="4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0" w:name="__Fieldmark__347_4193001934"/>
            <w:bookmarkStart w:id="481" w:name="__Fieldmark__347_4193001934"/>
            <w:bookmarkEnd w:id="4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2" w:name="__Fieldmark__349_4193001934"/>
            <w:bookmarkStart w:id="483" w:name="__Fieldmark__349_4193001934"/>
            <w:bookmarkEnd w:id="4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וני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ושא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4" w:name="__Fieldmark__350_4193001934"/>
            <w:bookmarkStart w:id="485" w:name="__Fieldmark__350_4193001934"/>
            <w:bookmarkEnd w:id="4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וני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גש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6" w:name="__Fieldmark__351_4193001934"/>
            <w:bookmarkStart w:id="487" w:name="__Fieldmark__351_4193001934"/>
            <w:bookmarkEnd w:id="4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מוע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rtl w:val="true"/>
              </w:rPr>
              <w:t>חתימה</w:t>
            </w:r>
            <w:r>
              <w:rPr>
                <w:rFonts w:cs="David;David"/>
                <w:i/>
                <w:iCs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/02/2019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</w:rPr>
              <w:t>X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8" w:name="__Fieldmark__353_4193001934"/>
            <w:bookmarkStart w:id="489" w:name="__Fieldmark__353_4193001934"/>
            <w:bookmarkEnd w:id="4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90" w:name="__Fieldmark__354_4193001934"/>
            <w:bookmarkStart w:id="491" w:name="__Fieldmark__354_4193001934"/>
            <w:bookmarkEnd w:id="4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92" w:name="__Fieldmark__355_4193001934"/>
            <w:bookmarkStart w:id="493" w:name="__Fieldmark__355_4193001934"/>
            <w:bookmarkEnd w:id="4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94" w:name="__Fieldmark__356_4193001934"/>
            <w:bookmarkStart w:id="495" w:name="__Fieldmark__356_4193001934"/>
            <w:bookmarkEnd w:id="4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96" w:name="__Fieldmark__357_4193001934"/>
            <w:bookmarkStart w:id="497" w:name="__Fieldmark__357_4193001934"/>
            <w:bookmarkEnd w:id="4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7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0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;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9/09/2013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/02/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תיק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ר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ר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FFH</w:t>
            </w:r>
            <w:r>
              <w:rPr>
                <w:rFonts w:cs="David;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פרץ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אשכנז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נדוב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ר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נדיזב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פסיכולוג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ש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וס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ודריג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א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רוז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;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9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0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רר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</w:t>
            </w:r>
            <w:r>
              <w:rPr>
                <w:rFonts w:cs="David;David"/>
                <w:u w:val="single"/>
                <w:rtl w:val="true"/>
              </w:rPr>
              <w:t>נועם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9/09/2013</w:t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/02/2019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 w:cs="David;David"/>
          <w:sz w:val="28"/>
          <w:sz w:val="28"/>
          <w:szCs w:val="28"/>
          <w:rtl w:val="true"/>
        </w:rPr>
        <w:t>לא מוצעים שירותי חינוך מיוחד</w:t>
      </w:r>
    </w:p>
    <w:p>
      <w:pPr>
        <w:pStyle w:val="Normal"/>
        <w:spacing w:lineRule="auto" w:line="276"/>
        <w:jc w:val="center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 w:cs="David;David"/>
          <w:sz w:val="28"/>
          <w:sz w:val="28"/>
          <w:szCs w:val="28"/>
          <w:rtl w:val="true"/>
        </w:rPr>
        <w:t xml:space="preserve">אחוז הזמן מחוץ למסגרת החינוך הכללי 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>–</w:t>
      </w:r>
      <w:r>
        <w:rPr>
          <w:rFonts w:ascii="David;David" w:hAnsi="David;David" w:cs="David;David"/>
          <w:sz w:val="28"/>
          <w:sz w:val="28"/>
          <w:szCs w:val="28"/>
          <w:rtl w:val="true"/>
        </w:rPr>
        <w:t xml:space="preserve"> </w:t>
      </w:r>
      <w:r>
        <w:rPr>
          <w:rFonts w:cs="David;David" w:ascii="David;David" w:hAnsi="David;David"/>
          <w:sz w:val="28"/>
          <w:szCs w:val="28"/>
        </w:rPr>
        <w:t>0</w:t>
      </w:r>
    </w:p>
    <w:p>
      <w:pPr>
        <w:pStyle w:val="Normal"/>
        <w:spacing w:lineRule="auto" w:line="276"/>
        <w:jc w:val="center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David;David" w:hAnsi="David;David" w:cs="David;David"/>
          <w:sz w:val="28"/>
          <w:szCs w:val="28"/>
        </w:rPr>
      </w:pPr>
      <w:r>
        <w:rPr>
          <w:rFonts w:ascii="David;David" w:hAnsi="David;David" w:cs="David;David"/>
          <w:sz w:val="28"/>
          <w:sz w:val="28"/>
          <w:szCs w:val="28"/>
          <w:rtl w:val="true"/>
        </w:rPr>
        <w:t>דיון נוסף</w:t>
      </w:r>
    </w:p>
    <w:p>
      <w:pPr>
        <w:pStyle w:val="Normal"/>
        <w:spacing w:lineRule="auto" w:line="276"/>
        <w:jc w:val="both"/>
        <w:rPr>
          <w:rFonts w:ascii="David;David" w:hAnsi="David;David" w:cs="David;David"/>
          <w:sz w:val="28"/>
          <w:szCs w:val="28"/>
        </w:rPr>
      </w:pPr>
      <w:r>
        <w:rPr>
          <w:rFonts w:cs="David;David" w:ascii="David;David" w:hAnsi="David;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 xml:space="preserve">ההורים שיתפו את צוות </w:t>
      </w:r>
      <w:r>
        <w:rPr>
          <w:rFonts w:cs="David;David" w:ascii="David;David" w:hAnsi="David;David"/>
        </w:rPr>
        <w:t>IEP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בחששותיהם לגבי כישוריו החברתיים של נוע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והביעו את דאגתם לגבי התנהגויות שהוא מפגין בבי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כולל גירוד ראשו בפרקי זמן ממושכים וגמגום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 w:cs="David;David"/>
          <w:rtl w:val="true"/>
        </w:rPr>
        <w:t>ההורים חוששים שדברים אלה עלולים להשפיע על התחברותו שלו עם אחרים בעתיד כאן בבית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 w:cs="David;David"/>
          <w:rtl w:val="true"/>
        </w:rPr>
        <w:t>הספר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 w:cs="David;David"/>
          <w:rtl w:val="true"/>
        </w:rPr>
        <w:t>ההורים מבינים שמבחינת הלימודים הכול בסדר כרגע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אבל כישוריו החברתיים של נועם עלולים בסופו של דבר להשפיע על לימודיו בעתיד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>התצפיות והדיווחים שסופקו מצביעים על כך שנועם מתחבר עם אחרים בבית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 w:cs="David;David"/>
          <w:rtl w:val="true"/>
        </w:rPr>
        <w:t>הספר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 w:cs="David;David"/>
          <w:rtl w:val="true"/>
        </w:rPr>
        <w:t>הוא ילך לגן בשנה הבא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ושם ימשיך לתרגל כישורים חברתיים הולמים בכית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 w:cs="David;David"/>
          <w:rtl w:val="true"/>
        </w:rPr>
        <w:t>המורה מדווחת שנועם מסתגל היטב לדרישות בית</w:t>
      </w:r>
      <w:r>
        <w:rPr>
          <w:rFonts w:cs="David;David" w:ascii="David;David" w:hAnsi="David;David"/>
          <w:rtl w:val="true"/>
        </w:rPr>
        <w:t>-</w:t>
      </w:r>
      <w:r>
        <w:rPr>
          <w:rFonts w:ascii="David;David" w:hAnsi="David;David" w:cs="David;David"/>
          <w:rtl w:val="true"/>
        </w:rPr>
        <w:t>הספר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 w:cs="David;David"/>
          <w:rtl w:val="true"/>
        </w:rPr>
        <w:t>בשנה הבאה מומלץ להשתמש ב</w:t>
      </w:r>
      <w:r>
        <w:rPr>
          <w:rFonts w:cs="David;David" w:ascii="David;David" w:hAnsi="David;David"/>
          <w:rtl w:val="true"/>
        </w:rPr>
        <w:t>'</w:t>
      </w:r>
      <w:r>
        <w:rPr>
          <w:rFonts w:ascii="David;David" w:hAnsi="David;David" w:cs="David;David"/>
          <w:rtl w:val="true"/>
        </w:rPr>
        <w:t>שירותי הייעוץ של פיליפס למיומנויות חברתיות</w:t>
      </w:r>
      <w:r>
        <w:rPr>
          <w:rFonts w:cs="David;David" w:ascii="David;David" w:hAnsi="David;David"/>
          <w:rtl w:val="true"/>
        </w:rPr>
        <w:t xml:space="preserve">'. </w:t>
      </w:r>
      <w:r>
        <w:rPr>
          <w:rFonts w:ascii="David;David" w:hAnsi="David;David" w:cs="David;David"/>
          <w:rtl w:val="true"/>
        </w:rPr>
        <w:t>נאמר להורים שאם יצופו חששות משמעותיים בשנה הקרובה יש להביא אותם לתשומת ליבם של המורה ושל המנהל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כדי לקבוע אילו תמיכות אחרות יהיה ניתן לספק לנועם במקרה כזה</w:t>
      </w:r>
      <w:r>
        <w:rPr>
          <w:rFonts w:cs="David;David" w:ascii="David;David" w:hAnsi="David;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ascii="David;David" w:hAnsi="David;David" w:cs="David;David"/>
          <w:rtl w:val="true"/>
        </w:rPr>
        <w:t xml:space="preserve">הערכת </w:t>
      </w:r>
      <w:r>
        <w:rPr>
          <w:rFonts w:cs="David;David" w:ascii="David;David" w:hAnsi="David;David"/>
        </w:rPr>
        <w:t>IEP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והדוח הנוכחי היא שנועם אינו זקוק לשירותים מחוץ למסגרת החינוך הכללי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 w:cs="David;David"/>
          <w:rtl w:val="true"/>
        </w:rPr>
        <w:t>מכיוון שלא נמצאו תחומי צורך משמעותיים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 w:cs="David;David"/>
          <w:rtl w:val="true"/>
        </w:rPr>
        <w:t xml:space="preserve">דובַר על התאמות באמצעות תכנית </w:t>
      </w:r>
      <w:r>
        <w:rPr>
          <w:rFonts w:cs="David;David" w:ascii="David;David" w:hAnsi="David;David"/>
        </w:rPr>
        <w:t>504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 w:cs="David;David"/>
          <w:rtl w:val="true"/>
        </w:rPr>
        <w:t>והן ייקבעו וייושמו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Normal"/>
        <w:spacing w:lineRule="auto" w:line="360"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NOAM HARAR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9:00Z</dcterms:created>
  <dc:creator/>
  <dc:description/>
  <cp:keywords/>
  <dc:language>en-US</dc:language>
  <cp:lastModifiedBy/>
  <dcterms:modified xsi:type="dcterms:W3CDTF">2019-03-19T08:29:00Z</dcterms:modified>
  <cp:revision>1</cp:revision>
  <dc:subject/>
  <dc:title/>
</cp:coreProperties>
</file>