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175"/>
        <w:gridCol w:w="1397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9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082009M013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2349962712"/>
            <w:bookmarkStart w:id="3" w:name="__Fieldmark__0_2349962712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מלניק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מית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.08.2009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7.12.201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30.05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30.05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30.08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30.08.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2349962712"/>
            <w:bookmarkStart w:id="10" w:name="__Fieldmark__2_2349962712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2349962712"/>
            <w:bookmarkStart w:id="12" w:name="__Fieldmark__3_2349962712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2349962712"/>
            <w:bookmarkStart w:id="15" w:name="__Fieldmark__5_2349962712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2349962712"/>
            <w:bookmarkStart w:id="17" w:name="__Fieldmark__6_2349962712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2349962712"/>
            <w:bookmarkStart w:id="19" w:name="__Fieldmark__7_2349962712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2349962712"/>
            <w:bookmarkStart w:id="21" w:name="__Fieldmark__8_2349962712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2349962712"/>
            <w:bookmarkStart w:id="23" w:name="__Fieldmark__9_2349962712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2349962712"/>
            <w:bookmarkStart w:id="27" w:name="__Fieldmark__10_2349962712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2349962712"/>
            <w:bookmarkStart w:id="29" w:name="__Fieldmark__11_2349962712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יינ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לימוד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עשרים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.08.2009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2349962712"/>
            <w:bookmarkStart w:id="31" w:name="__Fieldmark__12_2349962712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2349962712"/>
            <w:bookmarkStart w:id="33" w:name="__Fieldmark__13_2349962712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2349962712"/>
            <w:bookmarkStart w:id="35" w:name="__Fieldmark__14_2349962712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2349962712"/>
            <w:bookmarkStart w:id="37" w:name="__Fieldmark__15_2349962712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6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498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לב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en-US" w:bidi="ar-SA"/>
              </w:rPr>
              <w:t>24363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ס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0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6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18-447-8385</w:t>
            </w:r>
          </w:p>
        </w:tc>
        <w:tc>
          <w:tcPr>
            <w:tcW w:w="2498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ינ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לימוד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עשרים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473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ינ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לימוד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עשר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4473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יא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נאש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18-447-8385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מ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3_2349962712"/>
            <w:bookmarkStart w:id="39" w:name="__Fieldmark__23_2349962712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4_2349962712"/>
            <w:bookmarkStart w:id="41" w:name="__Fieldmark__24_2349962712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5_2349962712"/>
            <w:bookmarkStart w:id="43" w:name="__Fieldmark__25_2349962712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6_2349962712"/>
            <w:bookmarkStart w:id="45" w:name="__Fieldmark__26_2349962712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7_2349962712"/>
            <w:bookmarkStart w:id="47" w:name="__Fieldmark__27_2349962712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6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4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8_2349962712"/>
            <w:bookmarkStart w:id="49" w:name="__Fieldmark__28_2349962712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9_2349962712"/>
            <w:bookmarkStart w:id="51" w:name="__Fieldmark__29_2349962712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1_2349962712"/>
            <w:bookmarkStart w:id="53" w:name="__Fieldmark__31_2349962712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2_2349962712"/>
            <w:bookmarkStart w:id="55" w:name="__Fieldmark__32_2349962712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4_2349962712"/>
            <w:bookmarkStart w:id="57" w:name="__Fieldmark__34_2349962712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6_2349962712"/>
            <w:bookmarkStart w:id="59" w:name="__Fieldmark__36_2349962712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7_2349962712"/>
            <w:bookmarkStart w:id="61" w:name="__Fieldmark__37_2349962712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9_2349962712"/>
            <w:bookmarkStart w:id="63" w:name="__Fieldmark__39_2349962712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0_2349962712"/>
            <w:bookmarkStart w:id="65" w:name="__Fieldmark__40_2349962712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6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4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2_2349962712"/>
            <w:bookmarkStart w:id="67" w:name="__Fieldmark__42_2349962712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3_2349962712"/>
            <w:bookmarkStart w:id="69" w:name="__Fieldmark__43_2349962712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6_2349962712"/>
            <w:bookmarkStart w:id="71" w:name="__Fieldmark__46_2349962712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7_2349962712"/>
            <w:bookmarkStart w:id="73" w:name="__Fieldmark__47_2349962712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8_2349962712"/>
            <w:bookmarkStart w:id="75" w:name="__Fieldmark__48_2349962712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9_2349962712"/>
            <w:bookmarkStart w:id="77" w:name="__Fieldmark__49_2349962712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6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0_2349962712"/>
            <w:bookmarkStart w:id="79" w:name="__Fieldmark__50_2349962712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076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1_2349962712"/>
            <w:bookmarkStart w:id="81" w:name="__Fieldmark__51_2349962712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2_2349962712"/>
            <w:bookmarkStart w:id="83" w:name="__Fieldmark__52_2349962712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3_2349962712"/>
            <w:bookmarkStart w:id="85" w:name="__Fieldmark__53_2349962712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4_2349962712"/>
            <w:bookmarkStart w:id="87" w:name="__Fieldmark__54_2349962712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מלינק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מית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.08.200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05.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5_2349962712"/>
            <w:bookmarkStart w:id="89" w:name="__Fieldmark__55_2349962712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6_2349962712"/>
            <w:bookmarkStart w:id="91" w:name="__Fieldmark__56_2349962712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7_2349962712"/>
            <w:bookmarkStart w:id="93" w:name="__Fieldmark__57_2349962712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8_2349962712"/>
            <w:bookmarkStart w:id="95" w:name="__Fieldmark__58_2349962712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תאריך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13.08.2013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59_2349962712"/>
            <w:bookmarkStart w:id="97" w:name="__Fieldmark__59_2349962712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0_2349962712"/>
            <w:bookmarkStart w:id="99" w:name="__Fieldmark__60_2349962712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1_2349962712"/>
            <w:bookmarkStart w:id="101" w:name="__Fieldmark__61_2349962712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2_2349962712"/>
            <w:bookmarkStart w:id="103" w:name="__Fieldmark__62_2349962712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3_2349962712"/>
            <w:bookmarkStart w:id="105" w:name="__Fieldmark__63_2349962712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4_2349962712"/>
            <w:bookmarkStart w:id="107" w:name="__Fieldmark__64_2349962712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5_2349962712"/>
            <w:bookmarkStart w:id="109" w:name="__Fieldmark__65_2349962712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6_2349962712"/>
            <w:bookmarkStart w:id="111" w:name="__Fieldmark__66_2349962712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7_2349962712"/>
            <w:bookmarkStart w:id="113" w:name="__Fieldmark__67_2349962712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8_2349962712"/>
            <w:bookmarkStart w:id="115" w:name="__Fieldmark__68_2349962712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69_2349962712"/>
            <w:bookmarkStart w:id="117" w:name="__Fieldmark__69_2349962712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0_2349962712"/>
            <w:bookmarkStart w:id="119" w:name="__Fieldmark__70_2349962712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1_2349962712"/>
            <w:bookmarkStart w:id="121" w:name="__Fieldmark__71_2349962712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2_2349962712"/>
            <w:bookmarkStart w:id="123" w:name="__Fieldmark__72_2349962712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3_2349962712"/>
            <w:bookmarkStart w:id="125" w:name="__Fieldmark__73_2349962712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4_2349962712"/>
            <w:bookmarkStart w:id="127" w:name="__Fieldmark__74_2349962712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5_2349962712"/>
            <w:bookmarkStart w:id="129" w:name="__Fieldmark__75_2349962712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6_2349962712"/>
            <w:bookmarkStart w:id="131" w:name="__Fieldmark__76_2349962712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7_2349962712"/>
            <w:bookmarkStart w:id="133" w:name="__Fieldmark__77_2349962712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8_2349962712"/>
            <w:bookmarkStart w:id="135" w:name="__Fieldmark__78_2349962712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79_2349962712"/>
            <w:bookmarkStart w:id="137" w:name="__Fieldmark__79_2349962712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0_2349962712"/>
            <w:bookmarkStart w:id="139" w:name="__Fieldmark__80_2349962712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1_2349962712"/>
            <w:bookmarkStart w:id="141" w:name="__Fieldmark__81_2349962712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2_2349962712"/>
            <w:bookmarkStart w:id="143" w:name="__Fieldmark__82_2349962712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3_2349962712"/>
            <w:bookmarkStart w:id="145" w:name="__Fieldmark__83_2349962712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4_2349962712"/>
            <w:bookmarkStart w:id="147" w:name="__Fieldmark__84_2349962712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5_2349962712"/>
            <w:bookmarkStart w:id="149" w:name="__Fieldmark__85_2349962712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6_2349962712"/>
            <w:bookmarkStart w:id="151" w:name="__Fieldmark__86_2349962712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7_2349962712"/>
            <w:bookmarkStart w:id="153" w:name="__Fieldmark__87_2349962712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8_2349962712"/>
            <w:bookmarkStart w:id="155" w:name="__Fieldmark__88_2349962712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89_2349962712"/>
            <w:bookmarkStart w:id="157" w:name="__Fieldmark__89_2349962712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0_2349962712"/>
            <w:bookmarkStart w:id="159" w:name="__Fieldmark__90_2349962712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1_2349962712"/>
            <w:bookmarkStart w:id="161" w:name="__Fieldmark__91_2349962712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2_2349962712"/>
            <w:bookmarkStart w:id="163" w:name="__Fieldmark__92_2349962712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3_2349962712"/>
            <w:bookmarkStart w:id="165" w:name="__Fieldmark__93_2349962712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4_2349962712"/>
            <w:bookmarkStart w:id="167" w:name="__Fieldmark__94_2349962712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5_2349962712"/>
            <w:bookmarkStart w:id="169" w:name="__Fieldmark__95_2349962712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6_2349962712"/>
            <w:bookmarkStart w:id="171" w:name="__Fieldmark__96_2349962712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7_2349962712"/>
            <w:bookmarkStart w:id="173" w:name="__Fieldmark__97_2349962712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8_2349962712"/>
            <w:bookmarkStart w:id="175" w:name="__Fieldmark__98_2349962712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יעוץ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99_2349962712"/>
            <w:bookmarkStart w:id="177" w:name="__Fieldmark__99_2349962712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0_2349962712"/>
            <w:bookmarkStart w:id="179" w:name="__Fieldmark__100_2349962712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1_2349962712"/>
            <w:bookmarkStart w:id="181" w:name="__Fieldmark__101_2349962712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2_2349962712"/>
            <w:bookmarkStart w:id="183" w:name="__Fieldmark__102_2349962712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3_2349962712"/>
            <w:bookmarkStart w:id="185" w:name="__Fieldmark__103_2349962712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4_2349962712"/>
            <w:bookmarkStart w:id="187" w:name="__Fieldmark__104_2349962712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5_2349962712"/>
            <w:bookmarkStart w:id="189" w:name="__Fieldmark__105_2349962712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6_2349962712"/>
            <w:bookmarkStart w:id="191" w:name="__Fieldmark__106_2349962712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7_2349962712"/>
            <w:bookmarkStart w:id="193" w:name="__Fieldmark__107_2349962712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8_2349962712"/>
            <w:bookmarkStart w:id="195" w:name="__Fieldmark__108_2349962712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09_2349962712"/>
            <w:bookmarkStart w:id="197" w:name="__Fieldmark__109_2349962712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0_2349962712"/>
            <w:bookmarkStart w:id="199" w:name="__Fieldmark__110_2349962712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1_2349962712"/>
            <w:bookmarkStart w:id="201" w:name="__Fieldmark__111_2349962712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2_2349962712"/>
            <w:bookmarkStart w:id="203" w:name="__Fieldmark__112_2349962712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3_2349962712"/>
            <w:bookmarkStart w:id="205" w:name="__Fieldmark__113_2349962712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4_2349962712"/>
            <w:bookmarkStart w:id="207" w:name="__Fieldmark__114_2349962712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5_2349962712"/>
            <w:bookmarkStart w:id="209" w:name="__Fieldmark__115_2349962712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6_2349962712"/>
            <w:bookmarkStart w:id="211" w:name="__Fieldmark__116_2349962712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7_2349962712"/>
            <w:bookmarkStart w:id="213" w:name="__Fieldmark__117_2349962712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8_2349962712"/>
            <w:bookmarkStart w:id="215" w:name="__Fieldmark__118_2349962712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19_2349962712"/>
            <w:bookmarkStart w:id="217" w:name="__Fieldmark__119_2349962712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0_2349962712"/>
            <w:bookmarkStart w:id="219" w:name="__Fieldmark__120_2349962712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1_2349962712"/>
            <w:bookmarkStart w:id="221" w:name="__Fieldmark__121_2349962712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2_2349962712"/>
            <w:bookmarkStart w:id="223" w:name="__Fieldmark__122_2349962712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3_2349962712"/>
            <w:bookmarkStart w:id="225" w:name="__Fieldmark__123_2349962712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4_2349962712"/>
            <w:bookmarkStart w:id="227" w:name="__Fieldmark__124_2349962712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5_2349962712"/>
            <w:bookmarkStart w:id="229" w:name="__Fieldmark__125_2349962712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6_2349962712"/>
            <w:bookmarkStart w:id="231" w:name="__Fieldmark__126_2349962712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7_2349962712"/>
            <w:bookmarkStart w:id="233" w:name="__Fieldmark__127_2349962712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8_2349962712"/>
            <w:bookmarkStart w:id="235" w:name="__Fieldmark__128_2349962712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29_2349962712"/>
            <w:bookmarkStart w:id="237" w:name="__Fieldmark__129_2349962712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0_2349962712"/>
            <w:bookmarkStart w:id="239" w:name="__Fieldmark__130_2349962712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1_2349962712"/>
            <w:bookmarkStart w:id="241" w:name="__Fieldmark__131_2349962712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2_2349962712"/>
            <w:bookmarkStart w:id="243" w:name="__Fieldmark__132_2349962712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3_2349962712"/>
            <w:bookmarkStart w:id="245" w:name="__Fieldmark__133_2349962712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4_2349962712"/>
            <w:bookmarkStart w:id="247" w:name="__Fieldmark__134_2349962712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5_2349962712"/>
            <w:bookmarkStart w:id="249" w:name="__Fieldmark__135_2349962712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6_2349962712"/>
            <w:bookmarkStart w:id="251" w:name="__Fieldmark__136_2349962712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7_2349962712"/>
            <w:bookmarkStart w:id="253" w:name="__Fieldmark__137_2349962712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38_2349962712"/>
            <w:bookmarkStart w:id="255" w:name="__Fieldmark__138_2349962712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39_2349962712"/>
            <w:bookmarkStart w:id="257" w:name="__Fieldmark__139_2349962712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0_2349962712"/>
            <w:bookmarkStart w:id="259" w:name="__Fieldmark__140_2349962712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מלינק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מית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.08.200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05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דיבל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וף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נ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אינטנסיבי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שטף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7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47</w:t>
            </w:r>
            <w:r>
              <w:rPr>
                <w:rFonts w:cs="David"/>
                <w:u w:val="single"/>
                <w:rtl w:val="true"/>
              </w:rPr>
              <w:t xml:space="preserve">); </w:t>
            </w:r>
            <w:r>
              <w:rPr>
                <w:rFonts w:cs="David"/>
                <w:u w:val="single"/>
                <w:rtl w:val="true"/>
              </w:rPr>
              <w:t>די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0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97</w:t>
            </w:r>
            <w:r>
              <w:rPr>
                <w:rFonts w:cs="David"/>
                <w:u w:val="single"/>
                <w:rtl w:val="true"/>
              </w:rPr>
              <w:t xml:space="preserve">), </w:t>
            </w:r>
            <w:r>
              <w:rPr>
                <w:rFonts w:cs="David"/>
                <w:u w:val="single"/>
                <w:rtl w:val="true"/>
              </w:rPr>
              <w:t>סיפו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חדש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9</w:t>
            </w:r>
            <w:r>
              <w:rPr>
                <w:rFonts w:cs="David"/>
                <w:u w:val="single"/>
                <w:rtl w:val="true"/>
              </w:rPr>
              <w:t xml:space="preserve"> (</w:t>
            </w:r>
            <w:r>
              <w:rPr>
                <w:rFonts w:cs="David"/>
                <w:u w:val="single"/>
              </w:rPr>
              <w:t>27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ל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ריי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ער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ד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גו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CLS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WWR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CL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WW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טגור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טגור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ט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סט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נ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9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יהו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ל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וית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פ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ט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ת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ד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נ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0%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4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דוק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e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ענ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ד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תג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רטיס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נדר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ט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ענ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תו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u w:val="single"/>
                <w:rtl w:val="true"/>
              </w:rPr>
              <w:t>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ט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סציפל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ז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ק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ר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י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רטיס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נבנ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ק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נדר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ט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מלינק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מית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.08.200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05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מ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ל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ב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בל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ח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ט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ב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ט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וד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וו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ב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לגורי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נדר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ב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ק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ס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רטיס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נדר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ט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שו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מלינק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מית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.08.200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05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ייעוץ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יו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פג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יעוץ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בי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תג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או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יב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לי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ט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וי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ע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שג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פ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תג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ט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2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Style15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34_2349962712"/>
            <w:bookmarkStart w:id="263" w:name="__Fieldmark__234_2349962712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43_2349962712"/>
            <w:bookmarkStart w:id="265" w:name="__Fieldmark__243_2349962712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48_2349962712"/>
            <w:bookmarkStart w:id="267" w:name="__Fieldmark__248_2349962712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58_2349962712"/>
            <w:bookmarkStart w:id="269" w:name="__Fieldmark__258_2349962712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59_2349962712"/>
            <w:bookmarkStart w:id="271" w:name="__Fieldmark__259_2349962712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60_2349962712"/>
            <w:bookmarkStart w:id="273" w:name="__Fieldmark__260_2349962712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61_2349962712"/>
            <w:bookmarkStart w:id="275" w:name="__Fieldmark__261_2349962712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62_2349962712"/>
            <w:bookmarkStart w:id="277" w:name="__Fieldmark__262_2349962712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63_2349962712"/>
            <w:bookmarkStart w:id="279" w:name="__Fieldmark__263_2349962712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מלינק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מית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.08.2009</w:t>
            </w:r>
            <w:r>
              <w:rPr>
                <w:rFonts w:cs="David"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05.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פיענ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ס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65_2349962712"/>
            <w:bookmarkStart w:id="281" w:name="__Fieldmark__265_2349962712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66_2349962712"/>
            <w:bookmarkStart w:id="283" w:name="__Fieldmark__266_2349962712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67_2349962712"/>
            <w:bookmarkStart w:id="285" w:name="__Fieldmark__267_2349962712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68_2349962712"/>
            <w:bookmarkStart w:id="287" w:name="__Fieldmark__268_2349962712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69_2349962712"/>
            <w:bookmarkStart w:id="289" w:name="__Fieldmark__269_2349962712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74_2349962712"/>
            <w:bookmarkStart w:id="291" w:name="__Fieldmark__274_2349962712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75_2349962712"/>
            <w:bookmarkStart w:id="293" w:name="__Fieldmark__275_2349962712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76_2349962712"/>
            <w:bookmarkStart w:id="295" w:name="__Fieldmark__276_2349962712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77_2349962712"/>
            <w:bookmarkStart w:id="297" w:name="__Fieldmark__277_2349962712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79_2349962712"/>
            <w:bookmarkStart w:id="299" w:name="__Fieldmark__279_2349962712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82_2349962712"/>
            <w:bookmarkStart w:id="301" w:name="__Fieldmark__282_2349962712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ס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ס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89_2349962712"/>
            <w:bookmarkStart w:id="303" w:name="__Fieldmark__289_2349962712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90_2349962712"/>
            <w:bookmarkStart w:id="305" w:name="__Fieldmark__290_2349962712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91_2349962712"/>
            <w:bookmarkStart w:id="307" w:name="__Fieldmark__291_2349962712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92_2349962712"/>
            <w:bookmarkStart w:id="309" w:name="__Fieldmark__292_2349962712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93_2349962712"/>
            <w:bookmarkStart w:id="311" w:name="__Fieldmark__293_2349962712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94_2349962712"/>
            <w:bookmarkStart w:id="313" w:name="__Fieldmark__294_2349962712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95_2349962712"/>
            <w:bookmarkStart w:id="315" w:name="__Fieldmark__295_2349962712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96_2349962712"/>
            <w:bookmarkStart w:id="317" w:name="__Fieldmark__296_2349962712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97_2349962712"/>
            <w:bookmarkStart w:id="319" w:name="__Fieldmark__297_2349962712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98_2349962712"/>
            <w:bookmarkStart w:id="321" w:name="__Fieldmark__298_2349962712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99_2349962712"/>
            <w:bookmarkStart w:id="323" w:name="__Fieldmark__299_2349962712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00_2349962712"/>
            <w:bookmarkStart w:id="325" w:name="__Fieldmark__300_2349962712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01_2349962712"/>
            <w:bookmarkStart w:id="327" w:name="__Fieldmark__301_2349962712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02_2349962712"/>
            <w:bookmarkStart w:id="329" w:name="__Fieldmark__302_2349962712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03_2349962712"/>
            <w:bookmarkStart w:id="331" w:name="__Fieldmark__303_2349962712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04_2349962712"/>
            <w:bookmarkStart w:id="333" w:name="__Fieldmark__304_2349962712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05_2349962712"/>
            <w:bookmarkStart w:id="335" w:name="__Fieldmark__305_2349962712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06_2349962712"/>
            <w:bookmarkStart w:id="337" w:name="__Fieldmark__306_2349962712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15_2349962712"/>
            <w:bookmarkStart w:id="339" w:name="__Fieldmark__315_2349962712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16_2349962712"/>
            <w:bookmarkStart w:id="341" w:name="__Fieldmark__316_2349962712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17_2349962712"/>
            <w:bookmarkStart w:id="343" w:name="__Fieldmark__317_2349962712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18_2349962712"/>
            <w:bookmarkStart w:id="345" w:name="__Fieldmark__318_2349962712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20_2349962712"/>
            <w:bookmarkStart w:id="347" w:name="__Fieldmark__320_2349962712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21_2349962712"/>
            <w:bookmarkStart w:id="349" w:name="__Fieldmark__321_2349962712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22_2349962712"/>
            <w:bookmarkStart w:id="351" w:name="__Fieldmark__322_2349962712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23_2349962712"/>
            <w:bookmarkStart w:id="353" w:name="__Fieldmark__323_2349962712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24_2349962712"/>
            <w:bookmarkStart w:id="355" w:name="__Fieldmark__324_2349962712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25_2349962712"/>
            <w:bookmarkStart w:id="357" w:name="__Fieldmark__325_2349962712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26_2349962712"/>
            <w:bookmarkStart w:id="359" w:name="__Fieldmark__326_2349962712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27_2349962712"/>
            <w:bookmarkStart w:id="361" w:name="__Fieldmark__327_2349962712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28_2349962712"/>
            <w:bookmarkStart w:id="363" w:name="__Fieldmark__328_2349962712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29_2349962712"/>
            <w:bookmarkStart w:id="365" w:name="__Fieldmark__329_2349962712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30_2349962712"/>
            <w:bookmarkStart w:id="367" w:name="__Fieldmark__330_2349962712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31_2349962712"/>
            <w:bookmarkStart w:id="369" w:name="__Fieldmark__331_2349962712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32_2349962712"/>
            <w:bookmarkStart w:id="371" w:name="__Fieldmark__332_2349962712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33_2349962712"/>
            <w:bookmarkStart w:id="373" w:name="__Fieldmark__333_2349962712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34_2349962712"/>
            <w:bookmarkStart w:id="375" w:name="__Fieldmark__334_2349962712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35_2349962712"/>
            <w:bookmarkStart w:id="377" w:name="__Fieldmark__335_2349962712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36_2349962712"/>
            <w:bookmarkStart w:id="379" w:name="__Fieldmark__336_2349962712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37_2349962712"/>
            <w:bookmarkStart w:id="381" w:name="__Fieldmark__337_2349962712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38_2349962712"/>
            <w:bookmarkStart w:id="383" w:name="__Fieldmark__338_2349962712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39_2349962712"/>
            <w:bookmarkStart w:id="385" w:name="__Fieldmark__339_2349962712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40_2349962712"/>
            <w:bookmarkStart w:id="387" w:name="__Fieldmark__340_2349962712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41_2349962712"/>
            <w:bookmarkStart w:id="389" w:name="__Fieldmark__341_2349962712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42_2349962712"/>
            <w:bookmarkStart w:id="391" w:name="__Fieldmark__342_2349962712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43_2349962712"/>
            <w:bookmarkStart w:id="393" w:name="__Fieldmark__343_2349962712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44_2349962712"/>
            <w:bookmarkStart w:id="395" w:name="__Fieldmark__344_2349962712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46_2349962712"/>
            <w:bookmarkStart w:id="397" w:name="__Fieldmark__346_2349962712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48_2349962712"/>
            <w:bookmarkStart w:id="399" w:name="__Fieldmark__348_2349962712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50_2349962712"/>
            <w:bookmarkStart w:id="401" w:name="__Fieldmark__350_2349962712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מלינק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מית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.08.2009</w:t>
            </w:r>
            <w:r>
              <w:rPr>
                <w:rFonts w:cs="David"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05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ס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53_2349962712"/>
            <w:bookmarkStart w:id="403" w:name="__Fieldmark__353_2349962712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54_2349962712"/>
            <w:bookmarkStart w:id="405" w:name="__Fieldmark__354_2349962712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55_2349962712"/>
            <w:bookmarkStart w:id="407" w:name="__Fieldmark__355_2349962712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56_2349962712"/>
            <w:bookmarkStart w:id="409" w:name="__Fieldmark__356_2349962712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57_2349962712"/>
            <w:bookmarkStart w:id="411" w:name="__Fieldmark__357_2349962712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62_2349962712"/>
            <w:bookmarkStart w:id="413" w:name="__Fieldmark__362_2349962712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63_2349962712"/>
            <w:bookmarkStart w:id="415" w:name="__Fieldmark__363_2349962712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64_2349962712"/>
            <w:bookmarkStart w:id="417" w:name="__Fieldmark__364_2349962712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65_2349962712"/>
            <w:bookmarkStart w:id="419" w:name="__Fieldmark__365_2349962712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67_2349962712"/>
            <w:bookmarkStart w:id="421" w:name="__Fieldmark__367_2349962712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70_2349962712"/>
            <w:bookmarkStart w:id="423" w:name="__Fieldmark__370_2349962712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ס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ס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77_2349962712"/>
            <w:bookmarkStart w:id="425" w:name="__Fieldmark__377_2349962712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78_2349962712"/>
            <w:bookmarkStart w:id="427" w:name="__Fieldmark__378_2349962712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79_2349962712"/>
            <w:bookmarkStart w:id="429" w:name="__Fieldmark__379_2349962712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80_2349962712"/>
            <w:bookmarkStart w:id="431" w:name="__Fieldmark__380_2349962712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81_2349962712"/>
            <w:bookmarkStart w:id="433" w:name="__Fieldmark__381_2349962712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382_2349962712"/>
            <w:bookmarkStart w:id="435" w:name="__Fieldmark__382_2349962712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383_2349962712"/>
            <w:bookmarkStart w:id="437" w:name="__Fieldmark__383_2349962712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84_2349962712"/>
            <w:bookmarkStart w:id="439" w:name="__Fieldmark__384_2349962712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85_2349962712"/>
            <w:bookmarkStart w:id="441" w:name="__Fieldmark__385_2349962712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386_2349962712"/>
            <w:bookmarkStart w:id="443" w:name="__Fieldmark__386_2349962712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387_2349962712"/>
            <w:bookmarkStart w:id="445" w:name="__Fieldmark__387_2349962712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388_2349962712"/>
            <w:bookmarkStart w:id="447" w:name="__Fieldmark__388_2349962712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389_2349962712"/>
            <w:bookmarkStart w:id="449" w:name="__Fieldmark__389_2349962712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90_2349962712"/>
            <w:bookmarkStart w:id="451" w:name="__Fieldmark__390_2349962712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91_2349962712"/>
            <w:bookmarkStart w:id="453" w:name="__Fieldmark__391_2349962712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92_2349962712"/>
            <w:bookmarkStart w:id="455" w:name="__Fieldmark__392_2349962712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93_2349962712"/>
            <w:bookmarkStart w:id="457" w:name="__Fieldmark__393_2349962712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94_2349962712"/>
            <w:bookmarkStart w:id="459" w:name="__Fieldmark__394_2349962712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03_2349962712"/>
            <w:bookmarkStart w:id="461" w:name="__Fieldmark__403_2349962712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04_2349962712"/>
            <w:bookmarkStart w:id="463" w:name="__Fieldmark__404_2349962712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05_2349962712"/>
            <w:bookmarkStart w:id="465" w:name="__Fieldmark__405_2349962712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06_2349962712"/>
            <w:bookmarkStart w:id="467" w:name="__Fieldmark__406_2349962712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08_2349962712"/>
            <w:bookmarkStart w:id="469" w:name="__Fieldmark__408_2349962712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09_2349962712"/>
            <w:bookmarkStart w:id="471" w:name="__Fieldmark__409_2349962712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10_2349962712"/>
            <w:bookmarkStart w:id="473" w:name="__Fieldmark__410_2349962712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11_2349962712"/>
            <w:bookmarkStart w:id="475" w:name="__Fieldmark__411_2349962712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12_2349962712"/>
            <w:bookmarkStart w:id="477" w:name="__Fieldmark__412_2349962712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13_2349962712"/>
            <w:bookmarkStart w:id="479" w:name="__Fieldmark__413_2349962712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14_2349962712"/>
            <w:bookmarkStart w:id="481" w:name="__Fieldmark__414_2349962712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15_2349962712"/>
            <w:bookmarkStart w:id="483" w:name="__Fieldmark__415_2349962712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16_2349962712"/>
            <w:bookmarkStart w:id="485" w:name="__Fieldmark__416_2349962712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17_2349962712"/>
            <w:bookmarkStart w:id="487" w:name="__Fieldmark__417_2349962712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18_2349962712"/>
            <w:bookmarkStart w:id="489" w:name="__Fieldmark__418_2349962712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19_2349962712"/>
            <w:bookmarkStart w:id="491" w:name="__Fieldmark__419_2349962712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20_2349962712"/>
            <w:bookmarkStart w:id="493" w:name="__Fieldmark__420_2349962712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21_2349962712"/>
            <w:bookmarkStart w:id="495" w:name="__Fieldmark__421_2349962712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22_2349962712"/>
            <w:bookmarkStart w:id="497" w:name="__Fieldmark__422_2349962712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23_2349962712"/>
            <w:bookmarkStart w:id="499" w:name="__Fieldmark__423_2349962712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24_2349962712"/>
            <w:bookmarkStart w:id="501" w:name="__Fieldmark__424_2349962712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25_2349962712"/>
            <w:bookmarkStart w:id="503" w:name="__Fieldmark__425_2349962712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26_2349962712"/>
            <w:bookmarkStart w:id="505" w:name="__Fieldmark__426_2349962712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27_2349962712"/>
            <w:bookmarkStart w:id="507" w:name="__Fieldmark__427_2349962712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28_2349962712"/>
            <w:bookmarkStart w:id="509" w:name="__Fieldmark__428_2349962712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29_2349962712"/>
            <w:bookmarkStart w:id="511" w:name="__Fieldmark__429_2349962712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30_2349962712"/>
            <w:bookmarkStart w:id="513" w:name="__Fieldmark__430_2349962712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31_2349962712"/>
            <w:bookmarkStart w:id="515" w:name="__Fieldmark__431_2349962712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32_2349962712"/>
            <w:bookmarkStart w:id="517" w:name="__Fieldmark__432_2349962712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34_2349962712"/>
            <w:bookmarkStart w:id="519" w:name="__Fieldmark__434_2349962712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36_2349962712"/>
            <w:bookmarkStart w:id="521" w:name="__Fieldmark__436_2349962712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38_2349962712"/>
            <w:bookmarkStart w:id="523" w:name="__Fieldmark__438_2349962712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מלינק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מית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.08.2009</w:t>
            </w:r>
            <w:r>
              <w:rPr>
                <w:rFonts w:cs="David"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05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רפ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רגו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סט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ו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ס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41_2349962712"/>
            <w:bookmarkStart w:id="525" w:name="__Fieldmark__441_2349962712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42_2349962712"/>
            <w:bookmarkStart w:id="527" w:name="__Fieldmark__442_2349962712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43_2349962712"/>
            <w:bookmarkStart w:id="529" w:name="__Fieldmark__443_2349962712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44_2349962712"/>
            <w:bookmarkStart w:id="531" w:name="__Fieldmark__444_2349962712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45_2349962712"/>
            <w:bookmarkStart w:id="533" w:name="__Fieldmark__445_2349962712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50_2349962712"/>
            <w:bookmarkStart w:id="535" w:name="__Fieldmark__450_2349962712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51_2349962712"/>
            <w:bookmarkStart w:id="537" w:name="__Fieldmark__451_2349962712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52_2349962712"/>
            <w:bookmarkStart w:id="539" w:name="__Fieldmark__452_2349962712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53_2349962712"/>
            <w:bookmarkStart w:id="541" w:name="__Fieldmark__453_2349962712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55_2349962712"/>
            <w:bookmarkStart w:id="543" w:name="__Fieldmark__455_2349962712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58_2349962712"/>
            <w:bookmarkStart w:id="545" w:name="__Fieldmark__458_2349962712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8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רפ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רגו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סט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ו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ס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רפ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רגו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סט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ו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ס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65_2349962712"/>
            <w:bookmarkStart w:id="547" w:name="__Fieldmark__465_2349962712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66_2349962712"/>
            <w:bookmarkStart w:id="549" w:name="__Fieldmark__466_2349962712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67_2349962712"/>
            <w:bookmarkStart w:id="551" w:name="__Fieldmark__467_2349962712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68_2349962712"/>
            <w:bookmarkStart w:id="553" w:name="__Fieldmark__468_2349962712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469_2349962712"/>
            <w:bookmarkStart w:id="555" w:name="__Fieldmark__469_2349962712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470_2349962712"/>
            <w:bookmarkStart w:id="557" w:name="__Fieldmark__470_2349962712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471_2349962712"/>
            <w:bookmarkStart w:id="559" w:name="__Fieldmark__471_2349962712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472_2349962712"/>
            <w:bookmarkStart w:id="561" w:name="__Fieldmark__472_2349962712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473_2349962712"/>
            <w:bookmarkStart w:id="563" w:name="__Fieldmark__473_2349962712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474_2349962712"/>
            <w:bookmarkStart w:id="565" w:name="__Fieldmark__474_2349962712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475_2349962712"/>
            <w:bookmarkStart w:id="567" w:name="__Fieldmark__475_2349962712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476_2349962712"/>
            <w:bookmarkStart w:id="569" w:name="__Fieldmark__476_2349962712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477_2349962712"/>
            <w:bookmarkStart w:id="571" w:name="__Fieldmark__477_2349962712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478_2349962712"/>
            <w:bookmarkStart w:id="573" w:name="__Fieldmark__478_2349962712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479_2349962712"/>
            <w:bookmarkStart w:id="575" w:name="__Fieldmark__479_2349962712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480_2349962712"/>
            <w:bookmarkStart w:id="577" w:name="__Fieldmark__480_2349962712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481_2349962712"/>
            <w:bookmarkStart w:id="579" w:name="__Fieldmark__481_2349962712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482_2349962712"/>
            <w:bookmarkStart w:id="581" w:name="__Fieldmark__482_2349962712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491_2349962712"/>
            <w:bookmarkStart w:id="583" w:name="__Fieldmark__491_2349962712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492_2349962712"/>
            <w:bookmarkStart w:id="585" w:name="__Fieldmark__492_2349962712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493_2349962712"/>
            <w:bookmarkStart w:id="587" w:name="__Fieldmark__493_2349962712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494_2349962712"/>
            <w:bookmarkStart w:id="589" w:name="__Fieldmark__494_2349962712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496_2349962712"/>
            <w:bookmarkStart w:id="591" w:name="__Fieldmark__496_2349962712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97_2349962712"/>
            <w:bookmarkStart w:id="593" w:name="__Fieldmark__497_2349962712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98_2349962712"/>
            <w:bookmarkStart w:id="595" w:name="__Fieldmark__498_2349962712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99_2349962712"/>
            <w:bookmarkStart w:id="597" w:name="__Fieldmark__499_2349962712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00_2349962712"/>
            <w:bookmarkStart w:id="599" w:name="__Fieldmark__500_2349962712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01_2349962712"/>
            <w:bookmarkStart w:id="601" w:name="__Fieldmark__501_2349962712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02_2349962712"/>
            <w:bookmarkStart w:id="603" w:name="__Fieldmark__502_2349962712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03_2349962712"/>
            <w:bookmarkStart w:id="605" w:name="__Fieldmark__503_2349962712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04_2349962712"/>
            <w:bookmarkStart w:id="607" w:name="__Fieldmark__504_2349962712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05_2349962712"/>
            <w:bookmarkStart w:id="609" w:name="__Fieldmark__505_2349962712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06_2349962712"/>
            <w:bookmarkStart w:id="611" w:name="__Fieldmark__506_2349962712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07_2349962712"/>
            <w:bookmarkStart w:id="613" w:name="__Fieldmark__507_2349962712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08_2349962712"/>
            <w:bookmarkStart w:id="615" w:name="__Fieldmark__508_2349962712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09_2349962712"/>
            <w:bookmarkStart w:id="617" w:name="__Fieldmark__509_2349962712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10_2349962712"/>
            <w:bookmarkStart w:id="619" w:name="__Fieldmark__510_2349962712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11_2349962712"/>
            <w:bookmarkStart w:id="621" w:name="__Fieldmark__511_2349962712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12_2349962712"/>
            <w:bookmarkStart w:id="623" w:name="__Fieldmark__512_2349962712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13_2349962712"/>
            <w:bookmarkStart w:id="625" w:name="__Fieldmark__513_2349962712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14_2349962712"/>
            <w:bookmarkStart w:id="627" w:name="__Fieldmark__514_2349962712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15_2349962712"/>
            <w:bookmarkStart w:id="629" w:name="__Fieldmark__515_2349962712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16_2349962712"/>
            <w:bookmarkStart w:id="631" w:name="__Fieldmark__516_2349962712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17_2349962712"/>
            <w:bookmarkStart w:id="633" w:name="__Fieldmark__517_2349962712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18_2349962712"/>
            <w:bookmarkStart w:id="635" w:name="__Fieldmark__518_2349962712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19_2349962712"/>
            <w:bookmarkStart w:id="637" w:name="__Fieldmark__519_2349962712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20_2349962712"/>
            <w:bookmarkStart w:id="639" w:name="__Fieldmark__520_2349962712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22_2349962712"/>
            <w:bookmarkStart w:id="641" w:name="__Fieldmark__522_2349962712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24_2349962712"/>
            <w:bookmarkStart w:id="643" w:name="__Fieldmark__524_2349962712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26_2349962712"/>
            <w:bookmarkStart w:id="645" w:name="__Fieldmark__526_2349962712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מלינק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מית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.08.2009</w:t>
            </w:r>
            <w:r>
              <w:rPr>
                <w:rFonts w:cs="David"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05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גורית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בס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פ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ס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29_2349962712"/>
            <w:bookmarkStart w:id="647" w:name="__Fieldmark__529_2349962712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30_2349962712"/>
            <w:bookmarkStart w:id="649" w:name="__Fieldmark__530_2349962712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31_2349962712"/>
            <w:bookmarkStart w:id="651" w:name="__Fieldmark__531_2349962712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32_2349962712"/>
            <w:bookmarkStart w:id="653" w:name="__Fieldmark__532_2349962712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33_2349962712"/>
            <w:bookmarkStart w:id="655" w:name="__Fieldmark__533_2349962712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38_2349962712"/>
            <w:bookmarkStart w:id="657" w:name="__Fieldmark__538_2349962712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39_2349962712"/>
            <w:bookmarkStart w:id="659" w:name="__Fieldmark__539_2349962712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40_2349962712"/>
            <w:bookmarkStart w:id="661" w:name="__Fieldmark__540_2349962712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41_2349962712"/>
            <w:bookmarkStart w:id="663" w:name="__Fieldmark__541_2349962712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43_2349962712"/>
            <w:bookmarkStart w:id="665" w:name="__Fieldmark__543_2349962712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46_2349962712"/>
            <w:bookmarkStart w:id="667" w:name="__Fieldmark__546_2349962712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0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גורית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בס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פ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ס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גורית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בס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פ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ס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53_2349962712"/>
            <w:bookmarkStart w:id="669" w:name="__Fieldmark__553_2349962712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54_2349962712"/>
            <w:bookmarkStart w:id="671" w:name="__Fieldmark__554_2349962712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55_2349962712"/>
            <w:bookmarkStart w:id="673" w:name="__Fieldmark__555_2349962712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56_2349962712"/>
            <w:bookmarkStart w:id="675" w:name="__Fieldmark__556_2349962712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557_2349962712"/>
            <w:bookmarkStart w:id="677" w:name="__Fieldmark__557_2349962712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558_2349962712"/>
            <w:bookmarkStart w:id="679" w:name="__Fieldmark__558_2349962712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59_2349962712"/>
            <w:bookmarkStart w:id="681" w:name="__Fieldmark__559_2349962712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560_2349962712"/>
            <w:bookmarkStart w:id="683" w:name="__Fieldmark__560_2349962712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561_2349962712"/>
            <w:bookmarkStart w:id="685" w:name="__Fieldmark__561_2349962712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562_2349962712"/>
            <w:bookmarkStart w:id="687" w:name="__Fieldmark__562_2349962712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563_2349962712"/>
            <w:bookmarkStart w:id="689" w:name="__Fieldmark__563_2349962712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564_2349962712"/>
            <w:bookmarkStart w:id="691" w:name="__Fieldmark__564_2349962712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565_2349962712"/>
            <w:bookmarkStart w:id="693" w:name="__Fieldmark__565_2349962712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566_2349962712"/>
            <w:bookmarkStart w:id="695" w:name="__Fieldmark__566_2349962712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567_2349962712"/>
            <w:bookmarkStart w:id="697" w:name="__Fieldmark__567_2349962712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568_2349962712"/>
            <w:bookmarkStart w:id="699" w:name="__Fieldmark__568_2349962712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569_2349962712"/>
            <w:bookmarkStart w:id="701" w:name="__Fieldmark__569_2349962712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570_2349962712"/>
            <w:bookmarkStart w:id="703" w:name="__Fieldmark__570_2349962712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579_2349962712"/>
            <w:bookmarkStart w:id="705" w:name="__Fieldmark__579_2349962712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580_2349962712"/>
            <w:bookmarkStart w:id="707" w:name="__Fieldmark__580_2349962712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581_2349962712"/>
            <w:bookmarkStart w:id="709" w:name="__Fieldmark__581_2349962712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582_2349962712"/>
            <w:bookmarkStart w:id="711" w:name="__Fieldmark__582_2349962712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584_2349962712"/>
            <w:bookmarkStart w:id="713" w:name="__Fieldmark__584_2349962712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585_2349962712"/>
            <w:bookmarkStart w:id="715" w:name="__Fieldmark__585_2349962712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586_2349962712"/>
            <w:bookmarkStart w:id="717" w:name="__Fieldmark__586_2349962712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587_2349962712"/>
            <w:bookmarkStart w:id="719" w:name="__Fieldmark__587_2349962712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588_2349962712"/>
            <w:bookmarkStart w:id="721" w:name="__Fieldmark__588_2349962712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589_2349962712"/>
            <w:bookmarkStart w:id="723" w:name="__Fieldmark__589_2349962712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590_2349962712"/>
            <w:bookmarkStart w:id="725" w:name="__Fieldmark__590_2349962712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591_2349962712"/>
            <w:bookmarkStart w:id="727" w:name="__Fieldmark__591_2349962712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592_2349962712"/>
            <w:bookmarkStart w:id="729" w:name="__Fieldmark__592_2349962712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593_2349962712"/>
            <w:bookmarkStart w:id="731" w:name="__Fieldmark__593_2349962712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594_2349962712"/>
            <w:bookmarkStart w:id="733" w:name="__Fieldmark__594_2349962712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595_2349962712"/>
            <w:bookmarkStart w:id="735" w:name="__Fieldmark__595_2349962712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596_2349962712"/>
            <w:bookmarkStart w:id="737" w:name="__Fieldmark__596_2349962712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597_2349962712"/>
            <w:bookmarkStart w:id="739" w:name="__Fieldmark__597_2349962712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598_2349962712"/>
            <w:bookmarkStart w:id="741" w:name="__Fieldmark__598_2349962712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599_2349962712"/>
            <w:bookmarkStart w:id="743" w:name="__Fieldmark__599_2349962712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00_2349962712"/>
            <w:bookmarkStart w:id="745" w:name="__Fieldmark__600_2349962712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01_2349962712"/>
            <w:bookmarkStart w:id="747" w:name="__Fieldmark__601_2349962712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02_2349962712"/>
            <w:bookmarkStart w:id="749" w:name="__Fieldmark__602_2349962712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03_2349962712"/>
            <w:bookmarkStart w:id="751" w:name="__Fieldmark__603_2349962712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04_2349962712"/>
            <w:bookmarkStart w:id="753" w:name="__Fieldmark__604_2349962712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05_2349962712"/>
            <w:bookmarkStart w:id="755" w:name="__Fieldmark__605_2349962712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06_2349962712"/>
            <w:bookmarkStart w:id="757" w:name="__Fieldmark__606_2349962712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07_2349962712"/>
            <w:bookmarkStart w:id="759" w:name="__Fieldmark__607_2349962712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08_2349962712"/>
            <w:bookmarkStart w:id="761" w:name="__Fieldmark__608_2349962712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10_2349962712"/>
            <w:bookmarkStart w:id="763" w:name="__Fieldmark__610_2349962712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12_2349962712"/>
            <w:bookmarkStart w:id="765" w:name="__Fieldmark__612_2349962712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14_2349962712"/>
            <w:bookmarkStart w:id="767" w:name="__Fieldmark__614_2349962712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מלינק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מית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.08.2009</w:t>
            </w:r>
            <w:r>
              <w:rPr>
                <w:rFonts w:cs="David"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05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ייעוץ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סכ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17_2349962712"/>
            <w:bookmarkStart w:id="769" w:name="__Fieldmark__617_2349962712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18_2349962712"/>
            <w:bookmarkStart w:id="771" w:name="__Fieldmark__618_2349962712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19_2349962712"/>
            <w:bookmarkStart w:id="773" w:name="__Fieldmark__619_2349962712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20_2349962712"/>
            <w:bookmarkStart w:id="775" w:name="__Fieldmark__620_2349962712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21_2349962712"/>
            <w:bookmarkStart w:id="777" w:name="__Fieldmark__621_2349962712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26_2349962712"/>
            <w:bookmarkStart w:id="779" w:name="__Fieldmark__626_2349962712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27_2349962712"/>
            <w:bookmarkStart w:id="781" w:name="__Fieldmark__627_2349962712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28_2349962712"/>
            <w:bookmarkStart w:id="783" w:name="__Fieldmark__628_2349962712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29_2349962712"/>
            <w:bookmarkStart w:id="785" w:name="__Fieldmark__629_2349962712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31_2349962712"/>
            <w:bookmarkStart w:id="787" w:name="__Fieldmark__631_2349962712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34_2349962712"/>
            <w:bookmarkStart w:id="789" w:name="__Fieldmark__634_2349962712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2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סכ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סכ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3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41_2349962712"/>
            <w:bookmarkStart w:id="791" w:name="__Fieldmark__641_2349962712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42_2349962712"/>
            <w:bookmarkStart w:id="793" w:name="__Fieldmark__642_2349962712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43_2349962712"/>
            <w:bookmarkStart w:id="795" w:name="__Fieldmark__643_2349962712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44_2349962712"/>
            <w:bookmarkStart w:id="797" w:name="__Fieldmark__644_2349962712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45_2349962712"/>
            <w:bookmarkStart w:id="799" w:name="__Fieldmark__645_2349962712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46_2349962712"/>
            <w:bookmarkStart w:id="801" w:name="__Fieldmark__646_2349962712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47_2349962712"/>
            <w:bookmarkStart w:id="803" w:name="__Fieldmark__647_2349962712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48_2349962712"/>
            <w:bookmarkStart w:id="805" w:name="__Fieldmark__648_2349962712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649_2349962712"/>
            <w:bookmarkStart w:id="807" w:name="__Fieldmark__649_2349962712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650_2349962712"/>
            <w:bookmarkStart w:id="809" w:name="__Fieldmark__650_2349962712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651_2349962712"/>
            <w:bookmarkStart w:id="811" w:name="__Fieldmark__651_2349962712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652_2349962712"/>
            <w:bookmarkStart w:id="813" w:name="__Fieldmark__652_2349962712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653_2349962712"/>
            <w:bookmarkStart w:id="815" w:name="__Fieldmark__653_2349962712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654_2349962712"/>
            <w:bookmarkStart w:id="817" w:name="__Fieldmark__654_2349962712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655_2349962712"/>
            <w:bookmarkStart w:id="819" w:name="__Fieldmark__655_2349962712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656_2349962712"/>
            <w:bookmarkStart w:id="821" w:name="__Fieldmark__656_2349962712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657_2349962712"/>
            <w:bookmarkStart w:id="823" w:name="__Fieldmark__657_2349962712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ו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658_2349962712"/>
            <w:bookmarkStart w:id="825" w:name="__Fieldmark__658_2349962712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ו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667_2349962712"/>
            <w:bookmarkStart w:id="827" w:name="__Fieldmark__667_2349962712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668_2349962712"/>
            <w:bookmarkStart w:id="829" w:name="__Fieldmark__668_2349962712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669_2349962712"/>
            <w:bookmarkStart w:id="831" w:name="__Fieldmark__669_2349962712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670_2349962712"/>
            <w:bookmarkStart w:id="833" w:name="__Fieldmark__670_2349962712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672_2349962712"/>
            <w:bookmarkStart w:id="835" w:name="__Fieldmark__672_2349962712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673_2349962712"/>
            <w:bookmarkStart w:id="837" w:name="__Fieldmark__673_2349962712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674_2349962712"/>
            <w:bookmarkStart w:id="839" w:name="__Fieldmark__674_2349962712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675_2349962712"/>
            <w:bookmarkStart w:id="841" w:name="__Fieldmark__675_2349962712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676_2349962712"/>
            <w:bookmarkStart w:id="843" w:name="__Fieldmark__676_2349962712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677_2349962712"/>
            <w:bookmarkStart w:id="845" w:name="__Fieldmark__677_2349962712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678_2349962712"/>
            <w:bookmarkStart w:id="847" w:name="__Fieldmark__678_2349962712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679_2349962712"/>
            <w:bookmarkStart w:id="849" w:name="__Fieldmark__679_2349962712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680_2349962712"/>
            <w:bookmarkStart w:id="851" w:name="__Fieldmark__680_2349962712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681_2349962712"/>
            <w:bookmarkStart w:id="853" w:name="__Fieldmark__681_2349962712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682_2349962712"/>
            <w:bookmarkStart w:id="855" w:name="__Fieldmark__682_2349962712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683_2349962712"/>
            <w:bookmarkStart w:id="857" w:name="__Fieldmark__683_2349962712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684_2349962712"/>
            <w:bookmarkStart w:id="859" w:name="__Fieldmark__684_2349962712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685_2349962712"/>
            <w:bookmarkStart w:id="861" w:name="__Fieldmark__685_2349962712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686_2349962712"/>
            <w:bookmarkStart w:id="863" w:name="__Fieldmark__686_2349962712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687_2349962712"/>
            <w:bookmarkStart w:id="865" w:name="__Fieldmark__687_2349962712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688_2349962712"/>
            <w:bookmarkStart w:id="867" w:name="__Fieldmark__688_2349962712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689_2349962712"/>
            <w:bookmarkStart w:id="869" w:name="__Fieldmark__689_2349962712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690_2349962712"/>
            <w:bookmarkStart w:id="871" w:name="__Fieldmark__690_2349962712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691_2349962712"/>
            <w:bookmarkStart w:id="873" w:name="__Fieldmark__691_2349962712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692_2349962712"/>
            <w:bookmarkStart w:id="875" w:name="__Fieldmark__692_2349962712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693_2349962712"/>
            <w:bookmarkStart w:id="877" w:name="__Fieldmark__693_2349962712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694_2349962712"/>
            <w:bookmarkStart w:id="879" w:name="__Fieldmark__694_2349962712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695_2349962712"/>
            <w:bookmarkStart w:id="881" w:name="__Fieldmark__695_2349962712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696_2349962712"/>
            <w:bookmarkStart w:id="883" w:name="__Fieldmark__696_2349962712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698_2349962712"/>
            <w:bookmarkStart w:id="885" w:name="__Fieldmark__698_2349962712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00_2349962712"/>
            <w:bookmarkStart w:id="887" w:name="__Fieldmark__700_2349962712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02_2349962712"/>
            <w:bookmarkStart w:id="889" w:name="__Fieldmark__702_2349962712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12_2349962712"/>
            <w:bookmarkStart w:id="891" w:name="__Fieldmark__712_2349962712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13_2349962712"/>
            <w:bookmarkStart w:id="893" w:name="__Fieldmark__713_2349962712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14_2349962712"/>
            <w:bookmarkStart w:id="895" w:name="__Fieldmark__714_2349962712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15_2349962712"/>
            <w:bookmarkStart w:id="897" w:name="__Fieldmark__715_2349962712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16_2349962712"/>
            <w:bookmarkStart w:id="899" w:name="__Fieldmark__716_2349962712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21_2349962712"/>
            <w:bookmarkStart w:id="901" w:name="__Fieldmark__721_2349962712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22_2349962712"/>
            <w:bookmarkStart w:id="903" w:name="__Fieldmark__722_2349962712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23_2349962712"/>
            <w:bookmarkStart w:id="905" w:name="__Fieldmark__723_2349962712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24_2349962712"/>
            <w:bookmarkStart w:id="907" w:name="__Fieldmark__724_2349962712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26_2349962712"/>
            <w:bookmarkStart w:id="909" w:name="__Fieldmark__726_2349962712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29_2349962712"/>
            <w:bookmarkStart w:id="911" w:name="__Fieldmark__729_2349962712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40_2349962712"/>
            <w:bookmarkStart w:id="913" w:name="__Fieldmark__740_2349962712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41_2349962712"/>
            <w:bookmarkStart w:id="915" w:name="__Fieldmark__741_2349962712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42_2349962712"/>
            <w:bookmarkStart w:id="917" w:name="__Fieldmark__742_2349962712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43_2349962712"/>
            <w:bookmarkStart w:id="919" w:name="__Fieldmark__743_2349962712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44_2349962712"/>
            <w:bookmarkStart w:id="921" w:name="__Fieldmark__744_2349962712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45_2349962712"/>
            <w:bookmarkStart w:id="923" w:name="__Fieldmark__745_2349962712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746_2349962712"/>
            <w:bookmarkStart w:id="925" w:name="__Fieldmark__746_2349962712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747_2349962712"/>
            <w:bookmarkStart w:id="927" w:name="__Fieldmark__747_2349962712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748_2349962712"/>
            <w:bookmarkStart w:id="929" w:name="__Fieldmark__748_2349962712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749_2349962712"/>
            <w:bookmarkStart w:id="931" w:name="__Fieldmark__749_2349962712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750_2349962712"/>
            <w:bookmarkStart w:id="933" w:name="__Fieldmark__750_2349962712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751_2349962712"/>
            <w:bookmarkStart w:id="935" w:name="__Fieldmark__751_2349962712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752_2349962712"/>
            <w:bookmarkStart w:id="937" w:name="__Fieldmark__752_2349962712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753_2349962712"/>
            <w:bookmarkStart w:id="939" w:name="__Fieldmark__753_2349962712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754_2349962712"/>
            <w:bookmarkStart w:id="941" w:name="__Fieldmark__754_2349962712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755_2349962712"/>
            <w:bookmarkStart w:id="943" w:name="__Fieldmark__755_2349962712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756_2349962712"/>
            <w:bookmarkStart w:id="945" w:name="__Fieldmark__756_2349962712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757_2349962712"/>
            <w:bookmarkStart w:id="947" w:name="__Fieldmark__757_2349962712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766_2349962712"/>
            <w:bookmarkStart w:id="949" w:name="__Fieldmark__766_2349962712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767_2349962712"/>
            <w:bookmarkStart w:id="951" w:name="__Fieldmark__767_2349962712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768_2349962712"/>
            <w:bookmarkStart w:id="953" w:name="__Fieldmark__768_2349962712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769_2349962712"/>
            <w:bookmarkStart w:id="955" w:name="__Fieldmark__769_2349962712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771_2349962712"/>
            <w:bookmarkStart w:id="957" w:name="__Fieldmark__771_2349962712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772_2349962712"/>
            <w:bookmarkStart w:id="959" w:name="__Fieldmark__772_2349962712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773_2349962712"/>
            <w:bookmarkStart w:id="961" w:name="__Fieldmark__773_2349962712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774_2349962712"/>
            <w:bookmarkStart w:id="963" w:name="__Fieldmark__774_2349962712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775_2349962712"/>
            <w:bookmarkStart w:id="965" w:name="__Fieldmark__775_2349962712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776_2349962712"/>
            <w:bookmarkStart w:id="967" w:name="__Fieldmark__776_2349962712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777_2349962712"/>
            <w:bookmarkStart w:id="969" w:name="__Fieldmark__777_2349962712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778_2349962712"/>
            <w:bookmarkStart w:id="971" w:name="__Fieldmark__778_2349962712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779_2349962712"/>
            <w:bookmarkStart w:id="973" w:name="__Fieldmark__779_2349962712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780_2349962712"/>
            <w:bookmarkStart w:id="975" w:name="__Fieldmark__780_2349962712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781_2349962712"/>
            <w:bookmarkStart w:id="977" w:name="__Fieldmark__781_2349962712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782_2349962712"/>
            <w:bookmarkStart w:id="979" w:name="__Fieldmark__782_2349962712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783_2349962712"/>
            <w:bookmarkStart w:id="981" w:name="__Fieldmark__783_2349962712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784_2349962712"/>
            <w:bookmarkStart w:id="983" w:name="__Fieldmark__784_2349962712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785_2349962712"/>
            <w:bookmarkStart w:id="985" w:name="__Fieldmark__785_2349962712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786_2349962712"/>
            <w:bookmarkStart w:id="987" w:name="__Fieldmark__786_2349962712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787_2349962712"/>
            <w:bookmarkStart w:id="989" w:name="__Fieldmark__787_2349962712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788_2349962712"/>
            <w:bookmarkStart w:id="991" w:name="__Fieldmark__788_2349962712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789_2349962712"/>
            <w:bookmarkStart w:id="993" w:name="__Fieldmark__789_2349962712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790_2349962712"/>
            <w:bookmarkStart w:id="995" w:name="__Fieldmark__790_2349962712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791_2349962712"/>
            <w:bookmarkStart w:id="997" w:name="__Fieldmark__791_2349962712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792_2349962712"/>
            <w:bookmarkStart w:id="999" w:name="__Fieldmark__792_2349962712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793_2349962712"/>
            <w:bookmarkStart w:id="1001" w:name="__Fieldmark__793_2349962712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794_2349962712"/>
            <w:bookmarkStart w:id="1003" w:name="__Fieldmark__794_2349962712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795_2349962712"/>
            <w:bookmarkStart w:id="1005" w:name="__Fieldmark__795_2349962712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797_2349962712"/>
            <w:bookmarkStart w:id="1007" w:name="__Fieldmark__797_2349962712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799_2349962712"/>
            <w:bookmarkStart w:id="1009" w:name="__Fieldmark__799_2349962712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01_2349962712"/>
            <w:bookmarkStart w:id="1011" w:name="__Fieldmark__801_2349962712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11_2349962712"/>
            <w:bookmarkStart w:id="1013" w:name="__Fieldmark__811_2349962712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12_2349962712"/>
            <w:bookmarkStart w:id="1015" w:name="__Fieldmark__812_2349962712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13_2349962712"/>
            <w:bookmarkStart w:id="1017" w:name="__Fieldmark__813_2349962712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14_2349962712"/>
            <w:bookmarkStart w:id="1019" w:name="__Fieldmark__814_2349962712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15_2349962712"/>
            <w:bookmarkStart w:id="1021" w:name="__Fieldmark__815_2349962712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20_2349962712"/>
            <w:bookmarkStart w:id="1023" w:name="__Fieldmark__820_2349962712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21_2349962712"/>
            <w:bookmarkStart w:id="1025" w:name="__Fieldmark__821_2349962712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22_2349962712"/>
            <w:bookmarkStart w:id="1027" w:name="__Fieldmark__822_2349962712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23_2349962712"/>
            <w:bookmarkStart w:id="1029" w:name="__Fieldmark__823_2349962712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25_2349962712"/>
            <w:bookmarkStart w:id="1031" w:name="__Fieldmark__825_2349962712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28_2349962712"/>
            <w:bookmarkStart w:id="1033" w:name="__Fieldmark__828_2349962712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39_2349962712"/>
            <w:bookmarkStart w:id="1035" w:name="__Fieldmark__839_2349962712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40_2349962712"/>
            <w:bookmarkStart w:id="1037" w:name="__Fieldmark__840_2349962712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41_2349962712"/>
            <w:bookmarkStart w:id="1039" w:name="__Fieldmark__841_2349962712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42_2349962712"/>
            <w:bookmarkStart w:id="1041" w:name="__Fieldmark__842_2349962712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43_2349962712"/>
            <w:bookmarkStart w:id="1043" w:name="__Fieldmark__843_2349962712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44_2349962712"/>
            <w:bookmarkStart w:id="1045" w:name="__Fieldmark__844_2349962712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45_2349962712"/>
            <w:bookmarkStart w:id="1047" w:name="__Fieldmark__845_2349962712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46_2349962712"/>
            <w:bookmarkStart w:id="1049" w:name="__Fieldmark__846_2349962712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47_2349962712"/>
            <w:bookmarkStart w:id="1051" w:name="__Fieldmark__847_2349962712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848_2349962712"/>
            <w:bookmarkStart w:id="1053" w:name="__Fieldmark__848_2349962712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849_2349962712"/>
            <w:bookmarkStart w:id="1055" w:name="__Fieldmark__849_2349962712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850_2349962712"/>
            <w:bookmarkStart w:id="1057" w:name="__Fieldmark__850_2349962712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851_2349962712"/>
            <w:bookmarkStart w:id="1059" w:name="__Fieldmark__851_2349962712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852_2349962712"/>
            <w:bookmarkStart w:id="1061" w:name="__Fieldmark__852_2349962712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853_2349962712"/>
            <w:bookmarkStart w:id="1063" w:name="__Fieldmark__853_2349962712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854_2349962712"/>
            <w:bookmarkStart w:id="1065" w:name="__Fieldmark__854_2349962712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855_2349962712"/>
            <w:bookmarkStart w:id="1067" w:name="__Fieldmark__855_2349962712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856_2349962712"/>
            <w:bookmarkStart w:id="1069" w:name="__Fieldmark__856_2349962712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865_2349962712"/>
            <w:bookmarkStart w:id="1071" w:name="__Fieldmark__865_2349962712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866_2349962712"/>
            <w:bookmarkStart w:id="1073" w:name="__Fieldmark__866_2349962712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867_2349962712"/>
            <w:bookmarkStart w:id="1075" w:name="__Fieldmark__867_2349962712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868_2349962712"/>
            <w:bookmarkStart w:id="1077" w:name="__Fieldmark__868_2349962712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870_2349962712"/>
            <w:bookmarkStart w:id="1079" w:name="__Fieldmark__870_2349962712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871_2349962712"/>
            <w:bookmarkStart w:id="1081" w:name="__Fieldmark__871_2349962712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872_2349962712"/>
            <w:bookmarkStart w:id="1083" w:name="__Fieldmark__872_2349962712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873_2349962712"/>
            <w:bookmarkStart w:id="1085" w:name="__Fieldmark__873_2349962712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874_2349962712"/>
            <w:bookmarkStart w:id="1087" w:name="__Fieldmark__874_2349962712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875_2349962712"/>
            <w:bookmarkStart w:id="1089" w:name="__Fieldmark__875_2349962712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876_2349962712"/>
            <w:bookmarkStart w:id="1091" w:name="__Fieldmark__876_2349962712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877_2349962712"/>
            <w:bookmarkStart w:id="1093" w:name="__Fieldmark__877_2349962712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878_2349962712"/>
            <w:bookmarkStart w:id="1095" w:name="__Fieldmark__878_2349962712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879_2349962712"/>
            <w:bookmarkStart w:id="1097" w:name="__Fieldmark__879_2349962712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880_2349962712"/>
            <w:bookmarkStart w:id="1099" w:name="__Fieldmark__880_2349962712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881_2349962712"/>
            <w:bookmarkStart w:id="1101" w:name="__Fieldmark__881_2349962712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882_2349962712"/>
            <w:bookmarkStart w:id="1103" w:name="__Fieldmark__882_2349962712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883_2349962712"/>
            <w:bookmarkStart w:id="1105" w:name="__Fieldmark__883_2349962712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884_2349962712"/>
            <w:bookmarkStart w:id="1107" w:name="__Fieldmark__884_2349962712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885_2349962712"/>
            <w:bookmarkStart w:id="1109" w:name="__Fieldmark__885_2349962712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886_2349962712"/>
            <w:bookmarkStart w:id="1111" w:name="__Fieldmark__886_2349962712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887_2349962712"/>
            <w:bookmarkStart w:id="1113" w:name="__Fieldmark__887_2349962712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888_2349962712"/>
            <w:bookmarkStart w:id="1115" w:name="__Fieldmark__888_2349962712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889_2349962712"/>
            <w:bookmarkStart w:id="1117" w:name="__Fieldmark__889_2349962712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890_2349962712"/>
            <w:bookmarkStart w:id="1119" w:name="__Fieldmark__890_2349962712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891_2349962712"/>
            <w:bookmarkStart w:id="1121" w:name="__Fieldmark__891_2349962712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892_2349962712"/>
            <w:bookmarkStart w:id="1123" w:name="__Fieldmark__892_2349962712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893_2349962712"/>
            <w:bookmarkStart w:id="1125" w:name="__Fieldmark__893_2349962712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894_2349962712"/>
            <w:bookmarkStart w:id="1127" w:name="__Fieldmark__894_2349962712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896_2349962712"/>
            <w:bookmarkStart w:id="1129" w:name="__Fieldmark__896_2349962712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898_2349962712"/>
            <w:bookmarkStart w:id="1131" w:name="__Fieldmark__898_2349962712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00_2349962712"/>
            <w:bookmarkStart w:id="1133" w:name="__Fieldmark__900_2349962712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10_2349962712"/>
            <w:bookmarkStart w:id="1135" w:name="__Fieldmark__910_2349962712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11_2349962712"/>
            <w:bookmarkStart w:id="1137" w:name="__Fieldmark__911_2349962712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12_2349962712"/>
            <w:bookmarkStart w:id="1139" w:name="__Fieldmark__912_2349962712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13_2349962712"/>
            <w:bookmarkStart w:id="1141" w:name="__Fieldmark__913_2349962712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14_2349962712"/>
            <w:bookmarkStart w:id="1143" w:name="__Fieldmark__914_2349962712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19_2349962712"/>
            <w:bookmarkStart w:id="1145" w:name="__Fieldmark__919_2349962712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20_2349962712"/>
            <w:bookmarkStart w:id="1147" w:name="__Fieldmark__920_2349962712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21_2349962712"/>
            <w:bookmarkStart w:id="1149" w:name="__Fieldmark__921_2349962712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22_2349962712"/>
            <w:bookmarkStart w:id="1151" w:name="__Fieldmark__922_2349962712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24_2349962712"/>
            <w:bookmarkStart w:id="1153" w:name="__Fieldmark__924_2349962712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27_2349962712"/>
            <w:bookmarkStart w:id="1155" w:name="__Fieldmark__927_2349962712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8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38_2349962712"/>
            <w:bookmarkStart w:id="1157" w:name="__Fieldmark__938_2349962712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39_2349962712"/>
            <w:bookmarkStart w:id="1159" w:name="__Fieldmark__939_2349962712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40_2349962712"/>
            <w:bookmarkStart w:id="1161" w:name="__Fieldmark__940_2349962712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41_2349962712"/>
            <w:bookmarkStart w:id="1163" w:name="__Fieldmark__941_2349962712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42_2349962712"/>
            <w:bookmarkStart w:id="1165" w:name="__Fieldmark__942_2349962712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43_2349962712"/>
            <w:bookmarkStart w:id="1167" w:name="__Fieldmark__943_2349962712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44_2349962712"/>
            <w:bookmarkStart w:id="1169" w:name="__Fieldmark__944_2349962712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45_2349962712"/>
            <w:bookmarkStart w:id="1171" w:name="__Fieldmark__945_2349962712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46_2349962712"/>
            <w:bookmarkStart w:id="1173" w:name="__Fieldmark__946_2349962712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47_2349962712"/>
            <w:bookmarkStart w:id="1175" w:name="__Fieldmark__947_2349962712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948_2349962712"/>
            <w:bookmarkStart w:id="1177" w:name="__Fieldmark__948_2349962712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949_2349962712"/>
            <w:bookmarkStart w:id="1179" w:name="__Fieldmark__949_2349962712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950_2349962712"/>
            <w:bookmarkStart w:id="1181" w:name="__Fieldmark__950_2349962712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951_2349962712"/>
            <w:bookmarkStart w:id="1183" w:name="__Fieldmark__951_2349962712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952_2349962712"/>
            <w:bookmarkStart w:id="1185" w:name="__Fieldmark__952_2349962712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953_2349962712"/>
            <w:bookmarkStart w:id="1187" w:name="__Fieldmark__953_2349962712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954_2349962712"/>
            <w:bookmarkStart w:id="1189" w:name="__Fieldmark__954_2349962712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955_2349962712"/>
            <w:bookmarkStart w:id="1191" w:name="__Fieldmark__955_2349962712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964_2349962712"/>
            <w:bookmarkStart w:id="1193" w:name="__Fieldmark__964_2349962712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965_2349962712"/>
            <w:bookmarkStart w:id="1195" w:name="__Fieldmark__965_2349962712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966_2349962712"/>
            <w:bookmarkStart w:id="1197" w:name="__Fieldmark__966_2349962712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967_2349962712"/>
            <w:bookmarkStart w:id="1199" w:name="__Fieldmark__967_2349962712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969_2349962712"/>
            <w:bookmarkStart w:id="1201" w:name="__Fieldmark__969_2349962712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970_2349962712"/>
            <w:bookmarkStart w:id="1203" w:name="__Fieldmark__970_2349962712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971_2349962712"/>
            <w:bookmarkStart w:id="1205" w:name="__Fieldmark__971_2349962712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972_2349962712"/>
            <w:bookmarkStart w:id="1207" w:name="__Fieldmark__972_2349962712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973_2349962712"/>
            <w:bookmarkStart w:id="1209" w:name="__Fieldmark__973_2349962712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974_2349962712"/>
            <w:bookmarkStart w:id="1211" w:name="__Fieldmark__974_2349962712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975_2349962712"/>
            <w:bookmarkStart w:id="1213" w:name="__Fieldmark__975_2349962712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976_2349962712"/>
            <w:bookmarkStart w:id="1215" w:name="__Fieldmark__976_2349962712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977_2349962712"/>
            <w:bookmarkStart w:id="1217" w:name="__Fieldmark__977_2349962712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978_2349962712"/>
            <w:bookmarkStart w:id="1219" w:name="__Fieldmark__978_2349962712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979_2349962712"/>
            <w:bookmarkStart w:id="1221" w:name="__Fieldmark__979_2349962712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980_2349962712"/>
            <w:bookmarkStart w:id="1223" w:name="__Fieldmark__980_2349962712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981_2349962712"/>
            <w:bookmarkStart w:id="1225" w:name="__Fieldmark__981_2349962712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982_2349962712"/>
            <w:bookmarkStart w:id="1227" w:name="__Fieldmark__982_2349962712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983_2349962712"/>
            <w:bookmarkStart w:id="1229" w:name="__Fieldmark__983_2349962712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984_2349962712"/>
            <w:bookmarkStart w:id="1231" w:name="__Fieldmark__984_2349962712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985_2349962712"/>
            <w:bookmarkStart w:id="1233" w:name="__Fieldmark__985_2349962712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986_2349962712"/>
            <w:bookmarkStart w:id="1235" w:name="__Fieldmark__986_2349962712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987_2349962712"/>
            <w:bookmarkStart w:id="1237" w:name="__Fieldmark__987_2349962712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988_2349962712"/>
            <w:bookmarkStart w:id="1239" w:name="__Fieldmark__988_2349962712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989_2349962712"/>
            <w:bookmarkStart w:id="1241" w:name="__Fieldmark__989_2349962712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990_2349962712"/>
            <w:bookmarkStart w:id="1243" w:name="__Fieldmark__990_2349962712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991_2349962712"/>
            <w:bookmarkStart w:id="1245" w:name="__Fieldmark__991_2349962712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992_2349962712"/>
            <w:bookmarkStart w:id="1247" w:name="__Fieldmark__992_2349962712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993_2349962712"/>
            <w:bookmarkStart w:id="1249" w:name="__Fieldmark__993_2349962712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995_2349962712"/>
            <w:bookmarkStart w:id="1251" w:name="__Fieldmark__995_2349962712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997_2349962712"/>
            <w:bookmarkStart w:id="1253" w:name="__Fieldmark__997_2349962712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999_2349962712"/>
            <w:bookmarkStart w:id="1255" w:name="__Fieldmark__999_2349962712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09_2349962712"/>
            <w:bookmarkStart w:id="1257" w:name="__Fieldmark__1009_2349962712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10_2349962712"/>
            <w:bookmarkStart w:id="1259" w:name="__Fieldmark__1010_2349962712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11_2349962712"/>
            <w:bookmarkStart w:id="1261" w:name="__Fieldmark__1011_2349962712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12_2349962712"/>
            <w:bookmarkStart w:id="1263" w:name="__Fieldmark__1012_2349962712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13_2349962712"/>
            <w:bookmarkStart w:id="1265" w:name="__Fieldmark__1013_2349962712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18_2349962712"/>
            <w:bookmarkStart w:id="1267" w:name="__Fieldmark__1018_2349962712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19_2349962712"/>
            <w:bookmarkStart w:id="1269" w:name="__Fieldmark__1019_2349962712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20_2349962712"/>
            <w:bookmarkStart w:id="1271" w:name="__Fieldmark__1020_2349962712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21_2349962712"/>
            <w:bookmarkStart w:id="1273" w:name="__Fieldmark__1021_2349962712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23_2349962712"/>
            <w:bookmarkStart w:id="1275" w:name="__Fieldmark__1023_2349962712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26_2349962712"/>
            <w:bookmarkStart w:id="1277" w:name="__Fieldmark__1026_2349962712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0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0"/>
            <w:r>
              <w:commentReference w:id="3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37_2349962712"/>
            <w:bookmarkStart w:id="1279" w:name="__Fieldmark__1037_2349962712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38_2349962712"/>
            <w:bookmarkStart w:id="1281" w:name="__Fieldmark__1038_2349962712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39_2349962712"/>
            <w:bookmarkStart w:id="1283" w:name="__Fieldmark__1039_2349962712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40_2349962712"/>
            <w:bookmarkStart w:id="1285" w:name="__Fieldmark__1040_2349962712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41_2349962712"/>
            <w:bookmarkStart w:id="1287" w:name="__Fieldmark__1041_2349962712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42_2349962712"/>
            <w:bookmarkStart w:id="1289" w:name="__Fieldmark__1042_2349962712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43_2349962712"/>
            <w:bookmarkStart w:id="1291" w:name="__Fieldmark__1043_2349962712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044_2349962712"/>
            <w:bookmarkStart w:id="1293" w:name="__Fieldmark__1044_2349962712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045_2349962712"/>
            <w:bookmarkStart w:id="1295" w:name="__Fieldmark__1045_2349962712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046_2349962712"/>
            <w:bookmarkStart w:id="1297" w:name="__Fieldmark__1046_2349962712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047_2349962712"/>
            <w:bookmarkStart w:id="1299" w:name="__Fieldmark__1047_2349962712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048_2349962712"/>
            <w:bookmarkStart w:id="1301" w:name="__Fieldmark__1048_2349962712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049_2349962712"/>
            <w:bookmarkStart w:id="1303" w:name="__Fieldmark__1049_2349962712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050_2349962712"/>
            <w:bookmarkStart w:id="1305" w:name="__Fieldmark__1050_2349962712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051_2349962712"/>
            <w:bookmarkStart w:id="1307" w:name="__Fieldmark__1051_2349962712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052_2349962712"/>
            <w:bookmarkStart w:id="1309" w:name="__Fieldmark__1052_2349962712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053_2349962712"/>
            <w:bookmarkStart w:id="1311" w:name="__Fieldmark__1053_2349962712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054_2349962712"/>
            <w:bookmarkStart w:id="1313" w:name="__Fieldmark__1054_2349962712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063_2349962712"/>
            <w:bookmarkStart w:id="1315" w:name="__Fieldmark__1063_2349962712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064_2349962712"/>
            <w:bookmarkStart w:id="1317" w:name="__Fieldmark__1064_2349962712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065_2349962712"/>
            <w:bookmarkStart w:id="1319" w:name="__Fieldmark__1065_2349962712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066_2349962712"/>
            <w:bookmarkStart w:id="1321" w:name="__Fieldmark__1066_2349962712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068_2349962712"/>
            <w:bookmarkStart w:id="1323" w:name="__Fieldmark__1068_2349962712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069_2349962712"/>
            <w:bookmarkStart w:id="1325" w:name="__Fieldmark__1069_2349962712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070_2349962712"/>
            <w:bookmarkStart w:id="1327" w:name="__Fieldmark__1070_2349962712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071_2349962712"/>
            <w:bookmarkStart w:id="1329" w:name="__Fieldmark__1071_2349962712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072_2349962712"/>
            <w:bookmarkStart w:id="1331" w:name="__Fieldmark__1072_2349962712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073_2349962712"/>
            <w:bookmarkStart w:id="1333" w:name="__Fieldmark__1073_2349962712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074_2349962712"/>
            <w:bookmarkStart w:id="1335" w:name="__Fieldmark__1074_2349962712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075_2349962712"/>
            <w:bookmarkStart w:id="1337" w:name="__Fieldmark__1075_2349962712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076_2349962712"/>
            <w:bookmarkStart w:id="1339" w:name="__Fieldmark__1076_2349962712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077_2349962712"/>
            <w:bookmarkStart w:id="1341" w:name="__Fieldmark__1077_2349962712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078_2349962712"/>
            <w:bookmarkStart w:id="1343" w:name="__Fieldmark__1078_2349962712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079_2349962712"/>
            <w:bookmarkStart w:id="1345" w:name="__Fieldmark__1079_2349962712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080_2349962712"/>
            <w:bookmarkStart w:id="1347" w:name="__Fieldmark__1080_2349962712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081_2349962712"/>
            <w:bookmarkStart w:id="1349" w:name="__Fieldmark__1081_2349962712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082_2349962712"/>
            <w:bookmarkStart w:id="1351" w:name="__Fieldmark__1082_2349962712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083_2349962712"/>
            <w:bookmarkStart w:id="1353" w:name="__Fieldmark__1083_2349962712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084_2349962712"/>
            <w:bookmarkStart w:id="1355" w:name="__Fieldmark__1084_2349962712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085_2349962712"/>
            <w:bookmarkStart w:id="1357" w:name="__Fieldmark__1085_2349962712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086_2349962712"/>
            <w:bookmarkStart w:id="1359" w:name="__Fieldmark__1086_2349962712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087_2349962712"/>
            <w:bookmarkStart w:id="1361" w:name="__Fieldmark__1087_2349962712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088_2349962712"/>
            <w:bookmarkStart w:id="1363" w:name="__Fieldmark__1088_2349962712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089_2349962712"/>
            <w:bookmarkStart w:id="1365" w:name="__Fieldmark__1089_2349962712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090_2349962712"/>
            <w:bookmarkStart w:id="1367" w:name="__Fieldmark__1090_2349962712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091_2349962712"/>
            <w:bookmarkStart w:id="1369" w:name="__Fieldmark__1091_2349962712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092_2349962712"/>
            <w:bookmarkStart w:id="1371" w:name="__Fieldmark__1092_2349962712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094_2349962712"/>
            <w:bookmarkStart w:id="1373" w:name="__Fieldmark__1094_2349962712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096_2349962712"/>
            <w:bookmarkStart w:id="1375" w:name="__Fieldmark__1096_2349962712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098_2349962712"/>
            <w:bookmarkStart w:id="1377" w:name="__Fieldmark__1098_2349962712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1"/>
            <w:r>
              <w:commentReference w:id="3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08_2349962712"/>
            <w:bookmarkStart w:id="1379" w:name="__Fieldmark__1108_2349962712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09_2349962712"/>
            <w:bookmarkStart w:id="1381" w:name="__Fieldmark__1109_2349962712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10_2349962712"/>
            <w:bookmarkStart w:id="1383" w:name="__Fieldmark__1110_2349962712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11_2349962712"/>
            <w:bookmarkStart w:id="1385" w:name="__Fieldmark__1111_2349962712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12_2349962712"/>
            <w:bookmarkStart w:id="1387" w:name="__Fieldmark__1112_2349962712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17_2349962712"/>
            <w:bookmarkStart w:id="1389" w:name="__Fieldmark__1117_2349962712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18_2349962712"/>
            <w:bookmarkStart w:id="1391" w:name="__Fieldmark__1118_2349962712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19_2349962712"/>
            <w:bookmarkStart w:id="1393" w:name="__Fieldmark__1119_2349962712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20_2349962712"/>
            <w:bookmarkStart w:id="1395" w:name="__Fieldmark__1120_2349962712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22_2349962712"/>
            <w:bookmarkStart w:id="1397" w:name="__Fieldmark__1122_2349962712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25_2349962712"/>
            <w:bookmarkStart w:id="1399" w:name="__Fieldmark__1125_2349962712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2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2"/>
            <w:r>
              <w:commentReference w:id="3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36_2349962712"/>
            <w:bookmarkStart w:id="1401" w:name="__Fieldmark__1136_2349962712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37_2349962712"/>
            <w:bookmarkStart w:id="1403" w:name="__Fieldmark__1137_2349962712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38_2349962712"/>
            <w:bookmarkStart w:id="1405" w:name="__Fieldmark__1138_2349962712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39_2349962712"/>
            <w:bookmarkStart w:id="1407" w:name="__Fieldmark__1139_2349962712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40_2349962712"/>
            <w:bookmarkStart w:id="1409" w:name="__Fieldmark__1140_2349962712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41_2349962712"/>
            <w:bookmarkStart w:id="1411" w:name="__Fieldmark__1141_2349962712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42_2349962712"/>
            <w:bookmarkStart w:id="1413" w:name="__Fieldmark__1142_2349962712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43_2349962712"/>
            <w:bookmarkStart w:id="1415" w:name="__Fieldmark__1143_2349962712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144_2349962712"/>
            <w:bookmarkStart w:id="1417" w:name="__Fieldmark__1144_2349962712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145_2349962712"/>
            <w:bookmarkStart w:id="1419" w:name="__Fieldmark__1145_2349962712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146_2349962712"/>
            <w:bookmarkStart w:id="1421" w:name="__Fieldmark__1146_2349962712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147_2349962712"/>
            <w:bookmarkStart w:id="1423" w:name="__Fieldmark__1147_2349962712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148_2349962712"/>
            <w:bookmarkStart w:id="1425" w:name="__Fieldmark__1148_2349962712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149_2349962712"/>
            <w:bookmarkStart w:id="1427" w:name="__Fieldmark__1149_2349962712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150_2349962712"/>
            <w:bookmarkStart w:id="1429" w:name="__Fieldmark__1150_2349962712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151_2349962712"/>
            <w:bookmarkStart w:id="1431" w:name="__Fieldmark__1151_2349962712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152_2349962712"/>
            <w:bookmarkStart w:id="1433" w:name="__Fieldmark__1152_2349962712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153_2349962712"/>
            <w:bookmarkStart w:id="1435" w:name="__Fieldmark__1153_2349962712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162_2349962712"/>
            <w:bookmarkStart w:id="1437" w:name="__Fieldmark__1162_2349962712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163_2349962712"/>
            <w:bookmarkStart w:id="1439" w:name="__Fieldmark__1163_2349962712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164_2349962712"/>
            <w:bookmarkStart w:id="1441" w:name="__Fieldmark__1164_2349962712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165_2349962712"/>
            <w:bookmarkStart w:id="1443" w:name="__Fieldmark__1165_2349962712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3"/>
            <w:r>
              <w:commentReference w:id="3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175_2349962712"/>
            <w:bookmarkStart w:id="1445" w:name="__Fieldmark__1175_2349962712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176_2349962712"/>
            <w:bookmarkStart w:id="1447" w:name="__Fieldmark__1176_2349962712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177_2349962712"/>
            <w:bookmarkStart w:id="1449" w:name="__Fieldmark__1177_2349962712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178_2349962712"/>
            <w:bookmarkStart w:id="1451" w:name="__Fieldmark__1178_2349962712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179_2349962712"/>
            <w:bookmarkStart w:id="1453" w:name="__Fieldmark__1179_2349962712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184_2349962712"/>
            <w:bookmarkStart w:id="1455" w:name="__Fieldmark__1184_2349962712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185_2349962712"/>
            <w:bookmarkStart w:id="1457" w:name="__Fieldmark__1185_2349962712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186_2349962712"/>
            <w:bookmarkStart w:id="1459" w:name="__Fieldmark__1186_2349962712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187_2349962712"/>
            <w:bookmarkStart w:id="1461" w:name="__Fieldmark__1187_2349962712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189_2349962712"/>
            <w:bookmarkStart w:id="1463" w:name="__Fieldmark__1189_2349962712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192_2349962712"/>
            <w:bookmarkStart w:id="1465" w:name="__Fieldmark__1192_2349962712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4"/>
            <w:r>
              <w:commentReference w:id="3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03_2349962712"/>
            <w:bookmarkStart w:id="1467" w:name="__Fieldmark__1203_2349962712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04_2349962712"/>
            <w:bookmarkStart w:id="1469" w:name="__Fieldmark__1204_2349962712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05_2349962712"/>
            <w:bookmarkStart w:id="1471" w:name="__Fieldmark__1205_2349962712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06_2349962712"/>
            <w:bookmarkStart w:id="1473" w:name="__Fieldmark__1206_2349962712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07_2349962712"/>
            <w:bookmarkStart w:id="1475" w:name="__Fieldmark__1207_2349962712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08_2349962712"/>
            <w:bookmarkStart w:id="1477" w:name="__Fieldmark__1208_2349962712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09_2349962712"/>
            <w:bookmarkStart w:id="1479" w:name="__Fieldmark__1209_2349962712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10_2349962712"/>
            <w:bookmarkStart w:id="1481" w:name="__Fieldmark__1210_2349962712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11_2349962712"/>
            <w:bookmarkStart w:id="1483" w:name="__Fieldmark__1211_2349962712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12_2349962712"/>
            <w:bookmarkStart w:id="1485" w:name="__Fieldmark__1212_2349962712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13_2349962712"/>
            <w:bookmarkStart w:id="1487" w:name="__Fieldmark__1213_2349962712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14_2349962712"/>
            <w:bookmarkStart w:id="1489" w:name="__Fieldmark__1214_2349962712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15_2349962712"/>
            <w:bookmarkStart w:id="1491" w:name="__Fieldmark__1215_2349962712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16_2349962712"/>
            <w:bookmarkStart w:id="1493" w:name="__Fieldmark__1216_2349962712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17_2349962712"/>
            <w:bookmarkStart w:id="1495" w:name="__Fieldmark__1217_2349962712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18_2349962712"/>
            <w:bookmarkStart w:id="1497" w:name="__Fieldmark__1218_2349962712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19_2349962712"/>
            <w:bookmarkStart w:id="1499" w:name="__Fieldmark__1219_2349962712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20_2349962712"/>
            <w:bookmarkStart w:id="1501" w:name="__Fieldmark__1220_2349962712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29_2349962712"/>
            <w:bookmarkStart w:id="1503" w:name="__Fieldmark__1229_2349962712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30_2349962712"/>
            <w:bookmarkStart w:id="1505" w:name="__Fieldmark__1230_2349962712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31_2349962712"/>
            <w:bookmarkStart w:id="1507" w:name="__Fieldmark__1231_2349962712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32_2349962712"/>
            <w:bookmarkStart w:id="1509" w:name="__Fieldmark__1232_2349962712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5"/>
            <w:r>
              <w:commentReference w:id="3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242_2349962712"/>
            <w:bookmarkStart w:id="1511" w:name="__Fieldmark__1242_2349962712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43_2349962712"/>
            <w:bookmarkStart w:id="1513" w:name="__Fieldmark__1243_2349962712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244_2349962712"/>
            <w:bookmarkStart w:id="1515" w:name="__Fieldmark__1244_2349962712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245_2349962712"/>
            <w:bookmarkStart w:id="1517" w:name="__Fieldmark__1245_2349962712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246_2349962712"/>
            <w:bookmarkStart w:id="1519" w:name="__Fieldmark__1246_2349962712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251_2349962712"/>
            <w:bookmarkStart w:id="1521" w:name="__Fieldmark__1251_2349962712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252_2349962712"/>
            <w:bookmarkStart w:id="1523" w:name="__Fieldmark__1252_2349962712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253_2349962712"/>
            <w:bookmarkStart w:id="1525" w:name="__Fieldmark__1253_2349962712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254_2349962712"/>
            <w:bookmarkStart w:id="1527" w:name="__Fieldmark__1254_2349962712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256_2349962712"/>
            <w:bookmarkStart w:id="1529" w:name="__Fieldmark__1256_2349962712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259_2349962712"/>
            <w:bookmarkStart w:id="1531" w:name="__Fieldmark__1259_2349962712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6"/>
            <w:r>
              <w:commentReference w:id="3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270_2349962712"/>
            <w:bookmarkStart w:id="1533" w:name="__Fieldmark__1270_2349962712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271_2349962712"/>
            <w:bookmarkStart w:id="1535" w:name="__Fieldmark__1271_2349962712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272_2349962712"/>
            <w:bookmarkStart w:id="1537" w:name="__Fieldmark__1272_2349962712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273_2349962712"/>
            <w:bookmarkStart w:id="1539" w:name="__Fieldmark__1273_2349962712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274_2349962712"/>
            <w:bookmarkStart w:id="1541" w:name="__Fieldmark__1274_2349962712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275_2349962712"/>
            <w:bookmarkStart w:id="1543" w:name="__Fieldmark__1275_2349962712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276_2349962712"/>
            <w:bookmarkStart w:id="1545" w:name="__Fieldmark__1276_2349962712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277_2349962712"/>
            <w:bookmarkStart w:id="1547" w:name="__Fieldmark__1277_2349962712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278_2349962712"/>
            <w:bookmarkStart w:id="1549" w:name="__Fieldmark__1278_2349962712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279_2349962712"/>
            <w:bookmarkStart w:id="1551" w:name="__Fieldmark__1279_2349962712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280_2349962712"/>
            <w:bookmarkStart w:id="1553" w:name="__Fieldmark__1280_2349962712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281_2349962712"/>
            <w:bookmarkStart w:id="1555" w:name="__Fieldmark__1281_2349962712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282_2349962712"/>
            <w:bookmarkStart w:id="1557" w:name="__Fieldmark__1282_2349962712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283_2349962712"/>
            <w:bookmarkStart w:id="1559" w:name="__Fieldmark__1283_2349962712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284_2349962712"/>
            <w:bookmarkStart w:id="1561" w:name="__Fieldmark__1284_2349962712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285_2349962712"/>
            <w:bookmarkStart w:id="1563" w:name="__Fieldmark__1285_2349962712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286_2349962712"/>
            <w:bookmarkStart w:id="1565" w:name="__Fieldmark__1286_2349962712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287_2349962712"/>
            <w:bookmarkStart w:id="1567" w:name="__Fieldmark__1287_2349962712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7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7"/>
            <w:r>
              <w:commentReference w:id="37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293_2349962712"/>
            <w:bookmarkStart w:id="1569" w:name="__Fieldmark__1293_2349962712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294_2349962712"/>
            <w:bookmarkStart w:id="1571" w:name="__Fieldmark__1294_2349962712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295_2349962712"/>
            <w:bookmarkStart w:id="1573" w:name="__Fieldmark__1295_2349962712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296_2349962712"/>
            <w:bookmarkStart w:id="1575" w:name="__Fieldmark__1296_2349962712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298_2349962712"/>
            <w:bookmarkStart w:id="1577" w:name="__Fieldmark__1298_2349962712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299_2349962712"/>
            <w:bookmarkStart w:id="1579" w:name="__Fieldmark__1299_2349962712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00_2349962712"/>
            <w:bookmarkStart w:id="1581" w:name="__Fieldmark__1300_2349962712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02_2349962712"/>
            <w:bookmarkStart w:id="1583" w:name="__Fieldmark__1302_2349962712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04_2349962712"/>
            <w:bookmarkStart w:id="1585" w:name="__Fieldmark__1304_2349962712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06_2349962712"/>
            <w:bookmarkStart w:id="1587" w:name="__Fieldmark__1306_2349962712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08_2349962712"/>
            <w:bookmarkStart w:id="1589" w:name="__Fieldmark__1308_2349962712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10_2349962712"/>
            <w:bookmarkStart w:id="1591" w:name="__Fieldmark__1310_2349962712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11_2349962712"/>
            <w:bookmarkStart w:id="1593" w:name="__Fieldmark__1311_2349962712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12_2349962712"/>
            <w:bookmarkStart w:id="1595" w:name="__Fieldmark__1312_2349962712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13_2349962712"/>
            <w:bookmarkStart w:id="1597" w:name="__Fieldmark__1313_2349962712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15_2349962712"/>
            <w:bookmarkStart w:id="1599" w:name="__Fieldmark__1315_2349962712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16_2349962712"/>
            <w:bookmarkStart w:id="1601" w:name="__Fieldmark__1316_2349962712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19_2349962712"/>
            <w:bookmarkStart w:id="1603" w:name="__Fieldmark__1319_2349962712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20_2349962712"/>
            <w:bookmarkStart w:id="1605" w:name="__Fieldmark__1320_2349962712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21_2349962712"/>
                  <w:bookmarkStart w:id="1607" w:name="__Fieldmark__1321_2349962712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23_2349962712"/>
                  <w:bookmarkStart w:id="1609" w:name="__Fieldmark__1323_2349962712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26_2349962712"/>
                  <w:bookmarkStart w:id="1611" w:name="__Fieldmark__1326_2349962712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29_2349962712"/>
                  <w:bookmarkStart w:id="1613" w:name="__Fieldmark__1329_2349962712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30_2349962712"/>
                  <w:bookmarkStart w:id="1615" w:name="__Fieldmark__1330_2349962712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31_2349962712"/>
                  <w:bookmarkStart w:id="1617" w:name="__Fieldmark__1331_2349962712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34_2349962712"/>
                  <w:bookmarkStart w:id="1619" w:name="__Fieldmark__1334_2349962712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35_2349962712"/>
                  <w:bookmarkStart w:id="1621" w:name="__Fieldmark__1335_2349962712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36_2349962712"/>
                  <w:bookmarkStart w:id="1623" w:name="__Fieldmark__1336_2349962712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39_2349962712"/>
                  <w:bookmarkStart w:id="1625" w:name="__Fieldmark__1339_2349962712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40_2349962712"/>
                  <w:bookmarkStart w:id="1627" w:name="__Fieldmark__1340_2349962712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341_2349962712"/>
                  <w:bookmarkStart w:id="1629" w:name="__Fieldmark__1341_2349962712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343_2349962712"/>
                  <w:bookmarkStart w:id="1631" w:name="__Fieldmark__1343_2349962712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346_2349962712"/>
                  <w:bookmarkStart w:id="1633" w:name="__Fieldmark__1346_2349962712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8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8"/>
            <w:r>
              <w:commentReference w:id="38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354_2349962712"/>
            <w:bookmarkStart w:id="1635" w:name="__Fieldmark__1354_2349962712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355_2349962712"/>
            <w:bookmarkStart w:id="1637" w:name="__Fieldmark__1355_2349962712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356_2349962712"/>
            <w:bookmarkStart w:id="1639" w:name="__Fieldmark__1356_2349962712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357_2349962712"/>
            <w:bookmarkStart w:id="1641" w:name="__Fieldmark__1357_2349962712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358_2349962712"/>
            <w:bookmarkStart w:id="1643" w:name="__Fieldmark__1358_2349962712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359_2349962712"/>
            <w:bookmarkStart w:id="1645" w:name="__Fieldmark__1359_2349962712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360_2349962712"/>
            <w:bookmarkStart w:id="1647" w:name="__Fieldmark__1360_2349962712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361_2349962712"/>
            <w:bookmarkStart w:id="1649" w:name="__Fieldmark__1361_2349962712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362_2349962712"/>
            <w:bookmarkStart w:id="1651" w:name="__Fieldmark__1362_2349962712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364_2349962712"/>
            <w:bookmarkStart w:id="1653" w:name="__Fieldmark__1364_2349962712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366_2349962712"/>
            <w:bookmarkStart w:id="1655" w:name="__Fieldmark__1366_2349962712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367_2349962712"/>
            <w:bookmarkStart w:id="1657" w:name="__Fieldmark__1367_2349962712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368_2349962712"/>
            <w:bookmarkStart w:id="1659" w:name="__Fieldmark__1368_2349962712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369_2349962712"/>
            <w:bookmarkStart w:id="1661" w:name="__Fieldmark__1369_2349962712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370_2349962712"/>
            <w:bookmarkStart w:id="1663" w:name="__Fieldmark__1370_2349962712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371_2349962712"/>
            <w:bookmarkStart w:id="1665" w:name="__Fieldmark__1371_2349962712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373_2349962712"/>
            <w:bookmarkStart w:id="1667" w:name="__Fieldmark__1373_2349962712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374_2349962712"/>
            <w:bookmarkStart w:id="1669" w:name="__Fieldmark__1374_2349962712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376_2349962712"/>
            <w:bookmarkStart w:id="1671" w:name="__Fieldmark__1376_2349962712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377_2349962712"/>
            <w:bookmarkStart w:id="1673" w:name="__Fieldmark__1377_2349962712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379_2349962712"/>
            <w:bookmarkStart w:id="1675" w:name="__Fieldmark__1379_2349962712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380_2349962712"/>
            <w:bookmarkStart w:id="1677" w:name="__Fieldmark__1380_2349962712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381_2349962712"/>
            <w:bookmarkStart w:id="1679" w:name="__Fieldmark__1381_2349962712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385_2349962712"/>
            <w:bookmarkStart w:id="1681" w:name="__Fieldmark__1385_2349962712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386_2349962712"/>
            <w:bookmarkStart w:id="1683" w:name="__Fieldmark__1386_2349962712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387_2349962712"/>
            <w:bookmarkStart w:id="1685" w:name="__Fieldmark__1387_2349962712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388_2349962712"/>
            <w:bookmarkStart w:id="1687" w:name="__Fieldmark__1388_2349962712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389_2349962712"/>
            <w:bookmarkStart w:id="1689" w:name="__Fieldmark__1389_2349962712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390_2349962712"/>
            <w:bookmarkStart w:id="1691" w:name="__Fieldmark__1390_2349962712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391_2349962712"/>
            <w:bookmarkStart w:id="1693" w:name="__Fieldmark__1391_2349962712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392_2349962712"/>
            <w:bookmarkStart w:id="1695" w:name="__Fieldmark__1392_2349962712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394_2349962712"/>
            <w:bookmarkStart w:id="1697" w:name="__Fieldmark__1394_2349962712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395_2349962712"/>
            <w:bookmarkStart w:id="1699" w:name="__Fieldmark__1395_2349962712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396_2349962712"/>
            <w:bookmarkStart w:id="1701" w:name="__Fieldmark__1396_2349962712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397_2349962712"/>
            <w:bookmarkStart w:id="1703" w:name="__Fieldmark__1397_2349962712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398_2349962712"/>
            <w:bookmarkStart w:id="1705" w:name="__Fieldmark__1398_2349962712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00_2349962712"/>
            <w:bookmarkStart w:id="1707" w:name="__Fieldmark__1400_2349962712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01_2349962712"/>
            <w:bookmarkStart w:id="1709" w:name="__Fieldmark__1401_2349962712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02_2349962712"/>
            <w:bookmarkStart w:id="1711" w:name="__Fieldmark__1402_2349962712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04_2349962712"/>
            <w:bookmarkStart w:id="1713" w:name="__Fieldmark__1404_2349962712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05_2349962712"/>
            <w:bookmarkStart w:id="1715" w:name="__Fieldmark__1405_2349962712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06_2349962712"/>
            <w:bookmarkStart w:id="1717" w:name="__Fieldmark__1406_2349962712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07_2349962712"/>
            <w:bookmarkStart w:id="1719" w:name="__Fieldmark__1407_2349962712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08_2349962712"/>
            <w:bookmarkStart w:id="1721" w:name="__Fieldmark__1408_2349962712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9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9"/>
            <w:r>
              <w:commentReference w:id="39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16_2349962712"/>
            <w:bookmarkStart w:id="1723" w:name="__Fieldmark__1416_2349962712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17_2349962712"/>
            <w:bookmarkStart w:id="1725" w:name="__Fieldmark__1417_2349962712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18_2349962712"/>
            <w:bookmarkStart w:id="1727" w:name="__Fieldmark__1418_2349962712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19_2349962712"/>
            <w:bookmarkStart w:id="1729" w:name="__Fieldmark__1419_2349962712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20_2349962712"/>
            <w:bookmarkStart w:id="1731" w:name="__Fieldmark__1420_2349962712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21_2349962712"/>
            <w:bookmarkStart w:id="1733" w:name="__Fieldmark__1421_2349962712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22_2349962712"/>
            <w:bookmarkStart w:id="1735" w:name="__Fieldmark__1422_2349962712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23_2349962712"/>
            <w:bookmarkStart w:id="1737" w:name="__Fieldmark__1423_2349962712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24_2349962712"/>
            <w:bookmarkStart w:id="1739" w:name="__Fieldmark__1424_2349962712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25_2349962712"/>
            <w:bookmarkStart w:id="1741" w:name="__Fieldmark__1425_2349962712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26_2349962712"/>
            <w:bookmarkStart w:id="1743" w:name="__Fieldmark__1426_2349962712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27_2349962712"/>
            <w:bookmarkStart w:id="1745" w:name="__Fieldmark__1427_2349962712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28_2349962712"/>
            <w:bookmarkStart w:id="1747" w:name="__Fieldmark__1428_2349962712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29_2349962712"/>
            <w:bookmarkStart w:id="1749" w:name="__Fieldmark__1429_2349962712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30_2349962712"/>
            <w:bookmarkStart w:id="1751" w:name="__Fieldmark__1430_2349962712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32_2349962712"/>
            <w:bookmarkStart w:id="1753" w:name="__Fieldmark__1432_2349962712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33_2349962712"/>
            <w:bookmarkStart w:id="1755" w:name="__Fieldmark__1433_2349962712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37_2349962712"/>
            <w:bookmarkStart w:id="1757" w:name="__Fieldmark__1437_2349962712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441_2349962712"/>
            <w:bookmarkStart w:id="1759" w:name="__Fieldmark__1441_2349962712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445_2349962712"/>
            <w:bookmarkStart w:id="1761" w:name="__Fieldmark__1445_2349962712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450_2349962712"/>
            <w:bookmarkStart w:id="1763" w:name="__Fieldmark__1450_2349962712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0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455_2349962712"/>
            <w:bookmarkStart w:id="1765" w:name="__Fieldmark__1455_2349962712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459_2349962712"/>
            <w:bookmarkStart w:id="1767" w:name="__Fieldmark__1459_2349962712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463_2349962712"/>
            <w:bookmarkStart w:id="1769" w:name="__Fieldmark__1463_2349962712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467_2349962712"/>
            <w:bookmarkStart w:id="1771" w:name="__Fieldmark__1467_2349962712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471_2349962712"/>
            <w:bookmarkStart w:id="1773" w:name="__Fieldmark__1471_2349962712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475_2349962712"/>
            <w:bookmarkStart w:id="1775" w:name="__Fieldmark__1475_2349962712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479_2349962712"/>
            <w:bookmarkStart w:id="1777" w:name="__Fieldmark__1479_2349962712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480_2349962712"/>
            <w:bookmarkStart w:id="1779" w:name="__Fieldmark__1480_2349962712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482_2349962712"/>
            <w:bookmarkStart w:id="1781" w:name="__Fieldmark__1482_2349962712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483_2349962712"/>
            <w:bookmarkStart w:id="1783" w:name="__Fieldmark__1483_2349962712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484_2349962712"/>
            <w:bookmarkStart w:id="1785" w:name="__Fieldmark__1484_2349962712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485_2349962712"/>
            <w:bookmarkStart w:id="1787" w:name="__Fieldmark__1485_2349962712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40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  <w:commentRangeEnd w:id="40"/>
            <w:r>
              <w:commentReference w:id="40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491_2349962712"/>
            <w:bookmarkStart w:id="1789" w:name="__Fieldmark__1491_2349962712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492_2349962712"/>
            <w:bookmarkStart w:id="1791" w:name="__Fieldmark__1492_2349962712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494_2349962712"/>
            <w:bookmarkStart w:id="1793" w:name="__Fieldmark__1494_2349962712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495_2349962712"/>
            <w:bookmarkStart w:id="1795" w:name="__Fieldmark__1495_2349962712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496_2349962712"/>
            <w:bookmarkStart w:id="1797" w:name="__Fieldmark__1496_2349962712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497_2349962712"/>
            <w:bookmarkStart w:id="1799" w:name="__Fieldmark__1497_2349962712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498_2349962712"/>
            <w:bookmarkStart w:id="1801" w:name="__Fieldmark__1498_2349962712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499_2349962712"/>
            <w:bookmarkStart w:id="1803" w:name="__Fieldmark__1499_2349962712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00_2349962712"/>
            <w:bookmarkStart w:id="1805" w:name="__Fieldmark__1500_2349962712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01_2349962712"/>
            <w:bookmarkStart w:id="1807" w:name="__Fieldmark__1501_2349962712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03_2349962712"/>
            <w:bookmarkStart w:id="1809" w:name="__Fieldmark__1503_2349962712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05_2349962712"/>
            <w:bookmarkStart w:id="1811" w:name="__Fieldmark__1505_2349962712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07_2349962712"/>
            <w:bookmarkStart w:id="1813" w:name="__Fieldmark__1507_2349962712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09_2349962712"/>
            <w:bookmarkStart w:id="1815" w:name="__Fieldmark__1509_2349962712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10_2349962712"/>
            <w:bookmarkStart w:id="1817" w:name="__Fieldmark__1510_2349962712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11_2349962712"/>
            <w:bookmarkStart w:id="1819" w:name="__Fieldmark__1511_2349962712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14_2349962712"/>
            <w:bookmarkStart w:id="1821" w:name="__Fieldmark__1514_2349962712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15_2349962712"/>
            <w:bookmarkStart w:id="1823" w:name="__Fieldmark__1515_2349962712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16_2349962712"/>
            <w:bookmarkStart w:id="1825" w:name="__Fieldmark__1516_2349962712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17_2349962712"/>
            <w:bookmarkStart w:id="1827" w:name="__Fieldmark__1517_2349962712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18_2349962712"/>
            <w:bookmarkStart w:id="1829" w:name="__Fieldmark__1518_2349962712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19_2349962712"/>
            <w:bookmarkStart w:id="1831" w:name="__Fieldmark__1519_2349962712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41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41"/>
            <w:r>
              <w:commentReference w:id="4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מלינק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מית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.08.2009</w:t>
            </w:r>
            <w:r>
              <w:rPr>
                <w:rFonts w:cs="David"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05.2018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נאש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נצואל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י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ריי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ליבי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ל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42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42"/>
            <w:r>
              <w:commentReference w:id="4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28_2349962712"/>
            <w:bookmarkStart w:id="1833" w:name="__Fieldmark__1528_2349962712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29_2349962712"/>
            <w:bookmarkStart w:id="1835" w:name="__Fieldmark__1529_2349962712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32_2349962712"/>
            <w:bookmarkStart w:id="1837" w:name="__Fieldmark__1532_2349962712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33_2349962712"/>
            <w:bookmarkStart w:id="1839" w:name="__Fieldmark__1533_2349962712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43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43"/>
            <w:r>
              <w:commentReference w:id="4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4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Style15"/>
                <w:vanish w:val="false"/>
                <w:rtl w:val="true"/>
              </w:rPr>
            </w:r>
            <w:commentRangeEnd w:id="44"/>
            <w:r>
              <w:commentReference w:id="44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555_2349962712"/>
            <w:bookmarkStart w:id="1841" w:name="__Fieldmark__1555_2349962712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556_2349962712"/>
            <w:bookmarkStart w:id="1843" w:name="__Fieldmark__1556_2349962712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557_2349962712"/>
            <w:bookmarkStart w:id="1845" w:name="__Fieldmark__1557_2349962712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558_2349962712"/>
            <w:bookmarkStart w:id="1847" w:name="__Fieldmark__1558_2349962712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559_2349962712"/>
            <w:bookmarkStart w:id="1849" w:name="__Fieldmark__1559_2349962712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560_2349962712"/>
            <w:bookmarkStart w:id="1851" w:name="__Fieldmark__1560_2349962712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561_2349962712"/>
            <w:bookmarkStart w:id="1853" w:name="__Fieldmark__1561_2349962712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562_2349962712"/>
            <w:bookmarkStart w:id="1855" w:name="__Fieldmark__1562_2349962712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563_2349962712"/>
            <w:bookmarkStart w:id="1857" w:name="__Fieldmark__1563_2349962712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565_2349962712"/>
            <w:bookmarkStart w:id="1859" w:name="__Fieldmark__1565_2349962712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567_2349962712"/>
            <w:bookmarkStart w:id="1861" w:name="__Fieldmark__1567_2349962712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568_2349962712"/>
            <w:bookmarkStart w:id="1863" w:name="__Fieldmark__1568_2349962712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569_2349962712"/>
            <w:bookmarkStart w:id="1865" w:name="__Fieldmark__1569_2349962712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570_2349962712"/>
            <w:bookmarkStart w:id="1867" w:name="__Fieldmark__1570_2349962712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571_2349962712"/>
            <w:bookmarkStart w:id="1869" w:name="__Fieldmark__1571_2349962712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572_2349962712"/>
            <w:bookmarkStart w:id="1871" w:name="__Fieldmark__1572_2349962712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574_2349962712"/>
            <w:bookmarkStart w:id="1873" w:name="__Fieldmark__1574_2349962712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575_2349962712"/>
            <w:bookmarkStart w:id="1875" w:name="__Fieldmark__1575_2349962712"/>
            <w:bookmarkEnd w:id="1875"/>
            <w:commentRangeStart w:id="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45"/>
            <w:r>
              <w:commentReference w:id="45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577_2349962712"/>
            <w:bookmarkStart w:id="1877" w:name="__Fieldmark__1577_2349962712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578_2349962712"/>
            <w:bookmarkStart w:id="1879" w:name="__Fieldmark__1578_2349962712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580_2349962712"/>
            <w:bookmarkStart w:id="1881" w:name="__Fieldmark__1580_2349962712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581_2349962712"/>
            <w:bookmarkStart w:id="1883" w:name="__Fieldmark__1581_2349962712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582_2349962712"/>
            <w:bookmarkStart w:id="1885" w:name="__Fieldmark__1582_2349962712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586_2349962712"/>
            <w:bookmarkStart w:id="1887" w:name="__Fieldmark__1586_2349962712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587_2349962712"/>
            <w:bookmarkStart w:id="1889" w:name="__Fieldmark__1587_2349962712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588_2349962712"/>
            <w:bookmarkStart w:id="1891" w:name="__Fieldmark__1588_2349962712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589_2349962712"/>
            <w:bookmarkStart w:id="1893" w:name="__Fieldmark__1589_2349962712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590_2349962712"/>
            <w:bookmarkStart w:id="1895" w:name="__Fieldmark__1590_2349962712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591_2349962712"/>
            <w:bookmarkStart w:id="1897" w:name="__Fieldmark__1591_2349962712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592_2349962712"/>
            <w:bookmarkStart w:id="1899" w:name="__Fieldmark__1592_2349962712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593_2349962712"/>
            <w:bookmarkStart w:id="1901" w:name="__Fieldmark__1593_2349962712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595_2349962712"/>
            <w:bookmarkStart w:id="1903" w:name="__Fieldmark__1595_2349962712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596_2349962712"/>
            <w:bookmarkStart w:id="1905" w:name="__Fieldmark__1596_2349962712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597_2349962712"/>
            <w:bookmarkStart w:id="1907" w:name="__Fieldmark__1597_2349962712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598_2349962712"/>
            <w:bookmarkStart w:id="1909" w:name="__Fieldmark__1598_2349962712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599_2349962712"/>
            <w:bookmarkStart w:id="1911" w:name="__Fieldmark__1599_2349962712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01_2349962712"/>
            <w:bookmarkStart w:id="1913" w:name="__Fieldmark__1601_2349962712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02_2349962712"/>
            <w:bookmarkStart w:id="1915" w:name="__Fieldmark__1602_2349962712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03_2349962712"/>
            <w:bookmarkStart w:id="1917" w:name="__Fieldmark__1603_2349962712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05_2349962712"/>
            <w:bookmarkStart w:id="1919" w:name="__Fieldmark__1605_2349962712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06_2349962712"/>
            <w:bookmarkStart w:id="1921" w:name="__Fieldmark__1606_2349962712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07_2349962712"/>
            <w:bookmarkStart w:id="1923" w:name="__Fieldmark__1607_2349962712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08_2349962712"/>
            <w:bookmarkStart w:id="1925" w:name="__Fieldmark__1608_2349962712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09_2349962712"/>
            <w:bookmarkStart w:id="1927" w:name="__Fieldmark__1609_2349962712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1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6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46"/>
            <w:r>
              <w:commentReference w:id="46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1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47"/>
      <w:r>
        <w:rPr>
          <w:b/>
          <w:bCs/>
        </w:rPr>
        <w:t>Equipment</w:t>
      </w:r>
      <w:r>
        <w:rPr>
          <w:rStyle w:val="Style15"/>
          <w:vanish w:val="false"/>
        </w:rPr>
      </w:r>
      <w:commentRangeEnd w:id="47"/>
      <w:r>
        <w:commentReference w:id="47"/>
      </w:r>
      <w:r>
        <w:rPr/>
        <w:t>:</w:t>
      </w:r>
    </w:p>
    <w:p>
      <w:pPr>
        <w:pStyle w:val="Normal"/>
        <w:jc w:val="left"/>
        <w:rPr/>
      </w:pPr>
      <w:commentRangeStart w:id="48"/>
      <w:r>
        <w:rPr>
          <w:rtl w:val="true"/>
        </w:rPr>
        <w:t>דיון</w:t>
      </w:r>
      <w:r>
        <w:rPr>
          <w:rStyle w:val="Style15"/>
          <w:vanish w:val="false"/>
          <w:rtl w:val="true"/>
        </w:rPr>
      </w:r>
      <w:commentRangeEnd w:id="48"/>
      <w:r>
        <w:commentReference w:id="48"/>
      </w:r>
      <w:r>
        <w:rPr>
          <w:rtl w:val="true"/>
        </w:rPr>
        <w:t xml:space="preserve"> נוסף</w:t>
      </w:r>
      <w:r>
        <w:rPr>
          <w:rtl w:val="true"/>
        </w:rPr>
        <w:t xml:space="preserve">:  </w:t>
      </w:r>
      <w:r>
        <w:rPr>
          <w:rtl w:val="true"/>
        </w:rPr>
        <w:t>ההורים מבקשים טיפולי ריפוי בעיסוק ותרפיה חזותית</w:t>
      </w:r>
      <w:r>
        <w:rPr>
          <w:rtl w:val="true"/>
        </w:rPr>
        <w:t xml:space="preserve">, </w:t>
      </w:r>
      <w:r>
        <w:rPr>
          <w:rtl w:val="true"/>
        </w:rPr>
        <w:t>כדי לענות על חששות בתחום המוטוריקה החזותית</w:t>
      </w:r>
      <w:r>
        <w:rPr>
          <w:rtl w:val="true"/>
        </w:rPr>
        <w:t xml:space="preserve">, </w:t>
      </w:r>
      <w:r>
        <w:rPr>
          <w:rtl w:val="true"/>
        </w:rPr>
        <w:t>כפי שזוהו ב</w:t>
      </w:r>
      <w:r>
        <w:rPr>
          <w:rtl w:val="true"/>
        </w:rPr>
        <w:t xml:space="preserve">- </w:t>
      </w:r>
      <w:r>
        <w:rPr/>
        <w:t>IEE</w:t>
      </w:r>
      <w:r>
        <w:rPr>
          <w:rtl w:val="true"/>
        </w:rPr>
        <w:t xml:space="preserve"> (</w:t>
      </w:r>
      <w:r>
        <w:rPr>
          <w:rtl w:val="true"/>
        </w:rPr>
        <w:t xml:space="preserve">מתאריך </w:t>
      </w:r>
      <w:r>
        <w:rPr/>
        <w:t>01.08.2017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7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8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9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0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1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2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8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9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0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1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2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2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7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8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9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40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1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8</w:t>
      </w:r>
    </w:p>
  </w:comment>
  <w:comment w:id="42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3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4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 skip</w:t>
      </w:r>
    </w:p>
  </w:comment>
  <w:comment w:id="45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 skip</w:t>
      </w:r>
    </w:p>
  </w:comment>
  <w:comment w:id="46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 Accommodation, modifications and support</w:t>
      </w:r>
    </w:p>
  </w:comment>
  <w:comment w:id="47" w:author="Avraham Kallenbach" w:date="2018-03-04T12:52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8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4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b2"/>
    <w:family w:val="auto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Amit Chemelniker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9:27:00Z</dcterms:created>
  <dc:creator>רון</dc:creator>
  <dc:description/>
  <cp:keywords/>
  <dc:language>en-US</dc:language>
  <cp:lastModifiedBy>Home</cp:lastModifiedBy>
  <cp:lastPrinted>2010-07-12T21:42:00Z</cp:lastPrinted>
  <dcterms:modified xsi:type="dcterms:W3CDTF">2018-06-17T20:03:00Z</dcterms:modified>
  <cp:revision>5</cp:revision>
  <dc:subject/>
  <dc:title> </dc:title>
</cp:coreProperties>
</file>