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1_2617850698"/>
            <w:bookmarkStart w:id="3" w:name="__Fieldmark__1_261785069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bookmarkStart w:id="4" w:name="OLE_LINK12"/>
            <w:bookmarkStart w:id="5" w:name="OLE_LINK11"/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4"/>
            <w:bookmarkEnd w:id="5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6" w:name="OLE_LINK13"/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bookmarkEnd w:id="6"/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bookmarkStart w:id="7" w:name="OLE_LINK4"/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bookmarkEnd w:id="7"/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8" w:name="OLE_LINK15"/>
            <w:bookmarkStart w:id="9" w:name="OLE_LINK14"/>
            <w:bookmarkStart w:id="10" w:name="OLE_LINK15"/>
            <w:bookmarkStart w:id="11" w:name="OLE_LINK14"/>
            <w:bookmarkEnd w:id="10"/>
            <w:bookmarkEnd w:id="11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סימון2"/>
            <w:bookmarkStart w:id="13" w:name="__Fieldmark__12_2617850698"/>
            <w:bookmarkStart w:id="14" w:name="__Fieldmark__12_2617850698"/>
            <w:bookmarkEnd w:id="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2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" w:name="__Fieldmark__13_2617850698"/>
            <w:bookmarkStart w:id="16" w:name="__Fieldmark__13_2617850698"/>
            <w:bookmarkEnd w:id="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" w:name="סימון3"/>
            <w:bookmarkStart w:id="18" w:name="__Fieldmark__15_2617850698"/>
            <w:bookmarkStart w:id="19" w:name="__Fieldmark__15_261785069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7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16_2617850698"/>
            <w:bookmarkStart w:id="21" w:name="__Fieldmark__16_261785069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17_2617850698"/>
            <w:bookmarkStart w:id="23" w:name="__Fieldmark__17_261785069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18_2617850698"/>
            <w:bookmarkStart w:id="25" w:name="__Fieldmark__18_2617850698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9_2617850698"/>
            <w:bookmarkStart w:id="27" w:name="__Fieldmark__19_261785069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OLE_LINK8"/>
            <w:bookmarkStart w:id="29" w:name="OLE_LINK7"/>
            <w:bookmarkStart w:id="30" w:name="__Fieldmark__20_2617850698"/>
            <w:bookmarkStart w:id="31" w:name="__Fieldmark__20_261785069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8"/>
            <w:bookmarkEnd w:id="29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21_2617850698"/>
            <w:bookmarkStart w:id="33" w:name="__Fieldmark__21_261785069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26_2617850698"/>
            <w:bookmarkStart w:id="35" w:name="__Fieldmark__26_261785069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27_2617850698"/>
            <w:bookmarkStart w:id="37" w:name="__Fieldmark__27_261785069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" w:name="__Fieldmark__28_2617850698"/>
            <w:bookmarkStart w:id="39" w:name="__Fieldmark__28_2617850698"/>
            <w:bookmarkEnd w:id="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9_2617850698"/>
            <w:bookmarkStart w:id="41" w:name="__Fieldmark__29_2617850698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51_2617850698"/>
            <w:bookmarkStart w:id="43" w:name="__Fieldmark__51_261785069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52_2617850698"/>
            <w:bookmarkStart w:id="45" w:name="__Fieldmark__52_261785069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53_2617850698"/>
            <w:bookmarkStart w:id="47" w:name="__Fieldmark__53_261785069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" w:name="__Fieldmark__54_2617850698"/>
            <w:bookmarkStart w:id="49" w:name="__Fieldmark__54_2617850698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" w:name="__Fieldmark__55_2617850698"/>
            <w:bookmarkStart w:id="51" w:name="__Fieldmark__55_2617850698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56_2617850698"/>
            <w:bookmarkStart w:id="53" w:name="__Fieldmark__56_261785069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57_2617850698"/>
            <w:bookmarkStart w:id="55" w:name="__Fieldmark__57_261785069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59_2617850698"/>
            <w:bookmarkStart w:id="57" w:name="__Fieldmark__59_261785069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60_2617850698"/>
            <w:bookmarkStart w:id="59" w:name="__Fieldmark__60_2617850698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62_2617850698"/>
            <w:bookmarkStart w:id="61" w:name="__Fieldmark__62_2617850698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64_2617850698"/>
            <w:bookmarkStart w:id="63" w:name="__Fieldmark__64_261785069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65_2617850698"/>
            <w:bookmarkStart w:id="65" w:name="__Fieldmark__65_261785069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67_2617850698"/>
            <w:bookmarkStart w:id="67" w:name="__Fieldmark__67_261785069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68_2617850698"/>
            <w:bookmarkStart w:id="69" w:name="__Fieldmark__68_261785069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70_2617850698"/>
            <w:bookmarkStart w:id="71" w:name="__Fieldmark__70_261785069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71_2617850698"/>
            <w:bookmarkStart w:id="73" w:name="__Fieldmark__71_261785069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74_2617850698"/>
            <w:bookmarkStart w:id="75" w:name="__Fieldmark__74_261785069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75_2617850698"/>
            <w:bookmarkStart w:id="77" w:name="__Fieldmark__75_261785069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8" w:name="__Fieldmark__76_2617850698"/>
            <w:bookmarkStart w:id="79" w:name="__Fieldmark__76_261785069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77_2617850698"/>
            <w:bookmarkStart w:id="81" w:name="__Fieldmark__77_261785069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" w:name="__Fieldmark__78_2617850698"/>
            <w:bookmarkStart w:id="83" w:name="__Fieldmark__78_261785069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79_2617850698"/>
            <w:bookmarkStart w:id="85" w:name="__Fieldmark__79_261785069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80_2617850698"/>
            <w:bookmarkStart w:id="87" w:name="__Fieldmark__80_261785069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8" w:name="__Fieldmark__81_2617850698"/>
            <w:bookmarkStart w:id="89" w:name="__Fieldmark__81_2617850698"/>
            <w:bookmarkEnd w:id="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90" w:name="__Fieldmark__82_2617850698"/>
            <w:bookmarkStart w:id="91" w:name="__Fieldmark__82_2617850698"/>
            <w:bookmarkEnd w:id="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88_2617850698"/>
            <w:bookmarkStart w:id="93" w:name="__Fieldmark__88_261785069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89_2617850698"/>
            <w:bookmarkStart w:id="95" w:name="__Fieldmark__89_261785069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90_2617850698"/>
            <w:bookmarkStart w:id="97" w:name="__Fieldmark__90_261785069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91_2617850698"/>
            <w:bookmarkStart w:id="99" w:name="__Fieldmark__91_261785069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92_2617850698"/>
            <w:bookmarkStart w:id="101" w:name="__Fieldmark__92_261785069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93_2617850698"/>
            <w:bookmarkStart w:id="103" w:name="__Fieldmark__93_261785069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94_2617850698"/>
            <w:bookmarkStart w:id="105" w:name="__Fieldmark__94_261785069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95_2617850698"/>
            <w:bookmarkStart w:id="107" w:name="__Fieldmark__95_261785069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96_2617850698"/>
            <w:bookmarkStart w:id="109" w:name="__Fieldmark__96_261785069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97_2617850698"/>
            <w:bookmarkStart w:id="111" w:name="__Fieldmark__97_261785069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98_2617850698"/>
            <w:bookmarkStart w:id="113" w:name="__Fieldmark__98_261785069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99_2617850698"/>
            <w:bookmarkStart w:id="115" w:name="__Fieldmark__99_261785069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100_2617850698"/>
            <w:bookmarkStart w:id="117" w:name="__Fieldmark__100_261785069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101_2617850698"/>
            <w:bookmarkStart w:id="119" w:name="__Fieldmark__101_261785069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102_2617850698"/>
            <w:bookmarkStart w:id="121" w:name="__Fieldmark__102_261785069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103_2617850698"/>
            <w:bookmarkStart w:id="123" w:name="__Fieldmark__103_261785069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104_2617850698"/>
            <w:bookmarkStart w:id="125" w:name="__Fieldmark__104_261785069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105_2617850698"/>
            <w:bookmarkStart w:id="127" w:name="__Fieldmark__105_261785069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106_2617850698"/>
            <w:bookmarkStart w:id="129" w:name="__Fieldmark__106_261785069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107_2617850698"/>
            <w:bookmarkStart w:id="131" w:name="__Fieldmark__107_261785069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108_2617850698"/>
            <w:bookmarkStart w:id="133" w:name="__Fieldmark__108_261785069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109_2617850698"/>
            <w:bookmarkStart w:id="135" w:name="__Fieldmark__109_261785069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110_2617850698"/>
            <w:bookmarkStart w:id="137" w:name="__Fieldmark__110_261785069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111_2617850698"/>
            <w:bookmarkStart w:id="139" w:name="__Fieldmark__111_261785069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112_2617850698"/>
            <w:bookmarkStart w:id="141" w:name="__Fieldmark__112_2617850698"/>
            <w:bookmarkEnd w:id="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113_2617850698"/>
            <w:bookmarkStart w:id="143" w:name="__Fieldmark__113_2617850698"/>
            <w:bookmarkEnd w:id="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114_2617850698"/>
            <w:bookmarkStart w:id="145" w:name="__Fieldmark__114_261785069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115_2617850698"/>
            <w:bookmarkStart w:id="147" w:name="__Fieldmark__115_261785069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116_2617850698"/>
            <w:bookmarkStart w:id="149" w:name="__Fieldmark__116_261785069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117_2617850698"/>
            <w:bookmarkStart w:id="151" w:name="__Fieldmark__117_261785069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118_2617850698"/>
            <w:bookmarkStart w:id="153" w:name="__Fieldmark__118_261785069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119_2617850698"/>
            <w:bookmarkStart w:id="155" w:name="__Fieldmark__119_261785069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120_2617850698"/>
            <w:bookmarkStart w:id="157" w:name="__Fieldmark__120_261785069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121_2617850698"/>
            <w:bookmarkStart w:id="159" w:name="__Fieldmark__121_261785069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122_2617850698"/>
            <w:bookmarkStart w:id="161" w:name="__Fieldmark__122_261785069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23_2617850698"/>
            <w:bookmarkStart w:id="163" w:name="__Fieldmark__123_261785069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24_2617850698"/>
            <w:bookmarkStart w:id="165" w:name="__Fieldmark__124_261785069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25_2617850698"/>
            <w:bookmarkStart w:id="167" w:name="__Fieldmark__125_261785069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26_2617850698"/>
            <w:bookmarkStart w:id="169" w:name="__Fieldmark__126_261785069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27_2617850698"/>
            <w:bookmarkStart w:id="171" w:name="__Fieldmark__127_261785069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28_2617850698"/>
            <w:bookmarkStart w:id="173" w:name="__Fieldmark__128_261785069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29_2617850698"/>
            <w:bookmarkStart w:id="175" w:name="__Fieldmark__129_261785069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30_2617850698"/>
            <w:bookmarkStart w:id="177" w:name="__Fieldmark__130_261785069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31_2617850698"/>
            <w:bookmarkStart w:id="179" w:name="__Fieldmark__131_261785069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32_2617850698"/>
            <w:bookmarkStart w:id="181" w:name="__Fieldmark__132_261785069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33_2617850698"/>
            <w:bookmarkStart w:id="183" w:name="__Fieldmark__133_261785069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34_2617850698"/>
            <w:bookmarkStart w:id="185" w:name="__Fieldmark__134_261785069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35_2617850698"/>
            <w:bookmarkStart w:id="187" w:name="__Fieldmark__135_261785069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36_2617850698"/>
            <w:bookmarkStart w:id="189" w:name="__Fieldmark__136_261785069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37_2617850698"/>
            <w:bookmarkStart w:id="191" w:name="__Fieldmark__137_261785069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38_2617850698"/>
            <w:bookmarkStart w:id="193" w:name="__Fieldmark__138_261785069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39_2617850698"/>
            <w:bookmarkStart w:id="195" w:name="__Fieldmark__139_261785069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40_2617850698"/>
            <w:bookmarkStart w:id="197" w:name="__Fieldmark__140_261785069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41_2617850698"/>
            <w:bookmarkStart w:id="199" w:name="__Fieldmark__141_261785069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42_2617850698"/>
            <w:bookmarkStart w:id="201" w:name="__Fieldmark__142_261785069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43_2617850698"/>
            <w:bookmarkStart w:id="203" w:name="__Fieldmark__143_261785069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44_2617850698"/>
            <w:bookmarkStart w:id="205" w:name="__Fieldmark__144_261785069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45_2617850698"/>
            <w:bookmarkStart w:id="207" w:name="__Fieldmark__145_261785069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46_2617850698"/>
            <w:bookmarkStart w:id="209" w:name="__Fieldmark__146_261785069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47_2617850698"/>
            <w:bookmarkStart w:id="211" w:name="__Fieldmark__147_261785069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48_2617850698"/>
            <w:bookmarkStart w:id="213" w:name="__Fieldmark__148_261785069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49_2617850698"/>
            <w:bookmarkStart w:id="215" w:name="__Fieldmark__149_261785069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50_2617850698"/>
            <w:bookmarkStart w:id="217" w:name="__Fieldmark__150_261785069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51_2617850698"/>
            <w:bookmarkStart w:id="219" w:name="__Fieldmark__151_261785069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52_2617850698"/>
            <w:bookmarkStart w:id="221" w:name="__Fieldmark__152_261785069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53_2617850698"/>
            <w:bookmarkStart w:id="223" w:name="__Fieldmark__153_261785069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54_2617850698"/>
            <w:bookmarkStart w:id="225" w:name="__Fieldmark__154_261785069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55_2617850698"/>
            <w:bookmarkStart w:id="227" w:name="__Fieldmark__155_261785069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56_2617850698"/>
            <w:bookmarkStart w:id="229" w:name="__Fieldmark__156_261785069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57_2617850698"/>
            <w:bookmarkStart w:id="231" w:name="__Fieldmark__157_261785069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58_2617850698"/>
            <w:bookmarkStart w:id="233" w:name="__Fieldmark__158_261785069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59_2617850698"/>
            <w:bookmarkStart w:id="235" w:name="__Fieldmark__159_261785069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60_2617850698"/>
            <w:bookmarkStart w:id="237" w:name="__Fieldmark__160_261785069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61_2617850698"/>
            <w:bookmarkStart w:id="239" w:name="__Fieldmark__161_261785069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62_2617850698"/>
            <w:bookmarkStart w:id="241" w:name="__Fieldmark__162_261785069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63_2617850698"/>
            <w:bookmarkStart w:id="243" w:name="__Fieldmark__163_261785069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64_2617850698"/>
            <w:bookmarkStart w:id="245" w:name="__Fieldmark__164_261785069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65_2617850698"/>
            <w:bookmarkStart w:id="247" w:name="__Fieldmark__165_261785069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66_2617850698"/>
            <w:bookmarkStart w:id="249" w:name="__Fieldmark__166_261785069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67_2617850698"/>
            <w:bookmarkStart w:id="251" w:name="__Fieldmark__167_261785069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8_2617850698"/>
            <w:bookmarkStart w:id="253" w:name="__Fieldmark__168_261785069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9_2617850698"/>
            <w:bookmarkStart w:id="255" w:name="__Fieldmark__169_261785069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70_2617850698"/>
            <w:bookmarkStart w:id="257" w:name="__Fieldmark__170_261785069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71_2617850698"/>
            <w:bookmarkStart w:id="259" w:name="__Fieldmark__171_261785069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72_2617850698"/>
            <w:bookmarkStart w:id="261" w:name="__Fieldmark__172_2617850698"/>
            <w:bookmarkEnd w:id="2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73_2617850698"/>
            <w:bookmarkStart w:id="263" w:name="__Fieldmark__173_2617850698"/>
            <w:bookmarkEnd w:id="2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בולגרו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 </w:t>
            </w:r>
            <w:r>
              <w:rPr>
                <w:rFonts w:cs="David"/>
                <w:highlight w:val="yellow"/>
                <w:u w:val="single"/>
                <w:rtl w:val="true"/>
              </w:rPr>
              <w:t>לא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</w:rPr>
              <w:t>13/11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</w:rPr>
              <w:t>12/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highlight w:val="yellow"/>
                <w:u w:val="single"/>
                <w:rtl w:val="true"/>
              </w:rPr>
              <w:t>הבנת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ה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highlight w:val="yellow"/>
                <w:u w:val="single"/>
                <w:rtl w:val="true"/>
              </w:rPr>
              <w:t>מבחן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</w:rPr>
              <w:t>PLS 5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highlight w:val="yellow"/>
                <w:u w:val="single"/>
                <w:rtl w:val="true"/>
              </w:rPr>
              <w:t>תצפיות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highlight w:val="yellow"/>
                <w:u w:val="single"/>
                <w:rtl w:val="true"/>
              </w:rPr>
              <w:t>ראיון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עם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ההורים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highlight w:val="yellow"/>
                <w:u w:val="single"/>
                <w:rtl w:val="true"/>
              </w:rPr>
              <w:t>ודוגמת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 w:ascii="David" w:hAnsi="David"/>
                <w:highlight w:val="yellow"/>
                <w:u w:val="single"/>
              </w:rPr>
              <w:t>N/A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5348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י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פגיש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highlight w:val="yellow"/>
              </w:rPr>
              <w:t>60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וראל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אינ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ונ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צלח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קין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PLS 5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וז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ב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סיס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פריט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בוש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מב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פעל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כול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לישון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שה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יתנ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קשר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טיפול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פעו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ול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שת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הלכ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בהצלח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highlight w:val="yellow"/>
                <w:u w:val="single"/>
                <w:rtl w:val="true"/>
              </w:rPr>
              <w:t>הב</w:t>
            </w:r>
            <w:r>
              <w:rPr>
                <w:rFonts w:cs="David"/>
                <w:highlight w:val="yellow"/>
                <w:u w:val="single"/>
                <w:rtl w:val="true"/>
              </w:rPr>
              <w:t>עה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highlight w:val="yellow"/>
                <w:u w:val="single"/>
                <w:rtl w:val="true"/>
              </w:rPr>
              <w:t>מבחן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</w:rPr>
              <w:t>PLS 5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highlight w:val="yellow"/>
                <w:u w:val="single"/>
                <w:rtl w:val="true"/>
              </w:rPr>
              <w:t>תצפיות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highlight w:val="yellow"/>
                <w:u w:val="single"/>
                <w:rtl w:val="true"/>
              </w:rPr>
              <w:t>ראיון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עם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ההורים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highlight w:val="yellow"/>
                <w:u w:val="single"/>
                <w:rtl w:val="true"/>
              </w:rPr>
              <w:t>ודוגמת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 w:ascii="David" w:hAnsi="David"/>
                <w:highlight w:val="yellow"/>
                <w:u w:val="single"/>
              </w:rPr>
              <w:t>N/A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קע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י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בוע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פגיש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highlight w:val="yellow"/>
              </w:rPr>
              <w:t>60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זור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PLS 5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ר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וז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ב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פת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חמש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מחווֹ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בהפק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ריט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שומ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ותפ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ו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צלי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ט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נ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גומג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טיפול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נ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צונותי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לק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נוכח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ול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שת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הלכ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בהצלח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בולגרו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לאה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FILLIN "MERGEFORMAT"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</w:r>
            <w:r>
              <w:rPr>
                <w:rtl w:val="true"/>
                <w:rFonts w:cs="David"/>
              </w:rPr>
              <w:fldChar w:fldCharType="end"/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</w:rPr>
              <w:t>13/11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highlight w:val="yellow"/>
                <w:u w:val="single"/>
              </w:rPr>
              <w:t>12/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highlight w:val="yellow"/>
                <w:u w:val="single"/>
                <w:rtl w:val="true"/>
              </w:rPr>
              <w:t>מוטור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highlight w:val="yellow"/>
                <w:u w:val="single"/>
              </w:rPr>
              <w:t>Mullen</w:t>
            </w:r>
            <w:r>
              <w:rPr>
                <w:rFonts w:cs="David"/>
                <w:highlight w:val="yellow"/>
                <w:u w:val="single"/>
              </w:rPr>
              <w:t xml:space="preserve">, </w:t>
            </w:r>
            <w:r>
              <w:rPr>
                <w:rFonts w:cs="David"/>
                <w:highlight w:val="yellow"/>
                <w:u w:val="single"/>
              </w:rPr>
              <w:t>,DP 3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תצפית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highlight w:val="yellow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מצא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סתמ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שובות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שאל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Developmental Profile 3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וכיח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וז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ו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יורד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ציב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דרג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ורק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עומד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מרח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ט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ורמ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מו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לוק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ו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כלית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ש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לוש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לוק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מעתיק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ש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למע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מלמט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סרבנ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ביצוע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MSEL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דירוג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קפ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כולות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מלואן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עתיק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פק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עיגול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פעי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חולש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ינוכ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195"/>
      </w:tblGrid>
      <w:tr>
        <w:trPr/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20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בולגרו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לאה</w:t>
            </w:r>
          </w:p>
        </w:tc>
        <w:tc>
          <w:tcPr>
            <w:tcW w:w="619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</w:rPr>
              <w:t>13/11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highlight w:val="yellow"/>
                <w:u w:val="single"/>
              </w:rPr>
              <w:t>12/1/2017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</w:p>
        </w:tc>
      </w:tr>
      <w:tr>
        <w:trPr/>
        <w:tc>
          <w:tcPr>
            <w:tcW w:w="10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                                                           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סירב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highlight w:val="yellow"/>
              </w:rPr>
              <w:t>LAUSD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חוז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אוחד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קליפורני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ריאו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אי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טלפונ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נער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highlight w:val="yellow"/>
              </w:rPr>
              <w:t>16/11/16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highlight w:val="yellow"/>
              </w:rPr>
              <w:t>40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רי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עוד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מ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ליד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רתיק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כר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ליד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ליבר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צ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ייר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תיעד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highlight w:val="yellow"/>
              </w:rPr>
              <w:t>3.430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ר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נר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סיבוכ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פנ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לאח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לרג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מז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תרופ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חשד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בעי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מיע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בח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יבד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ופ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highlight w:val="yellow"/>
              </w:rPr>
              <w:t>30/11/16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וגע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עיכו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ת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טיפול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חוז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גי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3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ת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הח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טיפול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ל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בולגרו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לא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</w:rPr>
              <w:t>13/11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highlight w:val="yellow"/>
                <w:u w:val="single"/>
              </w:rPr>
              <w:t>12/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highlight w:val="yellow"/>
                <w:u w:val="single"/>
                <w:rtl w:val="true"/>
              </w:rPr>
              <w:t>יכולת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קוגניטיב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highlight w:val="yellow"/>
                <w:u w:val="single"/>
              </w:rPr>
              <w:t>Mullen</w:t>
            </w:r>
            <w:r>
              <w:rPr>
                <w:rFonts w:cs="David"/>
                <w:highlight w:val="yellow"/>
                <w:u w:val="single"/>
              </w:rPr>
              <w:t xml:space="preserve">, </w:t>
            </w:r>
            <w:r>
              <w:rPr>
                <w:rFonts w:cs="David"/>
                <w:highlight w:val="yellow"/>
                <w:u w:val="single"/>
              </w:rPr>
              <w:t>,DP 3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תצפית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highlight w:val="yellow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                                                           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דויק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קוגניטיב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רב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המשימ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הוצגו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סמ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Developmental Profile 3</w:t>
            </w:r>
            <w:r>
              <w:rPr>
                <w:rFonts w:cs="David"/>
                <w:sz w:val="22"/>
                <w:szCs w:val="22"/>
                <w:highlight w:val="yellow"/>
              </w:rPr>
              <w:t xml:space="preserve"> (</w:t>
            </w:r>
            <w:r>
              <w:rPr>
                <w:rFonts w:cs="David"/>
                <w:highlight w:val="yellow"/>
              </w:rPr>
              <w:t>,(DP 3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קוגניטיב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תחתון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פרופי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נמדד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MSEL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קף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ישור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חס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בוה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קליט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זות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משימ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ימ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יה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ב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ב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זיה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ל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מו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שֵן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קשיב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מיל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תנוע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מב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שומ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שוט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חווֹ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פקוד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אותגר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ת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פשר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שפיע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קפוּ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מצא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ולל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התנהג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סרבנ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תכ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ביצוע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קפ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כולות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מלואן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ינוכ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highlight w:val="yellow"/>
                <w:u w:val="single"/>
                <w:rtl w:val="true"/>
              </w:rPr>
              <w:t>מוכנות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לבית</w:t>
            </w:r>
            <w:r>
              <w:rPr>
                <w:rFonts w:cs="David"/>
                <w:highlight w:val="yellow"/>
                <w:u w:val="single"/>
                <w:rtl w:val="true"/>
              </w:rPr>
              <w:t>-</w:t>
            </w:r>
            <w:r>
              <w:rPr>
                <w:rFonts w:cs="David"/>
                <w:highlight w:val="yellow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highlight w:val="yellow"/>
                <w:u w:val="single"/>
              </w:rPr>
              <w:t>Mullen</w:t>
            </w:r>
            <w:r>
              <w:rPr>
                <w:rFonts w:cs="David"/>
                <w:highlight w:val="yellow"/>
                <w:u w:val="single"/>
              </w:rPr>
              <w:t xml:space="preserve">, </w:t>
            </w:r>
            <w:r>
              <w:rPr>
                <w:rFonts w:cs="David"/>
                <w:highlight w:val="yellow"/>
                <w:u w:val="single"/>
              </w:rPr>
              <w:t>,DP 3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תצפית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highlight w:val="yellow"/>
                <w:u w:val="single"/>
                <w:rtl w:val="true"/>
              </w:rPr>
              <w:t>ראי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                                                           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ב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כרונולוג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יצוע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Mullen Scale of Early Learning (MSEL)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highlight w:val="yellow"/>
              </w:rPr>
              <w:t>Developmental Profile 3</w:t>
            </w:r>
            <w:r>
              <w:rPr>
                <w:rFonts w:cs="David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(</w:t>
            </w:r>
            <w:r>
              <w:rPr>
                <w:rFonts w:cs="David"/>
                <w:sz w:val="22"/>
                <w:szCs w:val="22"/>
                <w:highlight w:val="yellow"/>
              </w:rPr>
              <w:t>DP 3</w:t>
            </w:r>
            <w:r>
              <w:rPr>
                <w:rFonts w:cs="David"/>
                <w:sz w:val="22"/>
                <w:szCs w:val="22"/>
                <w:highlight w:val="yellow"/>
              </w:rPr>
              <w:t>)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לד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ג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שי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ב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מיר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פרט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טרו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גדל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);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טרו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לנקו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מ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צמ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מופיע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ו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בטרו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שהו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ינוכ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ב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יצוע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קדמי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בולגרו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לא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</w:rPr>
              <w:t>13/11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highlight w:val="yellow"/>
                <w:u w:val="single"/>
              </w:rPr>
              <w:t>12/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highlight w:val="yellow"/>
                <w:u w:val="single"/>
              </w:rPr>
              <w:t>Mullen</w:t>
            </w:r>
            <w:r>
              <w:rPr>
                <w:rFonts w:cs="David"/>
                <w:highlight w:val="yellow"/>
                <w:u w:val="single"/>
              </w:rPr>
              <w:t xml:space="preserve">, </w:t>
            </w:r>
            <w:r>
              <w:rPr>
                <w:rFonts w:cs="David"/>
                <w:highlight w:val="yellow"/>
                <w:u w:val="single"/>
              </w:rPr>
              <w:t xml:space="preserve">,DP 3 </w:t>
            </w:r>
            <w:r>
              <w:rPr>
                <w:rFonts w:cs="David"/>
                <w:highlight w:val="yellow"/>
                <w:u w:val="single"/>
              </w:rPr>
              <w:t xml:space="preserve"> </w:t>
            </w:r>
            <w:r>
              <w:rPr>
                <w:rFonts w:cs="David"/>
                <w:highlight w:val="yellow"/>
                <w:u w:val="single"/>
              </w:rPr>
              <w:t xml:space="preserve"> ,Connor BEH</w:t>
            </w:r>
            <w:r>
              <w:rPr>
                <w:rFonts w:cs="David"/>
                <w:highlight w:val="yellow"/>
                <w:u w:val="single"/>
                <w:rtl w:val="true"/>
              </w:rPr>
              <w:t>תצפית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highlight w:val="yellow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                                                           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צב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גש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מצ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שמ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שובות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שאלונ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דרג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שמי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וז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וח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ופ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וש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סתגל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צב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וח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תלב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כישו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כו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לימ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בח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תייחס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שתתפ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בהיענ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יד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ל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דיווח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חס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יד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ית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ינוכ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שה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ברת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highlight w:val="yellow"/>
                <w:u w:val="single"/>
                <w:rtl w:val="true"/>
              </w:rPr>
              <w:t>שפה</w:t>
            </w:r>
            <w:r>
              <w:rPr>
                <w:rFonts w:cs="David"/>
                <w:highlight w:val="yellow"/>
                <w:u w:val="single"/>
                <w:rtl w:val="true"/>
              </w:rPr>
              <w:t>/</w:t>
            </w:r>
            <w:r>
              <w:rPr>
                <w:rFonts w:cs="David"/>
                <w:highlight w:val="yellow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highlight w:val="yellow"/>
              </w:rPr>
              <w:t>Mullen</w:t>
            </w:r>
            <w:r>
              <w:rPr>
                <w:rFonts w:cs="David"/>
                <w:highlight w:val="yellow"/>
              </w:rPr>
              <w:t xml:space="preserve">, </w:t>
            </w:r>
            <w:r>
              <w:rPr>
                <w:rFonts w:cs="David"/>
                <w:highlight w:val="yellow"/>
              </w:rPr>
              <w:t>,DP 3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תצפי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                                                           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ר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הש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דובר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דיווח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ו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חמיש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מכיר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כאל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אינ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כיר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70-80%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דברי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תבט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דרך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חבר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מצא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תחת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סתמ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שאל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Developmental Profile 3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וכיח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וז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חק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מ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ב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בט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מותיה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נש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וגש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בוע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מב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חווֹ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לולי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ולש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תו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מת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טפל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ש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טיפול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ני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וש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רכ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רצונותי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ינוך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יי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סיכ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פגיש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IEP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ציי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מכי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לצ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בולגרו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לאה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</w:rPr>
              <w:t>13/11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highlight w:val="yellow"/>
              </w:rPr>
              <w:t>12/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highlight w:val="yellow"/>
                <w:u w:val="single"/>
                <w:rtl w:val="true"/>
              </w:rPr>
              <w:t>התנהגות</w:t>
            </w:r>
            <w:r>
              <w:rPr>
                <w:rFonts w:eastAsia="Times New Roman"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highlight w:val="yellow"/>
                <w:u w:val="single"/>
                <w:rtl w:val="true"/>
              </w:rPr>
              <w:t>מסתגל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highlight w:val="yellow"/>
                <w:u w:val="single"/>
              </w:rPr>
              <w:t>Mullen</w:t>
            </w:r>
            <w:r>
              <w:rPr>
                <w:rFonts w:cs="David"/>
                <w:highlight w:val="yellow"/>
                <w:u w:val="single"/>
              </w:rPr>
              <w:t xml:space="preserve">, </w:t>
            </w:r>
            <w:r>
              <w:rPr>
                <w:rFonts w:cs="David"/>
                <w:highlight w:val="yellow"/>
                <w:u w:val="single"/>
              </w:rPr>
              <w:t xml:space="preserve">,DP 3 </w:t>
            </w:r>
            <w:r>
              <w:rPr>
                <w:rFonts w:cs="David"/>
                <w:highlight w:val="yellow"/>
                <w:u w:val="single"/>
              </w:rPr>
              <w:t xml:space="preserve"> </w:t>
            </w:r>
            <w:r>
              <w:rPr>
                <w:rFonts w:cs="David"/>
                <w:highlight w:val="yellow"/>
                <w:u w:val="single"/>
              </w:rPr>
              <w:t xml:space="preserve"> ,Connor BEH</w:t>
            </w:r>
            <w:r>
              <w:rPr>
                <w:rFonts w:cs="David"/>
                <w:highlight w:val="yellow"/>
                <w:u w:val="single"/>
                <w:rtl w:val="true"/>
              </w:rPr>
              <w:t>תצפית</w:t>
            </w:r>
            <w:r>
              <w:rPr>
                <w:rFonts w:cs="David"/>
                <w:highlight w:val="yellow"/>
                <w:u w:val="single"/>
                <w:rtl w:val="true"/>
              </w:rPr>
              <w:t xml:space="preserve">, </w:t>
            </w:r>
            <w:r>
              <w:rPr>
                <w:rFonts w:cs="David"/>
                <w:highlight w:val="yellow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                                                           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תנהגו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סתגל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יכול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עצמ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מצא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שובותי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שאלון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highlight w:val="yellow"/>
              </w:rPr>
              <w:t>Developmental Profile 3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וזק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כו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תלבש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דואג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היגי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בסיס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ומשתמש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אמצעי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טכנולוגיים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יתר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שלא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בטיחו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וה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חולש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highlight w:val="yellow"/>
              </w:rPr>
            </w:pPr>
            <w:r>
              <w:rPr>
                <w:rFonts w:cs="David"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חינוכי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כלשהי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עזרה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highlight w:val="yellow"/>
                <w:rtl w:val="true"/>
              </w:rPr>
              <w:t>המסתגלת</w:t>
            </w:r>
            <w:r>
              <w:rPr>
                <w:rFonts w:cs="David"/>
                <w:sz w:val="22"/>
                <w:szCs w:val="22"/>
                <w:highlight w:val="yellow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</w:rPr>
              <w:t>בולגרו</w:t>
            </w:r>
            <w:r>
              <w:rPr>
                <w:rFonts w:eastAsia="Times New Roman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</w:rPr>
              <w:t>לאה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yellow"/>
                <w:u w:val="single"/>
              </w:rPr>
              <w:t>13/1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highlight w:val="yellow"/>
                <w:u w:val="single"/>
              </w:rPr>
              <w:t>12/1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  <w:rtl w:val="true"/>
              </w:rPr>
              <w:t>בריאו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יכול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ללי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תפקוד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קדמי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יכול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וטורי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שפ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דיבור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תחו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חברתי</w:t>
            </w:r>
            <w:r>
              <w:rPr>
                <w:rFonts w:cs="David"/>
                <w:highlight w:val="yellow"/>
                <w:rtl w:val="true"/>
              </w:rPr>
              <w:t>/</w:t>
            </w:r>
            <w:r>
              <w:rPr>
                <w:rFonts w:cs="David"/>
                <w:highlight w:val="yellow"/>
                <w:rtl w:val="true"/>
              </w:rPr>
              <w:t>רגשי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עזרה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  <w:rtl w:val="true"/>
              </w:rPr>
              <w:t>עצמי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הסתגלות</w:t>
            </w:r>
            <w:r>
              <w:rPr>
                <w:rFonts w:cs="David"/>
                <w:highlight w:val="yellow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81_2617850698"/>
            <w:bookmarkStart w:id="265" w:name="__Fieldmark__181_261785069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8_2617850698"/>
            <w:bookmarkStart w:id="267" w:name="__Fieldmark__188_261785069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93_2617850698"/>
            <w:bookmarkStart w:id="269" w:name="__Fieldmark__193_261785069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03_2617850698"/>
            <w:bookmarkStart w:id="271" w:name="__Fieldmark__203_261785069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04_2617850698"/>
            <w:bookmarkStart w:id="273" w:name="__Fieldmark__204_261785069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05_2617850698"/>
            <w:bookmarkStart w:id="275" w:name="__Fieldmark__205_261785069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06_2617850698"/>
            <w:bookmarkStart w:id="277" w:name="__Fieldmark__206_261785069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07_2617850698"/>
            <w:bookmarkStart w:id="279" w:name="__Fieldmark__207_261785069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08_2617850698"/>
            <w:bookmarkStart w:id="281" w:name="__Fieldmark__208_261785069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953"/>
        <w:gridCol w:w="1110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</w:rPr>
              <w:t>בולגרו</w:t>
            </w:r>
            <w:r>
              <w:rPr>
                <w:rFonts w:eastAsia="Times New Roman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</w:rPr>
              <w:t>לאה</w:t>
            </w:r>
          </w:p>
        </w:tc>
        <w:tc>
          <w:tcPr>
            <w:tcW w:w="59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yellow"/>
                <w:u w:val="single"/>
              </w:rPr>
              <w:t>13/1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highlight w:val="yellow"/>
                <w:u w:val="single"/>
              </w:rPr>
              <w:t>12/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cs="David" w:ascii="David" w:hAnsi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204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  <w:rtl w:val="true"/>
              </w:rPr>
              <w:t>לא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תמלא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חר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ורא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נ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ני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ב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סיוע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רמז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לול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חזות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נימלי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</w:rPr>
              <w:t>4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תוך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5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זדמנויו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רמ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דיוק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11_2617850698"/>
            <w:bookmarkStart w:id="283" w:name="__Fieldmark__211_261785069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12_2617850698"/>
            <w:bookmarkStart w:id="285" w:name="__Fieldmark__212_261785069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13_2617850698"/>
            <w:bookmarkStart w:id="287" w:name="__Fieldmark__213_261785069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14_2617850698"/>
            <w:bookmarkStart w:id="289" w:name="__Fieldmark__214_261785069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15_2617850698"/>
            <w:bookmarkStart w:id="291" w:name="__Fieldmark__215_261785069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16_2617850698"/>
            <w:bookmarkStart w:id="293" w:name="__Fieldmark__216_261785069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17_2617850698"/>
            <w:bookmarkStart w:id="295" w:name="__Fieldmark__217_261785069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18_2617850698"/>
            <w:bookmarkStart w:id="297" w:name="__Fieldmark__218_261785069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19_2617850698"/>
            <w:bookmarkStart w:id="299" w:name="__Fieldmark__219_261785069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  <w:rtl w:val="true"/>
              </w:rPr>
              <w:t>לא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תמלא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חר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ורא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נ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ני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ב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</w:t>
            </w:r>
            <w:r>
              <w:rPr>
                <w:rFonts w:cs="David"/>
                <w:highlight w:val="yellow"/>
                <w:rtl w:val="true"/>
              </w:rPr>
              <w:t>סיוע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רמז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לול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חזות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נימלי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</w:rPr>
              <w:t>2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תוך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5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זדמנויו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רמ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דיוק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4</w:t>
            </w:r>
            <w:r>
              <w:rPr>
                <w:rFonts w:cs="David"/>
                <w:highlight w:val="yellow"/>
              </w:rPr>
              <w:t>0%</w:t>
            </w:r>
            <w:r>
              <w:rPr>
                <w:rFonts w:cs="David"/>
                <w:highlight w:val="yellow"/>
                <w:rtl w:val="true"/>
              </w:rPr>
              <w:t>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  <w:rtl w:val="true"/>
              </w:rPr>
              <w:t>לא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תמלא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חר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ורא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נ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ני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ב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</w:t>
            </w:r>
            <w:r>
              <w:rPr>
                <w:rFonts w:cs="David"/>
                <w:highlight w:val="yellow"/>
                <w:rtl w:val="true"/>
              </w:rPr>
              <w:t>סיוע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רמז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לול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חזות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נימלי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</w:rPr>
              <w:t>3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תוך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5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זדמנויו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רמ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דיוק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6</w:t>
            </w:r>
            <w:r>
              <w:rPr>
                <w:rFonts w:cs="David"/>
                <w:highlight w:val="yellow"/>
              </w:rPr>
              <w:t>0%</w:t>
            </w:r>
            <w:r>
              <w:rPr>
                <w:rFonts w:cs="David"/>
                <w:highlight w:val="yellow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highlight w:val="yellow"/>
              </w:rPr>
              <w:t>2017</w:t>
            </w:r>
            <w:r>
              <w:rPr>
                <w:rFonts w:cs="David"/>
                <w:highlight w:val="yellow"/>
                <w:rtl w:val="true"/>
              </w:rPr>
              <w:t xml:space="preserve"> / </w:t>
            </w:r>
            <w:r>
              <w:rPr>
                <w:rFonts w:cs="David"/>
                <w:highlight w:val="yellow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highlight w:val="yellow"/>
              </w:rPr>
              <w:t>2017</w:t>
            </w:r>
            <w:r>
              <w:rPr>
                <w:rFonts w:cs="David"/>
                <w:highlight w:val="yellow"/>
                <w:rtl w:val="true"/>
              </w:rPr>
              <w:t xml:space="preserve"> / </w:t>
            </w:r>
            <w:r>
              <w:rPr>
                <w:rFonts w:cs="David"/>
                <w:highlight w:val="yellow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22_2617850698"/>
            <w:bookmarkStart w:id="301" w:name="__Fieldmark__222_261785069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23_2617850698"/>
            <w:bookmarkStart w:id="303" w:name="__Fieldmark__223_261785069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24_2617850698"/>
            <w:bookmarkStart w:id="305" w:name="__Fieldmark__224_261785069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25_2617850698"/>
            <w:bookmarkStart w:id="307" w:name="__Fieldmark__225_261785069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26_2617850698"/>
            <w:bookmarkStart w:id="309" w:name="__Fieldmark__226_261785069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27_2617850698"/>
            <w:bookmarkStart w:id="311" w:name="__Fieldmark__227_261785069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28_2617850698"/>
            <w:bookmarkStart w:id="313" w:name="__Fieldmark__228_261785069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9_2617850698"/>
            <w:bookmarkStart w:id="315" w:name="__Fieldmark__229_261785069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30_2617850698"/>
            <w:bookmarkStart w:id="317" w:name="__Fieldmark__230_261785069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1_2617850698"/>
            <w:bookmarkStart w:id="319" w:name="__Fieldmark__231_261785069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32_2617850698"/>
            <w:bookmarkStart w:id="321" w:name="__Fieldmark__232_261785069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3_2617850698"/>
            <w:bookmarkStart w:id="323" w:name="__Fieldmark__233_261785069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4_2617850698"/>
            <w:bookmarkStart w:id="325" w:name="__Fieldmark__234_261785069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5_2617850698"/>
            <w:bookmarkStart w:id="327" w:name="__Fieldmark__235_261785069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36_2617850698"/>
            <w:bookmarkStart w:id="329" w:name="__Fieldmark__236_261785069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37_2617850698"/>
            <w:bookmarkStart w:id="331" w:name="__Fieldmark__237_261785069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8_2617850698"/>
            <w:bookmarkStart w:id="333" w:name="__Fieldmark__238_261785069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9_2617850698"/>
            <w:bookmarkStart w:id="335" w:name="__Fieldmark__239_261785069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8_2617850698"/>
            <w:bookmarkStart w:id="337" w:name="__Fieldmark__248_261785069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9_2617850698"/>
            <w:bookmarkStart w:id="339" w:name="__Fieldmark__249_261785069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50_2617850698"/>
            <w:bookmarkStart w:id="341" w:name="__Fieldmark__250_261785069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51_2617850698"/>
            <w:bookmarkStart w:id="343" w:name="__Fieldmark__251_261785069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3_2617850698"/>
            <w:bookmarkStart w:id="345" w:name="__Fieldmark__253_261785069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4_2617850698"/>
            <w:bookmarkStart w:id="347" w:name="__Fieldmark__254_261785069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5_2617850698"/>
            <w:bookmarkStart w:id="349" w:name="__Fieldmark__255_261785069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56_2617850698"/>
            <w:bookmarkStart w:id="351" w:name="__Fieldmark__256_261785069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57_2617850698"/>
            <w:bookmarkStart w:id="353" w:name="__Fieldmark__257_261785069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8_2617850698"/>
            <w:bookmarkStart w:id="355" w:name="__Fieldmark__258_261785069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9_2617850698"/>
            <w:bookmarkStart w:id="357" w:name="__Fieldmark__259_261785069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60_2617850698"/>
            <w:bookmarkStart w:id="359" w:name="__Fieldmark__260_261785069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61_2617850698"/>
            <w:bookmarkStart w:id="361" w:name="__Fieldmark__261_2617850698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62_2617850698"/>
            <w:bookmarkStart w:id="363" w:name="__Fieldmark__262_261785069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3_2617850698"/>
            <w:bookmarkStart w:id="365" w:name="__Fieldmark__263_261785069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64_2617850698"/>
            <w:bookmarkStart w:id="367" w:name="__Fieldmark__264_261785069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65_2617850698"/>
            <w:bookmarkStart w:id="369" w:name="__Fieldmark__265_261785069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66_2617850698"/>
            <w:bookmarkStart w:id="371" w:name="__Fieldmark__266_261785069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67_2617850698"/>
            <w:bookmarkStart w:id="373" w:name="__Fieldmark__267_261785069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68_2617850698"/>
            <w:bookmarkStart w:id="375" w:name="__Fieldmark__268_261785069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69_2617850698"/>
            <w:bookmarkStart w:id="377" w:name="__Fieldmark__269_261785069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70_2617850698"/>
            <w:bookmarkStart w:id="379" w:name="__Fieldmark__270_261785069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71_2617850698"/>
            <w:bookmarkStart w:id="381" w:name="__Fieldmark__271_261785069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72_2617850698"/>
            <w:bookmarkStart w:id="383" w:name="__Fieldmark__272_261785069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3_2617850698"/>
            <w:bookmarkStart w:id="385" w:name="__Fieldmark__273_261785069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74_2617850698"/>
            <w:bookmarkStart w:id="387" w:name="__Fieldmark__274_261785069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75_2617850698"/>
            <w:bookmarkStart w:id="389" w:name="__Fieldmark__275_261785069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76_2617850698"/>
            <w:bookmarkStart w:id="391" w:name="__Fieldmark__276_261785069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77_2617850698"/>
            <w:bookmarkStart w:id="393" w:name="__Fieldmark__277_261785069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79_2617850698"/>
            <w:bookmarkStart w:id="395" w:name="__Fieldmark__279_261785069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81_2617850698"/>
            <w:bookmarkStart w:id="397" w:name="__Fieldmark__281_261785069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3_2617850698"/>
            <w:bookmarkStart w:id="399" w:name="__Fieldmark__283_261785069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1246"/>
        <w:gridCol w:w="817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</w:rPr>
              <w:t>בולגרו</w:t>
            </w:r>
            <w:r>
              <w:rPr>
                <w:rFonts w:eastAsia="Times New Roman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</w:rPr>
              <w:t>לאה</w:t>
            </w:r>
          </w:p>
        </w:tc>
        <w:tc>
          <w:tcPr>
            <w:tcW w:w="59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yellow"/>
                <w:u w:val="single"/>
              </w:rPr>
              <w:t>13/11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David" w:hAnsi="David"/>
                <w:b/>
                <w:bCs/>
                <w:highlight w:val="yellow"/>
                <w:u w:val="single"/>
              </w:rPr>
              <w:t>12/1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highlight w:val="yellow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G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  <w:rtl w:val="true"/>
              </w:rPr>
              <w:t>לא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תשתמש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שנ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וש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שפט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די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הביע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צרכי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רצונותי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שהיא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ונ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אל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ה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מי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היכן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מתי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מדוע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כיצד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אחרו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סיוע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רמז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לול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חזות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נימלי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</w:rPr>
              <w:t>4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תוך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5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זדמנויו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רמ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דיוק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80%</w:t>
            </w:r>
            <w:r>
              <w:rPr>
                <w:rFonts w:cs="David"/>
                <w:highlight w:val="yellow"/>
                <w:rtl w:val="true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7_2617850698"/>
            <w:bookmarkStart w:id="401" w:name="__Fieldmark__287_2617850698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תי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8_2617850698"/>
            <w:bookmarkStart w:id="403" w:name="__Fieldmark__288_261785069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89_2617850698"/>
            <w:bookmarkStart w:id="405" w:name="__Fieldmark__289_261785069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90_2617850698"/>
            <w:bookmarkStart w:id="407" w:name="__Fieldmark__290_261785069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91_2617850698"/>
            <w:bookmarkStart w:id="409" w:name="__Fieldmark__291_261785069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2_2617850698"/>
            <w:bookmarkStart w:id="411" w:name="__Fieldmark__292_261785069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3_2617850698"/>
            <w:bookmarkStart w:id="413" w:name="__Fieldmark__293_261785069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4_2617850698"/>
            <w:bookmarkStart w:id="415" w:name="__Fieldmark__294_261785069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5_2617850698"/>
            <w:bookmarkStart w:id="417" w:name="__Fieldmark__295_261785069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  <w:rtl w:val="true"/>
              </w:rPr>
              <w:t>לא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תשתמש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שנ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וש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שפט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די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הביע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צרכי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רצונותי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שהיא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ונ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אל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ה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מי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היכן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מתי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מדוע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כיצד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אחרו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סיוע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רמז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לול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חזות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נימלי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</w:rPr>
              <w:t>2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תוך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5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זדמנויו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רמ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דיוק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40%</w:t>
            </w:r>
            <w:r>
              <w:rPr>
                <w:rFonts w:cs="David"/>
                <w:highlight w:val="yellow"/>
                <w:rtl w:val="true"/>
              </w:rPr>
              <w:t>.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  <w:rtl w:val="true"/>
              </w:rPr>
              <w:t>לא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תשתמש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שנ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וש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שפט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די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הביע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צרכי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רצונותי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כשהיא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ונ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אל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ה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מי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היכן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מתי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מדוע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כיצד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אחרו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סיוע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רמז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לול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חזותי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ינימליים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</w:rPr>
              <w:t>3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תוך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5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זדמנויות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או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רמ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דיוק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60%</w:t>
            </w:r>
            <w:r>
              <w:rPr>
                <w:rFonts w:cs="David"/>
                <w:highlight w:val="yellow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highlight w:val="yellow"/>
              </w:rPr>
              <w:t>2017</w:t>
            </w:r>
            <w:r>
              <w:rPr>
                <w:rFonts w:cs="David"/>
                <w:highlight w:val="yellow"/>
                <w:rtl w:val="true"/>
              </w:rPr>
              <w:t xml:space="preserve"> / </w:t>
            </w:r>
            <w:r>
              <w:rPr>
                <w:rFonts w:cs="David"/>
                <w:highlight w:val="yellow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highlight w:val="yellow"/>
              </w:rPr>
              <w:t>2017</w:t>
            </w:r>
            <w:r>
              <w:rPr>
                <w:rFonts w:cs="David"/>
                <w:highlight w:val="yellow"/>
                <w:rtl w:val="true"/>
              </w:rPr>
              <w:t xml:space="preserve"> / </w:t>
            </w:r>
            <w:r>
              <w:rPr>
                <w:rFonts w:cs="David"/>
                <w:highlight w:val="yellow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8_2617850698"/>
            <w:bookmarkStart w:id="419" w:name="__Fieldmark__298_261785069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99_2617850698"/>
            <w:bookmarkStart w:id="421" w:name="__Fieldmark__299_261785069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00_2617850698"/>
            <w:bookmarkStart w:id="423" w:name="__Fieldmark__300_261785069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01_2617850698"/>
            <w:bookmarkStart w:id="425" w:name="__Fieldmark__301_261785069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02_2617850698"/>
            <w:bookmarkStart w:id="427" w:name="__Fieldmark__302_261785069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03_2617850698"/>
            <w:bookmarkStart w:id="429" w:name="__Fieldmark__303_261785069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04_2617850698"/>
            <w:bookmarkStart w:id="431" w:name="__Fieldmark__304_261785069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05_2617850698"/>
            <w:bookmarkStart w:id="433" w:name="__Fieldmark__305_261785069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06_2617850698"/>
            <w:bookmarkStart w:id="435" w:name="__Fieldmark__306_261785069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07_2617850698"/>
            <w:bookmarkStart w:id="437" w:name="__Fieldmark__307_261785069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08_2617850698"/>
            <w:bookmarkStart w:id="439" w:name="__Fieldmark__308_261785069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09_2617850698"/>
            <w:bookmarkStart w:id="441" w:name="__Fieldmark__309_261785069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10_2617850698"/>
            <w:bookmarkStart w:id="443" w:name="__Fieldmark__310_261785069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11_2617850698"/>
            <w:bookmarkStart w:id="445" w:name="__Fieldmark__311_261785069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12_2617850698"/>
            <w:bookmarkStart w:id="447" w:name="__Fieldmark__312_261785069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13_2617850698"/>
            <w:bookmarkStart w:id="449" w:name="__Fieldmark__313_261785069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14_2617850698"/>
            <w:bookmarkStart w:id="451" w:name="__Fieldmark__314_261785069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15_2617850698"/>
            <w:bookmarkStart w:id="453" w:name="__Fieldmark__315_261785069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24_2617850698"/>
            <w:bookmarkStart w:id="455" w:name="__Fieldmark__324_261785069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25_2617850698"/>
            <w:bookmarkStart w:id="457" w:name="__Fieldmark__325_261785069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26_2617850698"/>
            <w:bookmarkStart w:id="459" w:name="__Fieldmark__326_261785069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27_2617850698"/>
            <w:bookmarkStart w:id="461" w:name="__Fieldmark__327_261785069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29_2617850698"/>
            <w:bookmarkStart w:id="463" w:name="__Fieldmark__329_261785069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30_2617850698"/>
            <w:bookmarkStart w:id="465" w:name="__Fieldmark__330_261785069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31_2617850698"/>
            <w:bookmarkStart w:id="467" w:name="__Fieldmark__331_261785069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32_2617850698"/>
            <w:bookmarkStart w:id="469" w:name="__Fieldmark__332_261785069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33_2617850698"/>
            <w:bookmarkStart w:id="471" w:name="__Fieldmark__333_261785069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34_2617850698"/>
            <w:bookmarkStart w:id="473" w:name="__Fieldmark__334_261785069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35_2617850698"/>
            <w:bookmarkStart w:id="475" w:name="__Fieldmark__335_261785069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36_2617850698"/>
            <w:bookmarkStart w:id="477" w:name="__Fieldmark__336_261785069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78" w:name="__Fieldmark__337_2617850698"/>
            <w:bookmarkStart w:id="479" w:name="__Fieldmark__337_2617850698"/>
            <w:bookmarkEnd w:id="4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0" w:name="__Fieldmark__338_2617850698"/>
            <w:bookmarkStart w:id="481" w:name="__Fieldmark__338_2617850698"/>
            <w:bookmarkEnd w:id="4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39_2617850698"/>
            <w:bookmarkStart w:id="483" w:name="__Fieldmark__339_2617850698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40_2617850698"/>
            <w:bookmarkStart w:id="485" w:name="__Fieldmark__340_261785069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41_2617850698"/>
            <w:bookmarkStart w:id="487" w:name="__Fieldmark__341_261785069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42_2617850698"/>
            <w:bookmarkStart w:id="489" w:name="__Fieldmark__342_261785069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43_2617850698"/>
            <w:bookmarkStart w:id="491" w:name="__Fieldmark__343_261785069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44_2617850698"/>
            <w:bookmarkStart w:id="493" w:name="__Fieldmark__344_261785069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45_2617850698"/>
            <w:bookmarkStart w:id="495" w:name="__Fieldmark__345_261785069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46_2617850698"/>
            <w:bookmarkStart w:id="497" w:name="__Fieldmark__346_261785069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47_2617850698"/>
            <w:bookmarkStart w:id="499" w:name="__Fieldmark__347_261785069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48_2617850698"/>
            <w:bookmarkStart w:id="501" w:name="__Fieldmark__348_261785069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49_2617850698"/>
            <w:bookmarkStart w:id="503" w:name="__Fieldmark__349_261785069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50_2617850698"/>
            <w:bookmarkStart w:id="505" w:name="__Fieldmark__350_261785069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51_2617850698"/>
            <w:bookmarkStart w:id="507" w:name="__Fieldmark__351_261785069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52_2617850698"/>
            <w:bookmarkStart w:id="509" w:name="__Fieldmark__352_261785069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53_2617850698"/>
            <w:bookmarkStart w:id="511" w:name="__Fieldmark__353_261785069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55_2617850698"/>
            <w:bookmarkStart w:id="513" w:name="__Fieldmark__355_261785069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57_2617850698"/>
            <w:bookmarkStart w:id="515" w:name="__Fieldmark__357_261785069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59_2617850698"/>
            <w:bookmarkStart w:id="517" w:name="__Fieldmark__359_261785069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60"/>
        <w:gridCol w:w="935"/>
        <w:gridCol w:w="3094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כ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סקי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נת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מ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קי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נת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פ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קי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ת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שנתי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67_2617850698"/>
            <w:bookmarkStart w:id="519" w:name="__Fieldmark__367_2617850698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68_2617850698"/>
            <w:bookmarkStart w:id="521" w:name="__Fieldmark__368_2617850698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523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עי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לי</w:t>
            </w:r>
          </w:p>
        </w:tc>
      </w:tr>
      <w:tr>
        <w:trPr/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מיכה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</w:tr>
      <w:tr>
        <w:trPr>
          <w:trHeight w:val="1721" w:hRule="atLeast"/>
        </w:trPr>
        <w:tc>
          <w:tcPr>
            <w:tcW w:w="51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קיד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י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קנים</w:t>
            </w:r>
          </w:p>
        </w:tc>
      </w:tr>
      <w:tr>
        <w:trPr>
          <w:trHeight w:val="243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ת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2" w:name="__Fieldmark__372_2617850698"/>
            <w:bookmarkStart w:id="523" w:name="__Fieldmark__372_2617850698"/>
            <w:bookmarkEnd w:id="52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4" w:name="__Fieldmark__373_2617850698"/>
            <w:bookmarkStart w:id="525" w:name="__Fieldmark__373_2617850698"/>
            <w:bookmarkEnd w:id="52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6" w:name="__Fieldmark__375_2617850698"/>
            <w:bookmarkStart w:id="527" w:name="__Fieldmark__375_2617850698"/>
            <w:bookmarkEnd w:id="52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28" w:name="__Fieldmark__376_2617850698"/>
            <w:bookmarkStart w:id="529" w:name="__Fieldmark__376_2617850698"/>
            <w:bookmarkEnd w:id="5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נים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77_2617850698"/>
            <w:bookmarkStart w:id="531" w:name="__Fieldmark__377_261785069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78_2617850698"/>
            <w:bookmarkStart w:id="533" w:name="__Fieldmark__378_261785069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15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665" w:hRule="atLeast"/>
        </w:trPr>
        <w:tc>
          <w:tcPr>
            <w:tcW w:w="103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</w:rPr>
              <w:t>בולגרו</w:t>
            </w:r>
            <w:r>
              <w:rPr>
                <w:rFonts w:eastAsia="Times New Roman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</w:rPr>
              <w:t>לאה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yellow"/>
                <w:u w:val="single"/>
              </w:rPr>
              <w:t>13/11/201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yellow"/>
                <w:u w:val="single"/>
              </w:rPr>
              <w:t>12/1/2017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34" w:name="__Fieldmark__381_2617850698"/>
            <w:bookmarkStart w:id="535" w:name="__Fieldmark__381_2617850698"/>
            <w:bookmarkEnd w:id="53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36" w:name="__Fieldmark__382_2617850698"/>
            <w:bookmarkStart w:id="537" w:name="__Fieldmark__382_2617850698"/>
            <w:bookmarkEnd w:id="53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38" w:name="__Fieldmark__383_2617850698"/>
            <w:bookmarkStart w:id="539" w:name="__Fieldmark__383_2617850698"/>
            <w:bookmarkEnd w:id="53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540" w:name="__Fieldmark__384_2617850698"/>
            <w:bookmarkStart w:id="541" w:name="__Fieldmark__384_2617850698"/>
            <w:bookmarkEnd w:id="54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86_2617850698"/>
            <w:bookmarkStart w:id="543" w:name="__Fieldmark__386_261785069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87_2617850698"/>
            <w:bookmarkStart w:id="545" w:name="__Fieldmark__387_261785069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88_2617850698"/>
            <w:bookmarkStart w:id="547" w:name="__Fieldmark__388_261785069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90_2617850698"/>
            <w:bookmarkStart w:id="549" w:name="__Fieldmark__390_261785069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92_2617850698"/>
            <w:bookmarkStart w:id="551" w:name="__Fieldmark__392_261785069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94_2617850698"/>
            <w:bookmarkStart w:id="553" w:name="__Fieldmark__394_261785069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96_2617850698"/>
            <w:bookmarkStart w:id="555" w:name="__Fieldmark__396_261785069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98_2617850698"/>
            <w:bookmarkStart w:id="557" w:name="__Fieldmark__398_261785069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99_2617850698"/>
            <w:bookmarkStart w:id="559" w:name="__Fieldmark__399_261785069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00_2617850698"/>
            <w:bookmarkStart w:id="561" w:name="__Fieldmark__400_261785069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01_2617850698"/>
            <w:bookmarkStart w:id="563" w:name="__Fieldmark__401_261785069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03_2617850698"/>
            <w:bookmarkStart w:id="565" w:name="__Fieldmark__403_261785069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04_2617850698"/>
            <w:bookmarkStart w:id="567" w:name="__Fieldmark__404_261785069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07_2617850698"/>
            <w:bookmarkStart w:id="569" w:name="__Fieldmark__407_261785069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08_2617850698"/>
            <w:bookmarkStart w:id="571" w:name="__Fieldmark__408_261785069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2" w:name="__Fieldmark__409_2617850698"/>
                  <w:bookmarkStart w:id="573" w:name="__Fieldmark__409_2617850698"/>
                  <w:bookmarkEnd w:id="5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4" w:name="__Fieldmark__411_2617850698"/>
                  <w:bookmarkStart w:id="575" w:name="__Fieldmark__411_2617850698"/>
                  <w:bookmarkEnd w:id="5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6" w:name="__Fieldmark__414_2617850698"/>
                  <w:bookmarkStart w:id="577" w:name="__Fieldmark__414_2617850698"/>
                  <w:bookmarkEnd w:id="5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78" w:name="__Fieldmark__417_2617850698"/>
                  <w:bookmarkStart w:id="579" w:name="__Fieldmark__417_2617850698"/>
                  <w:bookmarkEnd w:id="5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0" w:name="__Fieldmark__418_2617850698"/>
                  <w:bookmarkStart w:id="581" w:name="__Fieldmark__418_2617850698"/>
                  <w:bookmarkEnd w:id="5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2" w:name="__Fieldmark__419_2617850698"/>
                  <w:bookmarkStart w:id="583" w:name="__Fieldmark__419_2617850698"/>
                  <w:bookmarkEnd w:id="5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4" w:name="__Fieldmark__422_2617850698"/>
                  <w:bookmarkStart w:id="585" w:name="__Fieldmark__422_2617850698"/>
                  <w:bookmarkEnd w:id="5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6" w:name="__Fieldmark__423_2617850698"/>
                  <w:bookmarkStart w:id="587" w:name="__Fieldmark__423_2617850698"/>
                  <w:bookmarkEnd w:id="5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88" w:name="__Fieldmark__424_2617850698"/>
                  <w:bookmarkStart w:id="589" w:name="__Fieldmark__424_2617850698"/>
                  <w:bookmarkEnd w:id="5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90" w:name="__Fieldmark__427_2617850698"/>
                  <w:bookmarkStart w:id="591" w:name="__Fieldmark__427_2617850698"/>
                  <w:bookmarkEnd w:id="5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92" w:name="__Fieldmark__428_2617850698"/>
                  <w:bookmarkStart w:id="593" w:name="__Fieldmark__428_2617850698"/>
                  <w:bookmarkEnd w:id="5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94" w:name="__Fieldmark__429_2617850698"/>
                  <w:bookmarkStart w:id="595" w:name="__Fieldmark__429_2617850698"/>
                  <w:bookmarkEnd w:id="5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96" w:name="__Fieldmark__431_2617850698"/>
                  <w:bookmarkStart w:id="597" w:name="__Fieldmark__431_2617850698"/>
                  <w:bookmarkEnd w:id="5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598" w:name="__Fieldmark__434_2617850698"/>
                  <w:bookmarkStart w:id="599" w:name="__Fieldmark__434_2617850698"/>
                  <w:bookmarkEnd w:id="5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NUMPAGES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46</w:t>
            </w:r>
            <w:r>
              <w:rPr>
                <w:rtl w:val="true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</w:rPr>
              <w:t>בולגרו</w:t>
            </w:r>
            <w:r>
              <w:rPr>
                <w:rFonts w:eastAsia="Times New Roman"/>
                <w:b/>
                <w:b/>
                <w:bCs/>
                <w:highlight w:val="yellow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highlight w:val="yellow"/>
                <w:u w:val="single"/>
                <w:rtl w:val="true"/>
              </w:rPr>
              <w:t>לאה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yellow"/>
                <w:u w:val="single"/>
              </w:rPr>
              <w:t>13/11/2013</w:t>
            </w:r>
            <w:r>
              <w:rPr>
                <w:rFonts w:cs="David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highlight w:val="yellow"/>
                <w:u w:val="single"/>
              </w:rPr>
              <w:t>12/1/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37_2617850698"/>
            <w:bookmarkStart w:id="601" w:name="__Fieldmark__437_261785069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38_2617850698"/>
            <w:bookmarkStart w:id="603" w:name="__Fieldmark__438_261785069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39_2617850698"/>
            <w:bookmarkStart w:id="605" w:name="__Fieldmark__439_261785069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40_2617850698"/>
            <w:bookmarkStart w:id="607" w:name="__Fieldmark__440_2617850698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8" w:name="__Fieldmark__441_2617850698"/>
            <w:bookmarkStart w:id="609" w:name="__Fieldmark__441_2617850698"/>
            <w:bookmarkEnd w:id="6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0" w:name="__Fieldmark__442_2617850698"/>
            <w:bookmarkStart w:id="611" w:name="__Fieldmark__442_2617850698"/>
            <w:bookmarkEnd w:id="6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2" w:name="__Fieldmark__443_2617850698"/>
            <w:bookmarkStart w:id="613" w:name="__Fieldmark__443_2617850698"/>
            <w:bookmarkEnd w:id="6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4" w:name="__Fieldmark__444_2617850698"/>
            <w:bookmarkStart w:id="615" w:name="__Fieldmark__444_2617850698"/>
            <w:bookmarkEnd w:id="6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6" w:name="__Fieldmark__445_2617850698"/>
            <w:bookmarkStart w:id="617" w:name="__Fieldmark__445_2617850698"/>
            <w:bookmarkEnd w:id="6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18" w:name="__Fieldmark__447_2617850698"/>
            <w:bookmarkStart w:id="619" w:name="__Fieldmark__447_2617850698"/>
            <w:bookmarkEnd w:id="6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0" w:name="__Fieldmark__449_2617850698"/>
            <w:bookmarkStart w:id="621" w:name="__Fieldmark__449_2617850698"/>
            <w:bookmarkEnd w:id="6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2" w:name="__Fieldmark__450_2617850698"/>
            <w:bookmarkStart w:id="623" w:name="__Fieldmark__450_2617850698"/>
            <w:bookmarkEnd w:id="6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4" w:name="__Fieldmark__451_2617850698"/>
            <w:bookmarkStart w:id="625" w:name="__Fieldmark__451_2617850698"/>
            <w:bookmarkEnd w:id="6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26" w:name="__Fieldmark__452_2617850698"/>
            <w:bookmarkStart w:id="627" w:name="__Fieldmark__452_2617850698"/>
            <w:bookmarkEnd w:id="6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28" w:name="__Fieldmark__453_2617850698"/>
            <w:bookmarkStart w:id="629" w:name="__Fieldmark__453_2617850698"/>
            <w:bookmarkEnd w:id="6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0" w:name="__Fieldmark__454_2617850698"/>
            <w:bookmarkStart w:id="631" w:name="__Fieldmark__454_2617850698"/>
            <w:bookmarkEnd w:id="6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2" w:name="__Fieldmark__456_2617850698"/>
            <w:bookmarkStart w:id="633" w:name="__Fieldmark__456_2617850698"/>
            <w:bookmarkEnd w:id="6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34" w:name="__Fieldmark__457_2617850698"/>
            <w:bookmarkStart w:id="635" w:name="__Fieldmark__457_2617850698"/>
            <w:bookmarkEnd w:id="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  <w:rtl w:val="true"/>
              </w:rPr>
              <w:t>צו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תכני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חינוך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יחידני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</w:rPr>
              <w:t>IEP</w:t>
            </w:r>
            <w:r>
              <w:rPr>
                <w:rFonts w:cs="David"/>
                <w:highlight w:val="yellow"/>
                <w:rtl w:val="true"/>
              </w:rPr>
              <w:t>)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דן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תוכני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ILEAP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ברש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Alta California Elementary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ג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תכני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DIS-LAS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בבית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  <w:rtl w:val="true"/>
              </w:rPr>
              <w:t>הספר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סמוך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מקו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גורי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אה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כדי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ת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ענ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צרכי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שפתיים</w:t>
            </w:r>
            <w:r>
              <w:rPr>
                <w:rFonts w:cs="David"/>
                <w:highlight w:val="yellow"/>
                <w:rtl w:val="true"/>
              </w:rPr>
              <w:t xml:space="preserve">. </w:t>
            </w:r>
            <w:r>
              <w:rPr>
                <w:rFonts w:cs="David"/>
                <w:highlight w:val="yellow"/>
                <w:rtl w:val="true"/>
              </w:rPr>
              <w:t>הורי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סבורי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א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יהי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אפשרות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הביא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א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א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תכני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ILEAP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אחר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ע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ית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  <w:rtl w:val="true"/>
              </w:rPr>
              <w:t>הספר</w:t>
            </w:r>
            <w:r>
              <w:rPr>
                <w:rFonts w:cs="David"/>
                <w:highlight w:val="yellow"/>
                <w:rtl w:val="true"/>
              </w:rPr>
              <w:t xml:space="preserve">. </w:t>
            </w:r>
            <w:r>
              <w:rPr>
                <w:rFonts w:cs="David"/>
                <w:highlight w:val="yellow"/>
                <w:rtl w:val="true"/>
              </w:rPr>
              <w:t>לכן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צו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</w:rPr>
              <w:t>IEP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מליץ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ע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טיפו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מסגר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תכני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DIS-LAS</w:t>
            </w:r>
            <w:r>
              <w:rPr>
                <w:rFonts w:cs="David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בית</w:t>
            </w:r>
            <w:r>
              <w:rPr>
                <w:rFonts w:cs="David"/>
                <w:highlight w:val="yellow"/>
                <w:rtl w:val="true"/>
              </w:rPr>
              <w:t>-</w:t>
            </w:r>
            <w:r>
              <w:rPr>
                <w:rFonts w:cs="David"/>
                <w:highlight w:val="yellow"/>
                <w:rtl w:val="true"/>
              </w:rPr>
              <w:t>הספר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סמוך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מקום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מגוריה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ל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לאה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</w:rPr>
              <w:t>Van Nuys El</w:t>
            </w:r>
            <w:r>
              <w:rPr>
                <w:rFonts w:cs="David"/>
                <w:highlight w:val="yellow"/>
                <w:rtl w:val="true"/>
              </w:rPr>
              <w:t xml:space="preserve">, </w:t>
            </w:r>
            <w:r>
              <w:rPr>
                <w:rFonts w:cs="David"/>
                <w:highlight w:val="yellow"/>
                <w:rtl w:val="true"/>
              </w:rPr>
              <w:t>בזמן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ובתכיפו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שצוינו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בטבלת</w:t>
            </w:r>
            <w:r>
              <w:rPr>
                <w:rFonts w:eastAsia="Times New Roman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טיפו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36" w:name="__Fieldmark__458_2617850698"/>
            <w:bookmarkStart w:id="637" w:name="__Fieldmark__458_2617850698"/>
            <w:bookmarkEnd w:id="63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38" w:name="__Fieldmark__459_2617850698"/>
            <w:bookmarkStart w:id="639" w:name="__Fieldmark__459_2617850698"/>
            <w:bookmarkEnd w:id="63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0" w:name="__Fieldmark__461_2617850698"/>
            <w:bookmarkStart w:id="641" w:name="__Fieldmark__461_2617850698"/>
            <w:bookmarkEnd w:id="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2" w:name="__Fieldmark__462_2617850698"/>
            <w:bookmarkStart w:id="643" w:name="__Fieldmark__462_2617850698"/>
            <w:bookmarkEnd w:id="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63_2617850698"/>
            <w:bookmarkStart w:id="645" w:name="__Fieldmark__463_2617850698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46" w:name="__Fieldmark__467_2617850698"/>
            <w:bookmarkStart w:id="647" w:name="__Fieldmark__467_2617850698"/>
            <w:bookmarkEnd w:id="6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48" w:name="__Fieldmark__468_2617850698"/>
            <w:bookmarkStart w:id="649" w:name="__Fieldmark__468_2617850698"/>
            <w:bookmarkEnd w:id="6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69_2617850698"/>
            <w:bookmarkStart w:id="651" w:name="__Fieldmark__469_261785069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70_2617850698"/>
            <w:bookmarkStart w:id="653" w:name="__Fieldmark__470_261785069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71_2617850698"/>
            <w:bookmarkStart w:id="655" w:name="__Fieldmark__471_261785069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72_2617850698"/>
            <w:bookmarkStart w:id="657" w:name="__Fieldmark__472_261785069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73_2617850698"/>
            <w:bookmarkStart w:id="659" w:name="__Fieldmark__473_261785069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74_2617850698"/>
            <w:bookmarkStart w:id="661" w:name="__Fieldmark__474_261785069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76_2617850698"/>
            <w:bookmarkStart w:id="663" w:name="__Fieldmark__476_261785069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64" w:name="__Fieldmark__477_2617850698"/>
            <w:bookmarkStart w:id="665" w:name="__Fieldmark__477_2617850698"/>
            <w:bookmarkEnd w:id="66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666" w:name="__Fieldmark__478_2617850698"/>
            <w:bookmarkStart w:id="667" w:name="__Fieldmark__478_2617850698"/>
            <w:bookmarkEnd w:id="66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79_2617850698"/>
            <w:bookmarkStart w:id="669" w:name="__Fieldmark__479_261785069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80_2617850698"/>
            <w:bookmarkStart w:id="671" w:name="__Fieldmark__480_261785069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82_2617850698"/>
            <w:bookmarkStart w:id="673" w:name="__Fieldmark__482_261785069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83_2617850698"/>
            <w:bookmarkStart w:id="675" w:name="__Fieldmark__483_261785069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84_2617850698"/>
            <w:bookmarkStart w:id="677" w:name="__Fieldmark__484_261785069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78" w:name="__Fieldmark__486_2617850698"/>
            <w:bookmarkStart w:id="679" w:name="__Fieldmark__486_2617850698"/>
            <w:bookmarkEnd w:id="67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680" w:name="__Fieldmark__487_2617850698"/>
            <w:bookmarkStart w:id="681" w:name="__Fieldmark__487_2617850698"/>
            <w:bookmarkEnd w:id="68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88_2617850698"/>
            <w:bookmarkStart w:id="683" w:name="__Fieldmark__488_261785069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89_2617850698"/>
            <w:bookmarkStart w:id="685" w:name="__Fieldmark__489_261785069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90_2617850698"/>
            <w:bookmarkStart w:id="687" w:name="__Fieldmark__490_261785069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688" w:name="__Fieldmark__498_2617850698"/>
            <w:bookmarkStart w:id="689" w:name="__Fieldmark__498_2617850698"/>
            <w:bookmarkEnd w:id="6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99_2617850698"/>
            <w:bookmarkStart w:id="691" w:name="__Fieldmark__499_261785069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00_2617850698"/>
            <w:bookmarkStart w:id="693" w:name="__Fieldmark__500_261785069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01_2617850698"/>
            <w:bookmarkStart w:id="695" w:name="__Fieldmark__501_261785069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02_2617850698"/>
            <w:bookmarkStart w:id="697" w:name="__Fieldmark__502_261785069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03_2617850698"/>
            <w:bookmarkStart w:id="699" w:name="__Fieldmark__503_261785069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04_2617850698"/>
            <w:bookmarkStart w:id="701" w:name="__Fieldmark__504_261785069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05_2617850698"/>
            <w:bookmarkStart w:id="703" w:name="__Fieldmark__505_261785069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06_2617850698"/>
            <w:bookmarkStart w:id="705" w:name="__Fieldmark__506_261785069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07_2617850698"/>
            <w:bookmarkStart w:id="707" w:name="__Fieldmark__507_261785069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08_2617850698"/>
            <w:bookmarkStart w:id="709" w:name="__Fieldmark__508_261785069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09_2617850698"/>
            <w:bookmarkStart w:id="711" w:name="__Fieldmark__509_261785069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10_2617850698"/>
            <w:bookmarkStart w:id="713" w:name="__Fieldmark__510_261785069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4" w:name="__Fieldmark__511_2617850698"/>
            <w:bookmarkStart w:id="715" w:name="__Fieldmark__511_2617850698"/>
            <w:bookmarkEnd w:id="7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16" w:name="__Fieldmark__512_2617850698"/>
            <w:bookmarkStart w:id="717" w:name="__Fieldmark__512_2617850698"/>
            <w:bookmarkEnd w:id="7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14_2617850698"/>
            <w:bookmarkStart w:id="719" w:name="__Fieldmark__514_261785069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0" w:name="__Fieldmark__515_2617850698"/>
            <w:bookmarkStart w:id="721" w:name="__Fieldmark__515_2617850698"/>
            <w:bookmarkEnd w:id="7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2" w:name="__Fieldmark__519_2617850698"/>
            <w:bookmarkStart w:id="723" w:name="__Fieldmark__519_2617850698"/>
            <w:bookmarkEnd w:id="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4" w:name="__Fieldmark__523_2617850698"/>
            <w:bookmarkStart w:id="725" w:name="__Fieldmark__523_2617850698"/>
            <w:bookmarkEnd w:id="7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6" w:name="__Fieldmark__527_2617850698"/>
            <w:bookmarkStart w:id="727" w:name="__Fieldmark__527_2617850698"/>
            <w:bookmarkEnd w:id="7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28" w:name="__Fieldmark__532_2617850698"/>
            <w:bookmarkStart w:id="729" w:name="__Fieldmark__532_2617850698"/>
            <w:bookmarkEnd w:id="72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0" w:name="__Fieldmark__537_2617850698"/>
            <w:bookmarkStart w:id="731" w:name="__Fieldmark__537_2617850698"/>
            <w:bookmarkEnd w:id="7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2" w:name="__Fieldmark__541_2617850698"/>
            <w:bookmarkStart w:id="733" w:name="__Fieldmark__541_2617850698"/>
            <w:bookmarkEnd w:id="7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4" w:name="__Fieldmark__545_2617850698"/>
            <w:bookmarkStart w:id="735" w:name="__Fieldmark__545_2617850698"/>
            <w:bookmarkEnd w:id="7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6" w:name="__Fieldmark__549_2617850698"/>
            <w:bookmarkStart w:id="737" w:name="__Fieldmark__549_2617850698"/>
            <w:bookmarkEnd w:id="7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38" w:name="__Fieldmark__553_2617850698"/>
            <w:bookmarkStart w:id="739" w:name="__Fieldmark__553_2617850698"/>
            <w:bookmarkEnd w:id="7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0" w:name="__Fieldmark__557_2617850698"/>
            <w:bookmarkStart w:id="741" w:name="__Fieldmark__557_2617850698"/>
            <w:bookmarkEnd w:id="7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2" w:name="__Fieldmark__561_2617850698"/>
            <w:bookmarkStart w:id="743" w:name="__Fieldmark__561_2617850698"/>
            <w:bookmarkEnd w:id="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4" w:name="__Fieldmark__562_2617850698"/>
            <w:bookmarkStart w:id="745" w:name="__Fieldmark__562_2617850698"/>
            <w:bookmarkEnd w:id="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46" w:name="__Fieldmark__564_2617850698"/>
            <w:bookmarkStart w:id="747" w:name="__Fieldmark__564_2617850698"/>
            <w:bookmarkEnd w:id="7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8" w:name="__Fieldmark__565_2617850698"/>
            <w:bookmarkStart w:id="749" w:name="__Fieldmark__565_2617850698"/>
            <w:bookmarkEnd w:id="7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50" w:name="__Fieldmark__566_2617850698"/>
            <w:bookmarkStart w:id="751" w:name="__Fieldmark__566_2617850698"/>
            <w:bookmarkEnd w:id="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52" w:name="__Fieldmark__567_2617850698"/>
            <w:bookmarkStart w:id="753" w:name="__Fieldmark__567_2617850698"/>
            <w:bookmarkEnd w:id="7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54" w:name="__Fieldmark__573_2617850698"/>
            <w:bookmarkStart w:id="755" w:name="__Fieldmark__573_2617850698"/>
            <w:bookmarkEnd w:id="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74_2617850698"/>
            <w:bookmarkStart w:id="757" w:name="__Fieldmark__574_2617850698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76_2617850698"/>
            <w:bookmarkStart w:id="759" w:name="__Fieldmark__576_2617850698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77_2617850698"/>
            <w:bookmarkStart w:id="761" w:name="__Fieldmark__577_2617850698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78_2617850698"/>
            <w:bookmarkStart w:id="763" w:name="__Fieldmark__578_2617850698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79_2617850698"/>
            <w:bookmarkStart w:id="765" w:name="__Fieldmark__579_2617850698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80_2617850698"/>
            <w:bookmarkStart w:id="767" w:name="__Fieldmark__580_2617850698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81_2617850698"/>
            <w:bookmarkStart w:id="769" w:name="__Fieldmark__581_261785069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770" w:name="__Fieldmark__582_2617850698"/>
            <w:bookmarkStart w:id="771" w:name="__Fieldmark__582_2617850698"/>
            <w:bookmarkEnd w:id="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83_2617850698"/>
            <w:bookmarkStart w:id="773" w:name="__Fieldmark__583_261785069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85_2617850698"/>
            <w:bookmarkStart w:id="775" w:name="__Fieldmark__585_261785069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87_2617850698"/>
            <w:bookmarkStart w:id="777" w:name="__Fieldmark__587_261785069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89_2617850698"/>
            <w:bookmarkStart w:id="779" w:name="__Fieldmark__589_261785069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91_2617850698"/>
            <w:bookmarkStart w:id="781" w:name="__Fieldmark__591_261785069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92_2617850698"/>
            <w:bookmarkStart w:id="783" w:name="__Fieldmark__592_261785069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93_2617850698"/>
            <w:bookmarkStart w:id="785" w:name="__Fieldmark__593_261785069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96_2617850698"/>
            <w:bookmarkStart w:id="787" w:name="__Fieldmark__596_261785069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97_2617850698"/>
            <w:bookmarkStart w:id="789" w:name="__Fieldmark__597_261785069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98_2617850698"/>
            <w:bookmarkStart w:id="791" w:name="__Fieldmark__598_261785069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99_2617850698"/>
            <w:bookmarkStart w:id="793" w:name="__Fieldmark__599_261785069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00_2617850698"/>
            <w:bookmarkStart w:id="795" w:name="__Fieldmark__600_261785069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01_2617850698"/>
            <w:bookmarkStart w:id="797" w:name="__Fieldmark__601_261785069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ידי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13_2617850698"/>
            <w:bookmarkStart w:id="799" w:name="__Fieldmark__613_261785069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קצ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07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7"/>
        <w:gridCol w:w="374"/>
        <w:gridCol w:w="312"/>
        <w:gridCol w:w="62"/>
        <w:gridCol w:w="187"/>
        <w:gridCol w:w="1309"/>
        <w:gridCol w:w="748"/>
        <w:gridCol w:w="561"/>
        <w:gridCol w:w="187"/>
        <w:gridCol w:w="1309"/>
        <w:gridCol w:w="187"/>
        <w:gridCol w:w="561"/>
        <w:gridCol w:w="1203"/>
        <w:gridCol w:w="293"/>
        <w:gridCol w:w="1604"/>
      </w:tblGrid>
      <w:tr>
        <w:trPr>
          <w:trHeight w:val="265" w:hRule="atLeast"/>
        </w:trPr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ופ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ב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תונ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מטר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שמי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Cs/>
                <w:sz w:val="22"/>
                <w:szCs w:val="22"/>
              </w:rPr>
              <w:t>IEP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</w:rPr>
              <w:t>: (1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ם</w:t>
            </w:r>
            <w:r>
              <w:rPr>
                <w:rFonts w:cs="David"/>
                <w:sz w:val="22"/>
                <w:szCs w:val="22"/>
                <w:rtl w:val="true"/>
              </w:rPr>
              <w:t>. (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י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כ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4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48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  <w:tc>
          <w:tcPr>
            <w:tcW w:w="59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%           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ץ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24_2617850698"/>
            <w:bookmarkStart w:id="801" w:name="__Fieldmark__624_261785069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25_2617850698"/>
            <w:bookmarkStart w:id="803" w:name="__Fieldmark__625_261785069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201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</w:p>
        </w:tc>
      </w:tr>
      <w:tr>
        <w:trPr>
          <w:trHeight w:val="144" w:hRule="atLeast"/>
        </w:trPr>
        <w:tc>
          <w:tcPr>
            <w:tcW w:w="22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4" w:name="__Fieldmark__626_2617850698"/>
            <w:bookmarkStart w:id="805" w:name="__Fieldmark__626_2617850698"/>
            <w:bookmarkEnd w:id="8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6" w:name="__Fieldmark__627_2617850698"/>
            <w:bookmarkStart w:id="807" w:name="__Fieldmark__627_2617850698"/>
            <w:bookmarkEnd w:id="8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08" w:name="__Fieldmark__628_2617850698"/>
            <w:bookmarkStart w:id="809" w:name="__Fieldmark__628_2617850698"/>
            <w:bookmarkEnd w:id="8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ead Start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0" w:name="__Fieldmark__629_2617850698"/>
            <w:bookmarkStart w:id="811" w:name="__Fieldmark__629_2617850698"/>
            <w:bookmarkEnd w:id="8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2" w:name="__Fieldmark__630_2617850698"/>
            <w:bookmarkStart w:id="813" w:name="__Fieldmark__630_2617850698"/>
            <w:bookmarkEnd w:id="8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</w:p>
        </w:tc>
      </w:tr>
      <w:tr>
        <w:trPr>
          <w:trHeight w:val="265" w:hRule="atLeast"/>
        </w:trPr>
        <w:tc>
          <w:tcPr>
            <w:tcW w:w="22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4" w:name="__Fieldmark__631_2617850698"/>
            <w:bookmarkStart w:id="815" w:name="__Fieldmark__631_2617850698"/>
            <w:bookmarkEnd w:id="8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  <w:tc>
          <w:tcPr>
            <w:tcW w:w="2244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6" w:name="__Fieldmark__632_2617850698"/>
            <w:bookmarkStart w:id="817" w:name="__Fieldmark__632_2617850698"/>
            <w:bookmarkEnd w:id="8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2244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18" w:name="__Fieldmark__633_2617850698"/>
            <w:bookmarkStart w:id="819" w:name="__Fieldmark__633_2617850698"/>
            <w:bookmarkEnd w:id="8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0" w:name="__Fieldmark__634_2617850698"/>
            <w:bookmarkStart w:id="821" w:name="__Fieldmark__634_2617850698"/>
            <w:bookmarkEnd w:id="8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2" w:name="__Fieldmark__635_2617850698"/>
            <w:bookmarkStart w:id="823" w:name="__Fieldmark__635_2617850698"/>
            <w:bookmarkEnd w:id="8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261" w:hRule="atLeast"/>
        </w:trPr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4" w:name="__Fieldmark__636_2617850698"/>
            <w:bookmarkStart w:id="825" w:name="__Fieldmark__636_2617850698"/>
            <w:bookmarkEnd w:id="8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ול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6" w:name="__Fieldmark__637_2617850698"/>
            <w:bookmarkStart w:id="827" w:name="__Fieldmark__637_2617850698"/>
            <w:bookmarkEnd w:id="8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28" w:name="__Fieldmark__638_2617850698"/>
            <w:bookmarkStart w:id="829" w:name="__Fieldmark__638_2617850698"/>
            <w:bookmarkEnd w:id="8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0" w:name="__Fieldmark__639_2617850698"/>
            <w:bookmarkStart w:id="831" w:name="__Fieldmark__639_2617850698"/>
            <w:bookmarkEnd w:id="8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תי</w:t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דר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</w:p>
        </w:tc>
      </w:tr>
      <w:tr>
        <w:trPr>
          <w:trHeight w:val="517" w:hRule="atLeast"/>
        </w:trPr>
        <w:tc>
          <w:tcPr>
            <w:tcW w:w="22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2" w:name="__Fieldmark__640_2617850698"/>
            <w:bookmarkStart w:id="833" w:name="__Fieldmark__640_2617850698"/>
            <w:bookmarkEnd w:id="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</w:p>
        </w:tc>
        <w:tc>
          <w:tcPr>
            <w:tcW w:w="2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641_2617850698"/>
            <w:bookmarkStart w:id="835" w:name="__Fieldmark__641_2617850698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אבים</w:t>
            </w:r>
          </w:p>
        </w:tc>
        <w:tc>
          <w:tcPr>
            <w:tcW w:w="2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642_2617850698"/>
            <w:bookmarkStart w:id="837" w:name="__Fieldmark__642_2617850698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</w:p>
        </w:tc>
        <w:tc>
          <w:tcPr>
            <w:tcW w:w="3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643_2617850698"/>
            <w:bookmarkStart w:id="839" w:name="__Fieldmark__643_2617850698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לוב</w:t>
            </w:r>
          </w:p>
        </w:tc>
      </w:tr>
      <w:tr>
        <w:trPr>
          <w:trHeight w:val="259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עוד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ים</w:t>
            </w:r>
          </w:p>
        </w:tc>
      </w:tr>
      <w:tr>
        <w:trPr>
          <w:trHeight w:val="261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03" w:hRule="atLeast"/>
        </w:trPr>
        <w:tc>
          <w:tcPr>
            <w:tcW w:w="14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מ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244" w:type="dxa"/>
            <w:gridSpan w:val="5"/>
            <w:tcBorders/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44_2617850698"/>
            <w:bookmarkStart w:id="841" w:name="__Fieldmark__644_261785069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יתה</w:t>
            </w:r>
          </w:p>
        </w:tc>
        <w:tc>
          <w:tcPr>
            <w:tcW w:w="2992" w:type="dxa"/>
            <w:gridSpan w:val="5"/>
            <w:tcBorders/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45_2617850698"/>
            <w:bookmarkStart w:id="843" w:name="__Fieldmark__645_261785069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</w:p>
        </w:tc>
        <w:tc>
          <w:tcPr>
            <w:tcW w:w="366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46_2617850698"/>
            <w:bookmarkStart w:id="845" w:name="__Fieldmark__646_261785069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2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47_2617850698"/>
            <w:bookmarkStart w:id="847" w:name="__Fieldmark__647_261785069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29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48_2617850698"/>
            <w:bookmarkStart w:id="849" w:name="__Fieldmark__648_261785069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אוטובוס</w:t>
            </w:r>
          </w:p>
        </w:tc>
        <w:tc>
          <w:tcPr>
            <w:tcW w:w="366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49_2617850698"/>
            <w:bookmarkStart w:id="851" w:name="__Fieldmark__649_2617850698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ו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ssigned School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מו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ד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52" w:name="__Fieldmark__652_2617850698"/>
            <w:bookmarkStart w:id="853" w:name="__Fieldmark__652_261785069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EARN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54" w:name="__Fieldmark__653_2617850698"/>
            <w:bookmarkStart w:id="855" w:name="__Fieldmark__653_261785069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56" w:name="__Fieldmark__654_2617850698"/>
            <w:bookmarkStart w:id="857" w:name="__Fieldmark__654_261785069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cept 6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58" w:name="__Fieldmark__655_2617850698"/>
            <w:bookmarkStart w:id="859" w:name="__Fieldmark__655_2617850698"/>
            <w:bookmarkEnd w:id="859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cept 6M</w:t>
            </w:r>
            <w:r>
              <w:rPr>
                <w:rFonts w:cs="David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סימון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0" w:name="__Fieldmark__656_2617850698"/>
            <w:bookmarkStart w:id="861" w:name="__Fieldmark__656_2617850698"/>
            <w:bookmarkEnd w:id="861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/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סימון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2" w:name="__Fieldmark__657_2617850698"/>
            <w:bookmarkStart w:id="863" w:name="__Fieldmark__657_261785069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4" w:name="__Fieldmark__658_2617850698"/>
            <w:bookmarkStart w:id="865" w:name="__Fieldmark__658_2617850698"/>
            <w:bookmarkEnd w:id="865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6" w:name="__Fieldmark__659_2617850698"/>
            <w:bookmarkStart w:id="867" w:name="__Fieldmark__659_2617850698"/>
            <w:bookmarkEnd w:id="867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סימון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8" w:name="__Fieldmark__660_2617850698"/>
            <w:bookmarkStart w:id="869" w:name="__Fieldmark__660_2617850698"/>
            <w:bookmarkEnd w:id="869"/>
            <w:r>
              <w:rPr>
                <w:rFonts w:cs="David"/>
                <w:sz w:val="22"/>
                <w:szCs w:val="22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</w:t>
            </w:r>
          </w:p>
        </w:tc>
      </w:tr>
      <w:tr>
        <w:trPr>
          <w:trHeight w:val="109" w:hRule="atLeast"/>
        </w:trPr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ד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נוש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ימו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קוק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חבורה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0" w:name="__Fieldmark__664_2617850698"/>
            <w:bookmarkStart w:id="871" w:name="__Fieldmark__664_2617850698"/>
            <w:bookmarkEnd w:id="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187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65_2617850698"/>
            <w:bookmarkStart w:id="873" w:name="__Fieldmark__665_2617850698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66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א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סמסט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D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 xml:space="preserve">?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66_2617850698"/>
            <w:bookmarkStart w:id="875" w:name="__Fieldmark__666_2617850698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67_2617850698"/>
            <w:bookmarkStart w:id="877" w:name="__Fieldmark__667_2617850698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7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5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cs="David"/>
                <w:rtl w:val="true"/>
              </w:rPr>
              <w:t xml:space="preserve">?    </w:t>
            </w:r>
            <w:r>
              <w:fldChar w:fldCharType="begin">
                <w:ffData>
                  <w:name w:val="סימון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668_2617850698"/>
            <w:bookmarkStart w:id="879" w:name="__Fieldmark__668_2617850698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669_2617850698"/>
            <w:bookmarkStart w:id="881" w:name="__Fieldmark__669_2617850698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523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סוף</w:t>
            </w:r>
          </w:p>
        </w:tc>
        <w:tc>
          <w:tcPr>
            <w:tcW w:w="515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יקוד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3927" w:type="dxa"/>
            <w:gridSpan w:val="9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טלפון</w:t>
            </w:r>
          </w:p>
        </w:tc>
        <w:tc>
          <w:tcPr>
            <w:tcW w:w="38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</w:p>
        </w:tc>
        <w:tc>
          <w:tcPr>
            <w:tcW w:w="39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78_2617850698"/>
            <w:bookmarkStart w:id="883" w:name="__Fieldmark__678_2617850698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גיות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79_2617850698"/>
            <w:bookmarkStart w:id="885" w:name="__Fieldmark__679_2617850698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טובו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80_2617850698"/>
            <w:bookmarkStart w:id="887" w:name="__Fieldmark__680_2617850698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G-Tube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81_2617850698"/>
            <w:bookmarkStart w:id="889" w:name="__Fieldmark__681_2617850698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כוסים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82_2617850698"/>
            <w:bookmarkStart w:id="891" w:name="__Fieldmark__682_261785069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ורר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83_2617850698"/>
            <w:bookmarkStart w:id="893" w:name="__Fieldmark__683_261785069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סטמ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84_2617850698"/>
            <w:bookmarkStart w:id="895" w:name="__Fieldmark__684_261785069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85_2617850698"/>
            <w:bookmarkStart w:id="897" w:name="__Fieldmark__685_261785069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דה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86_2617850698"/>
            <w:bookmarkStart w:id="899" w:name="__Fieldmark__686_261785069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ף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87_2617850698"/>
            <w:bookmarkStart w:id="901" w:name="__Fieldmark__687_261785069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כון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88_2617850698"/>
            <w:bookmarkStart w:id="903" w:name="__Fieldmark__688_261785069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89_2617850698"/>
            <w:bookmarkStart w:id="905" w:name="__Fieldmark__689_261785069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ין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90_2617850698"/>
            <w:bookmarkStart w:id="907" w:name="__Fieldmark__690_261785069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ב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ון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91_2617850698"/>
            <w:bookmarkStart w:id="909" w:name="__Fieldmark__691_261785069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משית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92_2617850698"/>
            <w:bookmarkStart w:id="911" w:name="__Fieldmark__692_261785069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גלים</w:t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93_2617850698"/>
            <w:bookmarkStart w:id="913" w:name="__Fieldmark__693_261785069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ט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מומים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94_2617850698"/>
            <w:bookmarkStart w:id="915" w:name="__Fieldmark__694_261785069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95_2617850698"/>
            <w:bookmarkStart w:id="917" w:name="__Fieldmark__695_261785069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רי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96_2617850698"/>
            <w:bookmarkStart w:id="919" w:name="__Fieldmark__696_261785069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Spina Bifida</w:t>
            </w:r>
          </w:p>
        </w:tc>
        <w:tc>
          <w:tcPr>
            <w:tcW w:w="1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97_2617850698"/>
            <w:bookmarkStart w:id="921" w:name="__Fieldmark__697_261785069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99_2617850698"/>
            <w:bookmarkStart w:id="923" w:name="__Fieldmark__699_261785069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וו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00_2617850698"/>
            <w:bookmarkStart w:id="925" w:name="__Fieldmark__700_261785069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ים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01_2617850698"/>
            <w:bookmarkStart w:id="927" w:name="__Fieldmark__701_261785069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02_2617850698"/>
            <w:bookmarkStart w:id="929" w:name="__Fieldmark__702_261785069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בה</w:t>
            </w:r>
          </w:p>
        </w:tc>
        <w:tc>
          <w:tcPr>
            <w:tcW w:w="1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03_2617850698"/>
            <w:bookmarkStart w:id="931" w:name="__Fieldmark__703_261785069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כות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04_2617850698"/>
            <w:bookmarkStart w:id="933" w:name="__Fieldmark__704_261785069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05_2617850698"/>
            <w:bookmarkStart w:id="935" w:name="__Fieldmark__705_261785069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ל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06_2617850698"/>
            <w:bookmarkStart w:id="937" w:name="__Fieldmark__706_261785069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2431" w:type="dxa"/>
            <w:gridSpan w:val="6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07_2617850698"/>
            <w:bookmarkStart w:id="939" w:name="__Fieldmark__707_261785069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race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61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08_2617850698"/>
            <w:bookmarkStart w:id="941" w:name="__Fieldmark__708_261785069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כרת</w:t>
            </w:r>
          </w:p>
        </w:tc>
        <w:tc>
          <w:tcPr>
            <w:tcW w:w="168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09_2617850698"/>
            <w:bookmarkStart w:id="943" w:name="__Fieldmark__709_261785069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צ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ייד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10_2617850698"/>
            <w:bookmarkStart w:id="945" w:name="__Fieldmark__710_261785069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כיאוטומיה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93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39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22"/>
        <w:gridCol w:w="1153"/>
        <w:gridCol w:w="904"/>
        <w:gridCol w:w="935"/>
        <w:gridCol w:w="1643"/>
        <w:gridCol w:w="2579"/>
      </w:tblGrid>
      <w:tr>
        <w:trPr/>
        <w:tc>
          <w:tcPr>
            <w:tcW w:w="10393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ות</w:t>
            </w:r>
          </w:p>
        </w:tc>
      </w:tr>
      <w:tr>
        <w:trPr/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שתמ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ב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ט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ב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פוא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46" w:name="__Fieldmark__721_2617850698"/>
            <w:bookmarkStart w:id="947" w:name="__Fieldmark__721_2617850698"/>
            <w:bookmarkEnd w:id="94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48" w:name="__Fieldmark__722_2617850698"/>
            <w:bookmarkStart w:id="949" w:name="__Fieldmark__722_2617850698"/>
            <w:bookmarkEnd w:id="9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</w:p>
        </w:tc>
      </w:tr>
      <w:tr>
        <w:trPr>
          <w:trHeight w:val="325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פ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50" w:name="__Fieldmark__724_2617850698"/>
            <w:bookmarkStart w:id="951" w:name="__Fieldmark__724_2617850698"/>
            <w:bookmarkEnd w:id="95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52" w:name="__Fieldmark__725_2617850698"/>
            <w:bookmarkStart w:id="953" w:name="__Fieldmark__725_2617850698"/>
            <w:bookmarkEnd w:id="95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</w:p>
        </w:tc>
      </w:tr>
      <w:tr>
        <w:trPr>
          <w:trHeight w:val="325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27_2617850698"/>
            <w:bookmarkStart w:id="955" w:name="__Fieldmark__727_261785069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28_2617850698"/>
            <w:bookmarkStart w:id="957" w:name="__Fieldmark__728_261785069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29_2617850698"/>
            <w:bookmarkStart w:id="959" w:name="__Fieldmark__729_261785069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30_2617850698"/>
            <w:bookmarkStart w:id="961" w:name="__Fieldmark__730_261785069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</w:tr>
      <w:tr>
        <w:trPr>
          <w:trHeight w:val="178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31_2617850698"/>
            <w:bookmarkStart w:id="963" w:name="__Fieldmark__731_261785069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32_2617850698"/>
            <w:bookmarkStart w:id="965" w:name="__Fieldmark__732_261785069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33_2617850698"/>
            <w:bookmarkStart w:id="967" w:name="__Fieldmark__733_261785069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ות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71" w:hRule="atLeast"/>
        </w:trPr>
        <w:tc>
          <w:tcPr>
            <w:tcW w:w="2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34_2617850698"/>
            <w:bookmarkStart w:id="969" w:name="__Fieldmark__734_261785069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</w:p>
        </w:tc>
        <w:tc>
          <w:tcPr>
            <w:tcW w:w="2579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35_2617850698"/>
            <w:bookmarkStart w:id="971" w:name="__Fieldmark__735_261785069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ואלי</w:t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2" w:name="__Fieldmark__736_2617850698"/>
            <w:bookmarkStart w:id="973" w:name="__Fieldmark__736_2617850698"/>
            <w:bookmarkEnd w:id="9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737_2617850698"/>
            <w:bookmarkStart w:id="975" w:name="__Fieldmark__737_2617850698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ים</w:t>
            </w:r>
          </w:p>
        </w:tc>
      </w:tr>
      <w:tr>
        <w:trPr>
          <w:trHeight w:val="71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38_2617850698"/>
            <w:bookmarkStart w:id="977" w:name="__Fieldmark__738_2617850698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וציא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טוי</w:t>
            </w:r>
          </w:p>
        </w:tc>
      </w:tr>
      <w:tr>
        <w:trPr>
          <w:trHeight w:val="176" w:hRule="atLeast"/>
        </w:trPr>
        <w:tc>
          <w:tcPr>
            <w:tcW w:w="103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פ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ק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1" w:hRule="atLeast"/>
        </w:trPr>
        <w:tc>
          <w:tcPr>
            <w:tcW w:w="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8" w:name="__Fieldmark__739_2617850698"/>
            <w:bookmarkStart w:id="979" w:name="__Fieldmark__739_2617850698"/>
            <w:bookmarkEnd w:id="9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740_2617850698"/>
            <w:bookmarkStart w:id="981" w:name="__Fieldmark__740_2617850698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</w:p>
        </w:tc>
        <w:tc>
          <w:tcPr>
            <w:tcW w:w="4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2" w:name="__Fieldmark__741_2617850698"/>
            <w:bookmarkStart w:id="983" w:name="__Fieldmark__741_2617850698"/>
            <w:bookmarkEnd w:id="9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בותי</w:t>
            </w:r>
          </w:p>
        </w:tc>
      </w:tr>
      <w:tr>
        <w:trPr>
          <w:trHeight w:val="181" w:hRule="atLeast"/>
        </w:trPr>
        <w:tc>
          <w:tcPr>
            <w:tcW w:w="3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4" w:name="__Fieldmark__742_2617850698"/>
            <w:bookmarkStart w:id="985" w:name="__Fieldmark__742_2617850698"/>
            <w:bookmarkEnd w:id="9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2992" w:type="dxa"/>
            <w:gridSpan w:val="3"/>
            <w:tcBorders/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6" w:name="__Fieldmark__743_2617850698"/>
            <w:bookmarkStart w:id="987" w:name="__Fieldmark__743_2617850698"/>
            <w:bookmarkEnd w:id="9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ג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י</w:t>
            </w:r>
          </w:p>
        </w:tc>
        <w:tc>
          <w:tcPr>
            <w:tcW w:w="42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/>
            </w:pPr>
            <w:r>
              <w:fldChar w:fldCharType="begin">
                <w:ffData>
                  <w:name w:val="סימון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744_2617850698"/>
            <w:bookmarkStart w:id="989" w:name="__Fieldmark__744_2617850698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45_2617850698"/>
            <w:bookmarkStart w:id="991" w:name="__Fieldmark__745_2617850698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71"/>
        <w:gridCol w:w="717"/>
        <w:gridCol w:w="1309"/>
        <w:gridCol w:w="4035"/>
      </w:tblGrid>
      <w:tr>
        <w:trPr/>
        <w:tc>
          <w:tcPr>
            <w:tcW w:w="10393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שע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יתו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חקה</w:t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ס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ש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ב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62_2617850698"/>
            <w:bookmarkStart w:id="993" w:name="__Fieldmark__762_2617850698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63_2617850698"/>
            <w:bookmarkStart w:id="995" w:name="__Fieldmark__763_2617850698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?               </w:t>
            </w: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64_2617850698"/>
            <w:bookmarkStart w:id="997" w:name="__Fieldmark__764_2617850698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65_2617850698"/>
            <w:bookmarkStart w:id="999" w:name="__Fieldmark__765_2617850698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66_2617850698"/>
            <w:bookmarkStart w:id="1001" w:name="__Fieldmark__766_2617850698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767_2617850698"/>
            <w:bookmarkStart w:id="1003" w:name="__Fieldmark__767_2617850698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/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וח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3700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של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69_2617850698"/>
            <w:bookmarkStart w:id="1005" w:name="__Fieldmark__769_2617850698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70_2617850698"/>
            <w:bookmarkStart w:id="1007" w:name="__Fieldmark__770_2617850698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72_2617850698"/>
            <w:bookmarkStart w:id="1009" w:name="__Fieldmark__772_2617850698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73_2617850698"/>
            <w:bookmarkStart w:id="1011" w:name="__Fieldmark__773_2617850698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75_2617850698"/>
            <w:bookmarkStart w:id="1013" w:name="__Fieldmark__775_261785069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76_2617850698"/>
            <w:bookmarkStart w:id="1015" w:name="__Fieldmark__776_261785069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78_2617850698"/>
            <w:bookmarkStart w:id="1017" w:name="__Fieldmark__778_261785069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79_2617850698"/>
            <w:bookmarkStart w:id="1019" w:name="__Fieldmark__779_261785069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ל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/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81_2617850698"/>
            <w:bookmarkStart w:id="1021" w:name="__Fieldmark__781_261785069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82_2617850698"/>
            <w:bookmarkStart w:id="1023" w:name="__Fieldmark__782_261785069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48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84_2617850698"/>
            <w:bookmarkStart w:id="1025" w:name="__Fieldmark__784_261785069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85_2617850698"/>
            <w:bookmarkStart w:id="1027" w:name="__Fieldmark__785_261785069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fldChar w:fldCharType="begin">
                <w:ffData>
                  <w:name w:val="סימון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87_2617850698"/>
            <w:bookmarkStart w:id="1029" w:name="__Fieldmark__787_261785069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י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ל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ח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788_2617850698"/>
            <w:bookmarkStart w:id="1031" w:name="__Fieldmark__788_261785069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הלי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רח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ש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ת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74"/>
        <w:gridCol w:w="5905"/>
      </w:tblGrid>
      <w:tr>
        <w:trPr/>
        <w:tc>
          <w:tcPr>
            <w:tcW w:w="10393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ומ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</w:p>
        </w:tc>
      </w:tr>
      <w:tr>
        <w:trPr/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</w:p>
        </w:tc>
      </w:tr>
      <w:tr>
        <w:trPr/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798_2617850698"/>
            <w:bookmarkStart w:id="1033" w:name="__Fieldmark__798_261785069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799_2617850698"/>
            <w:bookmarkStart w:id="1035" w:name="__Fieldmark__799_261785069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00_2617850698"/>
            <w:bookmarkStart w:id="1037" w:name="__Fieldmark__800_261785069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01_2617850698"/>
            <w:bookmarkStart w:id="1039" w:name="__Fieldmark__801_261785069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02_2617850698"/>
            <w:bookmarkStart w:id="1041" w:name="__Fieldmark__802_261785069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03_2617850698"/>
            <w:bookmarkStart w:id="1043" w:name="__Fieldmark__803_261785069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04_2617850698"/>
            <w:bookmarkStart w:id="1045" w:name="__Fieldmark__804_261785069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05_2617850698"/>
            <w:bookmarkStart w:id="1047" w:name="__Fieldmark__805_261785069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06_2617850698"/>
            <w:bookmarkStart w:id="1049" w:name="__Fieldmark__806_261785069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07_2617850698"/>
            <w:bookmarkStart w:id="1051" w:name="__Fieldmark__807_261785069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08_2617850698"/>
            <w:bookmarkStart w:id="1053" w:name="__Fieldmark__808_261785069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09_2617850698"/>
            <w:bookmarkStart w:id="1055" w:name="__Fieldmark__809_261785069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10_2617850698"/>
            <w:bookmarkStart w:id="1057" w:name="__Fieldmark__810_261785069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11_2617850698"/>
            <w:bookmarkStart w:id="1059" w:name="__Fieldmark__811_261785069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12_2617850698"/>
            <w:bookmarkStart w:id="1061" w:name="__Fieldmark__812_261785069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13_2617850698"/>
            <w:bookmarkStart w:id="1063" w:name="__Fieldmark__813_261785069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14_2617850698"/>
            <w:bookmarkStart w:id="1065" w:name="__Fieldmark__814_261785069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66" w:name="__Fieldmark__815_2617850698"/>
            <w:bookmarkStart w:id="1067" w:name="__Fieldmark__815_2617850698"/>
            <w:bookmarkEnd w:id="10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68" w:name="__Fieldmark__816_2617850698"/>
            <w:bookmarkStart w:id="1069" w:name="__Fieldmark__816_2617850698"/>
            <w:bookmarkEnd w:id="10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DAIE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70" w:name="__Fieldmark__817_2617850698"/>
            <w:bookmarkStart w:id="1071" w:name="__Fieldmark__817_2617850698"/>
            <w:bookmarkEnd w:id="107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DAIE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פ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אשית</w:t>
            </w:r>
          </w:p>
        </w:tc>
      </w:tr>
      <w:tr>
        <w:trPr>
          <w:trHeight w:val="178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18_2617850698"/>
            <w:bookmarkStart w:id="1073" w:name="__Fieldmark__818_261785069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ת</w:t>
            </w:r>
          </w:p>
        </w:tc>
        <w:tc>
          <w:tcPr>
            <w:tcW w:w="5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19_2617850698"/>
            <w:bookmarkStart w:id="1075" w:name="__Fieldmark__819_261785069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</w:p>
        </w:tc>
      </w:tr>
      <w:tr>
        <w:trPr>
          <w:trHeight w:val="178" w:hRule="atLeast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20_2617850698"/>
            <w:bookmarkStart w:id="1077" w:name="__Fieldmark__820_261785069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</w:p>
        </w:tc>
        <w:tc>
          <w:tcPr>
            <w:tcW w:w="590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21_2617850698"/>
            <w:bookmarkStart w:id="1079" w:name="__Fieldmark__821_261785069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22_2617850698"/>
            <w:bookmarkStart w:id="1081" w:name="__Fieldmark__822_261785069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ר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נ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ו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חות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23_2617850698"/>
            <w:bookmarkStart w:id="1083" w:name="__Fieldmark__823_261785069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[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פג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]</w:t>
            </w:r>
          </w:p>
        </w:tc>
      </w:tr>
      <w:tr>
        <w:trPr>
          <w:trHeight w:val="96" w:hRule="atLeast"/>
        </w:trPr>
        <w:tc>
          <w:tcPr>
            <w:tcW w:w="10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24_2617850698"/>
            <w:bookmarkStart w:id="1085" w:name="__Fieldmark__824_261785069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שו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קשבה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25_2617850698"/>
            <w:bookmarkStart w:id="1087" w:name="__Fieldmark__825_261785069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88" w:name="__Fieldmark__826_2617850698"/>
            <w:bookmarkStart w:id="1089" w:name="__Fieldmark__826_2617850698"/>
            <w:bookmarkEnd w:id="10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ד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בר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90" w:name="__Fieldmark__827_2617850698"/>
            <w:bookmarkStart w:id="1091" w:name="__Fieldmark__827_2617850698"/>
            <w:bookmarkEnd w:id="10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92" w:name="__Fieldmark__828_2617850698"/>
            <w:bookmarkStart w:id="1093" w:name="__Fieldmark__828_2617850698"/>
            <w:bookmarkEnd w:id="10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94" w:name="__Fieldmark__829_2617850698"/>
            <w:bookmarkStart w:id="1095" w:name="__Fieldmark__829_261785069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096" w:name="__Fieldmark__830_2617850698"/>
            <w:bookmarkStart w:id="1097" w:name="__Fieldmark__830_261785069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</w:p>
        </w:tc>
      </w:tr>
      <w:tr>
        <w:trPr>
          <w:trHeight w:val="96" w:hRule="atLeast"/>
        </w:trPr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831_2617850698"/>
            <w:bookmarkStart w:id="1099" w:name="__Fieldmark__831_2617850698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שו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יבור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832_2617850698"/>
            <w:bookmarkStart w:id="1101" w:name="__Fieldmark__832_2617850698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02" w:name="__Fieldmark__833_2617850698"/>
            <w:bookmarkStart w:id="1103" w:name="__Fieldmark__833_261785069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ה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04" w:name="__Fieldmark__834_2617850698"/>
            <w:bookmarkStart w:id="1105" w:name="__Fieldmark__834_261785069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06" w:name="__Fieldmark__835_2617850698"/>
            <w:bookmarkStart w:id="1107" w:name="__Fieldmark__835_261785069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08" w:name="__Fieldmark__836_2617850698"/>
            <w:bookmarkStart w:id="1109" w:name="__Fieldmark__836_261785069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ס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10" w:name="__Fieldmark__837_2617850698"/>
            <w:bookmarkStart w:id="1111" w:name="__Fieldmark__837_261785069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12" w:name="__Fieldmark__838_2617850698"/>
            <w:bookmarkStart w:id="1113" w:name="__Fieldmark__838_261785069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ק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14" w:name="__Fieldmark__839_2617850698"/>
            <w:bookmarkStart w:id="1115" w:name="__Fieldmark__839_261785069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ו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ג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18"/>
        <w:gridCol w:w="343"/>
        <w:gridCol w:w="2805"/>
        <w:gridCol w:w="2913"/>
      </w:tblGrid>
      <w:tr>
        <w:trPr/>
        <w:tc>
          <w:tcPr>
            <w:tcW w:w="10393" w:type="dxa"/>
            <w:gridSpan w:val="5"/>
            <w:tcBorders/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96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847_2617850698"/>
            <w:bookmarkStart w:id="1117" w:name="__Fieldmark__847_2617850698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שו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848_2617850698"/>
            <w:bookmarkStart w:id="1119" w:name="__Fieldmark__848_2617850698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20" w:name="__Fieldmark__849_2617850698"/>
            <w:bookmarkStart w:id="1121" w:name="__Fieldmark__849_261785069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פסות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22" w:name="__Fieldmark__850_2617850698"/>
            <w:bookmarkStart w:id="1123" w:name="__Fieldmark__850_261785069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ף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ו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ין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24" w:name="__Fieldmark__851_2617850698"/>
            <w:bookmarkStart w:id="1125" w:name="__Fieldmark__851_261785069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26" w:name="__Fieldmark__852_2617850698"/>
            <w:bookmarkStart w:id="1127" w:name="__Fieldmark__852_261785069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ם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28" w:name="__Fieldmark__853_2617850698"/>
            <w:bookmarkStart w:id="1129" w:name="__Fieldmark__853_261785069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30" w:name="__Fieldmark__854_2617850698"/>
            <w:bookmarkStart w:id="1131" w:name="__Fieldmark__854_261785069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כש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32" w:name="__Fieldmark__855_2617850698"/>
            <w:bookmarkStart w:id="1133" w:name="__Fieldmark__855_261785069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בוי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34" w:name="__Fieldmark__856_2617850698"/>
            <w:bookmarkStart w:id="1135" w:name="__Fieldmark__856_2617850698"/>
            <w:bookmarkEnd w:id="11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</w:p>
        </w:tc>
      </w:tr>
      <w:tr>
        <w:trPr>
          <w:trHeight w:val="96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857_2617850698"/>
            <w:bookmarkStart w:id="1137" w:name="__Fieldmark__857_261785069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ת</w:t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שור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858_2617850698"/>
            <w:bookmarkStart w:id="1139" w:name="__Fieldmark__858_261785069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40" w:name="__Fieldmark__859_2617850698"/>
            <w:bookmarkStart w:id="1141" w:name="__Fieldmark__859_2617850698"/>
            <w:bookmarkEnd w:id="11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כש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42" w:name="__Fieldmark__860_2617850698"/>
            <w:bookmarkStart w:id="1143" w:name="__Fieldmark__860_2617850698"/>
            <w:bookmarkEnd w:id="11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כש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44" w:name="__Fieldmark__861_2617850698"/>
            <w:bookmarkStart w:id="1145" w:name="__Fieldmark__861_2617850698"/>
            <w:bookmarkEnd w:id="11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כ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ן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46" w:name="__Fieldmark__862_2617850698"/>
            <w:bookmarkStart w:id="1147" w:name="__Fieldmark__862_2617850698"/>
            <w:bookmarkEnd w:id="11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ות</w:t>
            </w:r>
          </w:p>
        </w:tc>
      </w:tr>
      <w:tr>
        <w:trPr>
          <w:trHeight w:val="178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62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148" w:name="__Fieldmark__863_2617850698"/>
            <w:bookmarkStart w:id="1149" w:name="__Fieldmark__863_2617850698"/>
            <w:bookmarkEnd w:id="11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ים</w:t>
            </w:r>
          </w:p>
        </w:tc>
      </w:tr>
      <w:tr>
        <w:trPr>
          <w:trHeight w:val="507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ומטרו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צר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טווח</w:t>
            </w:r>
          </w:p>
          <w:p>
            <w:pPr>
              <w:pStyle w:val="Normal"/>
              <w:spacing w:before="60" w:after="2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5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46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fldChar w:fldCharType="begin">
                <w:ffData>
                  <w:name w:val="סימון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1150" w:name="__Fieldmark__865_2617850698"/>
            <w:bookmarkStart w:id="1151" w:name="__Fieldmark__865_2617850698"/>
            <w:bookmarkEnd w:id="11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2" w:name="__Fieldmark__866_2617850698"/>
            <w:bookmarkStart w:id="1153" w:name="__Fieldmark__866_2617850698"/>
            <w:bookmarkEnd w:id="11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4" w:name="__Fieldmark__867_2617850698"/>
            <w:bookmarkStart w:id="1155" w:name="__Fieldmark__867_2617850698"/>
            <w:bookmarkEnd w:id="11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178" w:hRule="atLeast"/>
        </w:trPr>
        <w:tc>
          <w:tcPr>
            <w:tcW w:w="46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6" w:name="__Fieldmark__868_2617850698"/>
            <w:bookmarkStart w:id="1157" w:name="__Fieldmark__868_2617850698"/>
            <w:bookmarkEnd w:id="11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ה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58" w:name="__Fieldmark__869_2617850698"/>
            <w:bookmarkStart w:id="1159" w:name="__Fieldmark__869_2617850698"/>
            <w:bookmarkEnd w:id="11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>
          <w:trHeight w:val="178" w:hRule="atLeast"/>
        </w:trPr>
        <w:tc>
          <w:tcPr>
            <w:tcW w:w="46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0" w:name="__Fieldmark__870_2617850698"/>
            <w:bookmarkStart w:id="1161" w:name="__Fieldmark__870_2617850698"/>
            <w:bookmarkEnd w:id="11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י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ים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2" w:name="__Fieldmark__871_2617850698"/>
            <w:bookmarkStart w:id="1163" w:name="__Fieldmark__871_2617850698"/>
            <w:bookmarkEnd w:id="11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עד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34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לצ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4" w:name="__Fieldmark__878_2617850698"/>
            <w:bookmarkStart w:id="1165" w:name="__Fieldmark__878_2617850698"/>
            <w:bookmarkEnd w:id="11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6" w:name="__Fieldmark__879_2617850698"/>
            <w:bookmarkStart w:id="1167" w:name="__Fieldmark__879_2617850698"/>
            <w:bookmarkEnd w:id="11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fldChar w:fldCharType="begin">
                <w:ffData>
                  <w:name w:val="סימון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68" w:name="__Fieldmark__880_2617850698"/>
            <w:bookmarkStart w:id="1169" w:name="__Fieldmark__880_2617850698"/>
            <w:bookmarkEnd w:id="11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024"/>
        <w:gridCol w:w="2244"/>
        <w:gridCol w:w="3661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64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74"/>
        <w:gridCol w:w="2618"/>
        <w:gridCol w:w="2913"/>
      </w:tblGrid>
      <w:tr>
        <w:trPr/>
        <w:tc>
          <w:tcPr>
            <w:tcW w:w="10393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המשך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קשו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מעקב</w:t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05_2617850698"/>
            <w:bookmarkStart w:id="1171" w:name="__Fieldmark__905_261785069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07_2617850698"/>
            <w:bookmarkStart w:id="1173" w:name="__Fieldmark__907_261785069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09_2617850698"/>
            <w:bookmarkStart w:id="1175" w:name="__Fieldmark__909_261785069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: </w:t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11_2617850698"/>
            <w:bookmarkStart w:id="1177" w:name="__Fieldmark__911_261785069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י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?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ינו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אסטרטג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ומלצות</w:t>
            </w:r>
          </w:p>
        </w:tc>
      </w:tr>
      <w:tr>
        <w:trPr>
          <w:trHeight w:val="1056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bdr w:val="single" w:sz="4" w:space="0" w:color="000000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bdr w:val="single" w:sz="4" w:space="0" w:color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bdr w:val="single" w:sz="4" w:space="0" w:color="000000"/>
                <w:rtl w:val="true"/>
              </w:rPr>
              <w:t>ומטרות</w:t>
            </w:r>
          </w:p>
        </w:tc>
      </w:tr>
      <w:tr>
        <w:trPr>
          <w:trHeight w:val="830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יעד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15_2617850698"/>
            <w:bookmarkStart w:id="1179" w:name="__Fieldmark__915_261785069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16_2617850698"/>
            <w:bookmarkStart w:id="1181" w:name="__Fieldmark__916_261785069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17_2617850698"/>
            <w:bookmarkStart w:id="1183" w:name="__Fieldmark__917_261785069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סמך</w:t>
            </w:r>
          </w:p>
        </w:tc>
      </w:tr>
      <w:tr>
        <w:trPr>
          <w:trHeight w:val="199" w:hRule="atLeast"/>
        </w:trPr>
        <w:tc>
          <w:tcPr>
            <w:tcW w:w="2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18_2617850698"/>
            <w:bookmarkStart w:id="1185" w:name="__Fieldmark__918_261785069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21_2617850698"/>
            <w:bookmarkStart w:id="1187" w:name="__Fieldmark__921_261785069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22_2617850698"/>
            <w:bookmarkStart w:id="1189" w:name="__Fieldmark__922_261785069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23_2617850698"/>
            <w:bookmarkStart w:id="1191" w:name="__Fieldmark__923_261785069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24_2617850698"/>
            <w:bookmarkStart w:id="1193" w:name="__Fieldmark__924_261785069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27_2617850698"/>
            <w:bookmarkStart w:id="1195" w:name="__Fieldmark__927_261785069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28_2617850698"/>
            <w:bookmarkStart w:id="1197" w:name="__Fieldmark__928_261785069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29_2617850698"/>
            <w:bookmarkStart w:id="1199" w:name="__Fieldmark__929_261785069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30_2617850698"/>
            <w:bookmarkStart w:id="1201" w:name="__Fieldmark__930_261785069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565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שיט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32_2617850698"/>
            <w:bookmarkStart w:id="1203" w:name="__Fieldmark__932_261785069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ת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יח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33_2617850698"/>
            <w:bookmarkStart w:id="1205" w:name="__Fieldmark__933_261785069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34_2617850698"/>
            <w:bookmarkStart w:id="1207" w:name="__Fieldmark__934_261785069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35_2617850698"/>
            <w:bookmarkStart w:id="1209" w:name="__Fieldmark__935_261785069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496"/>
        <w:gridCol w:w="187"/>
        <w:gridCol w:w="5905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44_2617850698"/>
            <w:bookmarkStart w:id="1211" w:name="__Fieldmark__944_261785069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45_2617850698"/>
            <w:bookmarkStart w:id="1213" w:name="__Fieldmark__945_261785069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גורמ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עורבים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חיצונ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מעניק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47_2617850698"/>
            <w:bookmarkStart w:id="1215" w:name="__Fieldmark__947_261785069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6" w:name="__Fieldmark__949_2617850698"/>
            <w:bookmarkStart w:id="1217" w:name="__Fieldmark__949_2617850698"/>
            <w:bookmarkEnd w:id="12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8" w:name="__Fieldmark__951_2617850698"/>
            <w:bookmarkStart w:id="1219" w:name="__Fieldmark__951_2617850698"/>
            <w:bookmarkEnd w:id="12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955_2617850698"/>
            <w:bookmarkStart w:id="1221" w:name="__Fieldmark__955_2617850698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957_2617850698"/>
            <w:bookmarkStart w:id="1223" w:name="__Fieldmark__957_2617850698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960_2617850698"/>
            <w:bookmarkStart w:id="1225" w:name="__Fieldmark__960_2617850698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11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כלשה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שהוזמנ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ופיעו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כנ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מסי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Cs/>
                <w:sz w:val="22"/>
                <w:szCs w:val="22"/>
              </w:rPr>
              <w:t>IT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גורמים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</w:tr>
      <w:tr>
        <w:trPr>
          <w:trHeight w:val="48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, "</w:t>
            </w:r>
            <w:r>
              <w:rPr>
                <w:rFonts w:cs="David"/>
                <w:rtl w:val="true"/>
              </w:rPr>
              <w:t>נת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יר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שז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יכ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זוהו</w:t>
            </w:r>
          </w:p>
        </w:tc>
      </w:tr>
      <w:tr>
        <w:trPr>
          <w:trHeight w:val="6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03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73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ר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48"/>
        <w:gridCol w:w="708"/>
        <w:gridCol w:w="2097"/>
        <w:gridCol w:w="374"/>
        <w:gridCol w:w="2726"/>
      </w:tblGrid>
      <w:tr>
        <w:trPr/>
        <w:tc>
          <w:tcPr>
            <w:tcW w:w="10393" w:type="dxa"/>
            <w:gridSpan w:val="6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4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ציפ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עבר</w:t>
            </w:r>
          </w:p>
        </w:tc>
      </w:tr>
      <w:tr>
        <w:trPr>
          <w:trHeight w:val="333" w:hRule="atLeast"/>
        </w:trPr>
        <w:tc>
          <w:tcPr>
            <w:tcW w:w="51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95_2617850698"/>
            <w:bookmarkStart w:id="1227" w:name="__Fieldmark__995_261785069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ה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די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ינ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ם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 w:cs="David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4966" w:type="dxa"/>
              <w:jc w:val="left"/>
              <w:tblInd w:w="5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2603"/>
            </w:tblGrid>
            <w:tr>
              <w:trPr/>
              <w:tc>
                <w:tcPr>
                  <w:tcW w:w="4966" w:type="dxa"/>
                  <w:gridSpan w:val="2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228" w:name="__Fieldmark__996_2617850698"/>
                  <w:bookmarkStart w:id="1229" w:name="__Fieldmark__996_2617850698"/>
                  <w:bookmarkEnd w:id="1229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ערכ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וספ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עד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חל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</w:t>
                  </w:r>
                </w:p>
              </w:tc>
            </w:tr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230" w:name="__Fieldmark__997_2617850698"/>
                  <w:bookmarkStart w:id="1231" w:name="__Fieldmark__997_2617850698"/>
                  <w:bookmarkEnd w:id="1231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שורים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232" w:name="__Fieldmark__998_2617850698"/>
                  <w:bookmarkStart w:id="1233" w:name="__Fieldmark__998_2617850698"/>
                  <w:bookmarkEnd w:id="1233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כנולוגי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ייעת</w:t>
                  </w:r>
                </w:p>
              </w:tc>
            </w:tr>
            <w:tr>
              <w:trPr/>
              <w:tc>
                <w:tcPr>
                  <w:tcW w:w="4966" w:type="dxa"/>
                  <w:gridSpan w:val="2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234" w:name="__Fieldmark__999_2617850698"/>
                  <w:bookmarkStart w:id="1235" w:name="__Fieldmark__999_2617850698"/>
                  <w:bookmarkEnd w:id="1235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משך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שיר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הנוכח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פציפי</w:t>
                  </w:r>
                </w:p>
              </w:tc>
            </w:tr>
            <w:tr>
              <w:trPr/>
              <w:tc>
                <w:tcPr>
                  <w:tcW w:w="236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236" w:name="__Fieldmark__1000_2617850698"/>
                  <w:bookmarkStart w:id="1237" w:name="__Fieldmark__1000_2617850698"/>
                  <w:bookmarkEnd w:id="1237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קשורים</w:t>
                  </w:r>
                </w:p>
              </w:tc>
              <w:tc>
                <w:tcPr>
                  <w:tcW w:w="2603" w:type="dxa"/>
                  <w:tcBorders/>
                </w:tcPr>
                <w:p>
                  <w:pPr>
                    <w:pStyle w:val="Normal"/>
                    <w:spacing w:before="60" w:after="40"/>
                    <w:jc w:val="left"/>
                    <w:rPr/>
                  </w:pPr>
                  <w:r>
                    <w:fldChar w:fldCharType="begin">
                      <w:ffData>
                        <w:name w:val="סימון2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separate"/>
                  </w:r>
                  <w:bookmarkStart w:id="1238" w:name="__Fieldmark__1001_2617850698"/>
                  <w:bookmarkStart w:id="1239" w:name="__Fieldmark__1001_2617850698"/>
                  <w:bookmarkEnd w:id="1239"/>
                  <w:r>
                    <w:rPr>
                      <w:rFonts w:cs="David"/>
                      <w:sz w:val="22"/>
                      <w:szCs w:val="22"/>
                      <w:rtl w:val="true"/>
                    </w:rPr>
                  </w:r>
                  <w:r>
                    <w:rPr>
                      <w:rtl w:val="true"/>
                      <w:sz w:val="22"/>
                      <w:szCs w:val="22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ירות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כנולוגי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ייעת</w:t>
                  </w:r>
                </w:p>
              </w:tc>
            </w:tr>
          </w:tbl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51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02_2617850698"/>
            <w:bookmarkStart w:id="1241" w:name="__Fieldmark__1002_261785069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כנולו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ה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39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03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1003_2617850698"/>
            <w:bookmarkStart w:id="1243" w:name="__Fieldmark__1003_2617850698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1004_2617850698"/>
            <w:bookmarkStart w:id="1245" w:name="__Fieldmark__1004_2617850698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ן</w:t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1005_2617850698"/>
            <w:bookmarkStart w:id="1247" w:name="__Fieldmark__1005_2617850698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Associate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8" w:name="__Fieldmark__1006_2617850698"/>
            <w:bookmarkStart w:id="1249" w:name="__Fieldmark__1006_2617850698"/>
            <w:bookmarkEnd w:id="1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0" w:name="__Fieldmark__1007_2617850698"/>
            <w:bookmarkStart w:id="1251" w:name="__Fieldmark__1007_2617850698"/>
            <w:bookmarkEnd w:id="1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עס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מכת</w:t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1008_2617850698"/>
            <w:bookmarkStart w:id="1253" w:name="__Fieldmark__1008_2617850698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Undergraduate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37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fldChar w:fldCharType="begin">
                <w:ffData>
                  <w:name w:val="סימון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1009_2617850698"/>
            <w:bookmarkStart w:id="1255" w:name="__Fieldmark__1009_2617850698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סיק</w:t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10_2617850698"/>
            <w:bookmarkStart w:id="1257" w:name="__Fieldmark__1010_261785069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GED</w:t>
            </w:r>
          </w:p>
        </w:tc>
      </w:tr>
      <w:tr>
        <w:trPr>
          <w:trHeight w:val="190" w:hRule="atLeast"/>
        </w:trPr>
        <w:tc>
          <w:tcPr>
            <w:tcW w:w="1039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יות</w:t>
            </w:r>
            <w:r>
              <w:rPr>
                <w:rFonts w:cs="David"/>
                <w:b/>
                <w:bCs/>
                <w:rtl w:val="true"/>
              </w:rPr>
              <w:t>*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258" w:name="__Fieldmark__1011_2617850698"/>
            <w:bookmarkStart w:id="1259" w:name="__Fieldmark__1011_2617850698"/>
            <w:bookmarkEnd w:id="12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260" w:name="__Fieldmark__1013_2617850698"/>
            <w:bookmarkStart w:id="1261" w:name="__Fieldmark__1013_2617850698"/>
            <w:bookmarkEnd w:id="12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262" w:name="__Fieldmark__1014_2617850698"/>
            <w:bookmarkStart w:id="1263" w:name="__Fieldmark__1014_2617850698"/>
            <w:bookmarkEnd w:id="12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חי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ל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264" w:name="__Fieldmark__1016_2617850698"/>
            <w:bookmarkStart w:id="1265" w:name="__Fieldmark__1016_2617850698"/>
            <w:bookmarkEnd w:id="12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266" w:name="__Fieldmark__1018_2617850698"/>
            <w:bookmarkStart w:id="1267" w:name="__Fieldmark__1018_2617850698"/>
            <w:bookmarkEnd w:id="12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268" w:name="__Fieldmark__1020_2617850698"/>
            <w:bookmarkStart w:id="1269" w:name="__Fieldmark__1020_2617850698"/>
            <w:bookmarkEnd w:id="12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לל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ניברס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270" w:name="__Fieldmark__1021_2617850698"/>
            <w:bookmarkStart w:id="1271" w:name="__Fieldmark__1021_2617850698"/>
            <w:bookmarkEnd w:id="12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272" w:name="__Fieldmark__1022_2617850698"/>
            <w:bookmarkStart w:id="1273" w:name="__Fieldmark__1022_2617850698"/>
            <w:bookmarkEnd w:id="12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274" w:name="__Fieldmark__1024_2617850698"/>
            <w:bookmarkStart w:id="1275" w:name="__Fieldmark__1024_2617850698"/>
            <w:bookmarkEnd w:id="12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</w:t>
            </w:r>
          </w:p>
        </w:tc>
        <w:tc>
          <w:tcPr>
            <w:tcW w:w="5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sz w:val="22"/>
                <w:szCs w:val="22"/>
                <w:rFonts w:cs="David"/>
              </w:rPr>
              <w:fldChar w:fldCharType="separate"/>
            </w:r>
            <w:bookmarkStart w:id="1276" w:name="__Fieldmark__1025_2617850698"/>
            <w:bookmarkStart w:id="1277" w:name="__Fieldmark__1025_2617850698"/>
            <w:bookmarkEnd w:id="12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עי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ה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44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039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 xml:space="preserve">*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024"/>
        <w:gridCol w:w="561"/>
        <w:gridCol w:w="147"/>
        <w:gridCol w:w="1732"/>
        <w:gridCol w:w="926"/>
        <w:gridCol w:w="2539"/>
      </w:tblGrid>
      <w:tr>
        <w:trPr/>
        <w:tc>
          <w:tcPr>
            <w:tcW w:w="10393" w:type="dxa"/>
            <w:gridSpan w:val="7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7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54" w:hRule="atLeast"/>
        </w:trPr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תנס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היל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>)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8" w:name="__Fieldmark__1050_2617850698"/>
            <w:bookmarkStart w:id="1279" w:name="__Fieldmark__1050_2617850698"/>
            <w:bookmarkEnd w:id="12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ש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0" w:name="__Fieldmark__1051_2617850698"/>
            <w:bookmarkStart w:id="1281" w:name="__Fieldmark__1051_2617850698"/>
            <w:bookmarkEnd w:id="12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2" w:name="__Fieldmark__1052_2617850698"/>
            <w:bookmarkStart w:id="1283" w:name="__Fieldmark__1052_2617850698"/>
            <w:bookmarkEnd w:id="12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ים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4" w:name="__Fieldmark__1053_2617850698"/>
            <w:bookmarkStart w:id="1285" w:name="__Fieldmark__1053_2617850698"/>
            <w:bookmarkEnd w:id="12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י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צה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6" w:name="__Fieldmark__1054_2617850698"/>
            <w:bookmarkStart w:id="1287" w:name="__Fieldmark__1054_2617850698"/>
            <w:bookmarkEnd w:id="12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8" w:name="__Fieldmark__1055_2617850698"/>
            <w:bookmarkStart w:id="1289" w:name="__Fieldmark__1055_2617850698"/>
            <w:bookmarkEnd w:id="12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מכ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0" w:name="__Fieldmark__1056_2617850698"/>
            <w:bookmarkStart w:id="1291" w:name="__Fieldmark__1056_2617850698"/>
            <w:bookmarkEnd w:id="12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ב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בורית</w:t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2" w:name="__Fieldmark__1057_2617850698"/>
            <w:bookmarkStart w:id="1293" w:name="__Fieldmark__1057_2617850698"/>
            <w:bookmarkEnd w:id="12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ים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4" w:name="__Fieldmark__1058_2617850698"/>
            <w:bookmarkStart w:id="1295" w:name="__Fieldmark__1058_2617850698"/>
            <w:bookmarkEnd w:id="12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6" w:name="__Fieldmark__1059_2617850698"/>
            <w:bookmarkStart w:id="1297" w:name="__Fieldmark__1059_2617850698"/>
            <w:bookmarkEnd w:id="12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תנס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קהילה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10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כל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תעסו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ר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וצא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ות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98" w:name="__Fieldmark__1077_2617850698"/>
            <w:bookmarkStart w:id="1299" w:name="__Fieldmark__1077_2617850698"/>
            <w:bookmarkEnd w:id="12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00" w:name="__Fieldmark__1078_2617850698"/>
            <w:bookmarkStart w:id="1301" w:name="__Fieldmark__1078_2617850698"/>
            <w:bookmarkEnd w:id="13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רותית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02" w:name="__Fieldmark__1079_2617850698"/>
            <w:bookmarkStart w:id="1303" w:name="__Fieldmark__1079_2617850698"/>
            <w:bookmarkEnd w:id="13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תנדב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04" w:name="__Fieldmark__1080_2617850698"/>
            <w:bookmarkStart w:id="1305" w:name="__Fieldmark__1080_2617850698"/>
            <w:bookmarkEnd w:id="13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דמאית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06" w:name="__Fieldmark__1081_2617850698"/>
            <w:bookmarkStart w:id="1307" w:name="__Fieldmark__1081_2617850698"/>
            <w:bookmarkEnd w:id="1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08" w:name="__Fieldmark__1082_2617850698"/>
            <w:bookmarkStart w:id="1309" w:name="__Fieldmark__1082_2617850698"/>
            <w:bookmarkEnd w:id="1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10" w:name="__Fieldmark__1083_2617850698"/>
            <w:bookmarkStart w:id="1311" w:name="__Fieldmark__1083_2617850698"/>
            <w:bookmarkEnd w:id="13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צועית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12" w:name="__Fieldmark__1084_2617850698"/>
            <w:bookmarkStart w:id="1313" w:name="__Fieldmark__1084_2617850698"/>
            <w:bookmarkEnd w:id="13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14" w:name="__Fieldmark__1085_2617850698"/>
            <w:bookmarkStart w:id="1315" w:name="__Fieldmark__1085_2617850698"/>
            <w:bookmarkEnd w:id="13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199" w:hRule="atLeast"/>
        </w:trPr>
        <w:tc>
          <w:tcPr>
            <w:tcW w:w="346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16" w:name="__Fieldmark__1086_2617850698"/>
            <w:bookmarkStart w:id="1317" w:name="__Fieldmark__1086_2617850698"/>
            <w:bookmarkEnd w:id="13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יה</w:t>
            </w:r>
          </w:p>
        </w:tc>
        <w:tc>
          <w:tcPr>
            <w:tcW w:w="3464" w:type="dxa"/>
            <w:gridSpan w:val="4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18" w:name="__Fieldmark__1087_2617850698"/>
            <w:bookmarkStart w:id="1319" w:name="__Fieldmark__1087_2617850698"/>
            <w:bookmarkEnd w:id="13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מכת</w:t>
            </w:r>
          </w:p>
        </w:tc>
        <w:tc>
          <w:tcPr>
            <w:tcW w:w="34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גור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פר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אי</w:t>
            </w:r>
          </w:p>
        </w:tc>
        <w:tc>
          <w:tcPr>
            <w:tcW w:w="2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י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ל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חודש</w:t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rFonts w:cs="David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5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                         </w:t>
            </w:r>
            <w:r>
              <w:rPr>
                <w:rFonts w:cs="David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7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20" w:name="__Fieldmark__1111_2617850698"/>
            <w:bookmarkStart w:id="1321" w:name="__Fieldmark__1111_2617850698"/>
            <w:bookmarkEnd w:id="13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22" w:name="__Fieldmark__1112_2617850698"/>
            <w:bookmarkStart w:id="1323" w:name="__Fieldmark__1112_2617850698"/>
            <w:bookmarkEnd w:id="13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24" w:name="__Fieldmark__1115_2617850698"/>
            <w:bookmarkStart w:id="1325" w:name="__Fieldmark__1115_2617850698"/>
            <w:bookmarkEnd w:id="1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26" w:name="__Fieldmark__1116_2617850698"/>
            <w:bookmarkStart w:id="1327" w:name="__Fieldmark__1116_2617850698"/>
            <w:bookmarkEnd w:id="1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lang w:eastAsia="ko-KR" w:bidi="he-I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05:00Z</dcterms:created>
  <dc:creator>רון</dc:creator>
  <dc:description/>
  <cp:keywords/>
  <dc:language>en-US</dc:language>
  <cp:lastModifiedBy>a k</cp:lastModifiedBy>
  <cp:lastPrinted>2010-07-12T21:42:00Z</cp:lastPrinted>
  <dcterms:modified xsi:type="dcterms:W3CDTF">2017-01-24T07:29:00Z</dcterms:modified>
  <cp:revision>3</cp:revision>
  <dc:subject/>
  <dc:title> </dc:title>
</cp:coreProperties>
</file>