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814M01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585493821"/>
            <w:bookmarkStart w:id="3" w:name="__Fieldmark__0_358549382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6.2019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585493821"/>
            <w:bookmarkStart w:id="10" w:name="__Fieldmark__1_358549382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585493821"/>
            <w:bookmarkStart w:id="12" w:name="__Fieldmark__2_358549382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585493821"/>
            <w:bookmarkStart w:id="15" w:name="__Fieldmark__4_358549382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585493821"/>
            <w:bookmarkStart w:id="17" w:name="__Fieldmark__5_358549382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585493821"/>
            <w:bookmarkStart w:id="19" w:name="__Fieldmark__6_358549382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585493821"/>
            <w:bookmarkStart w:id="21" w:name="__Fieldmark__7_358549382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585493821"/>
            <w:bookmarkStart w:id="23" w:name="__Fieldmark__8_358549382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585493821"/>
            <w:bookmarkStart w:id="27" w:name="__Fieldmark__9_358549382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585493821"/>
            <w:bookmarkStart w:id="29" w:name="__Fieldmark__10_358549382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ל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585493821"/>
            <w:bookmarkStart w:id="31" w:name="__Fieldmark__11_358549382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585493821"/>
            <w:bookmarkStart w:id="33" w:name="__Fieldmark__12_358549382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585493821"/>
            <w:bookmarkStart w:id="35" w:name="__Fieldmark__13_358549382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585493821"/>
            <w:bookmarkStart w:id="37" w:name="__Fieldmark__14_358549382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סוט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35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406#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77007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ר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44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רון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585493821"/>
            <w:bookmarkStart w:id="39" w:name="__Fieldmark__25_358549382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585493821"/>
            <w:bookmarkStart w:id="41" w:name="__Fieldmark__26_358549382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585493821"/>
            <w:bookmarkStart w:id="43" w:name="__Fieldmark__27_358549382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585493821"/>
            <w:bookmarkStart w:id="45" w:name="__Fieldmark__28_358549382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585493821"/>
            <w:bookmarkStart w:id="47" w:name="__Fieldmark__29_358549382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585493821"/>
            <w:bookmarkStart w:id="49" w:name="__Fieldmark__30_358549382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585493821"/>
            <w:bookmarkStart w:id="51" w:name="__Fieldmark__31_358549382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585493821"/>
            <w:bookmarkStart w:id="53" w:name="__Fieldmark__33_358549382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585493821"/>
            <w:bookmarkStart w:id="55" w:name="__Fieldmark__34_358549382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585493821"/>
            <w:bookmarkStart w:id="57" w:name="__Fieldmark__36_358549382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585493821"/>
            <w:bookmarkStart w:id="59" w:name="__Fieldmark__38_358549382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585493821"/>
            <w:bookmarkStart w:id="61" w:name="__Fieldmark__39_358549382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585493821"/>
            <w:bookmarkStart w:id="63" w:name="__Fieldmark__41_358549382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585493821"/>
            <w:bookmarkStart w:id="65" w:name="__Fieldmark__42_358549382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585493821"/>
            <w:bookmarkStart w:id="67" w:name="__Fieldmark__44_358549382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585493821"/>
            <w:bookmarkStart w:id="69" w:name="__Fieldmark__45_358549382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585493821"/>
            <w:bookmarkStart w:id="71" w:name="__Fieldmark__48_358549382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585493821"/>
            <w:bookmarkStart w:id="73" w:name="__Fieldmark__49_358549382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585493821"/>
            <w:bookmarkStart w:id="75" w:name="__Fieldmark__50_358549382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585493821"/>
            <w:bookmarkStart w:id="77" w:name="__Fieldmark__51_358549382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585493821"/>
            <w:bookmarkStart w:id="79" w:name="__Fieldmark__52_358549382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585493821"/>
            <w:bookmarkStart w:id="81" w:name="__Fieldmark__53_358549382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585493821"/>
            <w:bookmarkStart w:id="83" w:name="__Fieldmark__54_358549382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585493821"/>
            <w:bookmarkStart w:id="85" w:name="__Fieldmark__55_358549382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585493821"/>
            <w:bookmarkStart w:id="87" w:name="__Fieldmark__56_358549382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585493821"/>
            <w:bookmarkStart w:id="89" w:name="__Fieldmark__57_358549382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585493821"/>
            <w:bookmarkStart w:id="91" w:name="__Fieldmark__58_358549382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585493821"/>
            <w:bookmarkStart w:id="93" w:name="__Fieldmark__59_358549382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585493821"/>
            <w:bookmarkStart w:id="95" w:name="__Fieldmark__60_358549382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585493821"/>
            <w:bookmarkStart w:id="97" w:name="__Fieldmark__61_358549382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585493821"/>
            <w:bookmarkStart w:id="99" w:name="__Fieldmark__62_358549382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585493821"/>
            <w:bookmarkStart w:id="101" w:name="__Fieldmark__63_358549382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585493821"/>
            <w:bookmarkStart w:id="103" w:name="__Fieldmark__64_358549382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585493821"/>
            <w:bookmarkStart w:id="105" w:name="__Fieldmark__65_358549382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585493821"/>
            <w:bookmarkStart w:id="107" w:name="__Fieldmark__66_358549382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585493821"/>
            <w:bookmarkStart w:id="109" w:name="__Fieldmark__67_358549382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585493821"/>
            <w:bookmarkStart w:id="111" w:name="__Fieldmark__68_358549382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585493821"/>
            <w:bookmarkStart w:id="113" w:name="__Fieldmark__69_358549382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585493821"/>
            <w:bookmarkStart w:id="115" w:name="__Fieldmark__70_358549382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585493821"/>
            <w:bookmarkStart w:id="117" w:name="__Fieldmark__71_358549382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585493821"/>
            <w:bookmarkStart w:id="119" w:name="__Fieldmark__72_358549382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585493821"/>
            <w:bookmarkStart w:id="121" w:name="__Fieldmark__73_358549382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585493821"/>
            <w:bookmarkStart w:id="123" w:name="__Fieldmark__74_358549382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585493821"/>
            <w:bookmarkStart w:id="125" w:name="__Fieldmark__75_358549382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585493821"/>
            <w:bookmarkStart w:id="127" w:name="__Fieldmark__76_358549382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585493821"/>
            <w:bookmarkStart w:id="129" w:name="__Fieldmark__77_358549382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585493821"/>
            <w:bookmarkStart w:id="131" w:name="__Fieldmark__78_358549382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585493821"/>
            <w:bookmarkStart w:id="133" w:name="__Fieldmark__79_358549382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585493821"/>
            <w:bookmarkStart w:id="135" w:name="__Fieldmark__80_358549382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585493821"/>
            <w:bookmarkStart w:id="137" w:name="__Fieldmark__81_358549382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585493821"/>
            <w:bookmarkStart w:id="139" w:name="__Fieldmark__82_358549382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585493821"/>
            <w:bookmarkStart w:id="141" w:name="__Fieldmark__83_358549382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585493821"/>
            <w:bookmarkStart w:id="143" w:name="__Fieldmark__84_358549382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585493821"/>
            <w:bookmarkStart w:id="145" w:name="__Fieldmark__85_358549382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585493821"/>
            <w:bookmarkStart w:id="147" w:name="__Fieldmark__86_358549382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585493821"/>
            <w:bookmarkStart w:id="149" w:name="__Fieldmark__87_358549382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585493821"/>
            <w:bookmarkStart w:id="151" w:name="__Fieldmark__88_358549382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585493821"/>
            <w:bookmarkStart w:id="153" w:name="__Fieldmark__89_358549382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585493821"/>
            <w:bookmarkStart w:id="155" w:name="__Fieldmark__90_358549382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585493821"/>
            <w:bookmarkStart w:id="157" w:name="__Fieldmark__91_358549382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585493821"/>
            <w:bookmarkStart w:id="159" w:name="__Fieldmark__92_358549382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585493821"/>
            <w:bookmarkStart w:id="161" w:name="__Fieldmark__93_358549382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585493821"/>
            <w:bookmarkStart w:id="163" w:name="__Fieldmark__94_358549382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585493821"/>
            <w:bookmarkStart w:id="165" w:name="__Fieldmark__95_358549382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585493821"/>
            <w:bookmarkStart w:id="167" w:name="__Fieldmark__96_358549382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585493821"/>
            <w:bookmarkStart w:id="169" w:name="__Fieldmark__97_358549382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585493821"/>
            <w:bookmarkStart w:id="171" w:name="__Fieldmark__98_358549382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585493821"/>
            <w:bookmarkStart w:id="173" w:name="__Fieldmark__99_358549382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585493821"/>
            <w:bookmarkStart w:id="175" w:name="__Fieldmark__100_358549382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585493821"/>
            <w:bookmarkStart w:id="177" w:name="__Fieldmark__101_358549382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585493821"/>
            <w:bookmarkStart w:id="179" w:name="__Fieldmark__102_358549382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585493821"/>
            <w:bookmarkStart w:id="181" w:name="__Fieldmark__103_358549382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585493821"/>
            <w:bookmarkStart w:id="183" w:name="__Fieldmark__104_358549382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585493821"/>
            <w:bookmarkStart w:id="185" w:name="__Fieldmark__105_358549382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585493821"/>
            <w:bookmarkStart w:id="187" w:name="__Fieldmark__106_358549382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585493821"/>
            <w:bookmarkStart w:id="189" w:name="__Fieldmark__107_358549382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585493821"/>
            <w:bookmarkStart w:id="191" w:name="__Fieldmark__108_358549382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585493821"/>
            <w:bookmarkStart w:id="193" w:name="__Fieldmark__109_358549382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585493821"/>
            <w:bookmarkStart w:id="195" w:name="__Fieldmark__110_358549382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585493821"/>
            <w:bookmarkStart w:id="197" w:name="__Fieldmark__111_358549382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585493821"/>
            <w:bookmarkStart w:id="199" w:name="__Fieldmark__112_358549382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585493821"/>
            <w:bookmarkStart w:id="201" w:name="__Fieldmark__113_358549382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585493821"/>
            <w:bookmarkStart w:id="203" w:name="__Fieldmark__114_358549382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585493821"/>
            <w:bookmarkStart w:id="205" w:name="__Fieldmark__115_358549382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585493821"/>
            <w:bookmarkStart w:id="207" w:name="__Fieldmark__116_358549382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585493821"/>
            <w:bookmarkStart w:id="209" w:name="__Fieldmark__117_358549382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585493821"/>
            <w:bookmarkStart w:id="211" w:name="__Fieldmark__118_358549382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585493821"/>
            <w:bookmarkStart w:id="213" w:name="__Fieldmark__119_358549382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585493821"/>
            <w:bookmarkStart w:id="215" w:name="__Fieldmark__120_358549382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585493821"/>
            <w:bookmarkStart w:id="217" w:name="__Fieldmark__121_358549382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585493821"/>
            <w:bookmarkStart w:id="219" w:name="__Fieldmark__122_358549382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585493821"/>
            <w:bookmarkStart w:id="221" w:name="__Fieldmark__123_358549382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585493821"/>
            <w:bookmarkStart w:id="223" w:name="__Fieldmark__124_358549382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585493821"/>
            <w:bookmarkStart w:id="225" w:name="__Fieldmark__125_358549382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585493821"/>
            <w:bookmarkStart w:id="227" w:name="__Fieldmark__126_358549382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585493821"/>
            <w:bookmarkStart w:id="229" w:name="__Fieldmark__127_358549382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585493821"/>
            <w:bookmarkStart w:id="231" w:name="__Fieldmark__128_358549382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585493821"/>
            <w:bookmarkStart w:id="233" w:name="__Fieldmark__129_358549382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585493821"/>
            <w:bookmarkStart w:id="235" w:name="__Fieldmark__130_358549382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585493821"/>
            <w:bookmarkStart w:id="237" w:name="__Fieldmark__131_358549382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585493821"/>
            <w:bookmarkStart w:id="239" w:name="__Fieldmark__132_358549382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585493821"/>
            <w:bookmarkStart w:id="241" w:name="__Fieldmark__133_358549382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585493821"/>
            <w:bookmarkStart w:id="243" w:name="__Fieldmark__134_358549382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585493821"/>
            <w:bookmarkStart w:id="245" w:name="__Fieldmark__135_358549382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585493821"/>
            <w:bookmarkStart w:id="247" w:name="__Fieldmark__136_358549382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585493821"/>
            <w:bookmarkStart w:id="249" w:name="__Fieldmark__137_358549382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585493821"/>
            <w:bookmarkStart w:id="251" w:name="__Fieldmark__138_358549382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585493821"/>
            <w:bookmarkStart w:id="253" w:name="__Fieldmark__139_358549382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585493821"/>
            <w:bookmarkStart w:id="255" w:name="__Fieldmark__140_358549382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585493821"/>
            <w:bookmarkStart w:id="257" w:name="__Fieldmark__141_358549382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585493821"/>
            <w:bookmarkStart w:id="259" w:name="__Fieldmark__142_358549382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א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ז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EA</w:t>
            </w:r>
            <w:r>
              <w:rPr>
                <w:rFonts w:cs="David"/>
              </w:rPr>
              <w:t xml:space="preserve"> (22.05.2017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2.05.2017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RN, MSN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.05.20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טיב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פ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נולו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ו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ב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אי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ח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לב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7"/>
            <w:r>
              <w:rPr>
                <w:rFonts w:cs="David"/>
                <w:rtl w:val="true"/>
              </w:rPr>
              <w:t>מיוחדים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יי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>, '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ע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ט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ר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ו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י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</w:rPr>
              <w:t>NLACRC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בית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LAS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ה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07_3585493821"/>
            <w:bookmarkStart w:id="263" w:name="__Fieldmark__207_358549382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14_3585493821"/>
            <w:bookmarkStart w:id="265" w:name="__Fieldmark__214_358549382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9_3585493821"/>
            <w:bookmarkStart w:id="267" w:name="__Fieldmark__219_358549382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9_3585493821"/>
            <w:bookmarkStart w:id="269" w:name="__Fieldmark__229_358549382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30_3585493821"/>
            <w:bookmarkStart w:id="271" w:name="__Fieldmark__230_358549382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31_3585493821"/>
            <w:bookmarkStart w:id="273" w:name="__Fieldmark__231_358549382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32_3585493821"/>
            <w:bookmarkStart w:id="275" w:name="__Fieldmark__232_358549382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33_3585493821"/>
            <w:bookmarkStart w:id="277" w:name="__Fieldmark__233_358549382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34_3585493821"/>
            <w:bookmarkStart w:id="279" w:name="__Fieldmark__234_358549382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, n, h, w, p, b, f, k, d, t, g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36_3585493821"/>
            <w:bookmarkStart w:id="281" w:name="__Fieldmark__236_358549382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37_3585493821"/>
            <w:bookmarkStart w:id="283" w:name="__Fieldmark__237_358549382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38_3585493821"/>
            <w:bookmarkStart w:id="285" w:name="__Fieldmark__238_358549382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9_3585493821"/>
            <w:bookmarkStart w:id="287" w:name="__Fieldmark__239_358549382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40_3585493821"/>
            <w:bookmarkStart w:id="289" w:name="__Fieldmark__240_358549382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45_3585493821"/>
            <w:bookmarkStart w:id="291" w:name="__Fieldmark__245_358549382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46_3585493821"/>
            <w:bookmarkStart w:id="293" w:name="__Fieldmark__246_358549382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47_3585493821"/>
            <w:bookmarkStart w:id="295" w:name="__Fieldmark__247_358549382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48_3585493821"/>
            <w:bookmarkStart w:id="297" w:name="__Fieldmark__248_358549382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50_3585493821"/>
            <w:bookmarkStart w:id="299" w:name="__Fieldmark__250_358549382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53_3585493821"/>
            <w:bookmarkStart w:id="301" w:name="__Fieldmark__253_358549382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, n, h, w, p, b, f, k, d, t, g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ים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, n, h, w, p, b, f, k, d, t, g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60_3585493821"/>
            <w:bookmarkStart w:id="303" w:name="__Fieldmark__260_358549382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61_3585493821"/>
            <w:bookmarkStart w:id="305" w:name="__Fieldmark__261_358549382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62_3585493821"/>
            <w:bookmarkStart w:id="307" w:name="__Fieldmark__262_358549382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63_3585493821"/>
            <w:bookmarkStart w:id="309" w:name="__Fieldmark__263_358549382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64_3585493821"/>
            <w:bookmarkStart w:id="311" w:name="__Fieldmark__264_358549382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65_3585493821"/>
            <w:bookmarkStart w:id="313" w:name="__Fieldmark__265_358549382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66_3585493821"/>
            <w:bookmarkStart w:id="315" w:name="__Fieldmark__266_358549382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67_3585493821"/>
            <w:bookmarkStart w:id="317" w:name="__Fieldmark__267_358549382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68_3585493821"/>
            <w:bookmarkStart w:id="319" w:name="__Fieldmark__268_358549382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9_3585493821"/>
            <w:bookmarkStart w:id="321" w:name="__Fieldmark__269_358549382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70_3585493821"/>
            <w:bookmarkStart w:id="323" w:name="__Fieldmark__270_358549382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71_3585493821"/>
            <w:bookmarkStart w:id="325" w:name="__Fieldmark__271_358549382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72_3585493821"/>
            <w:bookmarkStart w:id="327" w:name="__Fieldmark__272_358549382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73_3585493821"/>
            <w:bookmarkStart w:id="329" w:name="__Fieldmark__273_358549382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74_3585493821"/>
            <w:bookmarkStart w:id="331" w:name="__Fieldmark__274_358549382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75_3585493821"/>
            <w:bookmarkStart w:id="333" w:name="__Fieldmark__275_358549382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76_3585493821"/>
            <w:bookmarkStart w:id="335" w:name="__Fieldmark__276_358549382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77_3585493821"/>
            <w:bookmarkStart w:id="337" w:name="__Fieldmark__277_358549382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86_3585493821"/>
            <w:bookmarkStart w:id="339" w:name="__Fieldmark__286_358549382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87_3585493821"/>
            <w:bookmarkStart w:id="341" w:name="__Fieldmark__287_358549382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88_3585493821"/>
            <w:bookmarkStart w:id="343" w:name="__Fieldmark__288_358549382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9_3585493821"/>
            <w:bookmarkStart w:id="345" w:name="__Fieldmark__289_358549382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91_3585493821"/>
            <w:bookmarkStart w:id="347" w:name="__Fieldmark__291_358549382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92_3585493821"/>
            <w:bookmarkStart w:id="349" w:name="__Fieldmark__292_358549382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93_3585493821"/>
            <w:bookmarkStart w:id="351" w:name="__Fieldmark__293_358549382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94_3585493821"/>
            <w:bookmarkStart w:id="353" w:name="__Fieldmark__294_358549382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95_3585493821"/>
            <w:bookmarkStart w:id="355" w:name="__Fieldmark__295_358549382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96_3585493821"/>
            <w:bookmarkStart w:id="357" w:name="__Fieldmark__296_358549382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97_3585493821"/>
            <w:bookmarkStart w:id="359" w:name="__Fieldmark__297_358549382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98_3585493821"/>
            <w:bookmarkStart w:id="361" w:name="__Fieldmark__298_358549382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9_3585493821"/>
            <w:bookmarkStart w:id="363" w:name="__Fieldmark__299_358549382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00_3585493821"/>
            <w:bookmarkStart w:id="365" w:name="__Fieldmark__300_358549382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01_3585493821"/>
            <w:bookmarkStart w:id="367" w:name="__Fieldmark__301_358549382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02_3585493821"/>
            <w:bookmarkStart w:id="369" w:name="__Fieldmark__302_358549382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03_3585493821"/>
            <w:bookmarkStart w:id="371" w:name="__Fieldmark__303_358549382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04_3585493821"/>
            <w:bookmarkStart w:id="373" w:name="__Fieldmark__304_358549382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05_3585493821"/>
            <w:bookmarkStart w:id="375" w:name="__Fieldmark__305_358549382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06_3585493821"/>
            <w:bookmarkStart w:id="377" w:name="__Fieldmark__306_358549382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07_3585493821"/>
            <w:bookmarkStart w:id="379" w:name="__Fieldmark__307_358549382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08_3585493821"/>
            <w:bookmarkStart w:id="381" w:name="__Fieldmark__308_358549382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9_3585493821"/>
            <w:bookmarkStart w:id="383" w:name="__Fieldmark__309_358549382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10_3585493821"/>
            <w:bookmarkStart w:id="385" w:name="__Fieldmark__310_358549382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11_3585493821"/>
            <w:bookmarkStart w:id="387" w:name="__Fieldmark__311_358549382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12_3585493821"/>
            <w:bookmarkStart w:id="389" w:name="__Fieldmark__312_358549382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13_3585493821"/>
            <w:bookmarkStart w:id="391" w:name="__Fieldmark__313_358549382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14_3585493821"/>
            <w:bookmarkStart w:id="393" w:name="__Fieldmark__314_358549382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15_3585493821"/>
            <w:bookmarkStart w:id="395" w:name="__Fieldmark__315_358549382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17_3585493821"/>
            <w:bookmarkStart w:id="397" w:name="__Fieldmark__317_358549382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9_3585493821"/>
            <w:bookmarkStart w:id="399" w:name="__Fieldmark__319_358549382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21_3585493821"/>
            <w:bookmarkStart w:id="401" w:name="__Fieldmark__321_358549382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31_3585493821"/>
            <w:bookmarkStart w:id="403" w:name="__Fieldmark__331_358549382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32_3585493821"/>
            <w:bookmarkStart w:id="405" w:name="__Fieldmark__332_358549382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33_3585493821"/>
            <w:bookmarkStart w:id="407" w:name="__Fieldmark__333_358549382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34_3585493821"/>
            <w:bookmarkStart w:id="409" w:name="__Fieldmark__334_358549382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35_3585493821"/>
            <w:bookmarkStart w:id="411" w:name="__Fieldmark__335_358549382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40_3585493821"/>
            <w:bookmarkStart w:id="413" w:name="__Fieldmark__340_358549382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41_3585493821"/>
            <w:bookmarkStart w:id="415" w:name="__Fieldmark__341_358549382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42_3585493821"/>
            <w:bookmarkStart w:id="417" w:name="__Fieldmark__342_358549382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43_3585493821"/>
            <w:bookmarkStart w:id="419" w:name="__Fieldmark__343_358549382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45_3585493821"/>
            <w:bookmarkStart w:id="421" w:name="__Fieldmark__345_358549382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48_3585493821"/>
            <w:bookmarkStart w:id="423" w:name="__Fieldmark__348_358549382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59_3585493821"/>
            <w:bookmarkStart w:id="425" w:name="__Fieldmark__359_358549382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60_3585493821"/>
            <w:bookmarkStart w:id="427" w:name="__Fieldmark__360_358549382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61_3585493821"/>
            <w:bookmarkStart w:id="429" w:name="__Fieldmark__361_358549382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62_3585493821"/>
            <w:bookmarkStart w:id="431" w:name="__Fieldmark__362_358549382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63_3585493821"/>
            <w:bookmarkStart w:id="433" w:name="__Fieldmark__363_358549382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64_3585493821"/>
            <w:bookmarkStart w:id="435" w:name="__Fieldmark__364_358549382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65_3585493821"/>
            <w:bookmarkStart w:id="437" w:name="__Fieldmark__365_358549382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66_3585493821"/>
            <w:bookmarkStart w:id="439" w:name="__Fieldmark__366_358549382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67_3585493821"/>
            <w:bookmarkStart w:id="441" w:name="__Fieldmark__367_358549382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68_3585493821"/>
            <w:bookmarkStart w:id="443" w:name="__Fieldmark__368_358549382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69_3585493821"/>
            <w:bookmarkStart w:id="445" w:name="__Fieldmark__369_358549382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70_3585493821"/>
            <w:bookmarkStart w:id="447" w:name="__Fieldmark__370_358549382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71_3585493821"/>
            <w:bookmarkStart w:id="449" w:name="__Fieldmark__371_358549382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72_3585493821"/>
            <w:bookmarkStart w:id="451" w:name="__Fieldmark__372_358549382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73_3585493821"/>
            <w:bookmarkStart w:id="453" w:name="__Fieldmark__373_358549382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74_3585493821"/>
            <w:bookmarkStart w:id="455" w:name="__Fieldmark__374_358549382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75_3585493821"/>
            <w:bookmarkStart w:id="457" w:name="__Fieldmark__375_358549382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76_3585493821"/>
            <w:bookmarkStart w:id="459" w:name="__Fieldmark__376_358549382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85_3585493821"/>
            <w:bookmarkStart w:id="461" w:name="__Fieldmark__385_358549382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86_3585493821"/>
            <w:bookmarkStart w:id="463" w:name="__Fieldmark__386_358549382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87_3585493821"/>
            <w:bookmarkStart w:id="465" w:name="__Fieldmark__387_358549382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88_3585493821"/>
            <w:bookmarkStart w:id="467" w:name="__Fieldmark__388_358549382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90_3585493821"/>
            <w:bookmarkStart w:id="469" w:name="__Fieldmark__390_358549382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91_3585493821"/>
            <w:bookmarkStart w:id="471" w:name="__Fieldmark__391_358549382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92_3585493821"/>
            <w:bookmarkStart w:id="473" w:name="__Fieldmark__392_358549382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93_3585493821"/>
            <w:bookmarkStart w:id="475" w:name="__Fieldmark__393_358549382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94_3585493821"/>
            <w:bookmarkStart w:id="477" w:name="__Fieldmark__394_358549382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95_3585493821"/>
            <w:bookmarkStart w:id="479" w:name="__Fieldmark__395_358549382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96_3585493821"/>
            <w:bookmarkStart w:id="481" w:name="__Fieldmark__396_358549382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97_3585493821"/>
            <w:bookmarkStart w:id="483" w:name="__Fieldmark__397_358549382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98_3585493821"/>
            <w:bookmarkStart w:id="485" w:name="__Fieldmark__398_358549382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99_3585493821"/>
            <w:bookmarkStart w:id="487" w:name="__Fieldmark__399_358549382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00_3585493821"/>
            <w:bookmarkStart w:id="489" w:name="__Fieldmark__400_358549382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01_3585493821"/>
            <w:bookmarkStart w:id="491" w:name="__Fieldmark__401_358549382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02_3585493821"/>
            <w:bookmarkStart w:id="493" w:name="__Fieldmark__402_358549382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03_3585493821"/>
            <w:bookmarkStart w:id="495" w:name="__Fieldmark__403_358549382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04_3585493821"/>
            <w:bookmarkStart w:id="497" w:name="__Fieldmark__404_358549382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05_3585493821"/>
            <w:bookmarkStart w:id="499" w:name="__Fieldmark__405_358549382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06_3585493821"/>
            <w:bookmarkStart w:id="501" w:name="__Fieldmark__406_358549382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07_3585493821"/>
            <w:bookmarkStart w:id="503" w:name="__Fieldmark__407_358549382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08_3585493821"/>
            <w:bookmarkStart w:id="505" w:name="__Fieldmark__408_358549382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09_3585493821"/>
            <w:bookmarkStart w:id="507" w:name="__Fieldmark__409_358549382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10_3585493821"/>
            <w:bookmarkStart w:id="509" w:name="__Fieldmark__410_358549382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11_3585493821"/>
            <w:bookmarkStart w:id="511" w:name="__Fieldmark__411_358549382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12_3585493821"/>
            <w:bookmarkStart w:id="513" w:name="__Fieldmark__412_358549382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13_3585493821"/>
            <w:bookmarkStart w:id="515" w:name="__Fieldmark__413_358549382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14_3585493821"/>
            <w:bookmarkStart w:id="517" w:name="__Fieldmark__414_358549382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16_3585493821"/>
            <w:bookmarkStart w:id="519" w:name="__Fieldmark__416_358549382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18_3585493821"/>
            <w:bookmarkStart w:id="521" w:name="__Fieldmark__418_358549382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20_3585493821"/>
            <w:bookmarkStart w:id="523" w:name="__Fieldmark__420_358549382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30_3585493821"/>
            <w:bookmarkStart w:id="525" w:name="__Fieldmark__430_358549382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31_3585493821"/>
            <w:bookmarkStart w:id="527" w:name="__Fieldmark__431_358549382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32_3585493821"/>
            <w:bookmarkStart w:id="529" w:name="__Fieldmark__432_358549382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33_3585493821"/>
            <w:bookmarkStart w:id="531" w:name="__Fieldmark__433_358549382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34_3585493821"/>
            <w:bookmarkStart w:id="533" w:name="__Fieldmark__434_358549382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39_3585493821"/>
            <w:bookmarkStart w:id="535" w:name="__Fieldmark__439_358549382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40_3585493821"/>
            <w:bookmarkStart w:id="537" w:name="__Fieldmark__440_358549382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41_3585493821"/>
            <w:bookmarkStart w:id="539" w:name="__Fieldmark__441_358549382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42_3585493821"/>
            <w:bookmarkStart w:id="541" w:name="__Fieldmark__442_358549382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44_3585493821"/>
            <w:bookmarkStart w:id="543" w:name="__Fieldmark__444_358549382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47_3585493821"/>
            <w:bookmarkStart w:id="545" w:name="__Fieldmark__447_358549382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58_3585493821"/>
            <w:bookmarkStart w:id="547" w:name="__Fieldmark__458_358549382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59_3585493821"/>
            <w:bookmarkStart w:id="549" w:name="__Fieldmark__459_358549382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60_3585493821"/>
            <w:bookmarkStart w:id="551" w:name="__Fieldmark__460_358549382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61_3585493821"/>
            <w:bookmarkStart w:id="553" w:name="__Fieldmark__461_358549382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62_3585493821"/>
            <w:bookmarkStart w:id="555" w:name="__Fieldmark__462_358549382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63_3585493821"/>
            <w:bookmarkStart w:id="557" w:name="__Fieldmark__463_358549382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64_3585493821"/>
            <w:bookmarkStart w:id="559" w:name="__Fieldmark__464_358549382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65_3585493821"/>
            <w:bookmarkStart w:id="561" w:name="__Fieldmark__465_358549382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66_3585493821"/>
            <w:bookmarkStart w:id="563" w:name="__Fieldmark__466_358549382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67_3585493821"/>
            <w:bookmarkStart w:id="565" w:name="__Fieldmark__467_358549382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68_3585493821"/>
            <w:bookmarkStart w:id="567" w:name="__Fieldmark__468_358549382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69_3585493821"/>
            <w:bookmarkStart w:id="569" w:name="__Fieldmark__469_358549382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70_3585493821"/>
            <w:bookmarkStart w:id="571" w:name="__Fieldmark__470_358549382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71_3585493821"/>
            <w:bookmarkStart w:id="573" w:name="__Fieldmark__471_358549382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72_3585493821"/>
            <w:bookmarkStart w:id="575" w:name="__Fieldmark__472_358549382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73_3585493821"/>
            <w:bookmarkStart w:id="577" w:name="__Fieldmark__473_358549382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74_3585493821"/>
            <w:bookmarkStart w:id="579" w:name="__Fieldmark__474_358549382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75_3585493821"/>
            <w:bookmarkStart w:id="581" w:name="__Fieldmark__475_358549382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84_3585493821"/>
            <w:bookmarkStart w:id="583" w:name="__Fieldmark__484_358549382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85_3585493821"/>
            <w:bookmarkStart w:id="585" w:name="__Fieldmark__485_358549382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86_3585493821"/>
            <w:bookmarkStart w:id="587" w:name="__Fieldmark__486_358549382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87_3585493821"/>
            <w:bookmarkStart w:id="589" w:name="__Fieldmark__487_358549382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89_3585493821"/>
            <w:bookmarkStart w:id="591" w:name="__Fieldmark__489_358549382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90_3585493821"/>
            <w:bookmarkStart w:id="593" w:name="__Fieldmark__490_358549382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91_3585493821"/>
            <w:bookmarkStart w:id="595" w:name="__Fieldmark__491_358549382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92_3585493821"/>
            <w:bookmarkStart w:id="597" w:name="__Fieldmark__492_358549382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93_3585493821"/>
            <w:bookmarkStart w:id="599" w:name="__Fieldmark__493_358549382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94_3585493821"/>
            <w:bookmarkStart w:id="601" w:name="__Fieldmark__494_358549382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95_3585493821"/>
            <w:bookmarkStart w:id="603" w:name="__Fieldmark__495_358549382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96_3585493821"/>
            <w:bookmarkStart w:id="605" w:name="__Fieldmark__496_358549382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97_3585493821"/>
            <w:bookmarkStart w:id="607" w:name="__Fieldmark__497_358549382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98_3585493821"/>
            <w:bookmarkStart w:id="609" w:name="__Fieldmark__498_358549382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99_3585493821"/>
            <w:bookmarkStart w:id="611" w:name="__Fieldmark__499_358549382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00_3585493821"/>
            <w:bookmarkStart w:id="613" w:name="__Fieldmark__500_358549382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01_3585493821"/>
            <w:bookmarkStart w:id="615" w:name="__Fieldmark__501_358549382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02_3585493821"/>
            <w:bookmarkStart w:id="617" w:name="__Fieldmark__502_358549382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03_3585493821"/>
            <w:bookmarkStart w:id="619" w:name="__Fieldmark__503_358549382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04_3585493821"/>
            <w:bookmarkStart w:id="621" w:name="__Fieldmark__504_358549382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05_3585493821"/>
            <w:bookmarkStart w:id="623" w:name="__Fieldmark__505_358549382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06_3585493821"/>
            <w:bookmarkStart w:id="625" w:name="__Fieldmark__506_358549382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07_3585493821"/>
            <w:bookmarkStart w:id="627" w:name="__Fieldmark__507_358549382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08_3585493821"/>
            <w:bookmarkStart w:id="629" w:name="__Fieldmark__508_358549382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09_3585493821"/>
            <w:bookmarkStart w:id="631" w:name="__Fieldmark__509_358549382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10_3585493821"/>
            <w:bookmarkStart w:id="633" w:name="__Fieldmark__510_358549382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11_3585493821"/>
            <w:bookmarkStart w:id="635" w:name="__Fieldmark__511_358549382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12_3585493821"/>
            <w:bookmarkStart w:id="637" w:name="__Fieldmark__512_358549382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13_3585493821"/>
            <w:bookmarkStart w:id="639" w:name="__Fieldmark__513_358549382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15_3585493821"/>
            <w:bookmarkStart w:id="641" w:name="__Fieldmark__515_358549382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17_3585493821"/>
            <w:bookmarkStart w:id="643" w:name="__Fieldmark__517_358549382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19_3585493821"/>
            <w:bookmarkStart w:id="645" w:name="__Fieldmark__519_358549382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29_3585493821"/>
            <w:bookmarkStart w:id="647" w:name="__Fieldmark__529_358549382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30_3585493821"/>
            <w:bookmarkStart w:id="649" w:name="__Fieldmark__530_358549382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31_3585493821"/>
            <w:bookmarkStart w:id="651" w:name="__Fieldmark__531_358549382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32_3585493821"/>
            <w:bookmarkStart w:id="653" w:name="__Fieldmark__532_358549382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33_3585493821"/>
            <w:bookmarkStart w:id="655" w:name="__Fieldmark__533_358549382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38_3585493821"/>
            <w:bookmarkStart w:id="657" w:name="__Fieldmark__538_358549382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39_3585493821"/>
            <w:bookmarkStart w:id="659" w:name="__Fieldmark__539_358549382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40_3585493821"/>
            <w:bookmarkStart w:id="661" w:name="__Fieldmark__540_358549382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41_3585493821"/>
            <w:bookmarkStart w:id="663" w:name="__Fieldmark__541_358549382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43_3585493821"/>
            <w:bookmarkStart w:id="665" w:name="__Fieldmark__543_358549382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46_3585493821"/>
            <w:bookmarkStart w:id="667" w:name="__Fieldmark__546_358549382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57_3585493821"/>
            <w:bookmarkStart w:id="669" w:name="__Fieldmark__557_358549382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58_3585493821"/>
            <w:bookmarkStart w:id="671" w:name="__Fieldmark__558_358549382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59_3585493821"/>
            <w:bookmarkStart w:id="673" w:name="__Fieldmark__559_358549382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60_3585493821"/>
            <w:bookmarkStart w:id="675" w:name="__Fieldmark__560_358549382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61_3585493821"/>
            <w:bookmarkStart w:id="677" w:name="__Fieldmark__561_358549382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62_3585493821"/>
            <w:bookmarkStart w:id="679" w:name="__Fieldmark__562_358549382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63_3585493821"/>
            <w:bookmarkStart w:id="681" w:name="__Fieldmark__563_358549382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64_3585493821"/>
            <w:bookmarkStart w:id="683" w:name="__Fieldmark__564_358549382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65_3585493821"/>
            <w:bookmarkStart w:id="685" w:name="__Fieldmark__565_358549382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66_3585493821"/>
            <w:bookmarkStart w:id="687" w:name="__Fieldmark__566_358549382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67_3585493821"/>
            <w:bookmarkStart w:id="689" w:name="__Fieldmark__567_358549382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68_3585493821"/>
            <w:bookmarkStart w:id="691" w:name="__Fieldmark__568_358549382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69_3585493821"/>
            <w:bookmarkStart w:id="693" w:name="__Fieldmark__569_358549382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70_3585493821"/>
            <w:bookmarkStart w:id="695" w:name="__Fieldmark__570_358549382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71_3585493821"/>
            <w:bookmarkStart w:id="697" w:name="__Fieldmark__571_358549382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72_3585493821"/>
            <w:bookmarkStart w:id="699" w:name="__Fieldmark__572_358549382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73_3585493821"/>
            <w:bookmarkStart w:id="701" w:name="__Fieldmark__573_358549382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74_3585493821"/>
            <w:bookmarkStart w:id="703" w:name="__Fieldmark__574_358549382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83_3585493821"/>
            <w:bookmarkStart w:id="705" w:name="__Fieldmark__583_358549382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84_3585493821"/>
            <w:bookmarkStart w:id="707" w:name="__Fieldmark__584_358549382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85_3585493821"/>
            <w:bookmarkStart w:id="709" w:name="__Fieldmark__585_358549382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86_3585493821"/>
            <w:bookmarkStart w:id="711" w:name="__Fieldmark__586_358549382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88_3585493821"/>
            <w:bookmarkStart w:id="713" w:name="__Fieldmark__588_358549382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89_3585493821"/>
            <w:bookmarkStart w:id="715" w:name="__Fieldmark__589_358549382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90_3585493821"/>
            <w:bookmarkStart w:id="717" w:name="__Fieldmark__590_358549382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91_3585493821"/>
            <w:bookmarkStart w:id="719" w:name="__Fieldmark__591_358549382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92_3585493821"/>
            <w:bookmarkStart w:id="721" w:name="__Fieldmark__592_358549382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93_3585493821"/>
            <w:bookmarkStart w:id="723" w:name="__Fieldmark__593_358549382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94_3585493821"/>
            <w:bookmarkStart w:id="725" w:name="__Fieldmark__594_358549382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95_3585493821"/>
            <w:bookmarkStart w:id="727" w:name="__Fieldmark__595_358549382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96_3585493821"/>
            <w:bookmarkStart w:id="729" w:name="__Fieldmark__596_358549382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97_3585493821"/>
            <w:bookmarkStart w:id="731" w:name="__Fieldmark__597_358549382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98_3585493821"/>
            <w:bookmarkStart w:id="733" w:name="__Fieldmark__598_358549382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99_3585493821"/>
            <w:bookmarkStart w:id="735" w:name="__Fieldmark__599_358549382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00_3585493821"/>
            <w:bookmarkStart w:id="737" w:name="__Fieldmark__600_358549382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01_3585493821"/>
            <w:bookmarkStart w:id="739" w:name="__Fieldmark__601_358549382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02_3585493821"/>
            <w:bookmarkStart w:id="741" w:name="__Fieldmark__602_358549382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03_3585493821"/>
            <w:bookmarkStart w:id="743" w:name="__Fieldmark__603_358549382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04_3585493821"/>
            <w:bookmarkStart w:id="745" w:name="__Fieldmark__604_358549382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05_3585493821"/>
            <w:bookmarkStart w:id="747" w:name="__Fieldmark__605_358549382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06_3585493821"/>
            <w:bookmarkStart w:id="749" w:name="__Fieldmark__606_358549382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07_3585493821"/>
            <w:bookmarkStart w:id="751" w:name="__Fieldmark__607_358549382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08_3585493821"/>
            <w:bookmarkStart w:id="753" w:name="__Fieldmark__608_358549382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09_3585493821"/>
            <w:bookmarkStart w:id="755" w:name="__Fieldmark__609_358549382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10_3585493821"/>
            <w:bookmarkStart w:id="757" w:name="__Fieldmark__610_358549382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11_3585493821"/>
            <w:bookmarkStart w:id="759" w:name="__Fieldmark__611_358549382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12_3585493821"/>
            <w:bookmarkStart w:id="761" w:name="__Fieldmark__612_358549382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14_3585493821"/>
            <w:bookmarkStart w:id="763" w:name="__Fieldmark__614_358549382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16_3585493821"/>
            <w:bookmarkStart w:id="765" w:name="__Fieldmark__616_358549382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18_3585493821"/>
            <w:bookmarkStart w:id="767" w:name="__Fieldmark__618_358549382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28_3585493821"/>
            <w:bookmarkStart w:id="769" w:name="__Fieldmark__628_358549382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29_3585493821"/>
            <w:bookmarkStart w:id="771" w:name="__Fieldmark__629_358549382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30_3585493821"/>
            <w:bookmarkStart w:id="773" w:name="__Fieldmark__630_358549382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31_3585493821"/>
            <w:bookmarkStart w:id="775" w:name="__Fieldmark__631_358549382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32_3585493821"/>
            <w:bookmarkStart w:id="777" w:name="__Fieldmark__632_358549382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37_3585493821"/>
            <w:bookmarkStart w:id="779" w:name="__Fieldmark__637_358549382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38_3585493821"/>
            <w:bookmarkStart w:id="781" w:name="__Fieldmark__638_358549382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39_3585493821"/>
            <w:bookmarkStart w:id="783" w:name="__Fieldmark__639_358549382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40_3585493821"/>
            <w:bookmarkStart w:id="785" w:name="__Fieldmark__640_358549382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42_3585493821"/>
            <w:bookmarkStart w:id="787" w:name="__Fieldmark__642_358549382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45_3585493821"/>
            <w:bookmarkStart w:id="789" w:name="__Fieldmark__645_358549382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56_3585493821"/>
            <w:bookmarkStart w:id="791" w:name="__Fieldmark__656_358549382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57_3585493821"/>
            <w:bookmarkStart w:id="793" w:name="__Fieldmark__657_358549382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58_3585493821"/>
            <w:bookmarkStart w:id="795" w:name="__Fieldmark__658_358549382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59_3585493821"/>
            <w:bookmarkStart w:id="797" w:name="__Fieldmark__659_358549382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0_3585493821"/>
            <w:bookmarkStart w:id="799" w:name="__Fieldmark__660_358549382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61_3585493821"/>
            <w:bookmarkStart w:id="801" w:name="__Fieldmark__661_358549382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62_3585493821"/>
            <w:bookmarkStart w:id="803" w:name="__Fieldmark__662_358549382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63_3585493821"/>
            <w:bookmarkStart w:id="805" w:name="__Fieldmark__663_358549382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64_3585493821"/>
            <w:bookmarkStart w:id="807" w:name="__Fieldmark__664_358549382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65_3585493821"/>
            <w:bookmarkStart w:id="809" w:name="__Fieldmark__665_358549382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66_3585493821"/>
            <w:bookmarkStart w:id="811" w:name="__Fieldmark__666_358549382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67_3585493821"/>
            <w:bookmarkStart w:id="813" w:name="__Fieldmark__667_358549382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68_3585493821"/>
            <w:bookmarkStart w:id="815" w:name="__Fieldmark__668_358549382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69_3585493821"/>
            <w:bookmarkStart w:id="817" w:name="__Fieldmark__669_358549382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0_3585493821"/>
            <w:bookmarkStart w:id="819" w:name="__Fieldmark__670_358549382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71_3585493821"/>
            <w:bookmarkStart w:id="821" w:name="__Fieldmark__671_358549382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72_3585493821"/>
            <w:bookmarkStart w:id="823" w:name="__Fieldmark__672_358549382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73_3585493821"/>
            <w:bookmarkStart w:id="825" w:name="__Fieldmark__673_358549382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82_3585493821"/>
            <w:bookmarkStart w:id="827" w:name="__Fieldmark__682_358549382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83_3585493821"/>
            <w:bookmarkStart w:id="829" w:name="__Fieldmark__683_358549382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84_3585493821"/>
            <w:bookmarkStart w:id="831" w:name="__Fieldmark__684_358549382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85_3585493821"/>
            <w:bookmarkStart w:id="833" w:name="__Fieldmark__685_358549382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87_3585493821"/>
            <w:bookmarkStart w:id="835" w:name="__Fieldmark__687_358549382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88_3585493821"/>
            <w:bookmarkStart w:id="837" w:name="__Fieldmark__688_358549382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89_3585493821"/>
            <w:bookmarkStart w:id="839" w:name="__Fieldmark__689_358549382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0_3585493821"/>
            <w:bookmarkStart w:id="841" w:name="__Fieldmark__690_358549382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91_3585493821"/>
            <w:bookmarkStart w:id="843" w:name="__Fieldmark__691_358549382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92_3585493821"/>
            <w:bookmarkStart w:id="845" w:name="__Fieldmark__692_358549382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93_3585493821"/>
            <w:bookmarkStart w:id="847" w:name="__Fieldmark__693_358549382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94_3585493821"/>
            <w:bookmarkStart w:id="849" w:name="__Fieldmark__694_358549382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95_3585493821"/>
            <w:bookmarkStart w:id="851" w:name="__Fieldmark__695_358549382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96_3585493821"/>
            <w:bookmarkStart w:id="853" w:name="__Fieldmark__696_358549382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97_3585493821"/>
            <w:bookmarkStart w:id="855" w:name="__Fieldmark__697_358549382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98_3585493821"/>
            <w:bookmarkStart w:id="857" w:name="__Fieldmark__698_358549382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99_3585493821"/>
            <w:bookmarkStart w:id="859" w:name="__Fieldmark__699_358549382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00_3585493821"/>
            <w:bookmarkStart w:id="861" w:name="__Fieldmark__700_358549382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01_3585493821"/>
            <w:bookmarkStart w:id="863" w:name="__Fieldmark__701_358549382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02_3585493821"/>
            <w:bookmarkStart w:id="865" w:name="__Fieldmark__702_358549382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03_3585493821"/>
            <w:bookmarkStart w:id="867" w:name="__Fieldmark__703_358549382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04_3585493821"/>
            <w:bookmarkStart w:id="869" w:name="__Fieldmark__704_358549382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05_3585493821"/>
            <w:bookmarkStart w:id="871" w:name="__Fieldmark__705_358549382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06_3585493821"/>
            <w:bookmarkStart w:id="873" w:name="__Fieldmark__706_358549382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07_3585493821"/>
            <w:bookmarkStart w:id="875" w:name="__Fieldmark__707_358549382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08_3585493821"/>
            <w:bookmarkStart w:id="877" w:name="__Fieldmark__708_358549382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09_3585493821"/>
            <w:bookmarkStart w:id="879" w:name="__Fieldmark__709_358549382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10_3585493821"/>
            <w:bookmarkStart w:id="881" w:name="__Fieldmark__710_358549382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11_3585493821"/>
            <w:bookmarkStart w:id="883" w:name="__Fieldmark__711_358549382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13_3585493821"/>
            <w:bookmarkStart w:id="885" w:name="__Fieldmark__713_358549382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15_3585493821"/>
            <w:bookmarkStart w:id="887" w:name="__Fieldmark__715_358549382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17_3585493821"/>
            <w:bookmarkStart w:id="889" w:name="__Fieldmark__717_358549382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27_3585493821"/>
            <w:bookmarkStart w:id="891" w:name="__Fieldmark__727_358549382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28_3585493821"/>
            <w:bookmarkStart w:id="893" w:name="__Fieldmark__728_358549382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29_3585493821"/>
            <w:bookmarkStart w:id="895" w:name="__Fieldmark__729_358549382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30_3585493821"/>
            <w:bookmarkStart w:id="897" w:name="__Fieldmark__730_358549382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31_3585493821"/>
            <w:bookmarkStart w:id="899" w:name="__Fieldmark__731_358549382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36_3585493821"/>
            <w:bookmarkStart w:id="901" w:name="__Fieldmark__736_358549382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37_3585493821"/>
            <w:bookmarkStart w:id="903" w:name="__Fieldmark__737_358549382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38_3585493821"/>
            <w:bookmarkStart w:id="905" w:name="__Fieldmark__738_358549382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39_3585493821"/>
            <w:bookmarkStart w:id="907" w:name="__Fieldmark__739_358549382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41_3585493821"/>
            <w:bookmarkStart w:id="909" w:name="__Fieldmark__741_358549382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44_3585493821"/>
            <w:bookmarkStart w:id="911" w:name="__Fieldmark__744_358549382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5_3585493821"/>
            <w:bookmarkStart w:id="913" w:name="__Fieldmark__755_358549382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56_3585493821"/>
            <w:bookmarkStart w:id="915" w:name="__Fieldmark__756_358549382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57_3585493821"/>
            <w:bookmarkStart w:id="917" w:name="__Fieldmark__757_358549382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58_3585493821"/>
            <w:bookmarkStart w:id="919" w:name="__Fieldmark__758_358549382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59_3585493821"/>
            <w:bookmarkStart w:id="921" w:name="__Fieldmark__759_358549382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0_3585493821"/>
            <w:bookmarkStart w:id="923" w:name="__Fieldmark__760_358549382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1_3585493821"/>
            <w:bookmarkStart w:id="925" w:name="__Fieldmark__761_358549382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2_3585493821"/>
            <w:bookmarkStart w:id="927" w:name="__Fieldmark__762_358549382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3_3585493821"/>
            <w:bookmarkStart w:id="929" w:name="__Fieldmark__763_358549382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4_3585493821"/>
            <w:bookmarkStart w:id="931" w:name="__Fieldmark__764_358549382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5_3585493821"/>
            <w:bookmarkStart w:id="933" w:name="__Fieldmark__765_358549382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66_3585493821"/>
            <w:bookmarkStart w:id="935" w:name="__Fieldmark__766_358549382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67_3585493821"/>
            <w:bookmarkStart w:id="937" w:name="__Fieldmark__767_358549382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68_3585493821"/>
            <w:bookmarkStart w:id="939" w:name="__Fieldmark__768_358549382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69_3585493821"/>
            <w:bookmarkStart w:id="941" w:name="__Fieldmark__769_358549382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0_3585493821"/>
            <w:bookmarkStart w:id="943" w:name="__Fieldmark__770_358549382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1_3585493821"/>
            <w:bookmarkStart w:id="945" w:name="__Fieldmark__771_358549382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2_3585493821"/>
            <w:bookmarkStart w:id="947" w:name="__Fieldmark__772_358549382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1_3585493821"/>
            <w:bookmarkStart w:id="949" w:name="__Fieldmark__781_358549382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2_3585493821"/>
            <w:bookmarkStart w:id="951" w:name="__Fieldmark__782_358549382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3_3585493821"/>
            <w:bookmarkStart w:id="953" w:name="__Fieldmark__783_358549382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4_3585493821"/>
            <w:bookmarkStart w:id="955" w:name="__Fieldmark__784_358549382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86_3585493821"/>
            <w:bookmarkStart w:id="957" w:name="__Fieldmark__786_358549382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87_3585493821"/>
            <w:bookmarkStart w:id="959" w:name="__Fieldmark__787_358549382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88_3585493821"/>
            <w:bookmarkStart w:id="961" w:name="__Fieldmark__788_358549382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89_3585493821"/>
            <w:bookmarkStart w:id="963" w:name="__Fieldmark__789_358549382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0_3585493821"/>
            <w:bookmarkStart w:id="965" w:name="__Fieldmark__790_358549382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1_3585493821"/>
            <w:bookmarkStart w:id="967" w:name="__Fieldmark__791_358549382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2_3585493821"/>
            <w:bookmarkStart w:id="969" w:name="__Fieldmark__792_358549382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3_3585493821"/>
            <w:bookmarkStart w:id="971" w:name="__Fieldmark__793_358549382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4_3585493821"/>
            <w:bookmarkStart w:id="973" w:name="__Fieldmark__794_358549382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5_3585493821"/>
            <w:bookmarkStart w:id="975" w:name="__Fieldmark__795_358549382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96_3585493821"/>
            <w:bookmarkStart w:id="977" w:name="__Fieldmark__796_358549382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97_3585493821"/>
            <w:bookmarkStart w:id="979" w:name="__Fieldmark__797_358549382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98_3585493821"/>
            <w:bookmarkStart w:id="981" w:name="__Fieldmark__798_358549382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99_3585493821"/>
            <w:bookmarkStart w:id="983" w:name="__Fieldmark__799_358549382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0_3585493821"/>
            <w:bookmarkStart w:id="985" w:name="__Fieldmark__800_358549382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1_3585493821"/>
            <w:bookmarkStart w:id="987" w:name="__Fieldmark__801_358549382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2_3585493821"/>
            <w:bookmarkStart w:id="989" w:name="__Fieldmark__802_358549382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3_3585493821"/>
            <w:bookmarkStart w:id="991" w:name="__Fieldmark__803_358549382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4_3585493821"/>
            <w:bookmarkStart w:id="993" w:name="__Fieldmark__804_358549382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5_3585493821"/>
            <w:bookmarkStart w:id="995" w:name="__Fieldmark__805_358549382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06_3585493821"/>
            <w:bookmarkStart w:id="997" w:name="__Fieldmark__806_358549382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07_3585493821"/>
            <w:bookmarkStart w:id="999" w:name="__Fieldmark__807_358549382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08_3585493821"/>
            <w:bookmarkStart w:id="1001" w:name="__Fieldmark__808_358549382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09_3585493821"/>
            <w:bookmarkStart w:id="1003" w:name="__Fieldmark__809_358549382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0_3585493821"/>
            <w:bookmarkStart w:id="1005" w:name="__Fieldmark__810_358549382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2_3585493821"/>
            <w:bookmarkStart w:id="1007" w:name="__Fieldmark__812_358549382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4_3585493821"/>
            <w:bookmarkStart w:id="1009" w:name="__Fieldmark__814_358549382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16_3585493821"/>
            <w:bookmarkStart w:id="1011" w:name="__Fieldmark__816_358549382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26_3585493821"/>
            <w:bookmarkStart w:id="1013" w:name="__Fieldmark__826_358549382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27_3585493821"/>
            <w:bookmarkStart w:id="1015" w:name="__Fieldmark__827_358549382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28_3585493821"/>
            <w:bookmarkStart w:id="1017" w:name="__Fieldmark__828_358549382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29_3585493821"/>
            <w:bookmarkStart w:id="1019" w:name="__Fieldmark__829_358549382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30_3585493821"/>
            <w:bookmarkStart w:id="1021" w:name="__Fieldmark__830_358549382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5_3585493821"/>
            <w:bookmarkStart w:id="1023" w:name="__Fieldmark__835_358549382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36_3585493821"/>
            <w:bookmarkStart w:id="1025" w:name="__Fieldmark__836_358549382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37_3585493821"/>
            <w:bookmarkStart w:id="1027" w:name="__Fieldmark__837_358549382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38_3585493821"/>
            <w:bookmarkStart w:id="1029" w:name="__Fieldmark__838_358549382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40_3585493821"/>
            <w:bookmarkStart w:id="1031" w:name="__Fieldmark__840_358549382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3_3585493821"/>
            <w:bookmarkStart w:id="1033" w:name="__Fieldmark__843_358549382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4_3585493821"/>
            <w:bookmarkStart w:id="1035" w:name="__Fieldmark__854_358549382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5_3585493821"/>
            <w:bookmarkStart w:id="1037" w:name="__Fieldmark__855_358549382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56_3585493821"/>
            <w:bookmarkStart w:id="1039" w:name="__Fieldmark__856_358549382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57_3585493821"/>
            <w:bookmarkStart w:id="1041" w:name="__Fieldmark__857_358549382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58_3585493821"/>
            <w:bookmarkStart w:id="1043" w:name="__Fieldmark__858_358549382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9_3585493821"/>
            <w:bookmarkStart w:id="1045" w:name="__Fieldmark__859_358549382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60_3585493821"/>
            <w:bookmarkStart w:id="1047" w:name="__Fieldmark__860_358549382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61_3585493821"/>
            <w:bookmarkStart w:id="1049" w:name="__Fieldmark__861_358549382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62_3585493821"/>
            <w:bookmarkStart w:id="1051" w:name="__Fieldmark__862_358549382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3_3585493821"/>
            <w:bookmarkStart w:id="1053" w:name="__Fieldmark__863_358549382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4_3585493821"/>
            <w:bookmarkStart w:id="1055" w:name="__Fieldmark__864_358549382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5_3585493821"/>
            <w:bookmarkStart w:id="1057" w:name="__Fieldmark__865_358549382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66_3585493821"/>
            <w:bookmarkStart w:id="1059" w:name="__Fieldmark__866_358549382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7_3585493821"/>
            <w:bookmarkStart w:id="1061" w:name="__Fieldmark__867_358549382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8_3585493821"/>
            <w:bookmarkStart w:id="1063" w:name="__Fieldmark__868_358549382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9_3585493821"/>
            <w:bookmarkStart w:id="1065" w:name="__Fieldmark__869_358549382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70_3585493821"/>
            <w:bookmarkStart w:id="1067" w:name="__Fieldmark__870_358549382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71_3585493821"/>
            <w:bookmarkStart w:id="1069" w:name="__Fieldmark__871_358549382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0_3585493821"/>
            <w:bookmarkStart w:id="1071" w:name="__Fieldmark__880_358549382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81_3585493821"/>
            <w:bookmarkStart w:id="1073" w:name="__Fieldmark__881_358549382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82_3585493821"/>
            <w:bookmarkStart w:id="1075" w:name="__Fieldmark__882_358549382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3_3585493821"/>
            <w:bookmarkStart w:id="1077" w:name="__Fieldmark__883_358549382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5_3585493821"/>
            <w:bookmarkStart w:id="1079" w:name="__Fieldmark__885_358549382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86_3585493821"/>
            <w:bookmarkStart w:id="1081" w:name="__Fieldmark__886_358549382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87_3585493821"/>
            <w:bookmarkStart w:id="1083" w:name="__Fieldmark__887_358549382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88_3585493821"/>
            <w:bookmarkStart w:id="1085" w:name="__Fieldmark__888_358549382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89_3585493821"/>
            <w:bookmarkStart w:id="1087" w:name="__Fieldmark__889_358549382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90_3585493821"/>
            <w:bookmarkStart w:id="1089" w:name="__Fieldmark__890_358549382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91_3585493821"/>
            <w:bookmarkStart w:id="1091" w:name="__Fieldmark__891_358549382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92_3585493821"/>
            <w:bookmarkStart w:id="1093" w:name="__Fieldmark__892_358549382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3_3585493821"/>
            <w:bookmarkStart w:id="1095" w:name="__Fieldmark__893_358549382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4_3585493821"/>
            <w:bookmarkStart w:id="1097" w:name="__Fieldmark__894_358549382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5_3585493821"/>
            <w:bookmarkStart w:id="1099" w:name="__Fieldmark__895_358549382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96_3585493821"/>
            <w:bookmarkStart w:id="1101" w:name="__Fieldmark__896_358549382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97_3585493821"/>
            <w:bookmarkStart w:id="1103" w:name="__Fieldmark__897_358549382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98_3585493821"/>
            <w:bookmarkStart w:id="1105" w:name="__Fieldmark__898_358549382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99_3585493821"/>
            <w:bookmarkStart w:id="1107" w:name="__Fieldmark__899_358549382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00_3585493821"/>
            <w:bookmarkStart w:id="1109" w:name="__Fieldmark__900_358549382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01_3585493821"/>
            <w:bookmarkStart w:id="1111" w:name="__Fieldmark__901_358549382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02_3585493821"/>
            <w:bookmarkStart w:id="1113" w:name="__Fieldmark__902_358549382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3_3585493821"/>
            <w:bookmarkStart w:id="1115" w:name="__Fieldmark__903_358549382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4_3585493821"/>
            <w:bookmarkStart w:id="1117" w:name="__Fieldmark__904_358549382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5_3585493821"/>
            <w:bookmarkStart w:id="1119" w:name="__Fieldmark__905_358549382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06_3585493821"/>
            <w:bookmarkStart w:id="1121" w:name="__Fieldmark__906_358549382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07_3585493821"/>
            <w:bookmarkStart w:id="1123" w:name="__Fieldmark__907_358549382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08_3585493821"/>
            <w:bookmarkStart w:id="1125" w:name="__Fieldmark__908_358549382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09_3585493821"/>
            <w:bookmarkStart w:id="1127" w:name="__Fieldmark__909_358549382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11_3585493821"/>
            <w:bookmarkStart w:id="1129" w:name="__Fieldmark__911_358549382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3_3585493821"/>
            <w:bookmarkStart w:id="1131" w:name="__Fieldmark__913_358549382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5_3585493821"/>
            <w:bookmarkStart w:id="1133" w:name="__Fieldmark__915_358549382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5_3585493821"/>
            <w:bookmarkStart w:id="1135" w:name="__Fieldmark__925_358549382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26_3585493821"/>
            <w:bookmarkStart w:id="1137" w:name="__Fieldmark__926_358549382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27_3585493821"/>
            <w:bookmarkStart w:id="1139" w:name="__Fieldmark__927_358549382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28_3585493821"/>
            <w:bookmarkStart w:id="1141" w:name="__Fieldmark__928_358549382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29_3585493821"/>
            <w:bookmarkStart w:id="1143" w:name="__Fieldmark__929_358549382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4_3585493821"/>
            <w:bookmarkStart w:id="1145" w:name="__Fieldmark__934_358549382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5_3585493821"/>
            <w:bookmarkStart w:id="1147" w:name="__Fieldmark__935_358549382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36_3585493821"/>
            <w:bookmarkStart w:id="1149" w:name="__Fieldmark__936_358549382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37_3585493821"/>
            <w:bookmarkStart w:id="1151" w:name="__Fieldmark__937_358549382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39_3585493821"/>
            <w:bookmarkStart w:id="1153" w:name="__Fieldmark__939_358549382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42_3585493821"/>
            <w:bookmarkStart w:id="1155" w:name="__Fieldmark__942_358549382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3_3585493821"/>
            <w:bookmarkStart w:id="1157" w:name="__Fieldmark__953_358549382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4_3585493821"/>
            <w:bookmarkStart w:id="1159" w:name="__Fieldmark__954_358549382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5_3585493821"/>
            <w:bookmarkStart w:id="1161" w:name="__Fieldmark__955_358549382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56_3585493821"/>
            <w:bookmarkStart w:id="1163" w:name="__Fieldmark__956_358549382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57_3585493821"/>
            <w:bookmarkStart w:id="1165" w:name="__Fieldmark__957_358549382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58_3585493821"/>
            <w:bookmarkStart w:id="1167" w:name="__Fieldmark__958_358549382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59_3585493821"/>
            <w:bookmarkStart w:id="1169" w:name="__Fieldmark__959_358549382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60_3585493821"/>
            <w:bookmarkStart w:id="1171" w:name="__Fieldmark__960_358549382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61_3585493821"/>
            <w:bookmarkStart w:id="1173" w:name="__Fieldmark__961_358549382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62_3585493821"/>
            <w:bookmarkStart w:id="1175" w:name="__Fieldmark__962_358549382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3_3585493821"/>
            <w:bookmarkStart w:id="1177" w:name="__Fieldmark__963_358549382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4_3585493821"/>
            <w:bookmarkStart w:id="1179" w:name="__Fieldmark__964_358549382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5_3585493821"/>
            <w:bookmarkStart w:id="1181" w:name="__Fieldmark__965_358549382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66_3585493821"/>
            <w:bookmarkStart w:id="1183" w:name="__Fieldmark__966_358549382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67_3585493821"/>
            <w:bookmarkStart w:id="1185" w:name="__Fieldmark__967_358549382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68_3585493821"/>
            <w:bookmarkStart w:id="1187" w:name="__Fieldmark__968_358549382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69_3585493821"/>
            <w:bookmarkStart w:id="1189" w:name="__Fieldmark__969_358549382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70_3585493821"/>
            <w:bookmarkStart w:id="1191" w:name="__Fieldmark__970_358549382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79_3585493821"/>
            <w:bookmarkStart w:id="1193" w:name="__Fieldmark__979_358549382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0_3585493821"/>
            <w:bookmarkStart w:id="1195" w:name="__Fieldmark__980_358549382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81_3585493821"/>
            <w:bookmarkStart w:id="1197" w:name="__Fieldmark__981_358549382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82_3585493821"/>
            <w:bookmarkStart w:id="1199" w:name="__Fieldmark__982_358549382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4_3585493821"/>
            <w:bookmarkStart w:id="1201" w:name="__Fieldmark__984_358549382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5_3585493821"/>
            <w:bookmarkStart w:id="1203" w:name="__Fieldmark__985_358549382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86_3585493821"/>
            <w:bookmarkStart w:id="1205" w:name="__Fieldmark__986_358549382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87_3585493821"/>
            <w:bookmarkStart w:id="1207" w:name="__Fieldmark__987_358549382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88_3585493821"/>
            <w:bookmarkStart w:id="1209" w:name="__Fieldmark__988_358549382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89_3585493821"/>
            <w:bookmarkStart w:id="1211" w:name="__Fieldmark__989_358549382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90_3585493821"/>
            <w:bookmarkStart w:id="1213" w:name="__Fieldmark__990_358549382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91_3585493821"/>
            <w:bookmarkStart w:id="1215" w:name="__Fieldmark__991_358549382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92_3585493821"/>
            <w:bookmarkStart w:id="1217" w:name="__Fieldmark__992_358549382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3_3585493821"/>
            <w:bookmarkStart w:id="1219" w:name="__Fieldmark__993_358549382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4_3585493821"/>
            <w:bookmarkStart w:id="1221" w:name="__Fieldmark__994_358549382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5_3585493821"/>
            <w:bookmarkStart w:id="1223" w:name="__Fieldmark__995_358549382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96_3585493821"/>
            <w:bookmarkStart w:id="1225" w:name="__Fieldmark__996_358549382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97_3585493821"/>
            <w:bookmarkStart w:id="1227" w:name="__Fieldmark__997_358549382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98_3585493821"/>
            <w:bookmarkStart w:id="1229" w:name="__Fieldmark__998_358549382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99_3585493821"/>
            <w:bookmarkStart w:id="1231" w:name="__Fieldmark__999_358549382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00_3585493821"/>
            <w:bookmarkStart w:id="1233" w:name="__Fieldmark__1000_358549382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01_3585493821"/>
            <w:bookmarkStart w:id="1235" w:name="__Fieldmark__1001_358549382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02_3585493821"/>
            <w:bookmarkStart w:id="1237" w:name="__Fieldmark__1002_358549382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3_3585493821"/>
            <w:bookmarkStart w:id="1239" w:name="__Fieldmark__1003_358549382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4_3585493821"/>
            <w:bookmarkStart w:id="1241" w:name="__Fieldmark__1004_358549382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5_3585493821"/>
            <w:bookmarkStart w:id="1243" w:name="__Fieldmark__1005_358549382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06_3585493821"/>
            <w:bookmarkStart w:id="1245" w:name="__Fieldmark__1006_358549382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07_3585493821"/>
            <w:bookmarkStart w:id="1247" w:name="__Fieldmark__1007_358549382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08_3585493821"/>
            <w:bookmarkStart w:id="1249" w:name="__Fieldmark__1008_358549382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10_3585493821"/>
            <w:bookmarkStart w:id="1251" w:name="__Fieldmark__1010_358549382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12_3585493821"/>
            <w:bookmarkStart w:id="1253" w:name="__Fieldmark__1012_358549382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4_3585493821"/>
            <w:bookmarkStart w:id="1255" w:name="__Fieldmark__1014_358549382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4_3585493821"/>
            <w:bookmarkStart w:id="1257" w:name="__Fieldmark__1024_358549382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5_3585493821"/>
            <w:bookmarkStart w:id="1259" w:name="__Fieldmark__1025_358549382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26_3585493821"/>
            <w:bookmarkStart w:id="1261" w:name="__Fieldmark__1026_358549382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27_3585493821"/>
            <w:bookmarkStart w:id="1263" w:name="__Fieldmark__1027_358549382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28_3585493821"/>
            <w:bookmarkStart w:id="1265" w:name="__Fieldmark__1028_358549382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3_3585493821"/>
            <w:bookmarkStart w:id="1267" w:name="__Fieldmark__1033_358549382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4_3585493821"/>
            <w:bookmarkStart w:id="1269" w:name="__Fieldmark__1034_358549382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5_3585493821"/>
            <w:bookmarkStart w:id="1271" w:name="__Fieldmark__1035_358549382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36_3585493821"/>
            <w:bookmarkStart w:id="1273" w:name="__Fieldmark__1036_358549382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38_3585493821"/>
            <w:bookmarkStart w:id="1275" w:name="__Fieldmark__1038_358549382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41_3585493821"/>
            <w:bookmarkStart w:id="1277" w:name="__Fieldmark__1041_358549382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52_3585493821"/>
            <w:bookmarkStart w:id="1279" w:name="__Fieldmark__1052_358549382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3_3585493821"/>
            <w:bookmarkStart w:id="1281" w:name="__Fieldmark__1053_358549382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4_3585493821"/>
            <w:bookmarkStart w:id="1283" w:name="__Fieldmark__1054_358549382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5_3585493821"/>
            <w:bookmarkStart w:id="1285" w:name="__Fieldmark__1055_358549382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6_3585493821"/>
            <w:bookmarkStart w:id="1287" w:name="__Fieldmark__1056_358549382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57_3585493821"/>
            <w:bookmarkStart w:id="1289" w:name="__Fieldmark__1057_358549382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58_3585493821"/>
            <w:bookmarkStart w:id="1291" w:name="__Fieldmark__1058_358549382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59_3585493821"/>
            <w:bookmarkStart w:id="1293" w:name="__Fieldmark__1059_358549382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0_3585493821"/>
            <w:bookmarkStart w:id="1295" w:name="__Fieldmark__1060_358549382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61_3585493821"/>
            <w:bookmarkStart w:id="1297" w:name="__Fieldmark__1061_358549382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2_3585493821"/>
            <w:bookmarkStart w:id="1299" w:name="__Fieldmark__1062_358549382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3_3585493821"/>
            <w:bookmarkStart w:id="1301" w:name="__Fieldmark__1063_358549382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4_3585493821"/>
            <w:bookmarkStart w:id="1303" w:name="__Fieldmark__1064_358549382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5_3585493821"/>
            <w:bookmarkStart w:id="1305" w:name="__Fieldmark__1065_358549382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66_3585493821"/>
            <w:bookmarkStart w:id="1307" w:name="__Fieldmark__1066_358549382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67_3585493821"/>
            <w:bookmarkStart w:id="1309" w:name="__Fieldmark__1067_358549382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68_3585493821"/>
            <w:bookmarkStart w:id="1311" w:name="__Fieldmark__1068_358549382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69_3585493821"/>
            <w:bookmarkStart w:id="1313" w:name="__Fieldmark__1069_358549382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78_3585493821"/>
            <w:bookmarkStart w:id="1315" w:name="__Fieldmark__1078_358549382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79_3585493821"/>
            <w:bookmarkStart w:id="1317" w:name="__Fieldmark__1079_358549382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80_3585493821"/>
            <w:bookmarkStart w:id="1319" w:name="__Fieldmark__1080_358549382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81_3585493821"/>
            <w:bookmarkStart w:id="1321" w:name="__Fieldmark__1081_358549382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3_3585493821"/>
            <w:bookmarkStart w:id="1323" w:name="__Fieldmark__1083_358549382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4_3585493821"/>
            <w:bookmarkStart w:id="1325" w:name="__Fieldmark__1084_358549382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5_3585493821"/>
            <w:bookmarkStart w:id="1327" w:name="__Fieldmark__1085_358549382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86_3585493821"/>
            <w:bookmarkStart w:id="1329" w:name="__Fieldmark__1086_358549382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87_3585493821"/>
            <w:bookmarkStart w:id="1331" w:name="__Fieldmark__1087_358549382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88_3585493821"/>
            <w:bookmarkStart w:id="1333" w:name="__Fieldmark__1088_358549382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89_3585493821"/>
            <w:bookmarkStart w:id="1335" w:name="__Fieldmark__1089_358549382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0_3585493821"/>
            <w:bookmarkStart w:id="1337" w:name="__Fieldmark__1090_358549382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91_3585493821"/>
            <w:bookmarkStart w:id="1339" w:name="__Fieldmark__1091_358549382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92_3585493821"/>
            <w:bookmarkStart w:id="1341" w:name="__Fieldmark__1092_358549382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3_3585493821"/>
            <w:bookmarkStart w:id="1343" w:name="__Fieldmark__1093_358549382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4_3585493821"/>
            <w:bookmarkStart w:id="1345" w:name="__Fieldmark__1094_358549382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5_3585493821"/>
            <w:bookmarkStart w:id="1347" w:name="__Fieldmark__1095_358549382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96_3585493821"/>
            <w:bookmarkStart w:id="1349" w:name="__Fieldmark__1096_358549382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97_3585493821"/>
            <w:bookmarkStart w:id="1351" w:name="__Fieldmark__1097_358549382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98_3585493821"/>
            <w:bookmarkStart w:id="1353" w:name="__Fieldmark__1098_358549382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99_3585493821"/>
            <w:bookmarkStart w:id="1355" w:name="__Fieldmark__1099_358549382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0_3585493821"/>
            <w:bookmarkStart w:id="1357" w:name="__Fieldmark__1100_358549382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01_3585493821"/>
            <w:bookmarkStart w:id="1359" w:name="__Fieldmark__1101_358549382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2_3585493821"/>
            <w:bookmarkStart w:id="1361" w:name="__Fieldmark__1102_358549382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3_3585493821"/>
            <w:bookmarkStart w:id="1363" w:name="__Fieldmark__1103_358549382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4_3585493821"/>
            <w:bookmarkStart w:id="1365" w:name="__Fieldmark__1104_358549382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5_3585493821"/>
            <w:bookmarkStart w:id="1367" w:name="__Fieldmark__1105_358549382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06_3585493821"/>
            <w:bookmarkStart w:id="1369" w:name="__Fieldmark__1106_358549382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07_3585493821"/>
            <w:bookmarkStart w:id="1371" w:name="__Fieldmark__1107_358549382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09_3585493821"/>
            <w:bookmarkStart w:id="1373" w:name="__Fieldmark__1109_358549382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11_3585493821"/>
            <w:bookmarkStart w:id="1375" w:name="__Fieldmark__1111_358549382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3_3585493821"/>
            <w:bookmarkStart w:id="1377" w:name="__Fieldmark__1113_358549382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120_3585493821"/>
            <w:bookmarkStart w:id="1379" w:name="__Fieldmark__1120_3585493821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21_3585493821"/>
            <w:bookmarkStart w:id="1381" w:name="__Fieldmark__1121_3585493821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22_3585493821"/>
            <w:bookmarkStart w:id="1383" w:name="__Fieldmark__1122_3585493821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23_3585493821"/>
            <w:bookmarkStart w:id="1385" w:name="__Fieldmark__1123_3585493821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25_3585493821"/>
            <w:bookmarkStart w:id="1387" w:name="__Fieldmark__1125_358549382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26_3585493821"/>
            <w:bookmarkStart w:id="1389" w:name="__Fieldmark__1126_358549382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27_3585493821"/>
            <w:bookmarkStart w:id="1391" w:name="__Fieldmark__1127_358549382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29_3585493821"/>
            <w:bookmarkStart w:id="1393" w:name="__Fieldmark__1129_358549382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1_3585493821"/>
            <w:bookmarkStart w:id="1395" w:name="__Fieldmark__1131_358549382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3_3585493821"/>
            <w:bookmarkStart w:id="1397" w:name="__Fieldmark__1133_358549382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5_3585493821"/>
            <w:bookmarkStart w:id="1399" w:name="__Fieldmark__1135_358549382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37_3585493821"/>
            <w:bookmarkStart w:id="1401" w:name="__Fieldmark__1137_358549382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38_3585493821"/>
            <w:bookmarkStart w:id="1403" w:name="__Fieldmark__1138_358549382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39_3585493821"/>
            <w:bookmarkStart w:id="1405" w:name="__Fieldmark__1139_358549382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40_3585493821"/>
            <w:bookmarkStart w:id="1407" w:name="__Fieldmark__1140_358549382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2_3585493821"/>
            <w:bookmarkStart w:id="1409" w:name="__Fieldmark__1142_358549382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3_3585493821"/>
            <w:bookmarkStart w:id="1411" w:name="__Fieldmark__1143_358549382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46_3585493821"/>
            <w:bookmarkStart w:id="1413" w:name="__Fieldmark__1146_358549382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47_3585493821"/>
            <w:bookmarkStart w:id="1415" w:name="__Fieldmark__1147_358549382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48_3585493821"/>
                  <w:bookmarkStart w:id="1417" w:name="__Fieldmark__1148_3585493821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50_3585493821"/>
                  <w:bookmarkStart w:id="1419" w:name="__Fieldmark__1150_3585493821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53_3585493821"/>
                  <w:bookmarkStart w:id="1421" w:name="__Fieldmark__1153_3585493821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56_3585493821"/>
                  <w:bookmarkStart w:id="1423" w:name="__Fieldmark__1156_3585493821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57_3585493821"/>
                  <w:bookmarkStart w:id="1425" w:name="__Fieldmark__1157_3585493821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58_3585493821"/>
                  <w:bookmarkStart w:id="1427" w:name="__Fieldmark__1158_3585493821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61_3585493821"/>
                  <w:bookmarkStart w:id="1429" w:name="__Fieldmark__1161_3585493821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62_3585493821"/>
                  <w:bookmarkStart w:id="1431" w:name="__Fieldmark__1162_3585493821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63_3585493821"/>
                  <w:bookmarkStart w:id="1433" w:name="__Fieldmark__1163_3585493821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66_3585493821"/>
                  <w:bookmarkStart w:id="1435" w:name="__Fieldmark__1166_3585493821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67_3585493821"/>
                  <w:bookmarkStart w:id="1437" w:name="__Fieldmark__1167_3585493821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68_3585493821"/>
                  <w:bookmarkStart w:id="1439" w:name="__Fieldmark__1168_3585493821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70_3585493821"/>
                  <w:bookmarkStart w:id="1441" w:name="__Fieldmark__1170_3585493821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73_3585493821"/>
                  <w:bookmarkStart w:id="1443" w:name="__Fieldmark__1173_3585493821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81_3585493821"/>
            <w:bookmarkStart w:id="1445" w:name="__Fieldmark__1181_358549382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82_3585493821"/>
            <w:bookmarkStart w:id="1447" w:name="__Fieldmark__1182_358549382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3_3585493821"/>
            <w:bookmarkStart w:id="1449" w:name="__Fieldmark__1183_358549382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84_3585493821"/>
            <w:bookmarkStart w:id="1451" w:name="__Fieldmark__1184_358549382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85_3585493821"/>
            <w:bookmarkStart w:id="1453" w:name="__Fieldmark__1185_358549382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86_3585493821"/>
            <w:bookmarkStart w:id="1455" w:name="__Fieldmark__1186_358549382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87_3585493821"/>
            <w:bookmarkStart w:id="1457" w:name="__Fieldmark__1187_358549382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88_3585493821"/>
            <w:bookmarkStart w:id="1459" w:name="__Fieldmark__1188_358549382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89_3585493821"/>
            <w:bookmarkStart w:id="1461" w:name="__Fieldmark__1189_358549382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91_3585493821"/>
            <w:bookmarkStart w:id="1463" w:name="__Fieldmark__1191_358549382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93_3585493821"/>
            <w:bookmarkStart w:id="1465" w:name="__Fieldmark__1193_358549382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94_3585493821"/>
            <w:bookmarkStart w:id="1467" w:name="__Fieldmark__1194_358549382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95_3585493821"/>
            <w:bookmarkStart w:id="1469" w:name="__Fieldmark__1195_358549382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96_3585493821"/>
            <w:bookmarkStart w:id="1471" w:name="__Fieldmark__1196_3585493821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97_3585493821"/>
            <w:bookmarkStart w:id="1473" w:name="__Fieldmark__1197_358549382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98_3585493821"/>
            <w:bookmarkStart w:id="1475" w:name="__Fieldmark__1198_358549382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00_3585493821"/>
            <w:bookmarkStart w:id="1477" w:name="__Fieldmark__1200_358549382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01_3585493821"/>
            <w:bookmarkStart w:id="1479" w:name="__Fieldmark__1201_358549382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203_3585493821"/>
            <w:bookmarkStart w:id="1481" w:name="__Fieldmark__1203_3585493821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04_3585493821"/>
            <w:bookmarkStart w:id="1483" w:name="__Fieldmark__1204_3585493821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06_3585493821"/>
            <w:bookmarkStart w:id="1485" w:name="__Fieldmark__1206_358549382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07_3585493821"/>
            <w:bookmarkStart w:id="1487" w:name="__Fieldmark__1207_358549382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08_3585493821"/>
            <w:bookmarkStart w:id="1489" w:name="__Fieldmark__1208_358549382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212_3585493821"/>
            <w:bookmarkStart w:id="1491" w:name="__Fieldmark__1212_3585493821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13_3585493821"/>
            <w:bookmarkStart w:id="1493" w:name="__Fieldmark__1213_3585493821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14_3585493821"/>
            <w:bookmarkStart w:id="1495" w:name="__Fieldmark__1214_358549382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15_3585493821"/>
            <w:bookmarkStart w:id="1497" w:name="__Fieldmark__1215_358549382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16_3585493821"/>
            <w:bookmarkStart w:id="1499" w:name="__Fieldmark__1216_358549382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17_3585493821"/>
            <w:bookmarkStart w:id="1501" w:name="__Fieldmark__1217_358549382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18_3585493821"/>
            <w:bookmarkStart w:id="1503" w:name="__Fieldmark__1218_358549382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19_3585493821"/>
            <w:bookmarkStart w:id="1505" w:name="__Fieldmark__1219_358549382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21_3585493821"/>
            <w:bookmarkStart w:id="1507" w:name="__Fieldmark__1221_358549382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222_3585493821"/>
            <w:bookmarkStart w:id="1509" w:name="__Fieldmark__1222_3585493821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23_3585493821"/>
            <w:bookmarkStart w:id="1511" w:name="__Fieldmark__1223_3585493821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24_3585493821"/>
            <w:bookmarkStart w:id="1513" w:name="__Fieldmark__1224_358549382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25_3585493821"/>
            <w:bookmarkStart w:id="1515" w:name="__Fieldmark__1225_358549382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27_3585493821"/>
            <w:bookmarkStart w:id="1517" w:name="__Fieldmark__1227_358549382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28_3585493821"/>
            <w:bookmarkStart w:id="1519" w:name="__Fieldmark__1228_358549382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29_3585493821"/>
            <w:bookmarkStart w:id="1521" w:name="__Fieldmark__1229_358549382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31_3585493821"/>
            <w:bookmarkStart w:id="1523" w:name="__Fieldmark__1231_3585493821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32_3585493821"/>
            <w:bookmarkStart w:id="1525" w:name="__Fieldmark__1232_3585493821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33_3585493821"/>
            <w:bookmarkStart w:id="1527" w:name="__Fieldmark__1233_358549382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34_3585493821"/>
            <w:bookmarkStart w:id="1529" w:name="__Fieldmark__1234_358549382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35_3585493821"/>
            <w:bookmarkStart w:id="1531" w:name="__Fieldmark__1235_358549382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43_3585493821"/>
            <w:bookmarkStart w:id="1533" w:name="__Fieldmark__1243_3585493821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44_3585493821"/>
            <w:bookmarkStart w:id="1535" w:name="__Fieldmark__1244_358549382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45_3585493821"/>
            <w:bookmarkStart w:id="1537" w:name="__Fieldmark__1245_358549382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46_3585493821"/>
            <w:bookmarkStart w:id="1539" w:name="__Fieldmark__1246_358549382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47_3585493821"/>
            <w:bookmarkStart w:id="1541" w:name="__Fieldmark__1247_358549382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48_3585493821"/>
            <w:bookmarkStart w:id="1543" w:name="__Fieldmark__1248_358549382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49_3585493821"/>
            <w:bookmarkStart w:id="1545" w:name="__Fieldmark__1249_358549382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50_3585493821"/>
            <w:bookmarkStart w:id="1547" w:name="__Fieldmark__1250_358549382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51_3585493821"/>
            <w:bookmarkStart w:id="1549" w:name="__Fieldmark__1251_358549382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52_3585493821"/>
            <w:bookmarkStart w:id="1551" w:name="__Fieldmark__1252_358549382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53_3585493821"/>
            <w:bookmarkStart w:id="1553" w:name="__Fieldmark__1253_358549382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54_3585493821"/>
            <w:bookmarkStart w:id="1555" w:name="__Fieldmark__1254_358549382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55_3585493821"/>
            <w:bookmarkStart w:id="1557" w:name="__Fieldmark__1255_358549382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56_3585493821"/>
            <w:bookmarkStart w:id="1559" w:name="__Fieldmark__1256_3585493821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57_3585493821"/>
            <w:bookmarkStart w:id="1561" w:name="__Fieldmark__1257_3585493821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59_3585493821"/>
            <w:bookmarkStart w:id="1563" w:name="__Fieldmark__1259_358549382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60_3585493821"/>
            <w:bookmarkStart w:id="1565" w:name="__Fieldmark__1260_3585493821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64_3585493821"/>
            <w:bookmarkStart w:id="1567" w:name="__Fieldmark__1264_3585493821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68_3585493821"/>
            <w:bookmarkStart w:id="1569" w:name="__Fieldmark__1268_3585493821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72_3585493821"/>
            <w:bookmarkStart w:id="1571" w:name="__Fieldmark__1272_3585493821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77_3585493821"/>
            <w:bookmarkStart w:id="1573" w:name="__Fieldmark__1277_3585493821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82_3585493821"/>
            <w:bookmarkStart w:id="1575" w:name="__Fieldmark__1282_3585493821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86_3585493821"/>
            <w:bookmarkStart w:id="1577" w:name="__Fieldmark__1286_3585493821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90_3585493821"/>
            <w:bookmarkStart w:id="1579" w:name="__Fieldmark__1290_3585493821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94_3585493821"/>
            <w:bookmarkStart w:id="1581" w:name="__Fieldmark__1294_3585493821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98_3585493821"/>
            <w:bookmarkStart w:id="1583" w:name="__Fieldmark__1298_3585493821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02_3585493821"/>
            <w:bookmarkStart w:id="1585" w:name="__Fieldmark__1302_3585493821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06_3585493821"/>
            <w:bookmarkStart w:id="1587" w:name="__Fieldmark__1306_358549382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07_3585493821"/>
            <w:bookmarkStart w:id="1589" w:name="__Fieldmark__1307_358549382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309_3585493821"/>
            <w:bookmarkStart w:id="1591" w:name="__Fieldmark__1309_3585493821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10_3585493821"/>
            <w:bookmarkStart w:id="1593" w:name="__Fieldmark__1310_358549382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311_3585493821"/>
            <w:bookmarkStart w:id="1595" w:name="__Fieldmark__1311_3585493821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12_3585493821"/>
            <w:bookmarkStart w:id="1597" w:name="__Fieldmark__1312_3585493821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13_3585493821"/>
            <w:bookmarkStart w:id="1599" w:name="__Fieldmark__1313_3585493821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14_3585493821"/>
            <w:bookmarkStart w:id="1601" w:name="__Fieldmark__1314_358549382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7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15_3585493821"/>
            <w:bookmarkStart w:id="1603" w:name="__Fieldmark__1315_358549382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16_3585493821"/>
            <w:bookmarkStart w:id="1605" w:name="__Fieldmark__1316_358549382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17_3585493821"/>
            <w:bookmarkStart w:id="1607" w:name="__Fieldmark__1317_358549382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18_3585493821"/>
            <w:bookmarkStart w:id="1609" w:name="__Fieldmark__1318_358549382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19_3585493821"/>
            <w:bookmarkStart w:id="1611" w:name="__Fieldmark__1319_358549382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20_3585493821"/>
            <w:bookmarkStart w:id="1613" w:name="__Fieldmark__1320_358549382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21_3585493821"/>
            <w:bookmarkStart w:id="1615" w:name="__Fieldmark__1321_3585493821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22_3585493821"/>
            <w:bookmarkStart w:id="1617" w:name="__Fieldmark__1322_358549382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24_3585493821"/>
            <w:bookmarkStart w:id="1619" w:name="__Fieldmark__1324_3585493821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26_3585493821"/>
            <w:bookmarkStart w:id="1621" w:name="__Fieldmark__1326_3585493821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28_3585493821"/>
            <w:bookmarkStart w:id="1623" w:name="__Fieldmark__1328_3585493821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30_3585493821"/>
            <w:bookmarkStart w:id="1625" w:name="__Fieldmark__1330_3585493821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31_3585493821"/>
            <w:bookmarkStart w:id="1627" w:name="__Fieldmark__1331_3585493821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32_3585493821"/>
            <w:bookmarkStart w:id="1629" w:name="__Fieldmark__1332_3585493821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34_3585493821"/>
            <w:bookmarkStart w:id="1631" w:name="__Fieldmark__1334_3585493821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35_3585493821"/>
            <w:bookmarkStart w:id="1633" w:name="__Fieldmark__1335_3585493821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36_3585493821"/>
            <w:bookmarkStart w:id="1635" w:name="__Fieldmark__1336_358549382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37_3585493821"/>
            <w:bookmarkStart w:id="1637" w:name="__Fieldmark__1337_358549382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38_3585493821"/>
            <w:bookmarkStart w:id="1639" w:name="__Fieldmark__1338_358549382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39_3585493821"/>
            <w:bookmarkStart w:id="1641" w:name="__Fieldmark__1339_358549382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6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י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נ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48_3585493821"/>
            <w:bookmarkStart w:id="1643" w:name="__Fieldmark__1348_3585493821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49_3585493821"/>
            <w:bookmarkStart w:id="1645" w:name="__Fieldmark__1349_3585493821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52_3585493821"/>
            <w:bookmarkStart w:id="1647" w:name="__Fieldmark__1352_3585493821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53_3585493821"/>
            <w:bookmarkStart w:id="1649" w:name="__Fieldmark__1353_3585493821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0_3585493821"/>
            <w:bookmarkStart w:id="1651" w:name="__Fieldmark__1370_358549382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1_3585493821"/>
            <w:bookmarkStart w:id="1653" w:name="__Fieldmark__1371_358549382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2_3585493821"/>
            <w:bookmarkStart w:id="1655" w:name="__Fieldmark__1372_358549382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3_3585493821"/>
            <w:bookmarkStart w:id="1657" w:name="__Fieldmark__1373_358549382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74_3585493821"/>
            <w:bookmarkStart w:id="1659" w:name="__Fieldmark__1374_358549382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75_3585493821"/>
            <w:bookmarkStart w:id="1661" w:name="__Fieldmark__1375_358549382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76_3585493821"/>
            <w:bookmarkStart w:id="1663" w:name="__Fieldmark__1376_358549382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77_3585493821"/>
            <w:bookmarkStart w:id="1665" w:name="__Fieldmark__1377_358549382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78_3585493821"/>
            <w:bookmarkStart w:id="1667" w:name="__Fieldmark__1378_358549382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0_3585493821"/>
            <w:bookmarkStart w:id="1669" w:name="__Fieldmark__1380_358549382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82_3585493821"/>
            <w:bookmarkStart w:id="1671" w:name="__Fieldmark__1382_358549382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83_3585493821"/>
            <w:bookmarkStart w:id="1673" w:name="__Fieldmark__1383_3585493821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84_3585493821"/>
            <w:bookmarkStart w:id="1675" w:name="__Fieldmark__1384_358549382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85_3585493821"/>
            <w:bookmarkStart w:id="1677" w:name="__Fieldmark__1385_3585493821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86_3585493821"/>
            <w:bookmarkStart w:id="1679" w:name="__Fieldmark__1386_358549382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87_3585493821"/>
            <w:bookmarkStart w:id="1681" w:name="__Fieldmark__1387_3585493821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89_3585493821"/>
            <w:bookmarkStart w:id="1683" w:name="__Fieldmark__1389_3585493821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90_3585493821"/>
            <w:bookmarkStart w:id="1685" w:name="__Fieldmark__1390_3585493821"/>
            <w:bookmarkEnd w:id="1685"/>
            <w:commentRangeStart w:id="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92_3585493821"/>
            <w:bookmarkStart w:id="1687" w:name="__Fieldmark__1392_3585493821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93_3585493821"/>
            <w:bookmarkStart w:id="1689" w:name="__Fieldmark__1393_3585493821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95_3585493821"/>
            <w:bookmarkStart w:id="1691" w:name="__Fieldmark__1395_358549382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96_3585493821"/>
            <w:bookmarkStart w:id="1693" w:name="__Fieldmark__1396_358549382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97_3585493821"/>
            <w:bookmarkStart w:id="1695" w:name="__Fieldmark__1397_358549382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401_3585493821"/>
            <w:bookmarkStart w:id="1697" w:name="__Fieldmark__1401_3585493821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02_3585493821"/>
            <w:bookmarkStart w:id="1699" w:name="__Fieldmark__1402_358549382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03_3585493821"/>
            <w:bookmarkStart w:id="1701" w:name="__Fieldmark__1403_3585493821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04_3585493821"/>
            <w:bookmarkStart w:id="1703" w:name="__Fieldmark__1404_358549382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05_3585493821"/>
            <w:bookmarkStart w:id="1705" w:name="__Fieldmark__1405_358549382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06_3585493821"/>
            <w:bookmarkStart w:id="1707" w:name="__Fieldmark__1406_358549382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07_3585493821"/>
            <w:bookmarkStart w:id="1709" w:name="__Fieldmark__1407_358549382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08_3585493821"/>
            <w:bookmarkStart w:id="1711" w:name="__Fieldmark__1408_358549382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10_3585493821"/>
            <w:bookmarkStart w:id="1713" w:name="__Fieldmark__1410_3585493821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411_3585493821"/>
            <w:bookmarkStart w:id="1715" w:name="__Fieldmark__1411_3585493821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12_3585493821"/>
            <w:bookmarkStart w:id="1717" w:name="__Fieldmark__1412_3585493821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13_3585493821"/>
            <w:bookmarkStart w:id="1719" w:name="__Fieldmark__1413_358549382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14_3585493821"/>
            <w:bookmarkStart w:id="1721" w:name="__Fieldmark__1414_358549382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16_3585493821"/>
            <w:bookmarkStart w:id="1723" w:name="__Fieldmark__1416_358549382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17_3585493821"/>
            <w:bookmarkStart w:id="1725" w:name="__Fieldmark__1417_358549382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18_3585493821"/>
            <w:bookmarkStart w:id="1727" w:name="__Fieldmark__1418_358549382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420_3585493821"/>
            <w:bookmarkStart w:id="1729" w:name="__Fieldmark__1420_3585493821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21_3585493821"/>
            <w:bookmarkStart w:id="1731" w:name="__Fieldmark__1421_3585493821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22_3585493821"/>
            <w:bookmarkStart w:id="1733" w:name="__Fieldmark__1422_358549382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23_3585493821"/>
            <w:bookmarkStart w:id="1735" w:name="__Fieldmark__1423_358549382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24_3585493821"/>
            <w:bookmarkStart w:id="1737" w:name="__Fieldmark__1424_358549382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ג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הבר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  <w:r>
        <w:rPr>
          <w:rtl w:val="true"/>
        </w:rPr>
        <w:t>הוועדה דנה באפשרויות שיבוץ</w:t>
      </w:r>
      <w:r>
        <w:rPr>
          <w:rtl w:val="true"/>
        </w:rPr>
        <w:t xml:space="preserve">, </w:t>
      </w:r>
      <w:r>
        <w:rPr>
          <w:rtl w:val="true"/>
        </w:rPr>
        <w:t xml:space="preserve">הכוללות </w:t>
      </w:r>
      <w:r>
        <w:rPr/>
        <w:t>LAS/DIS</w:t>
      </w:r>
      <w:r>
        <w:rPr>
          <w:rtl w:val="true"/>
        </w:rPr>
        <w:t xml:space="preserve"> </w:t>
      </w:r>
      <w:r>
        <w:rPr>
          <w:rtl w:val="true"/>
        </w:rPr>
        <w:t>בגן הילדים במקום מגוריו של שיר</w:t>
      </w:r>
      <w:r>
        <w:rPr>
          <w:rtl w:val="true"/>
        </w:rPr>
        <w:t xml:space="preserve">, </w:t>
      </w:r>
      <w:r>
        <w:rPr>
          <w:rtl w:val="true"/>
        </w:rPr>
        <w:t xml:space="preserve">וממליצה על התוכנית הפונולוגית </w:t>
      </w:r>
      <w:r>
        <w:rPr>
          <w:rtl w:val="true"/>
        </w:rPr>
        <w:t>(</w:t>
      </w:r>
      <w:r>
        <w:rPr/>
        <w:t>PHON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 התאמתה לגילו</w:t>
      </w:r>
      <w:r>
        <w:rPr>
          <w:rtl w:val="true"/>
        </w:rPr>
        <w:t xml:space="preserve">, </w:t>
      </w:r>
      <w:r>
        <w:rPr>
          <w:rtl w:val="true"/>
        </w:rPr>
        <w:t>האינטראקציות החברתיות עם בני גילו</w:t>
      </w:r>
      <w:r>
        <w:rPr>
          <w:rtl w:val="true"/>
        </w:rPr>
        <w:t xml:space="preserve">, </w:t>
      </w:r>
      <w:r>
        <w:rPr>
          <w:rtl w:val="true"/>
        </w:rPr>
        <w:t>ומעורבות ההורים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הפונולוגית היא בהשתתפות ההורה וכוללת מפגש פעם בשבוע ל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הורה ידאג להסעה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7" w:author="Home" w:date="2017-06-11T18:17:00Z" w:initials="H">
    <w:p>
      <w:r>
        <w:rPr>
          <w:rFonts w:cs="Consolas" w:ascii="Consolas" w:hAnsi="Consolas" w:eastAsia="Batang;Arial Unicode MS"/>
          <w:color w:val="auto"/>
          <w:sz w:val="16"/>
          <w:szCs w:val="16"/>
          <w:lang w:eastAsia="en-US" w:bidi="he-IL" w:val="en-US"/>
        </w:rPr>
        <w:t>dearly concepts</w:t>
      </w:r>
      <w:r>
        <w:rPr>
          <w:rFonts w:eastAsia="Batang;Arial Unicode MS" w:ascii="Times New Roman" w:hAnsi="Times New Roman" w:cs="Times New Roman"/>
          <w:color w:val="auto"/>
          <w:sz w:val="20"/>
          <w:szCs w:val="20"/>
          <w:lang w:bidi="he-IL" w:val="en-US" w:eastAsia="ko-KR"/>
        </w:rPr>
        <w:t>?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14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0</w:t>
      </w:r>
    </w:p>
  </w:comment>
  <w:comment w:id="15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7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9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1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 checkboxes</w:t>
      </w:r>
    </w:p>
  </w:comment>
  <w:comment w:id="36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37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0 </w:t>
      </w:r>
    </w:p>
  </w:comment>
  <w:comment w:id="39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40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1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0 Accommodation, modifications and support</w:t>
      </w:r>
    </w:p>
  </w:comment>
  <w:comment w:id="42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1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7-06-12T09:05:00Z</dcterms:modified>
  <cp:revision>14</cp:revision>
  <dc:subject/>
  <dc:title> </dc:title>
</cp:coreProperties>
</file>