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478"/>
        <w:gridCol w:w="897"/>
        <w:gridCol w:w="399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15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99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2814M013</w:t>
            </w:r>
          </w:p>
        </w:tc>
        <w:tc>
          <w:tcPr>
            <w:tcW w:w="5556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593361819"/>
            <w:bookmarkStart w:id="3" w:name="__Fieldmark__0_59336181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89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6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1.05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1.05.2019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593361819"/>
            <w:bookmarkStart w:id="10" w:name="__Fieldmark__1_59336181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593361819"/>
            <w:bookmarkStart w:id="12" w:name="__Fieldmark__2_59336181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593361819"/>
            <w:bookmarkStart w:id="15" w:name="__Fieldmark__4_59336181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593361819"/>
            <w:bookmarkStart w:id="17" w:name="__Fieldmark__5_59336181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593361819"/>
            <w:bookmarkStart w:id="19" w:name="__Fieldmark__6_59336181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593361819"/>
            <w:bookmarkStart w:id="21" w:name="__Fieldmark__7_59336181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593361819"/>
            <w:bookmarkStart w:id="23" w:name="__Fieldmark__8_59336181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593361819"/>
            <w:bookmarkStart w:id="27" w:name="__Fieldmark__9_59336181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593361819"/>
            <w:bookmarkStart w:id="29" w:name="__Fieldmark__10_59336181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מלו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593361819"/>
            <w:bookmarkStart w:id="31" w:name="__Fieldmark__11_59336181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593361819"/>
            <w:bookmarkStart w:id="33" w:name="__Fieldmark__12_59336181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593361819"/>
            <w:bookmarkStart w:id="35" w:name="__Fieldmark__13_59336181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593361819"/>
            <w:bookmarkStart w:id="37" w:name="__Fieldmark__14_59336181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וע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סקלנ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</w:rPr>
              <w:t>479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ד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901096</w:t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90109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717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lang w:val="en-US" w:eastAsia="en-US"/>
              </w:rPr>
              <w:t>10</w:t>
            </w:r>
            <w:r>
              <w:rPr>
                <w:rFonts w:cs="David"/>
                <w:u w:val="single"/>
                <w:lang w:val="en-US" w:eastAsia="en-US"/>
              </w:rPr>
              <w:t>17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בסא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רשונ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יק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די</w:t>
            </w: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90109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סקלנ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</w:rPr>
              <w:t>4790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ד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593361819"/>
            <w:bookmarkStart w:id="39" w:name="__Fieldmark__22_59336181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593361819"/>
            <w:bookmarkStart w:id="41" w:name="__Fieldmark__23_59336181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593361819"/>
            <w:bookmarkStart w:id="43" w:name="__Fieldmark__24_59336181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593361819"/>
            <w:bookmarkStart w:id="45" w:name="__Fieldmark__25_59336181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593361819"/>
            <w:bookmarkStart w:id="47" w:name="__Fieldmark__26_59336181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593361819"/>
            <w:bookmarkStart w:id="49" w:name="__Fieldmark__27_59336181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593361819"/>
            <w:bookmarkStart w:id="51" w:name="__Fieldmark__28_59336181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593361819"/>
            <w:bookmarkStart w:id="53" w:name="__Fieldmark__30_59336181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593361819"/>
            <w:bookmarkStart w:id="55" w:name="__Fieldmark__31_59336181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593361819"/>
            <w:bookmarkStart w:id="57" w:name="__Fieldmark__33_59336181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593361819"/>
            <w:bookmarkStart w:id="59" w:name="__Fieldmark__35_59336181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593361819"/>
            <w:bookmarkStart w:id="61" w:name="__Fieldmark__36_59336181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593361819"/>
            <w:bookmarkStart w:id="63" w:name="__Fieldmark__38_59336181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593361819"/>
            <w:bookmarkStart w:id="65" w:name="__Fieldmark__39_59336181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593361819"/>
            <w:bookmarkStart w:id="67" w:name="__Fieldmark__41_59336181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593361819"/>
            <w:bookmarkStart w:id="69" w:name="__Fieldmark__42_59336181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593361819"/>
            <w:bookmarkStart w:id="71" w:name="__Fieldmark__45_59336181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593361819"/>
            <w:bookmarkStart w:id="73" w:name="__Fieldmark__46_59336181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593361819"/>
            <w:bookmarkStart w:id="75" w:name="__Fieldmark__47_59336181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593361819"/>
            <w:bookmarkStart w:id="77" w:name="__Fieldmark__48_59336181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593361819"/>
            <w:bookmarkStart w:id="79" w:name="__Fieldmark__49_59336181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352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0_593361819"/>
            <w:bookmarkStart w:id="81" w:name="__Fieldmark__50_59336181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593361819"/>
            <w:bookmarkStart w:id="83" w:name="__Fieldmark__51_59336181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593361819"/>
            <w:bookmarkStart w:id="85" w:name="__Fieldmark__52_59336181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593361819"/>
            <w:bookmarkStart w:id="87" w:name="__Fieldmark__53_59336181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593361819"/>
            <w:bookmarkStart w:id="89" w:name="__Fieldmark__54_59336181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593361819"/>
            <w:bookmarkStart w:id="91" w:name="__Fieldmark__55_59336181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593361819"/>
            <w:bookmarkStart w:id="93" w:name="__Fieldmark__56_59336181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593361819"/>
            <w:bookmarkStart w:id="95" w:name="__Fieldmark__57_59336181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593361819"/>
            <w:bookmarkStart w:id="97" w:name="__Fieldmark__58_59336181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593361819"/>
            <w:bookmarkStart w:id="99" w:name="__Fieldmark__59_59336181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593361819"/>
            <w:bookmarkStart w:id="101" w:name="__Fieldmark__60_59336181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593361819"/>
            <w:bookmarkStart w:id="103" w:name="__Fieldmark__61_59336181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593361819"/>
            <w:bookmarkStart w:id="105" w:name="__Fieldmark__62_59336181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593361819"/>
            <w:bookmarkStart w:id="107" w:name="__Fieldmark__63_59336181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593361819"/>
            <w:bookmarkStart w:id="109" w:name="__Fieldmark__64_59336181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593361819"/>
            <w:bookmarkStart w:id="111" w:name="__Fieldmark__65_59336181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593361819"/>
            <w:bookmarkStart w:id="113" w:name="__Fieldmark__66_59336181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593361819"/>
            <w:bookmarkStart w:id="115" w:name="__Fieldmark__67_59336181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593361819"/>
            <w:bookmarkStart w:id="117" w:name="__Fieldmark__68_59336181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593361819"/>
            <w:bookmarkStart w:id="119" w:name="__Fieldmark__69_59336181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593361819"/>
            <w:bookmarkStart w:id="121" w:name="__Fieldmark__70_59336181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593361819"/>
            <w:bookmarkStart w:id="123" w:name="__Fieldmark__71_59336181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593361819"/>
            <w:bookmarkStart w:id="125" w:name="__Fieldmark__72_59336181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593361819"/>
            <w:bookmarkStart w:id="127" w:name="__Fieldmark__73_59336181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593361819"/>
            <w:bookmarkStart w:id="129" w:name="__Fieldmark__74_59336181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593361819"/>
            <w:bookmarkStart w:id="131" w:name="__Fieldmark__75_59336181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593361819"/>
            <w:bookmarkStart w:id="133" w:name="__Fieldmark__76_59336181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593361819"/>
            <w:bookmarkStart w:id="135" w:name="__Fieldmark__77_59336181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593361819"/>
            <w:bookmarkStart w:id="137" w:name="__Fieldmark__78_59336181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593361819"/>
            <w:bookmarkStart w:id="139" w:name="__Fieldmark__79_59336181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593361819"/>
            <w:bookmarkStart w:id="141" w:name="__Fieldmark__80_59336181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1_593361819"/>
            <w:bookmarkStart w:id="143" w:name="__Fieldmark__81_59336181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593361819"/>
            <w:bookmarkStart w:id="145" w:name="__Fieldmark__82_59336181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3_593361819"/>
            <w:bookmarkStart w:id="147" w:name="__Fieldmark__83_59336181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593361819"/>
            <w:bookmarkStart w:id="149" w:name="__Fieldmark__84_59336181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5_593361819"/>
            <w:bookmarkStart w:id="151" w:name="__Fieldmark__85_59336181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593361819"/>
            <w:bookmarkStart w:id="153" w:name="__Fieldmark__86_59336181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593361819"/>
            <w:bookmarkStart w:id="155" w:name="__Fieldmark__87_59336181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593361819"/>
            <w:bookmarkStart w:id="157" w:name="__Fieldmark__88_59336181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593361819"/>
            <w:bookmarkStart w:id="159" w:name="__Fieldmark__89_59336181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593361819"/>
            <w:bookmarkStart w:id="161" w:name="__Fieldmark__90_59336181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593361819"/>
            <w:bookmarkStart w:id="163" w:name="__Fieldmark__91_59336181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593361819"/>
            <w:bookmarkStart w:id="165" w:name="__Fieldmark__92_59336181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3_593361819"/>
            <w:bookmarkStart w:id="167" w:name="__Fieldmark__93_59336181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593361819"/>
            <w:bookmarkStart w:id="169" w:name="__Fieldmark__94_59336181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5_593361819"/>
            <w:bookmarkStart w:id="171" w:name="__Fieldmark__95_59336181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593361819"/>
            <w:bookmarkStart w:id="173" w:name="__Fieldmark__96_59336181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7_593361819"/>
            <w:bookmarkStart w:id="175" w:name="__Fieldmark__97_59336181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593361819"/>
            <w:bookmarkStart w:id="177" w:name="__Fieldmark__98_59336181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9_593361819"/>
            <w:bookmarkStart w:id="179" w:name="__Fieldmark__99_59336181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593361819"/>
            <w:bookmarkStart w:id="181" w:name="__Fieldmark__100_59336181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1_593361819"/>
            <w:bookmarkStart w:id="183" w:name="__Fieldmark__101_59336181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593361819"/>
            <w:bookmarkStart w:id="185" w:name="__Fieldmark__102_59336181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3_593361819"/>
            <w:bookmarkStart w:id="187" w:name="__Fieldmark__103_59336181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593361819"/>
            <w:bookmarkStart w:id="189" w:name="__Fieldmark__104_59336181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5_593361819"/>
            <w:bookmarkStart w:id="191" w:name="__Fieldmark__105_59336181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6_593361819"/>
            <w:bookmarkStart w:id="193" w:name="__Fieldmark__106_59336181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7_593361819"/>
            <w:bookmarkStart w:id="195" w:name="__Fieldmark__107_59336181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8_593361819"/>
            <w:bookmarkStart w:id="197" w:name="__Fieldmark__108_59336181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9_593361819"/>
            <w:bookmarkStart w:id="199" w:name="__Fieldmark__109_59336181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0_593361819"/>
            <w:bookmarkStart w:id="201" w:name="__Fieldmark__110_59336181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1_593361819"/>
            <w:bookmarkStart w:id="203" w:name="__Fieldmark__111_59336181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2_593361819"/>
            <w:bookmarkStart w:id="205" w:name="__Fieldmark__112_59336181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3_593361819"/>
            <w:bookmarkStart w:id="207" w:name="__Fieldmark__113_59336181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4_593361819"/>
            <w:bookmarkStart w:id="209" w:name="__Fieldmark__114_59336181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5_593361819"/>
            <w:bookmarkStart w:id="211" w:name="__Fieldmark__115_59336181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6_593361819"/>
            <w:bookmarkStart w:id="213" w:name="__Fieldmark__116_59336181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7_593361819"/>
            <w:bookmarkStart w:id="215" w:name="__Fieldmark__117_59336181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8_593361819"/>
            <w:bookmarkStart w:id="217" w:name="__Fieldmark__118_59336181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9_593361819"/>
            <w:bookmarkStart w:id="219" w:name="__Fieldmark__119_59336181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0_593361819"/>
            <w:bookmarkStart w:id="221" w:name="__Fieldmark__120_59336181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1_593361819"/>
            <w:bookmarkStart w:id="223" w:name="__Fieldmark__121_59336181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2_593361819"/>
            <w:bookmarkStart w:id="225" w:name="__Fieldmark__122_59336181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3_593361819"/>
            <w:bookmarkStart w:id="227" w:name="__Fieldmark__123_59336181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4_593361819"/>
            <w:bookmarkStart w:id="229" w:name="__Fieldmark__124_59336181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5_593361819"/>
            <w:bookmarkStart w:id="231" w:name="__Fieldmark__125_59336181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6_593361819"/>
            <w:bookmarkStart w:id="233" w:name="__Fieldmark__126_59336181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593361819"/>
            <w:bookmarkStart w:id="235" w:name="__Fieldmark__127_59336181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8_593361819"/>
            <w:bookmarkStart w:id="237" w:name="__Fieldmark__128_59336181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9_593361819"/>
            <w:bookmarkStart w:id="239" w:name="__Fieldmark__129_59336181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0_593361819"/>
            <w:bookmarkStart w:id="241" w:name="__Fieldmark__130_59336181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1_593361819"/>
            <w:bookmarkStart w:id="243" w:name="__Fieldmark__131_59336181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2_593361819"/>
            <w:bookmarkStart w:id="245" w:name="__Fieldmark__132_59336181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3_593361819"/>
            <w:bookmarkStart w:id="247" w:name="__Fieldmark__133_59336181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4_593361819"/>
            <w:bookmarkStart w:id="249" w:name="__Fieldmark__134_59336181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5_593361819"/>
            <w:bookmarkStart w:id="251" w:name="__Fieldmark__135_59336181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6_593361819"/>
            <w:bookmarkStart w:id="253" w:name="__Fieldmark__136_59336181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7_593361819"/>
            <w:bookmarkStart w:id="255" w:name="__Fieldmark__137_59336181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8_593361819"/>
            <w:bookmarkStart w:id="257" w:name="__Fieldmark__138_59336181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9_593361819"/>
            <w:bookmarkStart w:id="259" w:name="__Fieldmark__139_59336181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MS CCC‐SL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06.03.20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בס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הל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ש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ח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ו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ס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ג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ט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PLS‐5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ו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PLS‐5</w:t>
            </w:r>
            <w:r>
              <w:rPr>
                <w:rFonts w:cs="David"/>
              </w:rPr>
              <w:t>: 2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זט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5-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ו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ונולו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חב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ס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M.S., CCC‐SLP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דיק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USD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מיע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5.2017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ו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סטור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ד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2.4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ר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ת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ב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צ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הל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9.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3.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ור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ר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כ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זונ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ז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יא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.05.20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.05.20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צי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>: *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מ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ז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פ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ר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ר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R.N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.05.20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י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טיב</w:t>
            </w:r>
            <w:r>
              <w:rPr>
                <w:rFonts w:cs="David"/>
                <w:u w:val="single"/>
                <w:rtl w:val="true"/>
              </w:rPr>
              <w:t>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  <w:lang w:eastAsia="en-US"/>
              </w:rPr>
              <w:t>MSEL</w:t>
            </w:r>
            <w:r>
              <w:rPr>
                <w:rFonts w:cs="David" w:ascii="David" w:hAnsi="David"/>
                <w:rtl w:val="true"/>
                <w:lang w:eastAsia="en-US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צ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תג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נ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ל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Consolas" w:ascii="Consolas" w:hAnsi="Consolas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זכר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Consolas" w:ascii="Consolas" w:hAnsi="Consolas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Consolas" w:ascii="Consolas" w:hAnsi="Consolas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יפול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יכרו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ו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ית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Consolas" w:ascii="Consolas" w:hAnsi="Consolas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י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קדמ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ש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ר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ג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ל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י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ינ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נ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-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י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ז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אז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ש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י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דל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פח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ל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ג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ל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י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ג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פיצ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צב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י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טט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ו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RS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ק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ס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יק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ד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פולס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נ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נ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י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ור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פ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י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דפ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סי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ע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שות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פולס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ו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י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NLACRC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ע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12.4.2017-28.06-201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ע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2.4.2017-28.06-201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05_593361819"/>
            <w:bookmarkStart w:id="263" w:name="__Fieldmark__205_59336181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12_593361819"/>
            <w:bookmarkStart w:id="265" w:name="__Fieldmark__212_59336181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17_593361819"/>
            <w:bookmarkStart w:id="267" w:name="__Fieldmark__217_59336181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27_593361819"/>
            <w:bookmarkStart w:id="269" w:name="__Fieldmark__227_59336181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28_593361819"/>
            <w:bookmarkStart w:id="271" w:name="__Fieldmark__228_59336181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29_593361819"/>
            <w:bookmarkStart w:id="273" w:name="__Fieldmark__229_59336181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30_593361819"/>
            <w:bookmarkStart w:id="275" w:name="__Fieldmark__230_59336181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31_593361819"/>
            <w:bookmarkStart w:id="277" w:name="__Fieldmark__231_59336181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32_593361819"/>
            <w:bookmarkStart w:id="279" w:name="__Fieldmark__232_59336181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34_593361819"/>
            <w:bookmarkStart w:id="281" w:name="__Fieldmark__234_59336181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35_593361819"/>
            <w:bookmarkStart w:id="283" w:name="__Fieldmark__235_59336181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36_593361819"/>
            <w:bookmarkStart w:id="285" w:name="__Fieldmark__236_59336181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37_593361819"/>
            <w:bookmarkStart w:id="287" w:name="__Fieldmark__237_59336181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38_593361819"/>
            <w:bookmarkStart w:id="289" w:name="__Fieldmark__238_59336181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43_593361819"/>
            <w:bookmarkStart w:id="291" w:name="__Fieldmark__243_59336181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44_593361819"/>
            <w:bookmarkStart w:id="293" w:name="__Fieldmark__244_59336181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45_593361819"/>
            <w:bookmarkStart w:id="295" w:name="__Fieldmark__245_59336181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46_593361819"/>
            <w:bookmarkStart w:id="297" w:name="__Fieldmark__246_59336181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48_593361819"/>
            <w:bookmarkStart w:id="299" w:name="__Fieldmark__248_59336181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51_593361819"/>
            <w:bookmarkStart w:id="301" w:name="__Fieldmark__251_59336181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58_593361819"/>
            <w:bookmarkStart w:id="303" w:name="__Fieldmark__258_59336181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59_593361819"/>
            <w:bookmarkStart w:id="305" w:name="__Fieldmark__259_59336181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60_593361819"/>
            <w:bookmarkStart w:id="307" w:name="__Fieldmark__260_59336181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61_593361819"/>
            <w:bookmarkStart w:id="309" w:name="__Fieldmark__261_59336181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62_593361819"/>
            <w:bookmarkStart w:id="311" w:name="__Fieldmark__262_59336181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63_593361819"/>
            <w:bookmarkStart w:id="313" w:name="__Fieldmark__263_59336181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64_593361819"/>
            <w:bookmarkStart w:id="315" w:name="__Fieldmark__264_59336181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65_593361819"/>
            <w:bookmarkStart w:id="317" w:name="__Fieldmark__265_59336181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66_593361819"/>
            <w:bookmarkStart w:id="319" w:name="__Fieldmark__266_59336181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67_593361819"/>
            <w:bookmarkStart w:id="321" w:name="__Fieldmark__267_59336181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68_593361819"/>
            <w:bookmarkStart w:id="323" w:name="__Fieldmark__268_59336181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69_593361819"/>
            <w:bookmarkStart w:id="325" w:name="__Fieldmark__269_59336181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70_593361819"/>
            <w:bookmarkStart w:id="327" w:name="__Fieldmark__270_59336181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71_593361819"/>
            <w:bookmarkStart w:id="329" w:name="__Fieldmark__271_59336181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72_593361819"/>
            <w:bookmarkStart w:id="331" w:name="__Fieldmark__272_59336181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73_593361819"/>
            <w:bookmarkStart w:id="333" w:name="__Fieldmark__273_59336181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74_593361819"/>
            <w:bookmarkStart w:id="335" w:name="__Fieldmark__274_59336181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75_593361819"/>
            <w:bookmarkStart w:id="337" w:name="__Fieldmark__275_59336181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84_593361819"/>
            <w:bookmarkStart w:id="339" w:name="__Fieldmark__284_59336181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85_593361819"/>
            <w:bookmarkStart w:id="341" w:name="__Fieldmark__285_59336181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86_593361819"/>
            <w:bookmarkStart w:id="343" w:name="__Fieldmark__286_59336181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87_593361819"/>
            <w:bookmarkStart w:id="345" w:name="__Fieldmark__287_59336181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89_593361819"/>
            <w:bookmarkStart w:id="347" w:name="__Fieldmark__289_59336181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90_593361819"/>
            <w:bookmarkStart w:id="349" w:name="__Fieldmark__290_59336181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91_593361819"/>
            <w:bookmarkStart w:id="351" w:name="__Fieldmark__291_59336181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92_593361819"/>
            <w:bookmarkStart w:id="353" w:name="__Fieldmark__292_59336181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93_593361819"/>
            <w:bookmarkStart w:id="355" w:name="__Fieldmark__293_59336181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94_593361819"/>
            <w:bookmarkStart w:id="357" w:name="__Fieldmark__294_59336181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95_593361819"/>
            <w:bookmarkStart w:id="359" w:name="__Fieldmark__295_59336181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96_593361819"/>
            <w:bookmarkStart w:id="361" w:name="__Fieldmark__296_59336181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97_593361819"/>
            <w:bookmarkStart w:id="363" w:name="__Fieldmark__297_59336181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98_593361819"/>
            <w:bookmarkStart w:id="365" w:name="__Fieldmark__298_59336181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99_593361819"/>
            <w:bookmarkStart w:id="367" w:name="__Fieldmark__299_59336181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00_593361819"/>
            <w:bookmarkStart w:id="369" w:name="__Fieldmark__300_59336181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01_593361819"/>
            <w:bookmarkStart w:id="371" w:name="__Fieldmark__301_59336181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02_593361819"/>
            <w:bookmarkStart w:id="373" w:name="__Fieldmark__302_59336181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03_593361819"/>
            <w:bookmarkStart w:id="375" w:name="__Fieldmark__303_59336181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04_593361819"/>
            <w:bookmarkStart w:id="377" w:name="__Fieldmark__304_59336181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05_593361819"/>
            <w:bookmarkStart w:id="379" w:name="__Fieldmark__305_59336181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06_593361819"/>
            <w:bookmarkStart w:id="381" w:name="__Fieldmark__306_59336181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07_593361819"/>
            <w:bookmarkStart w:id="383" w:name="__Fieldmark__307_59336181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08_593361819"/>
            <w:bookmarkStart w:id="385" w:name="__Fieldmark__308_59336181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09_593361819"/>
            <w:bookmarkStart w:id="387" w:name="__Fieldmark__309_59336181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10_593361819"/>
            <w:bookmarkStart w:id="389" w:name="__Fieldmark__310_59336181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11_593361819"/>
            <w:bookmarkStart w:id="391" w:name="__Fieldmark__311_59336181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12_593361819"/>
            <w:bookmarkStart w:id="393" w:name="__Fieldmark__312_59336181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13_593361819"/>
            <w:bookmarkStart w:id="395" w:name="__Fieldmark__313_59336181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15_593361819"/>
            <w:bookmarkStart w:id="397" w:name="__Fieldmark__315_59336181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17_593361819"/>
            <w:bookmarkStart w:id="399" w:name="__Fieldmark__317_59336181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19_593361819"/>
            <w:bookmarkStart w:id="401" w:name="__Fieldmark__319_59336181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22_593361819"/>
            <w:bookmarkStart w:id="403" w:name="__Fieldmark__322_59336181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23_593361819"/>
            <w:bookmarkStart w:id="405" w:name="__Fieldmark__323_59336181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24_593361819"/>
            <w:bookmarkStart w:id="407" w:name="__Fieldmark__324_59336181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25_593361819"/>
            <w:bookmarkStart w:id="409" w:name="__Fieldmark__325_59336181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26_593361819"/>
            <w:bookmarkStart w:id="411" w:name="__Fieldmark__326_59336181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31_593361819"/>
            <w:bookmarkStart w:id="413" w:name="__Fieldmark__331_59336181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32_593361819"/>
            <w:bookmarkStart w:id="415" w:name="__Fieldmark__332_59336181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33_593361819"/>
            <w:bookmarkStart w:id="417" w:name="__Fieldmark__333_59336181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34_593361819"/>
            <w:bookmarkStart w:id="419" w:name="__Fieldmark__334_59336181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36_593361819"/>
            <w:bookmarkStart w:id="421" w:name="__Fieldmark__336_59336181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39_593361819"/>
            <w:bookmarkStart w:id="423" w:name="__Fieldmark__339_59336181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46_593361819"/>
            <w:bookmarkStart w:id="425" w:name="__Fieldmark__346_59336181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47_593361819"/>
            <w:bookmarkStart w:id="427" w:name="__Fieldmark__347_59336181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48_593361819"/>
            <w:bookmarkStart w:id="429" w:name="__Fieldmark__348_59336181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49_593361819"/>
            <w:bookmarkStart w:id="431" w:name="__Fieldmark__349_59336181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50_593361819"/>
            <w:bookmarkStart w:id="433" w:name="__Fieldmark__350_59336181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51_593361819"/>
            <w:bookmarkStart w:id="435" w:name="__Fieldmark__351_59336181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52_593361819"/>
            <w:bookmarkStart w:id="437" w:name="__Fieldmark__352_59336181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53_593361819"/>
            <w:bookmarkStart w:id="439" w:name="__Fieldmark__353_59336181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54_593361819"/>
            <w:bookmarkStart w:id="441" w:name="__Fieldmark__354_59336181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55_593361819"/>
            <w:bookmarkStart w:id="443" w:name="__Fieldmark__355_59336181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56_593361819"/>
            <w:bookmarkStart w:id="445" w:name="__Fieldmark__356_59336181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57_593361819"/>
            <w:bookmarkStart w:id="447" w:name="__Fieldmark__357_59336181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58_593361819"/>
            <w:bookmarkStart w:id="449" w:name="__Fieldmark__358_59336181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59_593361819"/>
            <w:bookmarkStart w:id="451" w:name="__Fieldmark__359_59336181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60_593361819"/>
            <w:bookmarkStart w:id="453" w:name="__Fieldmark__360_59336181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61_593361819"/>
            <w:bookmarkStart w:id="455" w:name="__Fieldmark__361_59336181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62_593361819"/>
            <w:bookmarkStart w:id="457" w:name="__Fieldmark__362_59336181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63_593361819"/>
            <w:bookmarkStart w:id="459" w:name="__Fieldmark__363_59336181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72_593361819"/>
            <w:bookmarkStart w:id="461" w:name="__Fieldmark__372_59336181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73_593361819"/>
            <w:bookmarkStart w:id="463" w:name="__Fieldmark__373_59336181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74_593361819"/>
            <w:bookmarkStart w:id="465" w:name="__Fieldmark__374_59336181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75_593361819"/>
            <w:bookmarkStart w:id="467" w:name="__Fieldmark__375_59336181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77_593361819"/>
            <w:bookmarkStart w:id="469" w:name="__Fieldmark__377_59336181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78_593361819"/>
            <w:bookmarkStart w:id="471" w:name="__Fieldmark__378_59336181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79_593361819"/>
            <w:bookmarkStart w:id="473" w:name="__Fieldmark__379_59336181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80_593361819"/>
            <w:bookmarkStart w:id="475" w:name="__Fieldmark__380_59336181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81_593361819"/>
            <w:bookmarkStart w:id="477" w:name="__Fieldmark__381_59336181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82_593361819"/>
            <w:bookmarkStart w:id="479" w:name="__Fieldmark__382_59336181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83_593361819"/>
            <w:bookmarkStart w:id="481" w:name="__Fieldmark__383_59336181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84_593361819"/>
            <w:bookmarkStart w:id="483" w:name="__Fieldmark__384_59336181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85_593361819"/>
            <w:bookmarkStart w:id="485" w:name="__Fieldmark__385_59336181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86_593361819"/>
            <w:bookmarkStart w:id="487" w:name="__Fieldmark__386_59336181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87_593361819"/>
            <w:bookmarkStart w:id="489" w:name="__Fieldmark__387_59336181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88_593361819"/>
            <w:bookmarkStart w:id="491" w:name="__Fieldmark__388_59336181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89_593361819"/>
            <w:bookmarkStart w:id="493" w:name="__Fieldmark__389_59336181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90_593361819"/>
            <w:bookmarkStart w:id="495" w:name="__Fieldmark__390_59336181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91_593361819"/>
            <w:bookmarkStart w:id="497" w:name="__Fieldmark__391_59336181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92_593361819"/>
            <w:bookmarkStart w:id="499" w:name="__Fieldmark__392_59336181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93_593361819"/>
            <w:bookmarkStart w:id="501" w:name="__Fieldmark__393_59336181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94_593361819"/>
            <w:bookmarkStart w:id="503" w:name="__Fieldmark__394_59336181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95_593361819"/>
            <w:bookmarkStart w:id="505" w:name="__Fieldmark__395_59336181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96_593361819"/>
            <w:bookmarkStart w:id="507" w:name="__Fieldmark__396_59336181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97_593361819"/>
            <w:bookmarkStart w:id="509" w:name="__Fieldmark__397_59336181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98_593361819"/>
            <w:bookmarkStart w:id="511" w:name="__Fieldmark__398_59336181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99_593361819"/>
            <w:bookmarkStart w:id="513" w:name="__Fieldmark__399_59336181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00_593361819"/>
            <w:bookmarkStart w:id="515" w:name="__Fieldmark__400_59336181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01_593361819"/>
            <w:bookmarkStart w:id="517" w:name="__Fieldmark__401_59336181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03_593361819"/>
            <w:bookmarkStart w:id="519" w:name="__Fieldmark__403_59336181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05_593361819"/>
            <w:bookmarkStart w:id="521" w:name="__Fieldmark__405_59336181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07_593361819"/>
            <w:bookmarkStart w:id="523" w:name="__Fieldmark__407_59336181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10_593361819"/>
            <w:bookmarkStart w:id="525" w:name="__Fieldmark__410_59336181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11_593361819"/>
            <w:bookmarkStart w:id="527" w:name="__Fieldmark__411_59336181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12_593361819"/>
            <w:bookmarkStart w:id="529" w:name="__Fieldmark__412_59336181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13_593361819"/>
            <w:bookmarkStart w:id="531" w:name="__Fieldmark__413_59336181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14_593361819"/>
            <w:bookmarkStart w:id="533" w:name="__Fieldmark__414_59336181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19_593361819"/>
            <w:bookmarkStart w:id="535" w:name="__Fieldmark__419_59336181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20_593361819"/>
            <w:bookmarkStart w:id="537" w:name="__Fieldmark__420_59336181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21_593361819"/>
            <w:bookmarkStart w:id="539" w:name="__Fieldmark__421_59336181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22_593361819"/>
            <w:bookmarkStart w:id="541" w:name="__Fieldmark__422_59336181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24_593361819"/>
            <w:bookmarkStart w:id="543" w:name="__Fieldmark__424_59336181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27_593361819"/>
            <w:bookmarkStart w:id="545" w:name="__Fieldmark__427_59336181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34_593361819"/>
            <w:bookmarkStart w:id="547" w:name="__Fieldmark__434_59336181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35_593361819"/>
            <w:bookmarkStart w:id="549" w:name="__Fieldmark__435_59336181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36_593361819"/>
            <w:bookmarkStart w:id="551" w:name="__Fieldmark__436_59336181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37_593361819"/>
            <w:bookmarkStart w:id="553" w:name="__Fieldmark__437_59336181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38_593361819"/>
            <w:bookmarkStart w:id="555" w:name="__Fieldmark__438_59336181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39_593361819"/>
            <w:bookmarkStart w:id="557" w:name="__Fieldmark__439_59336181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40_593361819"/>
            <w:bookmarkStart w:id="559" w:name="__Fieldmark__440_59336181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41_593361819"/>
            <w:bookmarkStart w:id="561" w:name="__Fieldmark__441_59336181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42_593361819"/>
            <w:bookmarkStart w:id="563" w:name="__Fieldmark__442_59336181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43_593361819"/>
            <w:bookmarkStart w:id="565" w:name="__Fieldmark__443_59336181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44_593361819"/>
            <w:bookmarkStart w:id="567" w:name="__Fieldmark__444_59336181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45_593361819"/>
            <w:bookmarkStart w:id="569" w:name="__Fieldmark__445_59336181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46_593361819"/>
            <w:bookmarkStart w:id="571" w:name="__Fieldmark__446_59336181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47_593361819"/>
            <w:bookmarkStart w:id="573" w:name="__Fieldmark__447_59336181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48_593361819"/>
            <w:bookmarkStart w:id="575" w:name="__Fieldmark__448_59336181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49_593361819"/>
            <w:bookmarkStart w:id="577" w:name="__Fieldmark__449_59336181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50_593361819"/>
            <w:bookmarkStart w:id="579" w:name="__Fieldmark__450_59336181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51_593361819"/>
            <w:bookmarkStart w:id="581" w:name="__Fieldmark__451_59336181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60_593361819"/>
            <w:bookmarkStart w:id="583" w:name="__Fieldmark__460_59336181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61_593361819"/>
            <w:bookmarkStart w:id="585" w:name="__Fieldmark__461_59336181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62_593361819"/>
            <w:bookmarkStart w:id="587" w:name="__Fieldmark__462_59336181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63_593361819"/>
            <w:bookmarkStart w:id="589" w:name="__Fieldmark__463_59336181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65_593361819"/>
            <w:bookmarkStart w:id="591" w:name="__Fieldmark__465_59336181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66_593361819"/>
            <w:bookmarkStart w:id="593" w:name="__Fieldmark__466_59336181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67_593361819"/>
            <w:bookmarkStart w:id="595" w:name="__Fieldmark__467_59336181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68_593361819"/>
            <w:bookmarkStart w:id="597" w:name="__Fieldmark__468_59336181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69_593361819"/>
            <w:bookmarkStart w:id="599" w:name="__Fieldmark__469_59336181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70_593361819"/>
            <w:bookmarkStart w:id="601" w:name="__Fieldmark__470_59336181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71_593361819"/>
            <w:bookmarkStart w:id="603" w:name="__Fieldmark__471_59336181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72_593361819"/>
            <w:bookmarkStart w:id="605" w:name="__Fieldmark__472_59336181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73_593361819"/>
            <w:bookmarkStart w:id="607" w:name="__Fieldmark__473_59336181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74_593361819"/>
            <w:bookmarkStart w:id="609" w:name="__Fieldmark__474_59336181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75_593361819"/>
            <w:bookmarkStart w:id="611" w:name="__Fieldmark__475_59336181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76_593361819"/>
            <w:bookmarkStart w:id="613" w:name="__Fieldmark__476_59336181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77_593361819"/>
            <w:bookmarkStart w:id="615" w:name="__Fieldmark__477_59336181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78_593361819"/>
            <w:bookmarkStart w:id="617" w:name="__Fieldmark__478_59336181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79_593361819"/>
            <w:bookmarkStart w:id="619" w:name="__Fieldmark__479_59336181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80_593361819"/>
            <w:bookmarkStart w:id="621" w:name="__Fieldmark__480_59336181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81_593361819"/>
            <w:bookmarkStart w:id="623" w:name="__Fieldmark__481_59336181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82_593361819"/>
            <w:bookmarkStart w:id="625" w:name="__Fieldmark__482_59336181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83_593361819"/>
            <w:bookmarkStart w:id="627" w:name="__Fieldmark__483_59336181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84_593361819"/>
            <w:bookmarkStart w:id="629" w:name="__Fieldmark__484_59336181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85_593361819"/>
            <w:bookmarkStart w:id="631" w:name="__Fieldmark__485_59336181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86_593361819"/>
            <w:bookmarkStart w:id="633" w:name="__Fieldmark__486_59336181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87_593361819"/>
            <w:bookmarkStart w:id="635" w:name="__Fieldmark__487_59336181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88_593361819"/>
            <w:bookmarkStart w:id="637" w:name="__Fieldmark__488_59336181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89_593361819"/>
            <w:bookmarkStart w:id="639" w:name="__Fieldmark__489_59336181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91_593361819"/>
            <w:bookmarkStart w:id="641" w:name="__Fieldmark__491_59336181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93_593361819"/>
            <w:bookmarkStart w:id="643" w:name="__Fieldmark__493_59336181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95_593361819"/>
            <w:bookmarkStart w:id="645" w:name="__Fieldmark__495_59336181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וקו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98_593361819"/>
            <w:bookmarkStart w:id="647" w:name="__Fieldmark__498_59336181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99_593361819"/>
            <w:bookmarkStart w:id="649" w:name="__Fieldmark__499_59336181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00_593361819"/>
            <w:bookmarkStart w:id="651" w:name="__Fieldmark__500_59336181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01_593361819"/>
            <w:bookmarkStart w:id="653" w:name="__Fieldmark__501_59336181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02_593361819"/>
            <w:bookmarkStart w:id="655" w:name="__Fieldmark__502_59336181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07_593361819"/>
            <w:bookmarkStart w:id="657" w:name="__Fieldmark__507_59336181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08_593361819"/>
            <w:bookmarkStart w:id="659" w:name="__Fieldmark__508_59336181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09_593361819"/>
            <w:bookmarkStart w:id="661" w:name="__Fieldmark__509_59336181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10_593361819"/>
            <w:bookmarkStart w:id="663" w:name="__Fieldmark__510_59336181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12_593361819"/>
            <w:bookmarkStart w:id="665" w:name="__Fieldmark__512_59336181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15_593361819"/>
            <w:bookmarkStart w:id="667" w:name="__Fieldmark__515_59336181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וקו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וקו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22_593361819"/>
            <w:bookmarkStart w:id="669" w:name="__Fieldmark__522_59336181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23_593361819"/>
            <w:bookmarkStart w:id="671" w:name="__Fieldmark__523_59336181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24_593361819"/>
            <w:bookmarkStart w:id="673" w:name="__Fieldmark__524_59336181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25_593361819"/>
            <w:bookmarkStart w:id="675" w:name="__Fieldmark__525_59336181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26_593361819"/>
            <w:bookmarkStart w:id="677" w:name="__Fieldmark__526_59336181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27_593361819"/>
            <w:bookmarkStart w:id="679" w:name="__Fieldmark__527_59336181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28_593361819"/>
            <w:bookmarkStart w:id="681" w:name="__Fieldmark__528_59336181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29_593361819"/>
            <w:bookmarkStart w:id="683" w:name="__Fieldmark__529_59336181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30_593361819"/>
            <w:bookmarkStart w:id="685" w:name="__Fieldmark__530_59336181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31_593361819"/>
            <w:bookmarkStart w:id="687" w:name="__Fieldmark__531_59336181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32_593361819"/>
            <w:bookmarkStart w:id="689" w:name="__Fieldmark__532_59336181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33_593361819"/>
            <w:bookmarkStart w:id="691" w:name="__Fieldmark__533_59336181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34_593361819"/>
            <w:bookmarkStart w:id="693" w:name="__Fieldmark__534_59336181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35_593361819"/>
            <w:bookmarkStart w:id="695" w:name="__Fieldmark__535_59336181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36_593361819"/>
            <w:bookmarkStart w:id="697" w:name="__Fieldmark__536_59336181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37_593361819"/>
            <w:bookmarkStart w:id="699" w:name="__Fieldmark__537_59336181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38_593361819"/>
            <w:bookmarkStart w:id="701" w:name="__Fieldmark__538_59336181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39_593361819"/>
            <w:bookmarkStart w:id="703" w:name="__Fieldmark__539_59336181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48_593361819"/>
            <w:bookmarkStart w:id="705" w:name="__Fieldmark__548_59336181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49_593361819"/>
            <w:bookmarkStart w:id="707" w:name="__Fieldmark__549_59336181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50_593361819"/>
            <w:bookmarkStart w:id="709" w:name="__Fieldmark__550_59336181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51_593361819"/>
            <w:bookmarkStart w:id="711" w:name="__Fieldmark__551_59336181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53_593361819"/>
            <w:bookmarkStart w:id="713" w:name="__Fieldmark__553_59336181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54_593361819"/>
            <w:bookmarkStart w:id="715" w:name="__Fieldmark__554_59336181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55_593361819"/>
            <w:bookmarkStart w:id="717" w:name="__Fieldmark__555_59336181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56_593361819"/>
            <w:bookmarkStart w:id="719" w:name="__Fieldmark__556_59336181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57_593361819"/>
            <w:bookmarkStart w:id="721" w:name="__Fieldmark__557_59336181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58_593361819"/>
            <w:bookmarkStart w:id="723" w:name="__Fieldmark__558_59336181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59_593361819"/>
            <w:bookmarkStart w:id="725" w:name="__Fieldmark__559_59336181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60_593361819"/>
            <w:bookmarkStart w:id="727" w:name="__Fieldmark__560_59336181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61_593361819"/>
            <w:bookmarkStart w:id="729" w:name="__Fieldmark__561_59336181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62_593361819"/>
            <w:bookmarkStart w:id="731" w:name="__Fieldmark__562_59336181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63_593361819"/>
            <w:bookmarkStart w:id="733" w:name="__Fieldmark__563_59336181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64_593361819"/>
            <w:bookmarkStart w:id="735" w:name="__Fieldmark__564_59336181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65_593361819"/>
            <w:bookmarkStart w:id="737" w:name="__Fieldmark__565_59336181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66_593361819"/>
            <w:bookmarkStart w:id="739" w:name="__Fieldmark__566_59336181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67_593361819"/>
            <w:bookmarkStart w:id="741" w:name="__Fieldmark__567_59336181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68_593361819"/>
            <w:bookmarkStart w:id="743" w:name="__Fieldmark__568_59336181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69_593361819"/>
            <w:bookmarkStart w:id="745" w:name="__Fieldmark__569_59336181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70_593361819"/>
            <w:bookmarkStart w:id="747" w:name="__Fieldmark__570_59336181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71_593361819"/>
            <w:bookmarkStart w:id="749" w:name="__Fieldmark__571_59336181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72_593361819"/>
            <w:bookmarkStart w:id="751" w:name="__Fieldmark__572_59336181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73_593361819"/>
            <w:bookmarkStart w:id="753" w:name="__Fieldmark__573_59336181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74_593361819"/>
            <w:bookmarkStart w:id="755" w:name="__Fieldmark__574_59336181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75_593361819"/>
            <w:bookmarkStart w:id="757" w:name="__Fieldmark__575_59336181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76_593361819"/>
            <w:bookmarkStart w:id="759" w:name="__Fieldmark__576_59336181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77_593361819"/>
            <w:bookmarkStart w:id="761" w:name="__Fieldmark__577_59336181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79_593361819"/>
            <w:bookmarkStart w:id="763" w:name="__Fieldmark__579_59336181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81_593361819"/>
            <w:bookmarkStart w:id="765" w:name="__Fieldmark__581_59336181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83_593361819"/>
            <w:bookmarkStart w:id="767" w:name="__Fieldmark__583_59336181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ב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86_593361819"/>
            <w:bookmarkStart w:id="769" w:name="__Fieldmark__586_59336181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87_593361819"/>
            <w:bookmarkStart w:id="771" w:name="__Fieldmark__587_59336181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88_593361819"/>
            <w:bookmarkStart w:id="773" w:name="__Fieldmark__588_59336181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89_593361819"/>
            <w:bookmarkStart w:id="775" w:name="__Fieldmark__589_59336181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90_593361819"/>
            <w:bookmarkStart w:id="777" w:name="__Fieldmark__590_59336181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95_593361819"/>
            <w:bookmarkStart w:id="779" w:name="__Fieldmark__595_59336181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96_593361819"/>
            <w:bookmarkStart w:id="781" w:name="__Fieldmark__596_59336181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97_593361819"/>
            <w:bookmarkStart w:id="783" w:name="__Fieldmark__597_59336181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98_593361819"/>
            <w:bookmarkStart w:id="785" w:name="__Fieldmark__598_59336181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00_593361819"/>
            <w:bookmarkStart w:id="787" w:name="__Fieldmark__600_59336181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03_593361819"/>
            <w:bookmarkStart w:id="789" w:name="__Fieldmark__603_59336181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ב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ב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10_593361819"/>
            <w:bookmarkStart w:id="791" w:name="__Fieldmark__610_59336181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11_593361819"/>
            <w:bookmarkStart w:id="793" w:name="__Fieldmark__611_59336181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12_593361819"/>
            <w:bookmarkStart w:id="795" w:name="__Fieldmark__612_59336181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13_593361819"/>
            <w:bookmarkStart w:id="797" w:name="__Fieldmark__613_59336181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14_593361819"/>
            <w:bookmarkStart w:id="799" w:name="__Fieldmark__614_59336181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15_593361819"/>
            <w:bookmarkStart w:id="801" w:name="__Fieldmark__615_59336181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16_593361819"/>
            <w:bookmarkStart w:id="803" w:name="__Fieldmark__616_59336181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17_593361819"/>
            <w:bookmarkStart w:id="805" w:name="__Fieldmark__617_59336181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18_593361819"/>
            <w:bookmarkStart w:id="807" w:name="__Fieldmark__618_59336181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19_593361819"/>
            <w:bookmarkStart w:id="809" w:name="__Fieldmark__619_59336181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20_593361819"/>
            <w:bookmarkStart w:id="811" w:name="__Fieldmark__620_59336181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21_593361819"/>
            <w:bookmarkStart w:id="813" w:name="__Fieldmark__621_59336181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22_593361819"/>
            <w:bookmarkStart w:id="815" w:name="__Fieldmark__622_59336181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23_593361819"/>
            <w:bookmarkStart w:id="817" w:name="__Fieldmark__623_59336181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24_593361819"/>
            <w:bookmarkStart w:id="819" w:name="__Fieldmark__624_59336181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25_593361819"/>
            <w:bookmarkStart w:id="821" w:name="__Fieldmark__625_59336181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26_593361819"/>
            <w:bookmarkStart w:id="823" w:name="__Fieldmark__626_59336181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27_593361819"/>
            <w:bookmarkStart w:id="825" w:name="__Fieldmark__627_59336181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36_593361819"/>
            <w:bookmarkStart w:id="827" w:name="__Fieldmark__636_59336181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37_593361819"/>
            <w:bookmarkStart w:id="829" w:name="__Fieldmark__637_59336181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38_593361819"/>
            <w:bookmarkStart w:id="831" w:name="__Fieldmark__638_59336181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39_593361819"/>
            <w:bookmarkStart w:id="833" w:name="__Fieldmark__639_59336181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41_593361819"/>
            <w:bookmarkStart w:id="835" w:name="__Fieldmark__641_59336181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42_593361819"/>
            <w:bookmarkStart w:id="837" w:name="__Fieldmark__642_59336181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43_593361819"/>
            <w:bookmarkStart w:id="839" w:name="__Fieldmark__643_59336181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44_593361819"/>
            <w:bookmarkStart w:id="841" w:name="__Fieldmark__644_59336181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45_593361819"/>
            <w:bookmarkStart w:id="843" w:name="__Fieldmark__645_59336181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46_593361819"/>
            <w:bookmarkStart w:id="845" w:name="__Fieldmark__646_59336181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47_593361819"/>
            <w:bookmarkStart w:id="847" w:name="__Fieldmark__647_59336181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48_593361819"/>
            <w:bookmarkStart w:id="849" w:name="__Fieldmark__648_59336181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49_593361819"/>
            <w:bookmarkStart w:id="851" w:name="__Fieldmark__649_59336181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50_593361819"/>
            <w:bookmarkStart w:id="853" w:name="__Fieldmark__650_59336181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51_593361819"/>
            <w:bookmarkStart w:id="855" w:name="__Fieldmark__651_59336181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52_593361819"/>
            <w:bookmarkStart w:id="857" w:name="__Fieldmark__652_59336181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53_593361819"/>
            <w:bookmarkStart w:id="859" w:name="__Fieldmark__653_59336181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54_593361819"/>
            <w:bookmarkStart w:id="861" w:name="__Fieldmark__654_59336181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55_593361819"/>
            <w:bookmarkStart w:id="863" w:name="__Fieldmark__655_59336181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56_593361819"/>
            <w:bookmarkStart w:id="865" w:name="__Fieldmark__656_59336181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57_593361819"/>
            <w:bookmarkStart w:id="867" w:name="__Fieldmark__657_59336181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58_593361819"/>
            <w:bookmarkStart w:id="869" w:name="__Fieldmark__658_59336181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59_593361819"/>
            <w:bookmarkStart w:id="871" w:name="__Fieldmark__659_59336181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60_593361819"/>
            <w:bookmarkStart w:id="873" w:name="__Fieldmark__660_59336181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61_593361819"/>
            <w:bookmarkStart w:id="875" w:name="__Fieldmark__661_59336181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62_593361819"/>
            <w:bookmarkStart w:id="877" w:name="__Fieldmark__662_59336181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63_593361819"/>
            <w:bookmarkStart w:id="879" w:name="__Fieldmark__663_59336181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64_593361819"/>
            <w:bookmarkStart w:id="881" w:name="__Fieldmark__664_59336181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65_593361819"/>
            <w:bookmarkStart w:id="883" w:name="__Fieldmark__665_59336181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67_593361819"/>
            <w:bookmarkStart w:id="885" w:name="__Fieldmark__667_59336181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69_593361819"/>
            <w:bookmarkStart w:id="887" w:name="__Fieldmark__669_59336181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71_593361819"/>
            <w:bookmarkStart w:id="889" w:name="__Fieldmark__671_59336181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טיחו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דפטיב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ש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74_593361819"/>
            <w:bookmarkStart w:id="891" w:name="__Fieldmark__674_59336181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75_593361819"/>
            <w:bookmarkStart w:id="893" w:name="__Fieldmark__675_59336181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76_593361819"/>
            <w:bookmarkStart w:id="895" w:name="__Fieldmark__676_59336181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77_593361819"/>
            <w:bookmarkStart w:id="897" w:name="__Fieldmark__677_59336181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78_593361819"/>
            <w:bookmarkStart w:id="899" w:name="__Fieldmark__678_59336181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83_593361819"/>
            <w:bookmarkStart w:id="901" w:name="__Fieldmark__683_59336181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84_593361819"/>
            <w:bookmarkStart w:id="903" w:name="__Fieldmark__684_59336181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85_593361819"/>
            <w:bookmarkStart w:id="905" w:name="__Fieldmark__685_59336181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86_593361819"/>
            <w:bookmarkStart w:id="907" w:name="__Fieldmark__686_59336181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88_593361819"/>
            <w:bookmarkStart w:id="909" w:name="__Fieldmark__688_59336181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91_593361819"/>
            <w:bookmarkStart w:id="911" w:name="__Fieldmark__691_59336181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ש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ש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98_593361819"/>
            <w:bookmarkStart w:id="913" w:name="__Fieldmark__698_59336181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99_593361819"/>
            <w:bookmarkStart w:id="915" w:name="__Fieldmark__699_59336181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00_593361819"/>
            <w:bookmarkStart w:id="917" w:name="__Fieldmark__700_59336181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01_593361819"/>
            <w:bookmarkStart w:id="919" w:name="__Fieldmark__701_59336181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02_593361819"/>
            <w:bookmarkStart w:id="921" w:name="__Fieldmark__702_59336181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03_593361819"/>
            <w:bookmarkStart w:id="923" w:name="__Fieldmark__703_59336181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04_593361819"/>
            <w:bookmarkStart w:id="925" w:name="__Fieldmark__704_59336181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05_593361819"/>
            <w:bookmarkStart w:id="927" w:name="__Fieldmark__705_59336181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06_593361819"/>
            <w:bookmarkStart w:id="929" w:name="__Fieldmark__706_59336181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07_593361819"/>
            <w:bookmarkStart w:id="931" w:name="__Fieldmark__707_59336181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08_593361819"/>
            <w:bookmarkStart w:id="933" w:name="__Fieldmark__708_59336181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09_593361819"/>
            <w:bookmarkStart w:id="935" w:name="__Fieldmark__709_59336181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10_593361819"/>
            <w:bookmarkStart w:id="937" w:name="__Fieldmark__710_59336181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11_593361819"/>
            <w:bookmarkStart w:id="939" w:name="__Fieldmark__711_59336181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12_593361819"/>
            <w:bookmarkStart w:id="941" w:name="__Fieldmark__712_59336181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13_593361819"/>
            <w:bookmarkStart w:id="943" w:name="__Fieldmark__713_59336181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14_593361819"/>
            <w:bookmarkStart w:id="945" w:name="__Fieldmark__714_59336181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15_593361819"/>
            <w:bookmarkStart w:id="947" w:name="__Fieldmark__715_59336181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24_593361819"/>
            <w:bookmarkStart w:id="949" w:name="__Fieldmark__724_59336181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25_593361819"/>
            <w:bookmarkStart w:id="951" w:name="__Fieldmark__725_59336181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26_593361819"/>
            <w:bookmarkStart w:id="953" w:name="__Fieldmark__726_59336181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27_593361819"/>
            <w:bookmarkStart w:id="955" w:name="__Fieldmark__727_59336181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29_593361819"/>
            <w:bookmarkStart w:id="957" w:name="__Fieldmark__729_59336181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30_593361819"/>
            <w:bookmarkStart w:id="959" w:name="__Fieldmark__730_59336181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31_593361819"/>
            <w:bookmarkStart w:id="961" w:name="__Fieldmark__731_59336181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32_593361819"/>
            <w:bookmarkStart w:id="963" w:name="__Fieldmark__732_59336181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33_593361819"/>
            <w:bookmarkStart w:id="965" w:name="__Fieldmark__733_59336181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34_593361819"/>
            <w:bookmarkStart w:id="967" w:name="__Fieldmark__734_59336181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35_593361819"/>
            <w:bookmarkStart w:id="969" w:name="__Fieldmark__735_59336181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36_593361819"/>
            <w:bookmarkStart w:id="971" w:name="__Fieldmark__736_59336181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37_593361819"/>
            <w:bookmarkStart w:id="973" w:name="__Fieldmark__737_59336181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38_593361819"/>
            <w:bookmarkStart w:id="975" w:name="__Fieldmark__738_59336181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39_593361819"/>
            <w:bookmarkStart w:id="977" w:name="__Fieldmark__739_59336181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40_593361819"/>
            <w:bookmarkStart w:id="979" w:name="__Fieldmark__740_59336181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41_593361819"/>
            <w:bookmarkStart w:id="981" w:name="__Fieldmark__741_59336181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42_593361819"/>
            <w:bookmarkStart w:id="983" w:name="__Fieldmark__742_59336181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43_593361819"/>
            <w:bookmarkStart w:id="985" w:name="__Fieldmark__743_59336181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44_593361819"/>
            <w:bookmarkStart w:id="987" w:name="__Fieldmark__744_59336181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45_593361819"/>
            <w:bookmarkStart w:id="989" w:name="__Fieldmark__745_59336181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46_593361819"/>
            <w:bookmarkStart w:id="991" w:name="__Fieldmark__746_59336181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47_593361819"/>
            <w:bookmarkStart w:id="993" w:name="__Fieldmark__747_59336181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48_593361819"/>
            <w:bookmarkStart w:id="995" w:name="__Fieldmark__748_59336181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49_593361819"/>
            <w:bookmarkStart w:id="997" w:name="__Fieldmark__749_59336181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50_593361819"/>
            <w:bookmarkStart w:id="999" w:name="__Fieldmark__750_59336181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51_593361819"/>
            <w:bookmarkStart w:id="1001" w:name="__Fieldmark__751_59336181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52_593361819"/>
            <w:bookmarkStart w:id="1003" w:name="__Fieldmark__752_59336181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53_593361819"/>
            <w:bookmarkStart w:id="1005" w:name="__Fieldmark__753_59336181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55_593361819"/>
            <w:bookmarkStart w:id="1007" w:name="__Fieldmark__755_59336181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57_593361819"/>
            <w:bookmarkStart w:id="1009" w:name="__Fieldmark__757_59336181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59_593361819"/>
            <w:bookmarkStart w:id="1011" w:name="__Fieldmark__759_59336181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69_593361819"/>
            <w:bookmarkStart w:id="1013" w:name="__Fieldmark__769_59336181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70_593361819"/>
            <w:bookmarkStart w:id="1015" w:name="__Fieldmark__770_59336181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71_593361819"/>
            <w:bookmarkStart w:id="1017" w:name="__Fieldmark__771_59336181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72_593361819"/>
            <w:bookmarkStart w:id="1019" w:name="__Fieldmark__772_59336181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73_593361819"/>
            <w:bookmarkStart w:id="1021" w:name="__Fieldmark__773_59336181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78_593361819"/>
            <w:bookmarkStart w:id="1023" w:name="__Fieldmark__778_59336181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79_593361819"/>
            <w:bookmarkStart w:id="1025" w:name="__Fieldmark__779_59336181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80_593361819"/>
            <w:bookmarkStart w:id="1027" w:name="__Fieldmark__780_59336181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81_593361819"/>
            <w:bookmarkStart w:id="1029" w:name="__Fieldmark__781_59336181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83_593361819"/>
            <w:bookmarkStart w:id="1031" w:name="__Fieldmark__783_59336181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86_593361819"/>
            <w:bookmarkStart w:id="1033" w:name="__Fieldmark__786_59336181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97_593361819"/>
            <w:bookmarkStart w:id="1035" w:name="__Fieldmark__797_59336181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98_593361819"/>
            <w:bookmarkStart w:id="1037" w:name="__Fieldmark__798_59336181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99_593361819"/>
            <w:bookmarkStart w:id="1039" w:name="__Fieldmark__799_59336181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00_593361819"/>
            <w:bookmarkStart w:id="1041" w:name="__Fieldmark__800_59336181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01_593361819"/>
            <w:bookmarkStart w:id="1043" w:name="__Fieldmark__801_59336181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02_593361819"/>
            <w:bookmarkStart w:id="1045" w:name="__Fieldmark__802_59336181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03_593361819"/>
            <w:bookmarkStart w:id="1047" w:name="__Fieldmark__803_59336181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04_593361819"/>
            <w:bookmarkStart w:id="1049" w:name="__Fieldmark__804_59336181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05_593361819"/>
            <w:bookmarkStart w:id="1051" w:name="__Fieldmark__805_59336181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06_593361819"/>
            <w:bookmarkStart w:id="1053" w:name="__Fieldmark__806_59336181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07_593361819"/>
            <w:bookmarkStart w:id="1055" w:name="__Fieldmark__807_59336181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08_593361819"/>
            <w:bookmarkStart w:id="1057" w:name="__Fieldmark__808_59336181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09_593361819"/>
            <w:bookmarkStart w:id="1059" w:name="__Fieldmark__809_59336181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10_593361819"/>
            <w:bookmarkStart w:id="1061" w:name="__Fieldmark__810_59336181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11_593361819"/>
            <w:bookmarkStart w:id="1063" w:name="__Fieldmark__811_59336181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12_593361819"/>
            <w:bookmarkStart w:id="1065" w:name="__Fieldmark__812_59336181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13_593361819"/>
            <w:bookmarkStart w:id="1067" w:name="__Fieldmark__813_59336181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14_593361819"/>
            <w:bookmarkStart w:id="1069" w:name="__Fieldmark__814_59336181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23_593361819"/>
            <w:bookmarkStart w:id="1071" w:name="__Fieldmark__823_59336181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24_593361819"/>
            <w:bookmarkStart w:id="1073" w:name="__Fieldmark__824_59336181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25_593361819"/>
            <w:bookmarkStart w:id="1075" w:name="__Fieldmark__825_59336181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26_593361819"/>
            <w:bookmarkStart w:id="1077" w:name="__Fieldmark__826_59336181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28_593361819"/>
            <w:bookmarkStart w:id="1079" w:name="__Fieldmark__828_59336181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29_593361819"/>
            <w:bookmarkStart w:id="1081" w:name="__Fieldmark__829_59336181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30_593361819"/>
            <w:bookmarkStart w:id="1083" w:name="__Fieldmark__830_59336181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31_593361819"/>
            <w:bookmarkStart w:id="1085" w:name="__Fieldmark__831_59336181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32_593361819"/>
            <w:bookmarkStart w:id="1087" w:name="__Fieldmark__832_59336181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33_593361819"/>
            <w:bookmarkStart w:id="1089" w:name="__Fieldmark__833_59336181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34_593361819"/>
            <w:bookmarkStart w:id="1091" w:name="__Fieldmark__834_59336181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35_593361819"/>
            <w:bookmarkStart w:id="1093" w:name="__Fieldmark__835_59336181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36_593361819"/>
            <w:bookmarkStart w:id="1095" w:name="__Fieldmark__836_59336181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37_593361819"/>
            <w:bookmarkStart w:id="1097" w:name="__Fieldmark__837_59336181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38_593361819"/>
            <w:bookmarkStart w:id="1099" w:name="__Fieldmark__838_59336181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39_593361819"/>
            <w:bookmarkStart w:id="1101" w:name="__Fieldmark__839_59336181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40_593361819"/>
            <w:bookmarkStart w:id="1103" w:name="__Fieldmark__840_59336181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41_593361819"/>
            <w:bookmarkStart w:id="1105" w:name="__Fieldmark__841_59336181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42_593361819"/>
            <w:bookmarkStart w:id="1107" w:name="__Fieldmark__842_59336181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43_593361819"/>
            <w:bookmarkStart w:id="1109" w:name="__Fieldmark__843_59336181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44_593361819"/>
            <w:bookmarkStart w:id="1111" w:name="__Fieldmark__844_59336181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45_593361819"/>
            <w:bookmarkStart w:id="1113" w:name="__Fieldmark__845_59336181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46_593361819"/>
            <w:bookmarkStart w:id="1115" w:name="__Fieldmark__846_59336181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47_593361819"/>
            <w:bookmarkStart w:id="1117" w:name="__Fieldmark__847_59336181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48_593361819"/>
            <w:bookmarkStart w:id="1119" w:name="__Fieldmark__848_59336181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49_593361819"/>
            <w:bookmarkStart w:id="1121" w:name="__Fieldmark__849_59336181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50_593361819"/>
            <w:bookmarkStart w:id="1123" w:name="__Fieldmark__850_59336181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51_593361819"/>
            <w:bookmarkStart w:id="1125" w:name="__Fieldmark__851_59336181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52_593361819"/>
            <w:bookmarkStart w:id="1127" w:name="__Fieldmark__852_59336181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54_593361819"/>
            <w:bookmarkStart w:id="1129" w:name="__Fieldmark__854_59336181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56_593361819"/>
            <w:bookmarkStart w:id="1131" w:name="__Fieldmark__856_59336181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58_593361819"/>
            <w:bookmarkStart w:id="1133" w:name="__Fieldmark__858_59336181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68_593361819"/>
            <w:bookmarkStart w:id="1135" w:name="__Fieldmark__868_59336181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69_593361819"/>
            <w:bookmarkStart w:id="1137" w:name="__Fieldmark__869_59336181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70_593361819"/>
            <w:bookmarkStart w:id="1139" w:name="__Fieldmark__870_59336181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71_593361819"/>
            <w:bookmarkStart w:id="1141" w:name="__Fieldmark__871_59336181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72_593361819"/>
            <w:bookmarkStart w:id="1143" w:name="__Fieldmark__872_59336181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77_593361819"/>
            <w:bookmarkStart w:id="1145" w:name="__Fieldmark__877_59336181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78_593361819"/>
            <w:bookmarkStart w:id="1147" w:name="__Fieldmark__878_59336181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79_593361819"/>
            <w:bookmarkStart w:id="1149" w:name="__Fieldmark__879_59336181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80_593361819"/>
            <w:bookmarkStart w:id="1151" w:name="__Fieldmark__880_59336181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82_593361819"/>
            <w:bookmarkStart w:id="1153" w:name="__Fieldmark__882_59336181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85_593361819"/>
            <w:bookmarkStart w:id="1155" w:name="__Fieldmark__885_59336181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96_593361819"/>
            <w:bookmarkStart w:id="1157" w:name="__Fieldmark__896_59336181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97_593361819"/>
            <w:bookmarkStart w:id="1159" w:name="__Fieldmark__897_59336181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98_593361819"/>
            <w:bookmarkStart w:id="1161" w:name="__Fieldmark__898_59336181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99_593361819"/>
            <w:bookmarkStart w:id="1163" w:name="__Fieldmark__899_59336181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00_593361819"/>
            <w:bookmarkStart w:id="1165" w:name="__Fieldmark__900_59336181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01_593361819"/>
            <w:bookmarkStart w:id="1167" w:name="__Fieldmark__901_59336181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02_593361819"/>
            <w:bookmarkStart w:id="1169" w:name="__Fieldmark__902_59336181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03_593361819"/>
            <w:bookmarkStart w:id="1171" w:name="__Fieldmark__903_59336181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04_593361819"/>
            <w:bookmarkStart w:id="1173" w:name="__Fieldmark__904_59336181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05_593361819"/>
            <w:bookmarkStart w:id="1175" w:name="__Fieldmark__905_59336181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06_593361819"/>
            <w:bookmarkStart w:id="1177" w:name="__Fieldmark__906_59336181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07_593361819"/>
            <w:bookmarkStart w:id="1179" w:name="__Fieldmark__907_59336181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08_593361819"/>
            <w:bookmarkStart w:id="1181" w:name="__Fieldmark__908_59336181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09_593361819"/>
            <w:bookmarkStart w:id="1183" w:name="__Fieldmark__909_59336181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10_593361819"/>
            <w:bookmarkStart w:id="1185" w:name="__Fieldmark__910_59336181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11_593361819"/>
            <w:bookmarkStart w:id="1187" w:name="__Fieldmark__911_59336181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12_593361819"/>
            <w:bookmarkStart w:id="1189" w:name="__Fieldmark__912_59336181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13_593361819"/>
            <w:bookmarkStart w:id="1191" w:name="__Fieldmark__913_59336181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22_593361819"/>
            <w:bookmarkStart w:id="1193" w:name="__Fieldmark__922_59336181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23_593361819"/>
            <w:bookmarkStart w:id="1195" w:name="__Fieldmark__923_59336181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24_593361819"/>
            <w:bookmarkStart w:id="1197" w:name="__Fieldmark__924_59336181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25_593361819"/>
            <w:bookmarkStart w:id="1199" w:name="__Fieldmark__925_59336181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27_593361819"/>
            <w:bookmarkStart w:id="1201" w:name="__Fieldmark__927_59336181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28_593361819"/>
            <w:bookmarkStart w:id="1203" w:name="__Fieldmark__928_59336181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29_593361819"/>
            <w:bookmarkStart w:id="1205" w:name="__Fieldmark__929_59336181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30_593361819"/>
            <w:bookmarkStart w:id="1207" w:name="__Fieldmark__930_59336181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31_593361819"/>
            <w:bookmarkStart w:id="1209" w:name="__Fieldmark__931_59336181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32_593361819"/>
            <w:bookmarkStart w:id="1211" w:name="__Fieldmark__932_59336181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33_593361819"/>
            <w:bookmarkStart w:id="1213" w:name="__Fieldmark__933_59336181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34_593361819"/>
            <w:bookmarkStart w:id="1215" w:name="__Fieldmark__934_59336181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35_593361819"/>
            <w:bookmarkStart w:id="1217" w:name="__Fieldmark__935_59336181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36_593361819"/>
            <w:bookmarkStart w:id="1219" w:name="__Fieldmark__936_59336181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37_593361819"/>
            <w:bookmarkStart w:id="1221" w:name="__Fieldmark__937_59336181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38_593361819"/>
            <w:bookmarkStart w:id="1223" w:name="__Fieldmark__938_59336181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39_593361819"/>
            <w:bookmarkStart w:id="1225" w:name="__Fieldmark__939_59336181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40_593361819"/>
            <w:bookmarkStart w:id="1227" w:name="__Fieldmark__940_59336181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41_593361819"/>
            <w:bookmarkStart w:id="1229" w:name="__Fieldmark__941_59336181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42_593361819"/>
            <w:bookmarkStart w:id="1231" w:name="__Fieldmark__942_59336181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43_593361819"/>
            <w:bookmarkStart w:id="1233" w:name="__Fieldmark__943_59336181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44_593361819"/>
            <w:bookmarkStart w:id="1235" w:name="__Fieldmark__944_59336181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45_593361819"/>
            <w:bookmarkStart w:id="1237" w:name="__Fieldmark__945_59336181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46_593361819"/>
            <w:bookmarkStart w:id="1239" w:name="__Fieldmark__946_59336181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47_593361819"/>
            <w:bookmarkStart w:id="1241" w:name="__Fieldmark__947_59336181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48_593361819"/>
            <w:bookmarkStart w:id="1243" w:name="__Fieldmark__948_59336181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49_593361819"/>
            <w:bookmarkStart w:id="1245" w:name="__Fieldmark__949_59336181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50_593361819"/>
            <w:bookmarkStart w:id="1247" w:name="__Fieldmark__950_59336181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51_593361819"/>
            <w:bookmarkStart w:id="1249" w:name="__Fieldmark__951_59336181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53_593361819"/>
            <w:bookmarkStart w:id="1251" w:name="__Fieldmark__953_59336181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55_593361819"/>
            <w:bookmarkStart w:id="1253" w:name="__Fieldmark__955_59336181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57_593361819"/>
            <w:bookmarkStart w:id="1255" w:name="__Fieldmark__957_59336181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67_593361819"/>
            <w:bookmarkStart w:id="1257" w:name="__Fieldmark__967_59336181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68_593361819"/>
            <w:bookmarkStart w:id="1259" w:name="__Fieldmark__968_59336181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69_593361819"/>
            <w:bookmarkStart w:id="1261" w:name="__Fieldmark__969_59336181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70_593361819"/>
            <w:bookmarkStart w:id="1263" w:name="__Fieldmark__970_59336181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71_593361819"/>
            <w:bookmarkStart w:id="1265" w:name="__Fieldmark__971_59336181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76_593361819"/>
            <w:bookmarkStart w:id="1267" w:name="__Fieldmark__976_59336181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77_593361819"/>
            <w:bookmarkStart w:id="1269" w:name="__Fieldmark__977_59336181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78_593361819"/>
            <w:bookmarkStart w:id="1271" w:name="__Fieldmark__978_59336181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79_593361819"/>
            <w:bookmarkStart w:id="1273" w:name="__Fieldmark__979_59336181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81_593361819"/>
            <w:bookmarkStart w:id="1275" w:name="__Fieldmark__981_59336181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84_593361819"/>
            <w:bookmarkStart w:id="1277" w:name="__Fieldmark__984_59336181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95_593361819"/>
            <w:bookmarkStart w:id="1279" w:name="__Fieldmark__995_59336181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96_593361819"/>
            <w:bookmarkStart w:id="1281" w:name="__Fieldmark__996_59336181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97_593361819"/>
            <w:bookmarkStart w:id="1283" w:name="__Fieldmark__997_59336181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98_593361819"/>
            <w:bookmarkStart w:id="1285" w:name="__Fieldmark__998_59336181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99_593361819"/>
            <w:bookmarkStart w:id="1287" w:name="__Fieldmark__999_59336181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00_593361819"/>
            <w:bookmarkStart w:id="1289" w:name="__Fieldmark__1000_59336181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01_593361819"/>
            <w:bookmarkStart w:id="1291" w:name="__Fieldmark__1001_59336181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02_593361819"/>
            <w:bookmarkStart w:id="1293" w:name="__Fieldmark__1002_59336181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03_593361819"/>
            <w:bookmarkStart w:id="1295" w:name="__Fieldmark__1003_59336181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04_593361819"/>
            <w:bookmarkStart w:id="1297" w:name="__Fieldmark__1004_59336181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05_593361819"/>
            <w:bookmarkStart w:id="1299" w:name="__Fieldmark__1005_59336181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06_593361819"/>
            <w:bookmarkStart w:id="1301" w:name="__Fieldmark__1006_59336181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07_593361819"/>
            <w:bookmarkStart w:id="1303" w:name="__Fieldmark__1007_59336181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08_593361819"/>
            <w:bookmarkStart w:id="1305" w:name="__Fieldmark__1008_59336181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09_593361819"/>
            <w:bookmarkStart w:id="1307" w:name="__Fieldmark__1009_59336181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10_593361819"/>
            <w:bookmarkStart w:id="1309" w:name="__Fieldmark__1010_59336181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11_593361819"/>
            <w:bookmarkStart w:id="1311" w:name="__Fieldmark__1011_59336181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12_593361819"/>
            <w:bookmarkStart w:id="1313" w:name="__Fieldmark__1012_59336181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21_593361819"/>
            <w:bookmarkStart w:id="1315" w:name="__Fieldmark__1021_59336181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22_593361819"/>
            <w:bookmarkStart w:id="1317" w:name="__Fieldmark__1022_59336181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23_593361819"/>
            <w:bookmarkStart w:id="1319" w:name="__Fieldmark__1023_59336181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24_593361819"/>
            <w:bookmarkStart w:id="1321" w:name="__Fieldmark__1024_59336181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26_593361819"/>
            <w:bookmarkStart w:id="1323" w:name="__Fieldmark__1026_59336181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27_593361819"/>
            <w:bookmarkStart w:id="1325" w:name="__Fieldmark__1027_59336181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28_593361819"/>
            <w:bookmarkStart w:id="1327" w:name="__Fieldmark__1028_59336181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29_593361819"/>
            <w:bookmarkStart w:id="1329" w:name="__Fieldmark__1029_59336181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30_593361819"/>
            <w:bookmarkStart w:id="1331" w:name="__Fieldmark__1030_59336181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31_593361819"/>
            <w:bookmarkStart w:id="1333" w:name="__Fieldmark__1031_59336181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32_593361819"/>
            <w:bookmarkStart w:id="1335" w:name="__Fieldmark__1032_59336181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33_593361819"/>
            <w:bookmarkStart w:id="1337" w:name="__Fieldmark__1033_59336181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34_593361819"/>
            <w:bookmarkStart w:id="1339" w:name="__Fieldmark__1034_59336181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35_593361819"/>
            <w:bookmarkStart w:id="1341" w:name="__Fieldmark__1035_59336181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36_593361819"/>
            <w:bookmarkStart w:id="1343" w:name="__Fieldmark__1036_59336181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37_593361819"/>
            <w:bookmarkStart w:id="1345" w:name="__Fieldmark__1037_59336181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38_593361819"/>
            <w:bookmarkStart w:id="1347" w:name="__Fieldmark__1038_59336181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39_593361819"/>
            <w:bookmarkStart w:id="1349" w:name="__Fieldmark__1039_59336181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40_593361819"/>
            <w:bookmarkStart w:id="1351" w:name="__Fieldmark__1040_59336181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41_593361819"/>
            <w:bookmarkStart w:id="1353" w:name="__Fieldmark__1041_59336181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42_593361819"/>
            <w:bookmarkStart w:id="1355" w:name="__Fieldmark__1042_59336181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43_593361819"/>
            <w:bookmarkStart w:id="1357" w:name="__Fieldmark__1043_59336181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44_593361819"/>
            <w:bookmarkStart w:id="1359" w:name="__Fieldmark__1044_59336181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45_593361819"/>
            <w:bookmarkStart w:id="1361" w:name="__Fieldmark__1045_59336181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46_593361819"/>
            <w:bookmarkStart w:id="1363" w:name="__Fieldmark__1046_59336181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47_593361819"/>
            <w:bookmarkStart w:id="1365" w:name="__Fieldmark__1047_59336181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48_593361819"/>
            <w:bookmarkStart w:id="1367" w:name="__Fieldmark__1048_59336181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49_593361819"/>
            <w:bookmarkStart w:id="1369" w:name="__Fieldmark__1049_59336181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50_593361819"/>
            <w:bookmarkStart w:id="1371" w:name="__Fieldmark__1050_59336181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52_593361819"/>
            <w:bookmarkStart w:id="1373" w:name="__Fieldmark__1052_59336181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54_593361819"/>
            <w:bookmarkStart w:id="1375" w:name="__Fieldmark__1054_59336181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56_593361819"/>
            <w:bookmarkStart w:id="1377" w:name="__Fieldmark__1056_59336181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63_593361819"/>
            <w:bookmarkStart w:id="1379" w:name="__Fieldmark__1063_593361819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64_593361819"/>
            <w:bookmarkStart w:id="1381" w:name="__Fieldmark__1064_593361819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65_593361819"/>
            <w:bookmarkStart w:id="1383" w:name="__Fieldmark__1065_593361819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66_593361819"/>
            <w:bookmarkStart w:id="1385" w:name="__Fieldmark__1066_593361819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68_593361819"/>
            <w:bookmarkStart w:id="1387" w:name="__Fieldmark__1068_59336181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69_593361819"/>
            <w:bookmarkStart w:id="1389" w:name="__Fieldmark__1069_59336181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70_593361819"/>
            <w:bookmarkStart w:id="1391" w:name="__Fieldmark__1070_59336181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72_593361819"/>
            <w:bookmarkStart w:id="1393" w:name="__Fieldmark__1072_59336181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74_593361819"/>
            <w:bookmarkStart w:id="1395" w:name="__Fieldmark__1074_59336181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76_593361819"/>
            <w:bookmarkStart w:id="1397" w:name="__Fieldmark__1076_59336181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78_593361819"/>
            <w:bookmarkStart w:id="1399" w:name="__Fieldmark__1078_59336181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80_593361819"/>
            <w:bookmarkStart w:id="1401" w:name="__Fieldmark__1080_59336181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81_593361819"/>
            <w:bookmarkStart w:id="1403" w:name="__Fieldmark__1081_59336181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82_593361819"/>
            <w:bookmarkStart w:id="1405" w:name="__Fieldmark__1082_59336181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83_593361819"/>
            <w:bookmarkStart w:id="1407" w:name="__Fieldmark__1083_59336181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85_593361819"/>
            <w:bookmarkStart w:id="1409" w:name="__Fieldmark__1085_59336181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86_593361819"/>
            <w:bookmarkStart w:id="1411" w:name="__Fieldmark__1086_59336181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89_593361819"/>
            <w:bookmarkStart w:id="1413" w:name="__Fieldmark__1089_59336181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90_593361819"/>
            <w:bookmarkStart w:id="1415" w:name="__Fieldmark__1090_59336181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91_593361819"/>
                  <w:bookmarkStart w:id="1417" w:name="__Fieldmark__1091_593361819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93_593361819"/>
                  <w:bookmarkStart w:id="1419" w:name="__Fieldmark__1093_593361819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96_593361819"/>
                  <w:bookmarkStart w:id="1421" w:name="__Fieldmark__1096_593361819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99_593361819"/>
                  <w:bookmarkStart w:id="1423" w:name="__Fieldmark__1099_593361819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100_593361819"/>
                  <w:bookmarkStart w:id="1425" w:name="__Fieldmark__1100_593361819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101_593361819"/>
                  <w:bookmarkStart w:id="1427" w:name="__Fieldmark__1101_593361819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104_593361819"/>
                  <w:bookmarkStart w:id="1429" w:name="__Fieldmark__1104_593361819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105_593361819"/>
                  <w:bookmarkStart w:id="1431" w:name="__Fieldmark__1105_593361819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106_593361819"/>
                  <w:bookmarkStart w:id="1433" w:name="__Fieldmark__1106_593361819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109_593361819"/>
                  <w:bookmarkStart w:id="1435" w:name="__Fieldmark__1109_593361819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110_593361819"/>
                  <w:bookmarkStart w:id="1437" w:name="__Fieldmark__1110_593361819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111_593361819"/>
                  <w:bookmarkStart w:id="1439" w:name="__Fieldmark__1111_593361819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113_593361819"/>
                  <w:bookmarkStart w:id="1441" w:name="__Fieldmark__1113_593361819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116_593361819"/>
                  <w:bookmarkStart w:id="1443" w:name="__Fieldmark__1116_593361819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24_593361819"/>
            <w:bookmarkStart w:id="1445" w:name="__Fieldmark__1124_59336181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25_593361819"/>
            <w:bookmarkStart w:id="1447" w:name="__Fieldmark__1125_59336181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26_593361819"/>
            <w:bookmarkStart w:id="1449" w:name="__Fieldmark__1126_59336181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27_593361819"/>
            <w:bookmarkStart w:id="1451" w:name="__Fieldmark__1127_59336181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28_593361819"/>
            <w:bookmarkStart w:id="1453" w:name="__Fieldmark__1128_59336181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29_593361819"/>
            <w:bookmarkStart w:id="1455" w:name="__Fieldmark__1129_59336181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30_593361819"/>
            <w:bookmarkStart w:id="1457" w:name="__Fieldmark__1130_59336181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31_593361819"/>
            <w:bookmarkStart w:id="1459" w:name="__Fieldmark__1131_59336181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32_593361819"/>
            <w:bookmarkStart w:id="1461" w:name="__Fieldmark__1132_59336181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34_593361819"/>
            <w:bookmarkStart w:id="1463" w:name="__Fieldmark__1134_59336181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36_593361819"/>
            <w:bookmarkStart w:id="1465" w:name="__Fieldmark__1136_59336181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37_593361819"/>
            <w:bookmarkStart w:id="1467" w:name="__Fieldmark__1137_59336181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38_593361819"/>
            <w:bookmarkStart w:id="1469" w:name="__Fieldmark__1138_59336181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139_593361819"/>
            <w:bookmarkStart w:id="1471" w:name="__Fieldmark__1139_593361819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40_593361819"/>
            <w:bookmarkStart w:id="1473" w:name="__Fieldmark__1140_59336181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41_593361819"/>
            <w:bookmarkStart w:id="1475" w:name="__Fieldmark__1141_59336181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43_593361819"/>
            <w:bookmarkStart w:id="1477" w:name="__Fieldmark__1143_59336181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44_593361819"/>
            <w:bookmarkStart w:id="1479" w:name="__Fieldmark__1144_59336181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146_593361819"/>
            <w:bookmarkStart w:id="1481" w:name="__Fieldmark__1146_593361819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147_593361819"/>
            <w:bookmarkStart w:id="1483" w:name="__Fieldmark__1147_593361819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49_593361819"/>
            <w:bookmarkStart w:id="1485" w:name="__Fieldmark__1149_59336181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50_593361819"/>
            <w:bookmarkStart w:id="1487" w:name="__Fieldmark__1150_59336181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51_593361819"/>
            <w:bookmarkStart w:id="1489" w:name="__Fieldmark__1151_59336181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155_593361819"/>
            <w:bookmarkStart w:id="1491" w:name="__Fieldmark__1155_593361819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156_593361819"/>
            <w:bookmarkStart w:id="1493" w:name="__Fieldmark__1156_593361819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57_593361819"/>
            <w:bookmarkStart w:id="1495" w:name="__Fieldmark__1157_59336181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58_593361819"/>
            <w:bookmarkStart w:id="1497" w:name="__Fieldmark__1158_59336181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59_593361819"/>
            <w:bookmarkStart w:id="1499" w:name="__Fieldmark__1159_59336181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60_593361819"/>
            <w:bookmarkStart w:id="1501" w:name="__Fieldmark__1160_59336181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61_593361819"/>
            <w:bookmarkStart w:id="1503" w:name="__Fieldmark__1161_59336181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62_593361819"/>
            <w:bookmarkStart w:id="1505" w:name="__Fieldmark__1162_59336181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64_593361819"/>
            <w:bookmarkStart w:id="1507" w:name="__Fieldmark__1164_59336181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165_593361819"/>
            <w:bookmarkStart w:id="1509" w:name="__Fieldmark__1165_593361819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66_593361819"/>
            <w:bookmarkStart w:id="1511" w:name="__Fieldmark__1166_593361819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67_593361819"/>
            <w:bookmarkStart w:id="1513" w:name="__Fieldmark__1167_59336181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68_593361819"/>
            <w:bookmarkStart w:id="1515" w:name="__Fieldmark__1168_59336181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70_593361819"/>
            <w:bookmarkStart w:id="1517" w:name="__Fieldmark__1170_59336181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71_593361819"/>
            <w:bookmarkStart w:id="1519" w:name="__Fieldmark__1171_59336181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72_593361819"/>
            <w:bookmarkStart w:id="1521" w:name="__Fieldmark__1172_59336181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74_593361819"/>
            <w:bookmarkStart w:id="1523" w:name="__Fieldmark__1174_593361819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175_593361819"/>
            <w:bookmarkStart w:id="1525" w:name="__Fieldmark__1175_593361819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76_593361819"/>
            <w:bookmarkStart w:id="1527" w:name="__Fieldmark__1176_59336181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77_593361819"/>
            <w:bookmarkStart w:id="1529" w:name="__Fieldmark__1177_59336181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78_593361819"/>
            <w:bookmarkStart w:id="1531" w:name="__Fieldmark__1178_59336181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186_593361819"/>
            <w:bookmarkStart w:id="1533" w:name="__Fieldmark__1186_593361819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87_593361819"/>
            <w:bookmarkStart w:id="1535" w:name="__Fieldmark__1187_59336181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88_593361819"/>
            <w:bookmarkStart w:id="1537" w:name="__Fieldmark__1188_59336181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89_593361819"/>
            <w:bookmarkStart w:id="1539" w:name="__Fieldmark__1189_59336181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90_593361819"/>
            <w:bookmarkStart w:id="1541" w:name="__Fieldmark__1190_59336181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91_593361819"/>
            <w:bookmarkStart w:id="1543" w:name="__Fieldmark__1191_59336181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92_593361819"/>
            <w:bookmarkStart w:id="1545" w:name="__Fieldmark__1192_59336181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93_593361819"/>
            <w:bookmarkStart w:id="1547" w:name="__Fieldmark__1193_59336181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94_593361819"/>
            <w:bookmarkStart w:id="1549" w:name="__Fieldmark__1194_59336181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95_593361819"/>
            <w:bookmarkStart w:id="1551" w:name="__Fieldmark__1195_59336181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96_593361819"/>
            <w:bookmarkStart w:id="1553" w:name="__Fieldmark__1196_59336181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97_593361819"/>
            <w:bookmarkStart w:id="1555" w:name="__Fieldmark__1197_59336181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98_593361819"/>
            <w:bookmarkStart w:id="1557" w:name="__Fieldmark__1198_59336181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99_593361819"/>
            <w:bookmarkStart w:id="1559" w:name="__Fieldmark__1199_593361819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200_593361819"/>
            <w:bookmarkStart w:id="1561" w:name="__Fieldmark__1200_593361819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02_593361819"/>
            <w:bookmarkStart w:id="1563" w:name="__Fieldmark__1202_59336181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203_593361819"/>
            <w:bookmarkStart w:id="1565" w:name="__Fieldmark__1203_593361819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207_593361819"/>
            <w:bookmarkStart w:id="1567" w:name="__Fieldmark__1207_593361819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211_593361819"/>
            <w:bookmarkStart w:id="1569" w:name="__Fieldmark__1211_593361819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215_593361819"/>
            <w:bookmarkStart w:id="1571" w:name="__Fieldmark__1215_593361819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220_593361819"/>
            <w:bookmarkStart w:id="1573" w:name="__Fieldmark__1220_593361819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225_593361819"/>
            <w:bookmarkStart w:id="1575" w:name="__Fieldmark__1225_593361819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229_593361819"/>
            <w:bookmarkStart w:id="1577" w:name="__Fieldmark__1229_593361819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233_593361819"/>
            <w:bookmarkStart w:id="1579" w:name="__Fieldmark__1233_593361819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237_593361819"/>
            <w:bookmarkStart w:id="1581" w:name="__Fieldmark__1237_593361819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41_593361819"/>
            <w:bookmarkStart w:id="1583" w:name="__Fieldmark__1241_593361819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245_593361819"/>
            <w:bookmarkStart w:id="1585" w:name="__Fieldmark__1245_593361819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49_593361819"/>
            <w:bookmarkStart w:id="1587" w:name="__Fieldmark__1249_59336181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50_593361819"/>
            <w:bookmarkStart w:id="1589" w:name="__Fieldmark__1250_59336181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252_593361819"/>
            <w:bookmarkStart w:id="1591" w:name="__Fieldmark__1252_593361819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53_593361819"/>
            <w:bookmarkStart w:id="1593" w:name="__Fieldmark__1253_59336181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254_593361819"/>
            <w:bookmarkStart w:id="1595" w:name="__Fieldmark__1254_593361819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255_593361819"/>
            <w:bookmarkStart w:id="1597" w:name="__Fieldmark__1255_593361819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261_593361819"/>
            <w:bookmarkStart w:id="1599" w:name="__Fieldmark__1261_593361819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62_593361819"/>
            <w:bookmarkStart w:id="1601" w:name="__Fieldmark__1262_59336181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64_593361819"/>
            <w:bookmarkStart w:id="1603" w:name="__Fieldmark__1264_59336181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65_593361819"/>
            <w:bookmarkStart w:id="1605" w:name="__Fieldmark__1265_59336181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66_593361819"/>
            <w:bookmarkStart w:id="1607" w:name="__Fieldmark__1266_593361819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267_593361819"/>
            <w:bookmarkStart w:id="1609" w:name="__Fieldmark__1267_593361819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268_593361819"/>
            <w:bookmarkStart w:id="1611" w:name="__Fieldmark__1268_593361819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269_593361819"/>
            <w:bookmarkStart w:id="1613" w:name="__Fieldmark__1269_593361819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270_593361819"/>
            <w:bookmarkStart w:id="1615" w:name="__Fieldmark__1270_593361819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271_593361819"/>
            <w:bookmarkStart w:id="1617" w:name="__Fieldmark__1271_593361819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273_593361819"/>
            <w:bookmarkStart w:id="1619" w:name="__Fieldmark__1273_593361819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275_593361819"/>
            <w:bookmarkStart w:id="1621" w:name="__Fieldmark__1275_593361819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77_593361819"/>
            <w:bookmarkStart w:id="1623" w:name="__Fieldmark__1277_593361819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279_593361819"/>
            <w:bookmarkStart w:id="1625" w:name="__Fieldmark__1279_593361819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280_593361819"/>
            <w:bookmarkStart w:id="1627" w:name="__Fieldmark__1280_593361819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281_593361819"/>
            <w:bookmarkStart w:id="1629" w:name="__Fieldmark__1281_593361819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284_593361819"/>
            <w:bookmarkStart w:id="1631" w:name="__Fieldmark__1284_593361819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85_593361819"/>
            <w:bookmarkStart w:id="1633" w:name="__Fieldmark__1285_593361819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86_593361819"/>
            <w:bookmarkStart w:id="1635" w:name="__Fieldmark__1286_59336181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87_593361819"/>
            <w:bookmarkStart w:id="1637" w:name="__Fieldmark__1287_59336181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88_593361819"/>
            <w:bookmarkStart w:id="1639" w:name="__Fieldmark__1288_59336181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89_593361819"/>
            <w:bookmarkStart w:id="1641" w:name="__Fieldmark__1289_59336181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5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שונ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ודס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לונז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ק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רטינ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וא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298_593361819"/>
            <w:bookmarkStart w:id="1643" w:name="__Fieldmark__1298_593361819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299_593361819"/>
            <w:bookmarkStart w:id="1645" w:name="__Fieldmark__1299_593361819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302_593361819"/>
            <w:bookmarkStart w:id="1647" w:name="__Fieldmark__1302_593361819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303_593361819"/>
            <w:bookmarkStart w:id="1649" w:name="__Fieldmark__1303_593361819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6.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20_593361819"/>
            <w:bookmarkStart w:id="1651" w:name="__Fieldmark__1320_59336181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21_593361819"/>
            <w:bookmarkStart w:id="1653" w:name="__Fieldmark__1321_59336181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22_593361819"/>
            <w:bookmarkStart w:id="1655" w:name="__Fieldmark__1322_59336181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23_593361819"/>
            <w:bookmarkStart w:id="1657" w:name="__Fieldmark__1323_59336181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24_593361819"/>
            <w:bookmarkStart w:id="1659" w:name="__Fieldmark__1324_59336181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25_593361819"/>
            <w:bookmarkStart w:id="1661" w:name="__Fieldmark__1325_593361819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26_593361819"/>
            <w:bookmarkStart w:id="1663" w:name="__Fieldmark__1326_59336181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27_593361819"/>
            <w:bookmarkStart w:id="1665" w:name="__Fieldmark__1327_59336181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28_593361819"/>
            <w:bookmarkStart w:id="1667" w:name="__Fieldmark__1328_59336181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30_593361819"/>
            <w:bookmarkStart w:id="1669" w:name="__Fieldmark__1330_59336181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32_593361819"/>
            <w:bookmarkStart w:id="1671" w:name="__Fieldmark__1332_593361819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33_593361819"/>
            <w:bookmarkStart w:id="1673" w:name="__Fieldmark__1333_593361819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34_593361819"/>
            <w:bookmarkStart w:id="1675" w:name="__Fieldmark__1334_59336181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335_593361819"/>
            <w:bookmarkStart w:id="1677" w:name="__Fieldmark__1335_593361819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36_593361819"/>
            <w:bookmarkStart w:id="1679" w:name="__Fieldmark__1336_59336181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37_593361819"/>
            <w:bookmarkStart w:id="1681" w:name="__Fieldmark__1337_593361819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39_593361819"/>
            <w:bookmarkStart w:id="1683" w:name="__Fieldmark__1339_593361819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40_593361819"/>
            <w:bookmarkStart w:id="1685" w:name="__Fieldmark__1340_593361819"/>
            <w:bookmarkEnd w:id="1685"/>
            <w:commentRangeStart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טיחו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דפטיבי</w:t>
            </w:r>
          </w:p>
          <w:p>
            <w:pPr>
              <w:pStyle w:val="Normal"/>
              <w:spacing w:before="60" w:after="0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341_593361819"/>
            <w:bookmarkStart w:id="1687" w:name="__Fieldmark__1341_593361819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42_593361819"/>
            <w:bookmarkStart w:id="1689" w:name="__Fieldmark__1342_593361819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44_593361819"/>
            <w:bookmarkStart w:id="1691" w:name="__Fieldmark__1344_59336181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45_593361819"/>
            <w:bookmarkStart w:id="1693" w:name="__Fieldmark__1345_59336181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46_593361819"/>
            <w:bookmarkStart w:id="1695" w:name="__Fieldmark__1346_59336181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350_593361819"/>
            <w:bookmarkStart w:id="1697" w:name="__Fieldmark__1350_593361819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51_593361819"/>
            <w:bookmarkStart w:id="1699" w:name="__Fieldmark__1351_59336181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352_593361819"/>
            <w:bookmarkStart w:id="1701" w:name="__Fieldmark__1352_593361819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53_593361819"/>
            <w:bookmarkStart w:id="1703" w:name="__Fieldmark__1353_59336181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54_593361819"/>
            <w:bookmarkStart w:id="1705" w:name="__Fieldmark__1354_59336181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55_593361819"/>
            <w:bookmarkStart w:id="1707" w:name="__Fieldmark__1355_59336181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356_593361819"/>
            <w:bookmarkStart w:id="1709" w:name="__Fieldmark__1356_59336181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357_593361819"/>
            <w:bookmarkStart w:id="1711" w:name="__Fieldmark__1357_59336181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359_593361819"/>
            <w:bookmarkStart w:id="1713" w:name="__Fieldmark__1359_593361819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360_593361819"/>
            <w:bookmarkStart w:id="1715" w:name="__Fieldmark__1360_593361819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361_593361819"/>
            <w:bookmarkStart w:id="1717" w:name="__Fieldmark__1361_593361819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62_593361819"/>
            <w:bookmarkStart w:id="1719" w:name="__Fieldmark__1362_59336181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63_593361819"/>
            <w:bookmarkStart w:id="1721" w:name="__Fieldmark__1363_59336181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65_593361819"/>
            <w:bookmarkStart w:id="1723" w:name="__Fieldmark__1365_593361819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66_593361819"/>
            <w:bookmarkStart w:id="1725" w:name="__Fieldmark__1366_59336181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67_593361819"/>
            <w:bookmarkStart w:id="1727" w:name="__Fieldmark__1367_59336181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369_593361819"/>
            <w:bookmarkStart w:id="1729" w:name="__Fieldmark__1369_593361819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370_593361819"/>
            <w:bookmarkStart w:id="1731" w:name="__Fieldmark__1370_593361819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71_593361819"/>
            <w:bookmarkStart w:id="1733" w:name="__Fieldmark__1371_59336181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72_593361819"/>
            <w:bookmarkStart w:id="1735" w:name="__Fieldmark__1372_59336181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73_593361819"/>
            <w:bookmarkStart w:id="1737" w:name="__Fieldmark__1373_59336181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ז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טראקצ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commentRangeStart w:id="41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1"/>
      <w:r>
        <w:commentReference w:id="41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תבסס על הצרכים הנוכחיים של דנ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מליץ על תוכנית </w:t>
      </w:r>
      <w:r>
        <w:rPr>
          <w:rFonts w:cs="David" w:ascii="David" w:hAnsi="David"/>
        </w:rPr>
        <w:t>PAL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ל לומדי הכית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זוהי תוכנית חינוכית יומית שמתקיימת במשך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עות וחצי במשך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 בשב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כנית הלימודים הטרום בית ספרית נלמד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פרקטיקות מבוססות תוצ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גת יעדי התקשורת של דני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לולי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תמך באמצעות שילוב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צוות בין תחומי רב דיסציפלינרי המורכב ממומחה ד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מיוחד לגיל ה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זרי הוראה מחוזיים מיוח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מחה השפה והדיבור יגיע לשעתיים של תמיכה שיתופית לכיתה בכל שבו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וכנית </w:t>
      </w:r>
      <w:r>
        <w:rPr>
          <w:rFonts w:cs="David" w:ascii="David" w:hAnsi="David"/>
        </w:rPr>
        <w:t>ES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מלצת על מנת למנוע נסיגה של מיומנו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תוכנית שכזו אינה זמינה במוסד הלימודים במקום מגוריו של התל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עה לבית הספר תסופק בהתא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להורה מוצע ייעוץ הדרכה והכש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CT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7</w:t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9</w:t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5</w:t>
      </w:r>
    </w:p>
  </w:comment>
  <w:comment w:id="3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28 </w:t>
      </w:r>
    </w:p>
  </w:comment>
  <w:comment w:id="3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3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 Accommodation, modifications and support</w:t>
      </w:r>
    </w:p>
  </w:comment>
  <w:comment w:id="41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2:00Z</dcterms:created>
  <dc:creator>רון</dc:creator>
  <dc:description/>
  <cp:keywords/>
  <dc:language>en-US</dc:language>
  <cp:lastModifiedBy>Home</cp:lastModifiedBy>
  <cp:lastPrinted>2010-07-12T21:42:00Z</cp:lastPrinted>
  <dcterms:modified xsi:type="dcterms:W3CDTF">2017-06-16T06:52:00Z</dcterms:modified>
  <cp:revision>20</cp:revision>
  <dc:subject/>
  <dc:title> </dc:title>
</cp:coreProperties>
</file>