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2669666136"/>
            <w:bookmarkStart w:id="3" w:name="__Fieldmark__1_266966613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3_2669666136"/>
            <w:bookmarkStart w:id="10" w:name="__Fieldmark__3_266966613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4_2669666136"/>
            <w:bookmarkStart w:id="12" w:name="__Fieldmark__4_266966613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6_2669666136"/>
            <w:bookmarkStart w:id="15" w:name="__Fieldmark__6_266966613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7_2669666136"/>
            <w:bookmarkStart w:id="17" w:name="__Fieldmark__7_266966613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8_2669666136"/>
            <w:bookmarkStart w:id="19" w:name="__Fieldmark__8_266966613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9_2669666136"/>
            <w:bookmarkStart w:id="21" w:name="__Fieldmark__9_266966613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0_2669666136"/>
            <w:bookmarkStart w:id="23" w:name="__Fieldmark__10_266966613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1_2669666136"/>
            <w:bookmarkStart w:id="27" w:name="__Fieldmark__11_266966613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2_2669666136"/>
            <w:bookmarkStart w:id="29" w:name="__Fieldmark__12_266966613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בנ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2669666136"/>
            <w:bookmarkStart w:id="31" w:name="__Fieldmark__13_266966613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2669666136"/>
            <w:bookmarkStart w:id="33" w:name="__Fieldmark__14_266966613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2669666136"/>
            <w:bookmarkStart w:id="35" w:name="__Fieldmark__15_266966613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2669666136"/>
            <w:bookmarkStart w:id="37" w:name="__Fieldmark__16_266966613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ד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8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633-877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48-88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36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ברבנ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ר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669666136"/>
            <w:bookmarkStart w:id="39" w:name="__Fieldmark__24_266966613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669666136"/>
            <w:bookmarkStart w:id="41" w:name="__Fieldmark__25_266966613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669666136"/>
            <w:bookmarkStart w:id="43" w:name="__Fieldmark__26_266966613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669666136"/>
            <w:bookmarkStart w:id="45" w:name="__Fieldmark__27_266966613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2669666136"/>
            <w:bookmarkStart w:id="47" w:name="__Fieldmark__28_266966613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669666136"/>
            <w:bookmarkStart w:id="49" w:name="__Fieldmark__29_266966613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2669666136"/>
            <w:bookmarkStart w:id="51" w:name="__Fieldmark__30_266966613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669666136"/>
            <w:bookmarkStart w:id="53" w:name="__Fieldmark__32_266966613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2669666136"/>
            <w:bookmarkStart w:id="55" w:name="__Fieldmark__33_266966613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2669666136"/>
            <w:bookmarkStart w:id="57" w:name="__Fieldmark__35_266966613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2669666136"/>
            <w:bookmarkStart w:id="59" w:name="__Fieldmark__37_266966613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2669666136"/>
            <w:bookmarkStart w:id="61" w:name="__Fieldmark__38_266966613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669666136"/>
            <w:bookmarkStart w:id="63" w:name="__Fieldmark__40_266966613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2669666136"/>
            <w:bookmarkStart w:id="65" w:name="__Fieldmark__41_266966613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669666136"/>
            <w:bookmarkStart w:id="67" w:name="__Fieldmark__43_266966613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2669666136"/>
            <w:bookmarkStart w:id="69" w:name="__Fieldmark__44_266966613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669666136"/>
            <w:bookmarkStart w:id="71" w:name="__Fieldmark__47_266966613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669666136"/>
            <w:bookmarkStart w:id="73" w:name="__Fieldmark__48_266966613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669666136"/>
            <w:bookmarkStart w:id="75" w:name="__Fieldmark__49_266966613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2669666136"/>
            <w:bookmarkStart w:id="77" w:name="__Fieldmark__50_266966613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2669666136"/>
            <w:bookmarkStart w:id="79" w:name="__Fieldmark__51_266966613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2669666136"/>
            <w:bookmarkStart w:id="81" w:name="__Fieldmark__52_266966613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669666136"/>
            <w:bookmarkStart w:id="83" w:name="__Fieldmark__53_266966613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669666136"/>
            <w:bookmarkStart w:id="85" w:name="__Fieldmark__54_266966613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2669666136"/>
            <w:bookmarkStart w:id="87" w:name="__Fieldmark__55_266966613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669666136"/>
            <w:bookmarkStart w:id="89" w:name="__Fieldmark__57_266966613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669666136"/>
            <w:bookmarkStart w:id="91" w:name="__Fieldmark__58_266966613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669666136"/>
            <w:bookmarkStart w:id="93" w:name="__Fieldmark__59_266966613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669666136"/>
            <w:bookmarkStart w:id="95" w:name="__Fieldmark__60_266966613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669666136"/>
            <w:bookmarkStart w:id="97" w:name="__Fieldmark__61_266966613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669666136"/>
            <w:bookmarkStart w:id="99" w:name="__Fieldmark__62_266966613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669666136"/>
            <w:bookmarkStart w:id="101" w:name="__Fieldmark__63_266966613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669666136"/>
            <w:bookmarkStart w:id="103" w:name="__Fieldmark__64_266966613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669666136"/>
            <w:bookmarkStart w:id="105" w:name="__Fieldmark__65_266966613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669666136"/>
            <w:bookmarkStart w:id="107" w:name="__Fieldmark__66_266966613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669666136"/>
            <w:bookmarkStart w:id="109" w:name="__Fieldmark__67_266966613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669666136"/>
            <w:bookmarkStart w:id="111" w:name="__Fieldmark__68_266966613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669666136"/>
            <w:bookmarkStart w:id="113" w:name="__Fieldmark__69_266966613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669666136"/>
            <w:bookmarkStart w:id="115" w:name="__Fieldmark__70_266966613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669666136"/>
            <w:bookmarkStart w:id="117" w:name="__Fieldmark__71_266966613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669666136"/>
            <w:bookmarkStart w:id="119" w:name="__Fieldmark__72_266966613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669666136"/>
            <w:bookmarkStart w:id="121" w:name="__Fieldmark__73_266966613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669666136"/>
            <w:bookmarkStart w:id="123" w:name="__Fieldmark__74_266966613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669666136"/>
            <w:bookmarkStart w:id="125" w:name="__Fieldmark__75_266966613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669666136"/>
            <w:bookmarkStart w:id="127" w:name="__Fieldmark__76_266966613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669666136"/>
            <w:bookmarkStart w:id="129" w:name="__Fieldmark__77_266966613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669666136"/>
            <w:bookmarkStart w:id="131" w:name="__Fieldmark__78_266966613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669666136"/>
            <w:bookmarkStart w:id="133" w:name="__Fieldmark__79_266966613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669666136"/>
            <w:bookmarkStart w:id="135" w:name="__Fieldmark__80_266966613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669666136"/>
            <w:bookmarkStart w:id="137" w:name="__Fieldmark__81_266966613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669666136"/>
            <w:bookmarkStart w:id="139" w:name="__Fieldmark__82_266966613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669666136"/>
            <w:bookmarkStart w:id="141" w:name="__Fieldmark__83_266966613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669666136"/>
            <w:bookmarkStart w:id="143" w:name="__Fieldmark__84_266966613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669666136"/>
            <w:bookmarkStart w:id="145" w:name="__Fieldmark__85_266966613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669666136"/>
            <w:bookmarkStart w:id="147" w:name="__Fieldmark__86_266966613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669666136"/>
            <w:bookmarkStart w:id="149" w:name="__Fieldmark__87_266966613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669666136"/>
            <w:bookmarkStart w:id="151" w:name="__Fieldmark__88_266966613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669666136"/>
            <w:bookmarkStart w:id="153" w:name="__Fieldmark__89_266966613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669666136"/>
            <w:bookmarkStart w:id="155" w:name="__Fieldmark__90_266966613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669666136"/>
            <w:bookmarkStart w:id="157" w:name="__Fieldmark__91_266966613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669666136"/>
            <w:bookmarkStart w:id="159" w:name="__Fieldmark__92_266966613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669666136"/>
            <w:bookmarkStart w:id="161" w:name="__Fieldmark__93_266966613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669666136"/>
            <w:bookmarkStart w:id="163" w:name="__Fieldmark__94_266966613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669666136"/>
            <w:bookmarkStart w:id="165" w:name="__Fieldmark__95_266966613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669666136"/>
            <w:bookmarkStart w:id="167" w:name="__Fieldmark__96_266966613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669666136"/>
            <w:bookmarkStart w:id="169" w:name="__Fieldmark__97_266966613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669666136"/>
            <w:bookmarkStart w:id="171" w:name="__Fieldmark__98_266966613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669666136"/>
            <w:bookmarkStart w:id="173" w:name="__Fieldmark__99_266966613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669666136"/>
            <w:bookmarkStart w:id="175" w:name="__Fieldmark__100_266966613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669666136"/>
            <w:bookmarkStart w:id="177" w:name="__Fieldmark__101_266966613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669666136"/>
            <w:bookmarkStart w:id="179" w:name="__Fieldmark__102_266966613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669666136"/>
            <w:bookmarkStart w:id="181" w:name="__Fieldmark__103_266966613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669666136"/>
            <w:bookmarkStart w:id="183" w:name="__Fieldmark__104_266966613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669666136"/>
            <w:bookmarkStart w:id="185" w:name="__Fieldmark__105_266966613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669666136"/>
            <w:bookmarkStart w:id="187" w:name="__Fieldmark__106_266966613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669666136"/>
            <w:bookmarkStart w:id="189" w:name="__Fieldmark__107_266966613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669666136"/>
            <w:bookmarkStart w:id="191" w:name="__Fieldmark__108_266966613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669666136"/>
            <w:bookmarkStart w:id="193" w:name="__Fieldmark__109_266966613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669666136"/>
            <w:bookmarkStart w:id="195" w:name="__Fieldmark__110_266966613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669666136"/>
            <w:bookmarkStart w:id="197" w:name="__Fieldmark__111_266966613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669666136"/>
            <w:bookmarkStart w:id="199" w:name="__Fieldmark__112_266966613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669666136"/>
            <w:bookmarkStart w:id="201" w:name="__Fieldmark__113_266966613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669666136"/>
            <w:bookmarkStart w:id="203" w:name="__Fieldmark__114_266966613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669666136"/>
            <w:bookmarkStart w:id="205" w:name="__Fieldmark__115_266966613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669666136"/>
            <w:bookmarkStart w:id="207" w:name="__Fieldmark__116_266966613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669666136"/>
            <w:bookmarkStart w:id="209" w:name="__Fieldmark__117_266966613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669666136"/>
            <w:bookmarkStart w:id="211" w:name="__Fieldmark__118_266966613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669666136"/>
            <w:bookmarkStart w:id="213" w:name="__Fieldmark__119_266966613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669666136"/>
            <w:bookmarkStart w:id="215" w:name="__Fieldmark__120_266966613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669666136"/>
            <w:bookmarkStart w:id="217" w:name="__Fieldmark__121_266966613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669666136"/>
            <w:bookmarkStart w:id="219" w:name="__Fieldmark__122_266966613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669666136"/>
            <w:bookmarkStart w:id="221" w:name="__Fieldmark__123_266966613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669666136"/>
            <w:bookmarkStart w:id="223" w:name="__Fieldmark__124_266966613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669666136"/>
            <w:bookmarkStart w:id="225" w:name="__Fieldmark__125_266966613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669666136"/>
            <w:bookmarkStart w:id="227" w:name="__Fieldmark__126_266966613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669666136"/>
            <w:bookmarkStart w:id="229" w:name="__Fieldmark__127_266966613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669666136"/>
            <w:bookmarkStart w:id="231" w:name="__Fieldmark__128_266966613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669666136"/>
            <w:bookmarkStart w:id="233" w:name="__Fieldmark__129_266966613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669666136"/>
            <w:bookmarkStart w:id="235" w:name="__Fieldmark__130_266966613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669666136"/>
            <w:bookmarkStart w:id="237" w:name="__Fieldmark__131_266966613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669666136"/>
            <w:bookmarkStart w:id="239" w:name="__Fieldmark__132_266966613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669666136"/>
            <w:bookmarkStart w:id="241" w:name="__Fieldmark__133_266966613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669666136"/>
            <w:bookmarkStart w:id="243" w:name="__Fieldmark__134_266966613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669666136"/>
            <w:bookmarkStart w:id="245" w:name="__Fieldmark__135_266966613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669666136"/>
            <w:bookmarkStart w:id="247" w:name="__Fieldmark__136_266966613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669666136"/>
            <w:bookmarkStart w:id="249" w:name="__Fieldmark__137_266966613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669666136"/>
            <w:bookmarkStart w:id="251" w:name="__Fieldmark__138_266966613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669666136"/>
            <w:bookmarkStart w:id="253" w:name="__Fieldmark__139_266966613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669666136"/>
            <w:bookmarkStart w:id="255" w:name="__Fieldmark__140_266966613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669666136"/>
            <w:bookmarkStart w:id="257" w:name="__Fieldmark__141_266966613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669666136"/>
            <w:bookmarkStart w:id="259" w:name="__Fieldmark__142_266966613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</w:t>
            </w:r>
            <w:r>
              <w:rPr>
                <w:rFonts w:cs="David"/>
                <w:u w:val="single"/>
                <w:rtl w:val="true"/>
              </w:rPr>
              <w:t>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שו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ע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תח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דורש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שו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צ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וכ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וון</w:t>
            </w:r>
            <w:r>
              <w:rPr>
                <w:rFonts w:cs="David"/>
                <w:rtl w:val="true"/>
              </w:rPr>
              <w:t xml:space="preserve">___ ?? 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ו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כ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ע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מפולסיב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דיר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כוז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שפ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מלצו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.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/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תח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דורש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וע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שפ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קוי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.3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/2/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נ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לל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קיפ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מציתי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ז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21/2/20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צ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וגמא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תי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מציתי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מוצ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כת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צרכים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שפ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21/2/20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נ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ודקו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נסו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שוב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רב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צ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לל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מציתי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מוצ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-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גורית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ע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0_2669666136"/>
            <w:bookmarkStart w:id="261" w:name="__Fieldmark__160_266966613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9_2669666136"/>
            <w:bookmarkStart w:id="263" w:name="__Fieldmark__169_266966613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4_2669666136"/>
            <w:bookmarkStart w:id="265" w:name="__Fieldmark__174_266966613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4_2669666136"/>
            <w:bookmarkStart w:id="267" w:name="__Fieldmark__184_266966613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5_2669666136"/>
            <w:bookmarkStart w:id="269" w:name="__Fieldmark__185_266966613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6_2669666136"/>
            <w:bookmarkStart w:id="271" w:name="__Fieldmark__186_266966613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7_2669666136"/>
            <w:bookmarkStart w:id="273" w:name="__Fieldmark__187_266966613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8_2669666136"/>
            <w:bookmarkStart w:id="275" w:name="__Fieldmark__188_266966613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9_2669666136"/>
            <w:bookmarkStart w:id="277" w:name="__Fieldmark__189_266966613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"/>
        <w:gridCol w:w="1676"/>
        <w:gridCol w:w="644"/>
        <w:gridCol w:w="224"/>
        <w:gridCol w:w="1142"/>
        <w:gridCol w:w="1861"/>
        <w:gridCol w:w="383"/>
        <w:gridCol w:w="1983"/>
      </w:tblGrid>
      <w:tr>
        <w:trPr/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30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780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2_2669666136"/>
            <w:bookmarkStart w:id="279" w:name="__Fieldmark__192_266966613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3_2669666136"/>
            <w:bookmarkStart w:id="281" w:name="__Fieldmark__193_266966613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4_2669666136"/>
            <w:bookmarkStart w:id="283" w:name="__Fieldmark__194_266966613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5_2669666136"/>
            <w:bookmarkStart w:id="285" w:name="__Fieldmark__195_266966613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6_2669666136"/>
            <w:bookmarkStart w:id="287" w:name="__Fieldmark__196_266966613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1_2669666136"/>
            <w:bookmarkStart w:id="289" w:name="__Fieldmark__201_266966613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2_2669666136"/>
            <w:bookmarkStart w:id="291" w:name="__Fieldmark__202_266966613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3_2669666136"/>
            <w:bookmarkStart w:id="293" w:name="__Fieldmark__203_266966613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4_2669666136"/>
            <w:bookmarkStart w:id="295" w:name="__Fieldmark__204_266966613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6_2669666136"/>
            <w:bookmarkStart w:id="297" w:name="__Fieldmark__206_266966613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9_2669666136"/>
            <w:bookmarkStart w:id="299" w:name="__Fieldmark__209_266966613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ו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4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4_2669666136"/>
            <w:bookmarkStart w:id="301" w:name="__Fieldmark__214_266966613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5_2669666136"/>
            <w:bookmarkStart w:id="303" w:name="__Fieldmark__215_266966613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6_2669666136"/>
            <w:bookmarkStart w:id="305" w:name="__Fieldmark__216_266966613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7_2669666136"/>
            <w:bookmarkStart w:id="307" w:name="__Fieldmark__217_266966613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8_2669666136"/>
            <w:bookmarkStart w:id="309" w:name="__Fieldmark__218_266966613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9_2669666136"/>
            <w:bookmarkStart w:id="311" w:name="__Fieldmark__219_266966613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4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0_2669666136"/>
            <w:bookmarkStart w:id="313" w:name="__Fieldmark__220_266966613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1_2669666136"/>
            <w:bookmarkStart w:id="315" w:name="__Fieldmark__221_266966613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2_2669666136"/>
            <w:bookmarkStart w:id="317" w:name="__Fieldmark__222_266966613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3_2669666136"/>
            <w:bookmarkStart w:id="319" w:name="__Fieldmark__223_266966613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4_2669666136"/>
            <w:bookmarkStart w:id="321" w:name="__Fieldmark__224_266966613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5_2669666136"/>
            <w:bookmarkStart w:id="323" w:name="__Fieldmark__225_266966613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4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6_2669666136"/>
            <w:bookmarkStart w:id="325" w:name="__Fieldmark__226_266966613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7_2669666136"/>
            <w:bookmarkStart w:id="327" w:name="__Fieldmark__227_266966613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8_2669666136"/>
            <w:bookmarkStart w:id="329" w:name="__Fieldmark__228_266966613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9_2669666136"/>
            <w:bookmarkStart w:id="331" w:name="__Fieldmark__229_266966613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4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0_2669666136"/>
            <w:bookmarkStart w:id="333" w:name="__Fieldmark__230_266966613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1_2669666136"/>
            <w:bookmarkStart w:id="335" w:name="__Fieldmark__231_266966613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2_2669666136"/>
            <w:bookmarkStart w:id="337" w:name="__Fieldmark__242_266966613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3_2669666136"/>
            <w:bookmarkStart w:id="339" w:name="__Fieldmark__243_266966613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44_2669666136"/>
            <w:bookmarkStart w:id="341" w:name="__Fieldmark__244_2669666136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45_2669666136"/>
            <w:bookmarkStart w:id="343" w:name="__Fieldmark__245_2669666136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46_2669666136"/>
            <w:bookmarkStart w:id="345" w:name="__Fieldmark__246_2669666136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47_2669666136"/>
            <w:bookmarkStart w:id="347" w:name="__Fieldmark__247_2669666136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8_2669666136"/>
            <w:bookmarkStart w:id="349" w:name="__Fieldmark__248_266966613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9_2669666136"/>
            <w:bookmarkStart w:id="351" w:name="__Fieldmark__249_266966613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0_2669666136"/>
            <w:bookmarkStart w:id="353" w:name="__Fieldmark__250_266966613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1_2669666136"/>
            <w:bookmarkStart w:id="355" w:name="__Fieldmark__251_266966613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2_2669666136"/>
            <w:bookmarkStart w:id="357" w:name="__Fieldmark__252_266966613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3_2669666136"/>
            <w:bookmarkStart w:id="359" w:name="__Fieldmark__253_266966613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4_2669666136"/>
            <w:bookmarkStart w:id="361" w:name="__Fieldmark__254_266966613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5_2669666136"/>
            <w:bookmarkStart w:id="363" w:name="__Fieldmark__255_266966613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56_2669666136"/>
            <w:bookmarkStart w:id="365" w:name="__Fieldmark__256_266966613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7_2669666136"/>
            <w:bookmarkStart w:id="367" w:name="__Fieldmark__257_266966613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8_2669666136"/>
            <w:bookmarkStart w:id="369" w:name="__Fieldmark__258_266966613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59_2669666136"/>
            <w:bookmarkStart w:id="371" w:name="__Fieldmark__259_266966613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0_2669666136"/>
            <w:bookmarkStart w:id="373" w:name="__Fieldmark__260_266966613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1_2669666136"/>
            <w:bookmarkStart w:id="375" w:name="__Fieldmark__261_266966613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2_2669666136"/>
            <w:bookmarkStart w:id="377" w:name="__Fieldmark__262_266966613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3_2669666136"/>
            <w:bookmarkStart w:id="379" w:name="__Fieldmark__263_266966613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4_2669666136"/>
            <w:bookmarkStart w:id="381" w:name="__Fieldmark__264_266966613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5_2669666136"/>
            <w:bookmarkStart w:id="383" w:name="__Fieldmark__265_266966613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6_2669666136"/>
            <w:bookmarkStart w:id="385" w:name="__Fieldmark__266_266966613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7_2669666136"/>
            <w:bookmarkStart w:id="387" w:name="__Fieldmark__267_266966613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8_2669666136"/>
            <w:bookmarkStart w:id="389" w:name="__Fieldmark__268_266966613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9_2669666136"/>
            <w:bookmarkStart w:id="391" w:name="__Fieldmark__269_266966613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0_2669666136"/>
            <w:bookmarkStart w:id="393" w:name="__Fieldmark__270_266966613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1_2669666136"/>
            <w:bookmarkStart w:id="395" w:name="__Fieldmark__271_266966613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21"/>
        <w:gridCol w:w="911"/>
        <w:gridCol w:w="697"/>
        <w:gridCol w:w="12"/>
        <w:gridCol w:w="431"/>
        <w:gridCol w:w="2627"/>
        <w:gridCol w:w="1142"/>
        <w:gridCol w:w="1403"/>
        <w:gridCol w:w="6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7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4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4_2669666136"/>
            <w:bookmarkStart w:id="397" w:name="__Fieldmark__274_2669666136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75_2669666136"/>
            <w:bookmarkStart w:id="399" w:name="__Fieldmark__275_266966613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6_2669666136"/>
            <w:bookmarkStart w:id="401" w:name="__Fieldmark__276_266966613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7_2669666136"/>
            <w:bookmarkStart w:id="403" w:name="__Fieldmark__277_266966613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8_2669666136"/>
            <w:bookmarkStart w:id="405" w:name="__Fieldmark__278_266966613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3_2669666136"/>
            <w:bookmarkStart w:id="407" w:name="__Fieldmark__283_266966613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4_2669666136"/>
            <w:bookmarkStart w:id="409" w:name="__Fieldmark__284_266966613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5_2669666136"/>
            <w:bookmarkStart w:id="411" w:name="__Fieldmark__285_266966613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6_2669666136"/>
            <w:bookmarkStart w:id="413" w:name="__Fieldmark__286_266966613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8_2669666136"/>
            <w:bookmarkStart w:id="415" w:name="__Fieldmark__288_266966613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1_2669666136"/>
            <w:bookmarkStart w:id="417" w:name="__Fieldmark__291_266966613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41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6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41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6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1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8_2669666136"/>
            <w:bookmarkStart w:id="419" w:name="__Fieldmark__298_266966613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9_2669666136"/>
            <w:bookmarkStart w:id="421" w:name="__Fieldmark__299_266966613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0_2669666136"/>
            <w:bookmarkStart w:id="423" w:name="__Fieldmark__300_266966613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6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1_2669666136"/>
            <w:bookmarkStart w:id="425" w:name="__Fieldmark__301_266966613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2_2669666136"/>
            <w:bookmarkStart w:id="427" w:name="__Fieldmark__302_266966613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3_2669666136"/>
            <w:bookmarkStart w:id="429" w:name="__Fieldmark__303_266966613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41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4_2669666136"/>
            <w:bookmarkStart w:id="431" w:name="__Fieldmark__304_266966613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5_2669666136"/>
            <w:bookmarkStart w:id="433" w:name="__Fieldmark__305_266966613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6_2669666136"/>
            <w:bookmarkStart w:id="435" w:name="__Fieldmark__306_266966613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6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7_2669666136"/>
            <w:bookmarkStart w:id="437" w:name="__Fieldmark__307_266966613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8_2669666136"/>
            <w:bookmarkStart w:id="439" w:name="__Fieldmark__308_266966613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9_2669666136"/>
            <w:bookmarkStart w:id="441" w:name="__Fieldmark__309_266966613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41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10_2669666136"/>
            <w:bookmarkStart w:id="443" w:name="__Fieldmark__310_266966613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11_2669666136"/>
            <w:bookmarkStart w:id="445" w:name="__Fieldmark__311_266966613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6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12_2669666136"/>
            <w:bookmarkStart w:id="447" w:name="__Fieldmark__312_266966613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3_2669666136"/>
            <w:bookmarkStart w:id="449" w:name="__Fieldmark__313_266966613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41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4_2669666136"/>
            <w:bookmarkStart w:id="451" w:name="__Fieldmark__314_266966613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5_2669666136"/>
            <w:bookmarkStart w:id="453" w:name="__Fieldmark__315_266966613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30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4_2669666136"/>
            <w:bookmarkStart w:id="455" w:name="__Fieldmark__324_266966613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5_2669666136"/>
            <w:bookmarkStart w:id="457" w:name="__Fieldmark__325_266966613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6_2669666136"/>
            <w:bookmarkStart w:id="459" w:name="__Fieldmark__326_266966613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7_2669666136"/>
            <w:bookmarkStart w:id="461" w:name="__Fieldmark__327_266966613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9_2669666136"/>
            <w:bookmarkStart w:id="463" w:name="__Fieldmark__329_266966613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30_2669666136"/>
            <w:bookmarkStart w:id="465" w:name="__Fieldmark__330_266966613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1_2669666136"/>
            <w:bookmarkStart w:id="467" w:name="__Fieldmark__331_266966613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2_2669666136"/>
            <w:bookmarkStart w:id="469" w:name="__Fieldmark__332_266966613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3_2669666136"/>
            <w:bookmarkStart w:id="471" w:name="__Fieldmark__333_266966613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4_2669666136"/>
            <w:bookmarkStart w:id="473" w:name="__Fieldmark__334_266966613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5_2669666136"/>
            <w:bookmarkStart w:id="475" w:name="__Fieldmark__335_266966613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6_2669666136"/>
            <w:bookmarkStart w:id="477" w:name="__Fieldmark__336_266966613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37_2669666136"/>
            <w:bookmarkStart w:id="479" w:name="__Fieldmark__337_2669666136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38_2669666136"/>
            <w:bookmarkStart w:id="481" w:name="__Fieldmark__338_2669666136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9_2669666136"/>
            <w:bookmarkStart w:id="483" w:name="__Fieldmark__339_2669666136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40_2669666136"/>
            <w:bookmarkStart w:id="485" w:name="__Fieldmark__340_266966613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41_2669666136"/>
            <w:bookmarkStart w:id="487" w:name="__Fieldmark__341_266966613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42_2669666136"/>
            <w:bookmarkStart w:id="489" w:name="__Fieldmark__342_266966613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43_2669666136"/>
            <w:bookmarkStart w:id="491" w:name="__Fieldmark__343_266966613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4_2669666136"/>
            <w:bookmarkStart w:id="493" w:name="__Fieldmark__344_266966613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45_2669666136"/>
            <w:bookmarkStart w:id="495" w:name="__Fieldmark__345_266966613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46_2669666136"/>
            <w:bookmarkStart w:id="497" w:name="__Fieldmark__346_266966613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7_2669666136"/>
            <w:bookmarkStart w:id="499" w:name="__Fieldmark__347_266966613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48_2669666136"/>
            <w:bookmarkStart w:id="501" w:name="__Fieldmark__348_266966613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49_2669666136"/>
            <w:bookmarkStart w:id="503" w:name="__Fieldmark__349_266966613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50_2669666136"/>
            <w:bookmarkStart w:id="505" w:name="__Fieldmark__350_266966613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51_2669666136"/>
            <w:bookmarkStart w:id="507" w:name="__Fieldmark__351_266966613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52_2669666136"/>
            <w:bookmarkStart w:id="509" w:name="__Fieldmark__352_266966613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53_2669666136"/>
            <w:bookmarkStart w:id="511" w:name="__Fieldmark__353_266966613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55_2669666136"/>
            <w:bookmarkStart w:id="513" w:name="__Fieldmark__355_266966613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57_2669666136"/>
            <w:bookmarkStart w:id="515" w:name="__Fieldmark__357_266966613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59_2669666136"/>
            <w:bookmarkStart w:id="517" w:name="__Fieldmark__359_266966613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3_2669666136"/>
            <w:bookmarkStart w:id="519" w:name="__Fieldmark__363_266966613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64_2669666136"/>
            <w:bookmarkStart w:id="521" w:name="__Fieldmark__364_266966613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65_2669666136"/>
            <w:bookmarkStart w:id="523" w:name="__Fieldmark__365_266966613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6_2669666136"/>
            <w:bookmarkStart w:id="525" w:name="__Fieldmark__366_266966613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7_2669666136"/>
            <w:bookmarkStart w:id="527" w:name="__Fieldmark__367_266966613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2_2669666136"/>
            <w:bookmarkStart w:id="529" w:name="__Fieldmark__372_266966613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3_2669666136"/>
            <w:bookmarkStart w:id="531" w:name="__Fieldmark__373_266966613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4_2669666136"/>
            <w:bookmarkStart w:id="533" w:name="__Fieldmark__374_266966613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5_2669666136"/>
            <w:bookmarkStart w:id="535" w:name="__Fieldmark__375_266966613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7_2669666136"/>
            <w:bookmarkStart w:id="537" w:name="__Fieldmark__377_266966613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0_2669666136"/>
            <w:bookmarkStart w:id="539" w:name="__Fieldmark__380_266966613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7_2669666136"/>
            <w:bookmarkStart w:id="541" w:name="__Fieldmark__387_266966613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8_2669666136"/>
            <w:bookmarkStart w:id="543" w:name="__Fieldmark__388_266966613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89_2669666136"/>
            <w:bookmarkStart w:id="545" w:name="__Fieldmark__389_266966613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90_2669666136"/>
            <w:bookmarkStart w:id="547" w:name="__Fieldmark__390_266966613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1_2669666136"/>
            <w:bookmarkStart w:id="549" w:name="__Fieldmark__391_266966613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2_2669666136"/>
            <w:bookmarkStart w:id="551" w:name="__Fieldmark__392_266966613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3_2669666136"/>
            <w:bookmarkStart w:id="553" w:name="__Fieldmark__393_266966613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94_2669666136"/>
            <w:bookmarkStart w:id="555" w:name="__Fieldmark__394_266966613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95_2669666136"/>
            <w:bookmarkStart w:id="557" w:name="__Fieldmark__395_266966613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96_2669666136"/>
            <w:bookmarkStart w:id="559" w:name="__Fieldmark__396_266966613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97_2669666136"/>
            <w:bookmarkStart w:id="561" w:name="__Fieldmark__397_266966613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98_2669666136"/>
            <w:bookmarkStart w:id="563" w:name="__Fieldmark__398_266966613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99_2669666136"/>
            <w:bookmarkStart w:id="565" w:name="__Fieldmark__399_266966613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0_2669666136"/>
            <w:bookmarkStart w:id="567" w:name="__Fieldmark__400_266966613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1_2669666136"/>
            <w:bookmarkStart w:id="569" w:name="__Fieldmark__401_266966613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2_2669666136"/>
            <w:bookmarkStart w:id="571" w:name="__Fieldmark__402_266966613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3_2669666136"/>
            <w:bookmarkStart w:id="573" w:name="__Fieldmark__403_266966613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4_2669666136"/>
            <w:bookmarkStart w:id="575" w:name="__Fieldmark__404_266966613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3_2669666136"/>
            <w:bookmarkStart w:id="577" w:name="__Fieldmark__413_266966613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4_2669666136"/>
            <w:bookmarkStart w:id="579" w:name="__Fieldmark__414_266966613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5_2669666136"/>
            <w:bookmarkStart w:id="581" w:name="__Fieldmark__415_266966613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6_2669666136"/>
            <w:bookmarkStart w:id="583" w:name="__Fieldmark__416_266966613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18_2669666136"/>
            <w:bookmarkStart w:id="585" w:name="__Fieldmark__418_266966613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9_2669666136"/>
            <w:bookmarkStart w:id="587" w:name="__Fieldmark__419_266966613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0_2669666136"/>
            <w:bookmarkStart w:id="589" w:name="__Fieldmark__420_266966613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1_2669666136"/>
            <w:bookmarkStart w:id="591" w:name="__Fieldmark__421_266966613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2_2669666136"/>
            <w:bookmarkStart w:id="593" w:name="__Fieldmark__422_266966613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3_2669666136"/>
            <w:bookmarkStart w:id="595" w:name="__Fieldmark__423_266966613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4_2669666136"/>
            <w:bookmarkStart w:id="597" w:name="__Fieldmark__424_266966613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5_2669666136"/>
            <w:bookmarkStart w:id="599" w:name="__Fieldmark__425_266966613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26_2669666136"/>
            <w:bookmarkStart w:id="601" w:name="__Fieldmark__426_2669666136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27_2669666136"/>
            <w:bookmarkStart w:id="603" w:name="__Fieldmark__427_2669666136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28_2669666136"/>
            <w:bookmarkStart w:id="605" w:name="__Fieldmark__428_2669666136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29_2669666136"/>
            <w:bookmarkStart w:id="607" w:name="__Fieldmark__429_266966613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30_2669666136"/>
            <w:bookmarkStart w:id="609" w:name="__Fieldmark__430_266966613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31_2669666136"/>
            <w:bookmarkStart w:id="611" w:name="__Fieldmark__431_266966613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32_2669666136"/>
            <w:bookmarkStart w:id="613" w:name="__Fieldmark__432_266966613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33_2669666136"/>
            <w:bookmarkStart w:id="615" w:name="__Fieldmark__433_266966613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34_2669666136"/>
            <w:bookmarkStart w:id="617" w:name="__Fieldmark__434_266966613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35_2669666136"/>
            <w:bookmarkStart w:id="619" w:name="__Fieldmark__435_266966613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36_2669666136"/>
            <w:bookmarkStart w:id="621" w:name="__Fieldmark__436_266966613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37_2669666136"/>
            <w:bookmarkStart w:id="623" w:name="__Fieldmark__437_266966613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38_2669666136"/>
            <w:bookmarkStart w:id="625" w:name="__Fieldmark__438_266966613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39_2669666136"/>
            <w:bookmarkStart w:id="627" w:name="__Fieldmark__439_266966613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40_2669666136"/>
            <w:bookmarkStart w:id="629" w:name="__Fieldmark__440_266966613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41_2669666136"/>
            <w:bookmarkStart w:id="631" w:name="__Fieldmark__441_266966613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42_2669666136"/>
            <w:bookmarkStart w:id="633" w:name="__Fieldmark__442_266966613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44_2669666136"/>
            <w:bookmarkStart w:id="635" w:name="__Fieldmark__444_266966613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46_2669666136"/>
            <w:bookmarkStart w:id="637" w:name="__Fieldmark__446_266966613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48_2669666136"/>
            <w:bookmarkStart w:id="639" w:name="__Fieldmark__448_266966613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52_2669666136"/>
            <w:bookmarkStart w:id="641" w:name="__Fieldmark__452_2669666136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53_2669666136"/>
            <w:bookmarkStart w:id="643" w:name="__Fieldmark__453_2669666136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4_2669666136"/>
            <w:bookmarkStart w:id="645" w:name="__Fieldmark__454_266966613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5_2669666136"/>
            <w:bookmarkStart w:id="647" w:name="__Fieldmark__455_266966613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6_2669666136"/>
            <w:bookmarkStart w:id="649" w:name="__Fieldmark__456_266966613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1_2669666136"/>
            <w:bookmarkStart w:id="651" w:name="__Fieldmark__461_266966613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2_2669666136"/>
            <w:bookmarkStart w:id="653" w:name="__Fieldmark__462_266966613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3_2669666136"/>
            <w:bookmarkStart w:id="655" w:name="__Fieldmark__463_266966613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64_2669666136"/>
            <w:bookmarkStart w:id="657" w:name="__Fieldmark__464_266966613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66_2669666136"/>
            <w:bookmarkStart w:id="659" w:name="__Fieldmark__466_266966613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69_2669666136"/>
            <w:bookmarkStart w:id="661" w:name="__Fieldmark__469_266966613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6_2669666136"/>
            <w:bookmarkStart w:id="663" w:name="__Fieldmark__476_266966613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77_2669666136"/>
            <w:bookmarkStart w:id="665" w:name="__Fieldmark__477_266966613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78_2669666136"/>
            <w:bookmarkStart w:id="667" w:name="__Fieldmark__478_266966613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79_2669666136"/>
            <w:bookmarkStart w:id="669" w:name="__Fieldmark__479_266966613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80_2669666136"/>
            <w:bookmarkStart w:id="671" w:name="__Fieldmark__480_266966613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81_2669666136"/>
            <w:bookmarkStart w:id="673" w:name="__Fieldmark__481_266966613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82_2669666136"/>
            <w:bookmarkStart w:id="675" w:name="__Fieldmark__482_266966613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83_2669666136"/>
            <w:bookmarkStart w:id="677" w:name="__Fieldmark__483_266966613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84_2669666136"/>
            <w:bookmarkStart w:id="679" w:name="__Fieldmark__484_266966613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85_2669666136"/>
            <w:bookmarkStart w:id="681" w:name="__Fieldmark__485_266966613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6_2669666136"/>
            <w:bookmarkStart w:id="683" w:name="__Fieldmark__486_266966613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7_2669666136"/>
            <w:bookmarkStart w:id="685" w:name="__Fieldmark__487_266966613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8_2669666136"/>
            <w:bookmarkStart w:id="687" w:name="__Fieldmark__488_266966613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9_2669666136"/>
            <w:bookmarkStart w:id="689" w:name="__Fieldmark__489_266966613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0_2669666136"/>
            <w:bookmarkStart w:id="691" w:name="__Fieldmark__490_266966613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91_2669666136"/>
            <w:bookmarkStart w:id="693" w:name="__Fieldmark__491_266966613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2_2669666136"/>
            <w:bookmarkStart w:id="695" w:name="__Fieldmark__492_266966613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3_2669666136"/>
            <w:bookmarkStart w:id="697" w:name="__Fieldmark__493_266966613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2_2669666136"/>
            <w:bookmarkStart w:id="699" w:name="__Fieldmark__502_266966613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3_2669666136"/>
            <w:bookmarkStart w:id="701" w:name="__Fieldmark__503_266966613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4_2669666136"/>
            <w:bookmarkStart w:id="703" w:name="__Fieldmark__504_266966613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5_2669666136"/>
            <w:bookmarkStart w:id="705" w:name="__Fieldmark__505_266966613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7_2669666136"/>
            <w:bookmarkStart w:id="707" w:name="__Fieldmark__507_266966613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8_2669666136"/>
            <w:bookmarkStart w:id="709" w:name="__Fieldmark__508_266966613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9_2669666136"/>
            <w:bookmarkStart w:id="711" w:name="__Fieldmark__509_266966613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0_2669666136"/>
            <w:bookmarkStart w:id="713" w:name="__Fieldmark__510_266966613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11_2669666136"/>
            <w:bookmarkStart w:id="715" w:name="__Fieldmark__511_266966613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2_2669666136"/>
            <w:bookmarkStart w:id="717" w:name="__Fieldmark__512_266966613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3_2669666136"/>
            <w:bookmarkStart w:id="719" w:name="__Fieldmark__513_266966613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4_2669666136"/>
            <w:bookmarkStart w:id="721" w:name="__Fieldmark__514_266966613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515_2669666136"/>
            <w:bookmarkStart w:id="723" w:name="__Fieldmark__515_2669666136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516_2669666136"/>
            <w:bookmarkStart w:id="725" w:name="__Fieldmark__516_2669666136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17_2669666136"/>
            <w:bookmarkStart w:id="727" w:name="__Fieldmark__517_2669666136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18_2669666136"/>
            <w:bookmarkStart w:id="729" w:name="__Fieldmark__518_266966613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19_2669666136"/>
            <w:bookmarkStart w:id="731" w:name="__Fieldmark__519_266966613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20_2669666136"/>
            <w:bookmarkStart w:id="733" w:name="__Fieldmark__520_266966613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21_2669666136"/>
            <w:bookmarkStart w:id="735" w:name="__Fieldmark__521_266966613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22_2669666136"/>
            <w:bookmarkStart w:id="737" w:name="__Fieldmark__522_266966613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23_2669666136"/>
            <w:bookmarkStart w:id="739" w:name="__Fieldmark__523_266966613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24_2669666136"/>
            <w:bookmarkStart w:id="741" w:name="__Fieldmark__524_266966613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25_2669666136"/>
            <w:bookmarkStart w:id="743" w:name="__Fieldmark__525_266966613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26_2669666136"/>
            <w:bookmarkStart w:id="745" w:name="__Fieldmark__526_266966613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27_2669666136"/>
            <w:bookmarkStart w:id="747" w:name="__Fieldmark__527_266966613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28_2669666136"/>
            <w:bookmarkStart w:id="749" w:name="__Fieldmark__528_266966613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29_2669666136"/>
            <w:bookmarkStart w:id="751" w:name="__Fieldmark__529_266966613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0_2669666136"/>
            <w:bookmarkStart w:id="753" w:name="__Fieldmark__530_266966613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31_2669666136"/>
            <w:bookmarkStart w:id="755" w:name="__Fieldmark__531_266966613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33_2669666136"/>
            <w:bookmarkStart w:id="757" w:name="__Fieldmark__533_266966613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35_2669666136"/>
            <w:bookmarkStart w:id="759" w:name="__Fieldmark__535_266966613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37_2669666136"/>
            <w:bookmarkStart w:id="761" w:name="__Fieldmark__537_266966613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41_2669666136"/>
            <w:bookmarkStart w:id="763" w:name="__Fieldmark__541_2669666136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42_2669666136"/>
            <w:bookmarkStart w:id="765" w:name="__Fieldmark__542_2669666136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3_2669666136"/>
            <w:bookmarkStart w:id="767" w:name="__Fieldmark__543_2669666136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4_2669666136"/>
            <w:bookmarkStart w:id="769" w:name="__Fieldmark__544_266966613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5_2669666136"/>
            <w:bookmarkStart w:id="771" w:name="__Fieldmark__545_266966613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0_2669666136"/>
            <w:bookmarkStart w:id="773" w:name="__Fieldmark__550_266966613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1_2669666136"/>
            <w:bookmarkStart w:id="775" w:name="__Fieldmark__551_266966613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2_2669666136"/>
            <w:bookmarkStart w:id="777" w:name="__Fieldmark__552_266966613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3_2669666136"/>
            <w:bookmarkStart w:id="779" w:name="__Fieldmark__553_266966613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55_2669666136"/>
            <w:bookmarkStart w:id="781" w:name="__Fieldmark__555_266966613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58_2669666136"/>
            <w:bookmarkStart w:id="783" w:name="__Fieldmark__558_266966613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5_2669666136"/>
            <w:bookmarkStart w:id="785" w:name="__Fieldmark__565_266966613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6_2669666136"/>
            <w:bookmarkStart w:id="787" w:name="__Fieldmark__566_266966613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67_2669666136"/>
            <w:bookmarkStart w:id="789" w:name="__Fieldmark__567_266966613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8_2669666136"/>
            <w:bookmarkStart w:id="791" w:name="__Fieldmark__568_266966613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9_2669666136"/>
            <w:bookmarkStart w:id="793" w:name="__Fieldmark__569_266966613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70_2669666136"/>
            <w:bookmarkStart w:id="795" w:name="__Fieldmark__570_266966613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71_2669666136"/>
            <w:bookmarkStart w:id="797" w:name="__Fieldmark__571_266966613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72_2669666136"/>
            <w:bookmarkStart w:id="799" w:name="__Fieldmark__572_266966613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3_2669666136"/>
            <w:bookmarkStart w:id="801" w:name="__Fieldmark__573_266966613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4_2669666136"/>
            <w:bookmarkStart w:id="803" w:name="__Fieldmark__574_266966613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5_2669666136"/>
            <w:bookmarkStart w:id="805" w:name="__Fieldmark__575_266966613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6_2669666136"/>
            <w:bookmarkStart w:id="807" w:name="__Fieldmark__576_266966613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77_2669666136"/>
            <w:bookmarkStart w:id="809" w:name="__Fieldmark__577_266966613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78_2669666136"/>
            <w:bookmarkStart w:id="811" w:name="__Fieldmark__578_266966613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79_2669666136"/>
            <w:bookmarkStart w:id="813" w:name="__Fieldmark__579_266966613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0_2669666136"/>
            <w:bookmarkStart w:id="815" w:name="__Fieldmark__580_266966613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1_2669666136"/>
            <w:bookmarkStart w:id="817" w:name="__Fieldmark__581_266966613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2_2669666136"/>
            <w:bookmarkStart w:id="819" w:name="__Fieldmark__582_266966613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1_2669666136"/>
            <w:bookmarkStart w:id="821" w:name="__Fieldmark__591_266966613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2_2669666136"/>
            <w:bookmarkStart w:id="823" w:name="__Fieldmark__592_266966613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3_2669666136"/>
            <w:bookmarkStart w:id="825" w:name="__Fieldmark__593_266966613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4_2669666136"/>
            <w:bookmarkStart w:id="827" w:name="__Fieldmark__594_266966613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6_2669666136"/>
            <w:bookmarkStart w:id="829" w:name="__Fieldmark__596_266966613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7_2669666136"/>
            <w:bookmarkStart w:id="831" w:name="__Fieldmark__597_266966613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8_2669666136"/>
            <w:bookmarkStart w:id="833" w:name="__Fieldmark__598_266966613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9_2669666136"/>
            <w:bookmarkStart w:id="835" w:name="__Fieldmark__599_266966613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00_2669666136"/>
            <w:bookmarkStart w:id="837" w:name="__Fieldmark__600_266966613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1_2669666136"/>
            <w:bookmarkStart w:id="839" w:name="__Fieldmark__601_266966613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2_2669666136"/>
            <w:bookmarkStart w:id="841" w:name="__Fieldmark__602_266966613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3_2669666136"/>
            <w:bookmarkStart w:id="843" w:name="__Fieldmark__603_266966613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604_2669666136"/>
            <w:bookmarkStart w:id="845" w:name="__Fieldmark__604_2669666136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605_2669666136"/>
            <w:bookmarkStart w:id="847" w:name="__Fieldmark__605_2669666136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06_2669666136"/>
            <w:bookmarkStart w:id="849" w:name="__Fieldmark__606_2669666136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07_2669666136"/>
            <w:bookmarkStart w:id="851" w:name="__Fieldmark__607_266966613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08_2669666136"/>
            <w:bookmarkStart w:id="853" w:name="__Fieldmark__608_266966613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09_2669666136"/>
            <w:bookmarkStart w:id="855" w:name="__Fieldmark__609_266966613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10_2669666136"/>
            <w:bookmarkStart w:id="857" w:name="__Fieldmark__610_266966613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11_2669666136"/>
            <w:bookmarkStart w:id="859" w:name="__Fieldmark__611_266966613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12_2669666136"/>
            <w:bookmarkStart w:id="861" w:name="__Fieldmark__612_266966613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13_2669666136"/>
            <w:bookmarkStart w:id="863" w:name="__Fieldmark__613_266966613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14_2669666136"/>
            <w:bookmarkStart w:id="865" w:name="__Fieldmark__614_266966613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15_2669666136"/>
            <w:bookmarkStart w:id="867" w:name="__Fieldmark__615_266966613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16_2669666136"/>
            <w:bookmarkStart w:id="869" w:name="__Fieldmark__616_266966613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17_2669666136"/>
            <w:bookmarkStart w:id="871" w:name="__Fieldmark__617_266966613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18_2669666136"/>
            <w:bookmarkStart w:id="873" w:name="__Fieldmark__618_266966613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19_2669666136"/>
            <w:bookmarkStart w:id="875" w:name="__Fieldmark__619_266966613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20_2669666136"/>
            <w:bookmarkStart w:id="877" w:name="__Fieldmark__620_266966613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22_2669666136"/>
            <w:bookmarkStart w:id="879" w:name="__Fieldmark__622_266966613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24_2669666136"/>
            <w:bookmarkStart w:id="881" w:name="__Fieldmark__624_266966613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26_2669666136"/>
            <w:bookmarkStart w:id="883" w:name="__Fieldmark__626_266966613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4" w:name="__Fieldmark__633_2669666136"/>
            <w:bookmarkStart w:id="885" w:name="__Fieldmark__633_2669666136"/>
            <w:bookmarkEnd w:id="8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6" w:name="__Fieldmark__634_2669666136"/>
            <w:bookmarkStart w:id="887" w:name="__Fieldmark__634_2669666136"/>
            <w:bookmarkEnd w:id="8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8" w:name="__Fieldmark__635_2669666136"/>
            <w:bookmarkStart w:id="889" w:name="__Fieldmark__635_2669666136"/>
            <w:bookmarkEnd w:id="8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0" w:name="__Fieldmark__636_2669666136"/>
            <w:bookmarkStart w:id="891" w:name="__Fieldmark__636_2669666136"/>
            <w:bookmarkEnd w:id="8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38_2669666136"/>
            <w:bookmarkStart w:id="893" w:name="__Fieldmark__638_266966613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39_2669666136"/>
            <w:bookmarkStart w:id="895" w:name="__Fieldmark__639_266966613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40_2669666136"/>
            <w:bookmarkStart w:id="897" w:name="__Fieldmark__640_266966613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42_2669666136"/>
            <w:bookmarkStart w:id="899" w:name="__Fieldmark__642_266966613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44_2669666136"/>
            <w:bookmarkStart w:id="901" w:name="__Fieldmark__644_266966613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46_2669666136"/>
            <w:bookmarkStart w:id="903" w:name="__Fieldmark__646_266966613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48_2669666136"/>
            <w:bookmarkStart w:id="905" w:name="__Fieldmark__648_266966613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50_2669666136"/>
            <w:bookmarkStart w:id="907" w:name="__Fieldmark__650_266966613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51_2669666136"/>
            <w:bookmarkStart w:id="909" w:name="__Fieldmark__651_266966613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52_2669666136"/>
            <w:bookmarkStart w:id="911" w:name="__Fieldmark__652_266966613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53_2669666136"/>
            <w:bookmarkStart w:id="913" w:name="__Fieldmark__653_266966613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5_2669666136"/>
            <w:bookmarkStart w:id="915" w:name="__Fieldmark__655_266966613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6_2669666136"/>
            <w:bookmarkStart w:id="917" w:name="__Fieldmark__656_266966613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9_2669666136"/>
            <w:bookmarkStart w:id="919" w:name="__Fieldmark__659_266966613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60_2669666136"/>
            <w:bookmarkStart w:id="921" w:name="__Fieldmark__660_266966613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2" w:name="__Fieldmark__661_2669666136"/>
                  <w:bookmarkStart w:id="923" w:name="__Fieldmark__661_2669666136"/>
                  <w:bookmarkEnd w:id="9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4" w:name="__Fieldmark__663_2669666136"/>
                  <w:bookmarkStart w:id="925" w:name="__Fieldmark__663_2669666136"/>
                  <w:bookmarkEnd w:id="9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6" w:name="__Fieldmark__666_2669666136"/>
                  <w:bookmarkStart w:id="927" w:name="__Fieldmark__666_2669666136"/>
                  <w:bookmarkEnd w:id="9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8" w:name="__Fieldmark__669_2669666136"/>
                  <w:bookmarkStart w:id="929" w:name="__Fieldmark__669_2669666136"/>
                  <w:bookmarkEnd w:id="9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0" w:name="__Fieldmark__670_2669666136"/>
                  <w:bookmarkStart w:id="931" w:name="__Fieldmark__670_2669666136"/>
                  <w:bookmarkEnd w:id="9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2" w:name="__Fieldmark__671_2669666136"/>
                  <w:bookmarkStart w:id="933" w:name="__Fieldmark__671_2669666136"/>
                  <w:bookmarkEnd w:id="9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4" w:name="__Fieldmark__674_2669666136"/>
                  <w:bookmarkStart w:id="935" w:name="__Fieldmark__674_2669666136"/>
                  <w:bookmarkEnd w:id="9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6" w:name="__Fieldmark__675_2669666136"/>
                  <w:bookmarkStart w:id="937" w:name="__Fieldmark__675_2669666136"/>
                  <w:bookmarkEnd w:id="9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8" w:name="__Fieldmark__676_2669666136"/>
                  <w:bookmarkStart w:id="939" w:name="__Fieldmark__676_2669666136"/>
                  <w:bookmarkEnd w:id="9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0" w:name="__Fieldmark__679_2669666136"/>
                  <w:bookmarkStart w:id="941" w:name="__Fieldmark__679_2669666136"/>
                  <w:bookmarkEnd w:id="9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2" w:name="__Fieldmark__680_2669666136"/>
                  <w:bookmarkStart w:id="943" w:name="__Fieldmark__680_2669666136"/>
                  <w:bookmarkEnd w:id="9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4" w:name="__Fieldmark__681_2669666136"/>
                  <w:bookmarkStart w:id="945" w:name="__Fieldmark__681_2669666136"/>
                  <w:bookmarkEnd w:id="9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6" w:name="__Fieldmark__683_2669666136"/>
                  <w:bookmarkStart w:id="947" w:name="__Fieldmark__683_2669666136"/>
                  <w:bookmarkEnd w:id="9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8" w:name="__Fieldmark__686_2669666136"/>
                  <w:bookmarkStart w:id="949" w:name="__Fieldmark__686_2669666136"/>
                  <w:bookmarkEnd w:id="9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94_2669666136"/>
            <w:bookmarkStart w:id="951" w:name="__Fieldmark__694_266966613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5_2669666136"/>
            <w:bookmarkStart w:id="953" w:name="__Fieldmark__695_266966613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6_2669666136"/>
            <w:bookmarkStart w:id="955" w:name="__Fieldmark__696_266966613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97_2669666136"/>
            <w:bookmarkStart w:id="957" w:name="__Fieldmark__697_266966613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98_2669666136"/>
            <w:bookmarkStart w:id="959" w:name="__Fieldmark__698_266966613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99_2669666136"/>
            <w:bookmarkStart w:id="961" w:name="__Fieldmark__699_266966613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00_2669666136"/>
            <w:bookmarkStart w:id="963" w:name="__Fieldmark__700_266966613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1_2669666136"/>
            <w:bookmarkStart w:id="965" w:name="__Fieldmark__701_266966613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2_2669666136"/>
            <w:bookmarkStart w:id="967" w:name="__Fieldmark__702_266966613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4_2669666136"/>
            <w:bookmarkStart w:id="969" w:name="__Fieldmark__704_266966613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06_2669666136"/>
            <w:bookmarkStart w:id="971" w:name="__Fieldmark__706_266966613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07_2669666136"/>
            <w:bookmarkStart w:id="973" w:name="__Fieldmark__707_2669666136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08_2669666136"/>
            <w:bookmarkStart w:id="975" w:name="__Fieldmark__708_2669666136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6" w:name="__Fieldmark__709_2669666136"/>
            <w:bookmarkStart w:id="977" w:name="__Fieldmark__709_2669666136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10_2669666136"/>
            <w:bookmarkStart w:id="979" w:name="__Fieldmark__710_2669666136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11_2669666136"/>
            <w:bookmarkStart w:id="981" w:name="__Fieldmark__711_2669666136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13_2669666136"/>
            <w:bookmarkStart w:id="983" w:name="__Fieldmark__713_2669666136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14_2669666136"/>
            <w:bookmarkStart w:id="985" w:name="__Fieldmark__714_2669666136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86" w:name="__Fieldmark__716_2669666136"/>
            <w:bookmarkStart w:id="987" w:name="__Fieldmark__716_2669666136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88" w:name="__Fieldmark__717_2669666136"/>
            <w:bookmarkStart w:id="989" w:name="__Fieldmark__717_2669666136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19_2669666136"/>
            <w:bookmarkStart w:id="991" w:name="__Fieldmark__719_2669666136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20_2669666136"/>
            <w:bookmarkStart w:id="993" w:name="__Fieldmark__720_2669666136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21_2669666136"/>
            <w:bookmarkStart w:id="995" w:name="__Fieldmark__721_2669666136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6" w:name="__Fieldmark__725_2669666136"/>
            <w:bookmarkStart w:id="997" w:name="__Fieldmark__725_2669666136"/>
            <w:bookmarkEnd w:id="9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8" w:name="__Fieldmark__726_2669666136"/>
            <w:bookmarkStart w:id="999" w:name="__Fieldmark__726_2669666136"/>
            <w:bookmarkEnd w:id="9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27_2669666136"/>
            <w:bookmarkStart w:id="1001" w:name="__Fieldmark__727_2669666136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28_2669666136"/>
            <w:bookmarkStart w:id="1003" w:name="__Fieldmark__728_2669666136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29_2669666136"/>
            <w:bookmarkStart w:id="1005" w:name="__Fieldmark__729_2669666136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30_2669666136"/>
            <w:bookmarkStart w:id="1007" w:name="__Fieldmark__730_2669666136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31_2669666136"/>
            <w:bookmarkStart w:id="1009" w:name="__Fieldmark__731_2669666136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32_2669666136"/>
            <w:bookmarkStart w:id="1011" w:name="__Fieldmark__732_2669666136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34_2669666136"/>
            <w:bookmarkStart w:id="1013" w:name="__Fieldmark__734_266966613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4" w:name="__Fieldmark__735_2669666136"/>
            <w:bookmarkStart w:id="1015" w:name="__Fieldmark__735_2669666136"/>
            <w:bookmarkEnd w:id="10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6" w:name="__Fieldmark__736_2669666136"/>
            <w:bookmarkStart w:id="1017" w:name="__Fieldmark__736_2669666136"/>
            <w:bookmarkEnd w:id="10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7_2669666136"/>
            <w:bookmarkStart w:id="1019" w:name="__Fieldmark__737_266966613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8_2669666136"/>
            <w:bookmarkStart w:id="1021" w:name="__Fieldmark__738_266966613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40_2669666136"/>
            <w:bookmarkStart w:id="1023" w:name="__Fieldmark__740_266966613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41_2669666136"/>
            <w:bookmarkStart w:id="1025" w:name="__Fieldmark__741_266966613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2_2669666136"/>
            <w:bookmarkStart w:id="1027" w:name="__Fieldmark__742_266966613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8" w:name="__Fieldmark__744_2669666136"/>
            <w:bookmarkStart w:id="1029" w:name="__Fieldmark__744_2669666136"/>
            <w:bookmarkEnd w:id="10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0" w:name="__Fieldmark__745_2669666136"/>
            <w:bookmarkStart w:id="1031" w:name="__Fieldmark__745_2669666136"/>
            <w:bookmarkEnd w:id="10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6_2669666136"/>
            <w:bookmarkStart w:id="1033" w:name="__Fieldmark__746_266966613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7_2669666136"/>
            <w:bookmarkStart w:id="1035" w:name="__Fieldmark__747_266966613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48_2669666136"/>
            <w:bookmarkStart w:id="1037" w:name="__Fieldmark__748_266966613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8" w:name="__Fieldmark__756_2669666136"/>
            <w:bookmarkStart w:id="1039" w:name="__Fieldmark__756_2669666136"/>
            <w:bookmarkEnd w:id="10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57_2669666136"/>
            <w:bookmarkStart w:id="1041" w:name="__Fieldmark__757_266966613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58_2669666136"/>
            <w:bookmarkStart w:id="1043" w:name="__Fieldmark__758_266966613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59_2669666136"/>
            <w:bookmarkStart w:id="1045" w:name="__Fieldmark__759_266966613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0_2669666136"/>
            <w:bookmarkStart w:id="1047" w:name="__Fieldmark__760_266966613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61_2669666136"/>
            <w:bookmarkStart w:id="1049" w:name="__Fieldmark__761_266966613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62_2669666136"/>
            <w:bookmarkStart w:id="1051" w:name="__Fieldmark__762_266966613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3_2669666136"/>
            <w:bookmarkStart w:id="1053" w:name="__Fieldmark__763_266966613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64_2669666136"/>
            <w:bookmarkStart w:id="1055" w:name="__Fieldmark__764_266966613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65_2669666136"/>
            <w:bookmarkStart w:id="1057" w:name="__Fieldmark__765_266966613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66_2669666136"/>
            <w:bookmarkStart w:id="1059" w:name="__Fieldmark__766_266966613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67_2669666136"/>
            <w:bookmarkStart w:id="1061" w:name="__Fieldmark__767_266966613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68_2669666136"/>
            <w:bookmarkStart w:id="1063" w:name="__Fieldmark__768_266966613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769_2669666136"/>
            <w:bookmarkStart w:id="1065" w:name="__Fieldmark__769_2669666136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770_2669666136"/>
            <w:bookmarkStart w:id="1067" w:name="__Fieldmark__770_2669666136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72_2669666136"/>
            <w:bookmarkStart w:id="1069" w:name="__Fieldmark__772_266966613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773_2669666136"/>
            <w:bookmarkStart w:id="1071" w:name="__Fieldmark__773_2669666136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2" w:name="__Fieldmark__777_2669666136"/>
            <w:bookmarkStart w:id="1073" w:name="__Fieldmark__777_2669666136"/>
            <w:bookmarkEnd w:id="10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4" w:name="__Fieldmark__781_2669666136"/>
            <w:bookmarkStart w:id="1075" w:name="__Fieldmark__781_2669666136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785_2669666136"/>
            <w:bookmarkStart w:id="1077" w:name="__Fieldmark__785_2669666136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90_2669666136"/>
            <w:bookmarkStart w:id="1079" w:name="__Fieldmark__790_2669666136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795_2669666136"/>
            <w:bookmarkStart w:id="1081" w:name="__Fieldmark__795_2669666136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799_2669666136"/>
            <w:bookmarkStart w:id="1083" w:name="__Fieldmark__799_2669666136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4" w:name="__Fieldmark__803_2669666136"/>
            <w:bookmarkStart w:id="1085" w:name="__Fieldmark__803_2669666136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6" w:name="__Fieldmark__807_2669666136"/>
            <w:bookmarkStart w:id="1087" w:name="__Fieldmark__807_2669666136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8" w:name="__Fieldmark__811_2669666136"/>
            <w:bookmarkStart w:id="1089" w:name="__Fieldmark__811_2669666136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0" w:name="__Fieldmark__815_2669666136"/>
            <w:bookmarkStart w:id="1091" w:name="__Fieldmark__815_2669666136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19_2669666136"/>
            <w:bookmarkStart w:id="1093" w:name="__Fieldmark__819_266966613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20_2669666136"/>
            <w:bookmarkStart w:id="1095" w:name="__Fieldmark__820_266966613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6" w:name="__Fieldmark__822_2669666136"/>
            <w:bookmarkStart w:id="1097" w:name="__Fieldmark__822_2669666136"/>
            <w:bookmarkEnd w:id="10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23_2669666136"/>
            <w:bookmarkStart w:id="1099" w:name="__Fieldmark__823_2669666136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0" w:name="__Fieldmark__824_2669666136"/>
            <w:bookmarkStart w:id="1101" w:name="__Fieldmark__824_2669666136"/>
            <w:bookmarkEnd w:id="11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2" w:name="__Fieldmark__825_2669666136"/>
            <w:bookmarkStart w:id="1103" w:name="__Fieldmark__825_2669666136"/>
            <w:bookmarkEnd w:id="11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4" w:name="__Fieldmark__831_2669666136"/>
            <w:bookmarkStart w:id="1105" w:name="__Fieldmark__831_2669666136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32_2669666136"/>
            <w:bookmarkStart w:id="1107" w:name="__Fieldmark__832_2669666136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34_2669666136"/>
            <w:bookmarkStart w:id="1109" w:name="__Fieldmark__834_2669666136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35_2669666136"/>
            <w:bookmarkStart w:id="1111" w:name="__Fieldmark__835_2669666136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36_2669666136"/>
            <w:bookmarkStart w:id="1113" w:name="__Fieldmark__836_2669666136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37_2669666136"/>
            <w:bookmarkStart w:id="1115" w:name="__Fieldmark__837_2669666136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38_2669666136"/>
            <w:bookmarkStart w:id="1117" w:name="__Fieldmark__838_2669666136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39_2669666136"/>
            <w:bookmarkStart w:id="1119" w:name="__Fieldmark__839_2669666136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20" w:name="__Fieldmark__840_2669666136"/>
            <w:bookmarkStart w:id="1121" w:name="__Fieldmark__840_2669666136"/>
            <w:bookmarkEnd w:id="11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41_2669666136"/>
            <w:bookmarkStart w:id="1123" w:name="__Fieldmark__841_2669666136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43_2669666136"/>
            <w:bookmarkStart w:id="1125" w:name="__Fieldmark__843_2669666136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45_2669666136"/>
            <w:bookmarkStart w:id="1127" w:name="__Fieldmark__845_2669666136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47_2669666136"/>
            <w:bookmarkStart w:id="1129" w:name="__Fieldmark__847_2669666136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49_2669666136"/>
            <w:bookmarkStart w:id="1131" w:name="__Fieldmark__849_2669666136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50_2669666136"/>
            <w:bookmarkStart w:id="1133" w:name="__Fieldmark__850_2669666136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51_2669666136"/>
            <w:bookmarkStart w:id="1135" w:name="__Fieldmark__851_266966613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54_2669666136"/>
            <w:bookmarkStart w:id="1137" w:name="__Fieldmark__854_266966613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55_2669666136"/>
            <w:bookmarkStart w:id="1139" w:name="__Fieldmark__855_266966613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56_2669666136"/>
            <w:bookmarkStart w:id="1141" w:name="__Fieldmark__856_266966613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57_2669666136"/>
            <w:bookmarkStart w:id="1143" w:name="__Fieldmark__857_266966613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58_2669666136"/>
            <w:bookmarkStart w:id="1145" w:name="__Fieldmark__858_266966613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59_2669666136"/>
            <w:bookmarkStart w:id="1147" w:name="__Fieldmark__859_266966613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1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3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ל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נגו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869_2669666136"/>
            <w:bookmarkStart w:id="1149" w:name="__Fieldmark__869_2669666136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870_2669666136"/>
            <w:bookmarkStart w:id="1151" w:name="__Fieldmark__870_2669666136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873_2669666136"/>
            <w:bookmarkStart w:id="1153" w:name="__Fieldmark__873_2669666136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874_2669666136"/>
            <w:bookmarkStart w:id="1155" w:name="__Fieldmark__874_2669666136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8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3-31T06:17:00Z</dcterms:modified>
  <cp:revision>17</cp:revision>
  <dc:subject/>
  <dc:title> </dc:title>
</cp:coreProperties>
</file>