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98"/>
        <w:gridCol w:w="1478"/>
        <w:gridCol w:w="897"/>
        <w:gridCol w:w="399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9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Daniel Henn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80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25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2008M074</w:t>
            </w:r>
          </w:p>
        </w:tc>
        <w:tc>
          <w:tcPr>
            <w:tcW w:w="5556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659475230"/>
            <w:bookmarkStart w:id="3" w:name="__Fieldmark__0_265947523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980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4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4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659475230"/>
            <w:bookmarkStart w:id="10" w:name="__Fieldmark__2_265947523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659475230"/>
            <w:bookmarkStart w:id="12" w:name="__Fieldmark__3_265947523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659475230"/>
            <w:bookmarkStart w:id="15" w:name="__Fieldmark__5_265947523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659475230"/>
            <w:bookmarkStart w:id="17" w:name="__Fieldmark__6_265947523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659475230"/>
            <w:bookmarkStart w:id="19" w:name="__Fieldmark__7_265947523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659475230"/>
            <w:bookmarkStart w:id="21" w:name="__Fieldmark__8_265947523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659475230"/>
            <w:bookmarkStart w:id="23" w:name="__Fieldmark__9_265947523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659475230"/>
            <w:bookmarkStart w:id="27" w:name="__Fieldmark__10_265947523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659475230"/>
            <w:bookmarkStart w:id="29" w:name="__Fieldmark__11_265947523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ק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659475230"/>
            <w:bookmarkStart w:id="31" w:name="__Fieldmark__12_265947523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659475230"/>
            <w:bookmarkStart w:id="33" w:name="__Fieldmark__13_265947523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659475230"/>
            <w:bookmarkStart w:id="35" w:name="__Fieldmark__14_265947523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659475230"/>
            <w:bookmarkStart w:id="37" w:name="__Fieldmark__15_265947523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6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אוס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</w:rPr>
              <w:t>2B</w:t>
            </w:r>
            <w:r>
              <w:rPr>
                <w:rFonts w:cs="David"/>
                <w:u w:val="single"/>
              </w:rPr>
              <w:t xml:space="preserve"> 41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6553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540724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04333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ק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ק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טה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ו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52909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אוס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</w:rPr>
              <w:t>2B</w:t>
            </w:r>
            <w:r>
              <w:rPr>
                <w:rFonts w:cs="David"/>
                <w:u w:val="single"/>
              </w:rPr>
              <w:t xml:space="preserve"> 41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00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2659475230"/>
            <w:bookmarkStart w:id="39" w:name="__Fieldmark__20_265947523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2659475230"/>
            <w:bookmarkStart w:id="41" w:name="__Fieldmark__21_265947523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2659475230"/>
            <w:bookmarkStart w:id="43" w:name="__Fieldmark__22_265947523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2659475230"/>
            <w:bookmarkStart w:id="45" w:name="__Fieldmark__23_265947523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2659475230"/>
            <w:bookmarkStart w:id="47" w:name="__Fieldmark__24_265947523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2659475230"/>
            <w:bookmarkStart w:id="49" w:name="__Fieldmark__25_265947523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2659475230"/>
            <w:bookmarkStart w:id="51" w:name="__Fieldmark__26_265947523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2659475230"/>
            <w:bookmarkStart w:id="53" w:name="__Fieldmark__28_265947523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2659475230"/>
            <w:bookmarkStart w:id="55" w:name="__Fieldmark__29_265947523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2659475230"/>
            <w:bookmarkStart w:id="57" w:name="__Fieldmark__31_265947523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2659475230"/>
            <w:bookmarkStart w:id="59" w:name="__Fieldmark__33_265947523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2659475230"/>
            <w:bookmarkStart w:id="61" w:name="__Fieldmark__34_265947523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2659475230"/>
            <w:bookmarkStart w:id="63" w:name="__Fieldmark__36_265947523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2659475230"/>
            <w:bookmarkStart w:id="65" w:name="__Fieldmark__37_265947523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2659475230"/>
            <w:bookmarkStart w:id="67" w:name="__Fieldmark__39_265947523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2659475230"/>
            <w:bookmarkStart w:id="69" w:name="__Fieldmark__40_265947523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2659475230"/>
            <w:bookmarkStart w:id="71" w:name="__Fieldmark__43_265947523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2659475230"/>
            <w:bookmarkStart w:id="73" w:name="__Fieldmark__44_265947523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2659475230"/>
            <w:bookmarkStart w:id="75" w:name="__Fieldmark__45_265947523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2659475230"/>
            <w:bookmarkStart w:id="77" w:name="__Fieldmark__46_265947523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2659475230"/>
            <w:bookmarkStart w:id="79" w:name="__Fieldmark__47_265947523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2659475230"/>
            <w:bookmarkStart w:id="81" w:name="__Fieldmark__48_265947523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2659475230"/>
            <w:bookmarkStart w:id="83" w:name="__Fieldmark__49_265947523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2659475230"/>
            <w:bookmarkStart w:id="85" w:name="__Fieldmark__50_265947523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2659475230"/>
            <w:bookmarkStart w:id="87" w:name="__Fieldmark__51_265947523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2_2659475230"/>
            <w:bookmarkStart w:id="89" w:name="__Fieldmark__52_265947523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3_2659475230"/>
            <w:bookmarkStart w:id="91" w:name="__Fieldmark__53_265947523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4_2659475230"/>
            <w:bookmarkStart w:id="93" w:name="__Fieldmark__54_265947523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5_2659475230"/>
            <w:bookmarkStart w:id="95" w:name="__Fieldmark__55_265947523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6_2659475230"/>
            <w:bookmarkStart w:id="97" w:name="__Fieldmark__56_265947523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7_2659475230"/>
            <w:bookmarkStart w:id="99" w:name="__Fieldmark__57_265947523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8_2659475230"/>
            <w:bookmarkStart w:id="101" w:name="__Fieldmark__58_265947523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9_2659475230"/>
            <w:bookmarkStart w:id="103" w:name="__Fieldmark__59_265947523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0_2659475230"/>
            <w:bookmarkStart w:id="105" w:name="__Fieldmark__60_265947523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1_2659475230"/>
            <w:bookmarkStart w:id="107" w:name="__Fieldmark__61_265947523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2_2659475230"/>
            <w:bookmarkStart w:id="109" w:name="__Fieldmark__62_265947523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3_2659475230"/>
            <w:bookmarkStart w:id="111" w:name="__Fieldmark__63_265947523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4_2659475230"/>
            <w:bookmarkStart w:id="113" w:name="__Fieldmark__64_265947523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5_2659475230"/>
            <w:bookmarkStart w:id="115" w:name="__Fieldmark__65_265947523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6_2659475230"/>
            <w:bookmarkStart w:id="117" w:name="__Fieldmark__66_265947523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7_2659475230"/>
            <w:bookmarkStart w:id="119" w:name="__Fieldmark__67_265947523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8_2659475230"/>
            <w:bookmarkStart w:id="121" w:name="__Fieldmark__68_265947523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9_2659475230"/>
            <w:bookmarkStart w:id="123" w:name="__Fieldmark__69_265947523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0_2659475230"/>
            <w:bookmarkStart w:id="125" w:name="__Fieldmark__70_265947523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1_2659475230"/>
            <w:bookmarkStart w:id="127" w:name="__Fieldmark__71_265947523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2_2659475230"/>
            <w:bookmarkStart w:id="129" w:name="__Fieldmark__72_265947523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3_2659475230"/>
            <w:bookmarkStart w:id="131" w:name="__Fieldmark__73_265947523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4_2659475230"/>
            <w:bookmarkStart w:id="133" w:name="__Fieldmark__74_265947523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5_2659475230"/>
            <w:bookmarkStart w:id="135" w:name="__Fieldmark__75_265947523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6_2659475230"/>
            <w:bookmarkStart w:id="137" w:name="__Fieldmark__76_265947523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7_2659475230"/>
            <w:bookmarkStart w:id="139" w:name="__Fieldmark__77_265947523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8_2659475230"/>
            <w:bookmarkStart w:id="141" w:name="__Fieldmark__78_265947523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9_2659475230"/>
            <w:bookmarkStart w:id="143" w:name="__Fieldmark__79_265947523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0_2659475230"/>
            <w:bookmarkStart w:id="145" w:name="__Fieldmark__80_265947523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1_2659475230"/>
            <w:bookmarkStart w:id="147" w:name="__Fieldmark__81_265947523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2_2659475230"/>
            <w:bookmarkStart w:id="149" w:name="__Fieldmark__82_265947523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3_2659475230"/>
            <w:bookmarkStart w:id="151" w:name="__Fieldmark__83_265947523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4_2659475230"/>
            <w:bookmarkStart w:id="153" w:name="__Fieldmark__84_265947523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5_2659475230"/>
            <w:bookmarkStart w:id="155" w:name="__Fieldmark__85_265947523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6_2659475230"/>
            <w:bookmarkStart w:id="157" w:name="__Fieldmark__86_265947523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7_2659475230"/>
            <w:bookmarkStart w:id="159" w:name="__Fieldmark__87_265947523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8_2659475230"/>
            <w:bookmarkStart w:id="161" w:name="__Fieldmark__88_265947523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9_2659475230"/>
            <w:bookmarkStart w:id="163" w:name="__Fieldmark__89_265947523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0_2659475230"/>
            <w:bookmarkStart w:id="165" w:name="__Fieldmark__90_265947523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1_2659475230"/>
            <w:bookmarkStart w:id="167" w:name="__Fieldmark__91_265947523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2_2659475230"/>
            <w:bookmarkStart w:id="169" w:name="__Fieldmark__92_265947523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3_2659475230"/>
            <w:bookmarkStart w:id="171" w:name="__Fieldmark__93_265947523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4_2659475230"/>
            <w:bookmarkStart w:id="173" w:name="__Fieldmark__94_265947523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5_2659475230"/>
            <w:bookmarkStart w:id="175" w:name="__Fieldmark__95_265947523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6_2659475230"/>
            <w:bookmarkStart w:id="177" w:name="__Fieldmark__96_265947523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7_2659475230"/>
            <w:bookmarkStart w:id="179" w:name="__Fieldmark__97_265947523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8_2659475230"/>
            <w:bookmarkStart w:id="181" w:name="__Fieldmark__98_265947523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9_2659475230"/>
            <w:bookmarkStart w:id="183" w:name="__Fieldmark__99_265947523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0_2659475230"/>
            <w:bookmarkStart w:id="185" w:name="__Fieldmark__100_265947523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1_2659475230"/>
            <w:bookmarkStart w:id="187" w:name="__Fieldmark__101_265947523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2_2659475230"/>
            <w:bookmarkStart w:id="189" w:name="__Fieldmark__102_265947523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3_2659475230"/>
            <w:bookmarkStart w:id="191" w:name="__Fieldmark__103_265947523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4_2659475230"/>
            <w:bookmarkStart w:id="193" w:name="__Fieldmark__104_265947523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5_2659475230"/>
            <w:bookmarkStart w:id="195" w:name="__Fieldmark__105_265947523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6_2659475230"/>
            <w:bookmarkStart w:id="197" w:name="__Fieldmark__106_265947523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7_2659475230"/>
            <w:bookmarkStart w:id="199" w:name="__Fieldmark__107_265947523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8_2659475230"/>
            <w:bookmarkStart w:id="201" w:name="__Fieldmark__108_265947523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9_2659475230"/>
            <w:bookmarkStart w:id="203" w:name="__Fieldmark__109_265947523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0_2659475230"/>
            <w:bookmarkStart w:id="205" w:name="__Fieldmark__110_265947523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1_2659475230"/>
            <w:bookmarkStart w:id="207" w:name="__Fieldmark__111_265947523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2_2659475230"/>
            <w:bookmarkStart w:id="209" w:name="__Fieldmark__112_265947523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3_2659475230"/>
            <w:bookmarkStart w:id="211" w:name="__Fieldmark__113_265947523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4_2659475230"/>
            <w:bookmarkStart w:id="213" w:name="__Fieldmark__114_265947523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5_2659475230"/>
            <w:bookmarkStart w:id="215" w:name="__Fieldmark__115_265947523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6_2659475230"/>
            <w:bookmarkStart w:id="217" w:name="__Fieldmark__116_265947523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7_2659475230"/>
            <w:bookmarkStart w:id="219" w:name="__Fieldmark__117_265947523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8_2659475230"/>
            <w:bookmarkStart w:id="221" w:name="__Fieldmark__118_265947523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9_2659475230"/>
            <w:bookmarkStart w:id="223" w:name="__Fieldmark__119_265947523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0_2659475230"/>
            <w:bookmarkStart w:id="225" w:name="__Fieldmark__120_265947523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1_2659475230"/>
            <w:bookmarkStart w:id="227" w:name="__Fieldmark__121_265947523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2_2659475230"/>
            <w:bookmarkStart w:id="229" w:name="__Fieldmark__122_265947523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3_2659475230"/>
            <w:bookmarkStart w:id="231" w:name="__Fieldmark__123_265947523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4_2659475230"/>
            <w:bookmarkStart w:id="233" w:name="__Fieldmark__124_265947523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5_2659475230"/>
            <w:bookmarkStart w:id="235" w:name="__Fieldmark__125_265947523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6_2659475230"/>
            <w:bookmarkStart w:id="237" w:name="__Fieldmark__126_265947523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7_2659475230"/>
            <w:bookmarkStart w:id="239" w:name="__Fieldmark__127_265947523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8_2659475230"/>
            <w:bookmarkStart w:id="241" w:name="__Fieldmark__128_265947523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9_2659475230"/>
            <w:bookmarkStart w:id="243" w:name="__Fieldmark__129_265947523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0_2659475230"/>
            <w:bookmarkStart w:id="245" w:name="__Fieldmark__130_265947523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1_2659475230"/>
            <w:bookmarkStart w:id="247" w:name="__Fieldmark__131_265947523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2_2659475230"/>
            <w:bookmarkStart w:id="249" w:name="__Fieldmark__132_265947523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3_2659475230"/>
            <w:bookmarkStart w:id="251" w:name="__Fieldmark__133_265947523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4_2659475230"/>
            <w:bookmarkStart w:id="253" w:name="__Fieldmark__134_265947523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5_2659475230"/>
            <w:bookmarkStart w:id="255" w:name="__Fieldmark__135_265947523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6_2659475230"/>
            <w:bookmarkStart w:id="257" w:name="__Fieldmark__136_265947523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7_2659475230"/>
            <w:bookmarkStart w:id="259" w:name="__Fieldmark__137_265947523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.10.2015</w:t>
            </w:r>
            <w:r>
              <w:rPr>
                <w:rFonts w:cs="David"/>
                <w:u w:val="single"/>
                <w:rtl w:val="true"/>
              </w:rPr>
              <w:t>) -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>,  "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ינדיקצי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קד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ר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S‐10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>, "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ח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מו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ש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פ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>, "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>, "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ד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צי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03.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.05.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יגנ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פק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וו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ב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ת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OHI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9_2659475230"/>
            <w:bookmarkStart w:id="263" w:name="__Fieldmark__149_265947523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sz w:val="16"/>
                <w:szCs w:val="16"/>
                <w:lang w:eastAsia="en-US" w:bidi="ar-SA"/>
              </w:rPr>
              <w:t>OH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2659475230"/>
            <w:bookmarkStart w:id="265" w:name="__Fieldmark__156_265947523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1_2659475230"/>
            <w:bookmarkStart w:id="267" w:name="__Fieldmark__161_265947523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1_2659475230"/>
            <w:bookmarkStart w:id="269" w:name="__Fieldmark__171_265947523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2_2659475230"/>
            <w:bookmarkStart w:id="271" w:name="__Fieldmark__172_265947523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3_2659475230"/>
            <w:bookmarkStart w:id="273" w:name="__Fieldmark__173_265947523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4_2659475230"/>
            <w:bookmarkStart w:id="275" w:name="__Fieldmark__174_265947523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5_2659475230"/>
            <w:bookmarkStart w:id="277" w:name="__Fieldmark__175_265947523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6_2659475230"/>
            <w:bookmarkStart w:id="279" w:name="__Fieldmark__176_265947523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8_2659475230"/>
            <w:bookmarkStart w:id="281" w:name="__Fieldmark__178_265947523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9_2659475230"/>
            <w:bookmarkStart w:id="283" w:name="__Fieldmark__179_265947523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0_2659475230"/>
            <w:bookmarkStart w:id="285" w:name="__Fieldmark__180_265947523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1_2659475230"/>
            <w:bookmarkStart w:id="287" w:name="__Fieldmark__181_265947523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2_2659475230"/>
            <w:bookmarkStart w:id="289" w:name="__Fieldmark__182_265947523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7_2659475230"/>
            <w:bookmarkStart w:id="291" w:name="__Fieldmark__187_265947523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8_2659475230"/>
            <w:bookmarkStart w:id="293" w:name="__Fieldmark__188_265947523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9_2659475230"/>
            <w:bookmarkStart w:id="295" w:name="__Fieldmark__189_265947523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90_2659475230"/>
            <w:bookmarkStart w:id="297" w:name="__Fieldmark__190_265947523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2_2659475230"/>
            <w:bookmarkStart w:id="299" w:name="__Fieldmark__192_265947523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2659475230"/>
            <w:bookmarkStart w:id="301" w:name="__Fieldmark__195_265947523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2_2659475230"/>
            <w:bookmarkStart w:id="303" w:name="__Fieldmark__202_265947523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3_2659475230"/>
            <w:bookmarkStart w:id="305" w:name="__Fieldmark__203_265947523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4_2659475230"/>
            <w:bookmarkStart w:id="307" w:name="__Fieldmark__204_265947523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5_2659475230"/>
            <w:bookmarkStart w:id="309" w:name="__Fieldmark__205_265947523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6_2659475230"/>
            <w:bookmarkStart w:id="311" w:name="__Fieldmark__206_265947523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7_2659475230"/>
            <w:bookmarkStart w:id="313" w:name="__Fieldmark__207_265947523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8_2659475230"/>
            <w:bookmarkStart w:id="315" w:name="__Fieldmark__208_265947523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9_2659475230"/>
            <w:bookmarkStart w:id="317" w:name="__Fieldmark__209_265947523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0_2659475230"/>
            <w:bookmarkStart w:id="319" w:name="__Fieldmark__210_265947523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1_2659475230"/>
            <w:bookmarkStart w:id="321" w:name="__Fieldmark__211_265947523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2_2659475230"/>
            <w:bookmarkStart w:id="323" w:name="__Fieldmark__212_265947523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3_2659475230"/>
            <w:bookmarkStart w:id="325" w:name="__Fieldmark__213_265947523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4_2659475230"/>
            <w:bookmarkStart w:id="327" w:name="__Fieldmark__214_265947523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5_2659475230"/>
            <w:bookmarkStart w:id="329" w:name="__Fieldmark__215_265947523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6_2659475230"/>
            <w:bookmarkStart w:id="331" w:name="__Fieldmark__216_265947523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7_2659475230"/>
            <w:bookmarkStart w:id="333" w:name="__Fieldmark__217_265947523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8_2659475230"/>
            <w:bookmarkStart w:id="335" w:name="__Fieldmark__218_265947523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9_2659475230"/>
            <w:bookmarkStart w:id="337" w:name="__Fieldmark__219_265947523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8_2659475230"/>
            <w:bookmarkStart w:id="339" w:name="__Fieldmark__228_265947523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9_2659475230"/>
            <w:bookmarkStart w:id="341" w:name="__Fieldmark__229_265947523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30_2659475230"/>
            <w:bookmarkStart w:id="343" w:name="__Fieldmark__230_265947523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1_2659475230"/>
            <w:bookmarkStart w:id="345" w:name="__Fieldmark__231_265947523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3_2659475230"/>
            <w:bookmarkStart w:id="347" w:name="__Fieldmark__233_265947523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4_2659475230"/>
            <w:bookmarkStart w:id="349" w:name="__Fieldmark__234_265947523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5_2659475230"/>
            <w:bookmarkStart w:id="351" w:name="__Fieldmark__235_265947523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6_2659475230"/>
            <w:bookmarkStart w:id="353" w:name="__Fieldmark__236_265947523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7_2659475230"/>
            <w:bookmarkStart w:id="355" w:name="__Fieldmark__237_265947523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8_2659475230"/>
            <w:bookmarkStart w:id="357" w:name="__Fieldmark__238_265947523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9_2659475230"/>
            <w:bookmarkStart w:id="359" w:name="__Fieldmark__239_265947523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40_2659475230"/>
            <w:bookmarkStart w:id="361" w:name="__Fieldmark__240_265947523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41_2659475230"/>
            <w:bookmarkStart w:id="363" w:name="__Fieldmark__241_265947523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42_2659475230"/>
            <w:bookmarkStart w:id="365" w:name="__Fieldmark__242_265947523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43_2659475230"/>
            <w:bookmarkStart w:id="367" w:name="__Fieldmark__243_265947523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44_2659475230"/>
            <w:bookmarkStart w:id="369" w:name="__Fieldmark__244_265947523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5_2659475230"/>
            <w:bookmarkStart w:id="371" w:name="__Fieldmark__245_265947523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6_2659475230"/>
            <w:bookmarkStart w:id="373" w:name="__Fieldmark__246_265947523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7_2659475230"/>
            <w:bookmarkStart w:id="375" w:name="__Fieldmark__247_265947523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8_2659475230"/>
            <w:bookmarkStart w:id="377" w:name="__Fieldmark__248_265947523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9_2659475230"/>
            <w:bookmarkStart w:id="379" w:name="__Fieldmark__249_265947523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50_2659475230"/>
            <w:bookmarkStart w:id="381" w:name="__Fieldmark__250_265947523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51_2659475230"/>
            <w:bookmarkStart w:id="383" w:name="__Fieldmark__251_265947523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52_2659475230"/>
            <w:bookmarkStart w:id="385" w:name="__Fieldmark__252_265947523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53_2659475230"/>
            <w:bookmarkStart w:id="387" w:name="__Fieldmark__253_265947523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54_2659475230"/>
            <w:bookmarkStart w:id="389" w:name="__Fieldmark__254_265947523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55_2659475230"/>
            <w:bookmarkStart w:id="391" w:name="__Fieldmark__255_265947523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6_2659475230"/>
            <w:bookmarkStart w:id="393" w:name="__Fieldmark__256_265947523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7_2659475230"/>
            <w:bookmarkStart w:id="395" w:name="__Fieldmark__257_265947523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9_2659475230"/>
            <w:bookmarkStart w:id="397" w:name="__Fieldmark__259_265947523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61_2659475230"/>
            <w:bookmarkStart w:id="399" w:name="__Fieldmark__261_265947523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63_2659475230"/>
            <w:bookmarkStart w:id="401" w:name="__Fieldmark__263_265947523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6_2659475230"/>
            <w:bookmarkStart w:id="403" w:name="__Fieldmark__266_265947523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7_2659475230"/>
            <w:bookmarkStart w:id="405" w:name="__Fieldmark__267_265947523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8_2659475230"/>
            <w:bookmarkStart w:id="407" w:name="__Fieldmark__268_265947523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9_2659475230"/>
            <w:bookmarkStart w:id="409" w:name="__Fieldmark__269_265947523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0_2659475230"/>
            <w:bookmarkStart w:id="411" w:name="__Fieldmark__270_265947523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5_2659475230"/>
            <w:bookmarkStart w:id="413" w:name="__Fieldmark__275_265947523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6_2659475230"/>
            <w:bookmarkStart w:id="415" w:name="__Fieldmark__276_265947523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7_2659475230"/>
            <w:bookmarkStart w:id="417" w:name="__Fieldmark__277_265947523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8_2659475230"/>
            <w:bookmarkStart w:id="419" w:name="__Fieldmark__278_265947523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0_2659475230"/>
            <w:bookmarkStart w:id="421" w:name="__Fieldmark__280_265947523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3_2659475230"/>
            <w:bookmarkStart w:id="423" w:name="__Fieldmark__283_265947523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94_2659475230"/>
            <w:bookmarkStart w:id="425" w:name="__Fieldmark__294_265947523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5_2659475230"/>
            <w:bookmarkStart w:id="427" w:name="__Fieldmark__295_265947523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6_2659475230"/>
            <w:bookmarkStart w:id="429" w:name="__Fieldmark__296_265947523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7_2659475230"/>
            <w:bookmarkStart w:id="431" w:name="__Fieldmark__297_265947523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8_2659475230"/>
            <w:bookmarkStart w:id="433" w:name="__Fieldmark__298_265947523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99_2659475230"/>
            <w:bookmarkStart w:id="435" w:name="__Fieldmark__299_265947523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00_2659475230"/>
            <w:bookmarkStart w:id="437" w:name="__Fieldmark__300_265947523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1_2659475230"/>
            <w:bookmarkStart w:id="439" w:name="__Fieldmark__301_265947523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2_2659475230"/>
            <w:bookmarkStart w:id="441" w:name="__Fieldmark__302_265947523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03_2659475230"/>
            <w:bookmarkStart w:id="443" w:name="__Fieldmark__303_265947523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04_2659475230"/>
            <w:bookmarkStart w:id="445" w:name="__Fieldmark__304_265947523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05_2659475230"/>
            <w:bookmarkStart w:id="447" w:name="__Fieldmark__305_265947523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6_2659475230"/>
            <w:bookmarkStart w:id="449" w:name="__Fieldmark__306_265947523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7_2659475230"/>
            <w:bookmarkStart w:id="451" w:name="__Fieldmark__307_265947523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8_2659475230"/>
            <w:bookmarkStart w:id="453" w:name="__Fieldmark__308_265947523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9_2659475230"/>
            <w:bookmarkStart w:id="455" w:name="__Fieldmark__309_265947523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0_2659475230"/>
            <w:bookmarkStart w:id="457" w:name="__Fieldmark__310_265947523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11_2659475230"/>
            <w:bookmarkStart w:id="459" w:name="__Fieldmark__311_265947523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0_2659475230"/>
            <w:bookmarkStart w:id="461" w:name="__Fieldmark__320_265947523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1_2659475230"/>
            <w:bookmarkStart w:id="463" w:name="__Fieldmark__321_265947523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2_2659475230"/>
            <w:bookmarkStart w:id="465" w:name="__Fieldmark__322_265947523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3_2659475230"/>
            <w:bookmarkStart w:id="467" w:name="__Fieldmark__323_265947523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5_2659475230"/>
            <w:bookmarkStart w:id="469" w:name="__Fieldmark__325_265947523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26_2659475230"/>
            <w:bookmarkStart w:id="471" w:name="__Fieldmark__326_265947523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27_2659475230"/>
            <w:bookmarkStart w:id="473" w:name="__Fieldmark__327_265947523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28_2659475230"/>
            <w:bookmarkStart w:id="475" w:name="__Fieldmark__328_265947523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29_2659475230"/>
            <w:bookmarkStart w:id="477" w:name="__Fieldmark__329_265947523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30_2659475230"/>
            <w:bookmarkStart w:id="479" w:name="__Fieldmark__330_265947523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31_2659475230"/>
            <w:bookmarkStart w:id="481" w:name="__Fieldmark__331_265947523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32_2659475230"/>
            <w:bookmarkStart w:id="483" w:name="__Fieldmark__332_265947523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33_2659475230"/>
            <w:bookmarkStart w:id="485" w:name="__Fieldmark__333_265947523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34_2659475230"/>
            <w:bookmarkStart w:id="487" w:name="__Fieldmark__334_265947523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35_2659475230"/>
            <w:bookmarkStart w:id="489" w:name="__Fieldmark__335_265947523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36_2659475230"/>
            <w:bookmarkStart w:id="491" w:name="__Fieldmark__336_265947523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37_2659475230"/>
            <w:bookmarkStart w:id="493" w:name="__Fieldmark__337_265947523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38_2659475230"/>
            <w:bookmarkStart w:id="495" w:name="__Fieldmark__338_265947523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39_2659475230"/>
            <w:bookmarkStart w:id="497" w:name="__Fieldmark__339_265947523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40_2659475230"/>
            <w:bookmarkStart w:id="499" w:name="__Fieldmark__340_265947523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41_2659475230"/>
            <w:bookmarkStart w:id="501" w:name="__Fieldmark__341_265947523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42_2659475230"/>
            <w:bookmarkStart w:id="503" w:name="__Fieldmark__342_265947523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43_2659475230"/>
            <w:bookmarkStart w:id="505" w:name="__Fieldmark__343_265947523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44_2659475230"/>
            <w:bookmarkStart w:id="507" w:name="__Fieldmark__344_265947523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45_2659475230"/>
            <w:bookmarkStart w:id="509" w:name="__Fieldmark__345_265947523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46_2659475230"/>
            <w:bookmarkStart w:id="511" w:name="__Fieldmark__346_265947523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47_2659475230"/>
            <w:bookmarkStart w:id="513" w:name="__Fieldmark__347_265947523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48_2659475230"/>
            <w:bookmarkStart w:id="515" w:name="__Fieldmark__348_265947523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49_2659475230"/>
            <w:bookmarkStart w:id="517" w:name="__Fieldmark__349_265947523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51_2659475230"/>
            <w:bookmarkStart w:id="519" w:name="__Fieldmark__351_265947523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53_2659475230"/>
            <w:bookmarkStart w:id="521" w:name="__Fieldmark__353_265947523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55_2659475230"/>
            <w:bookmarkStart w:id="523" w:name="__Fieldmark__355_265947523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ש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8_2659475230"/>
            <w:bookmarkStart w:id="525" w:name="__Fieldmark__358_265947523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9_2659475230"/>
            <w:bookmarkStart w:id="527" w:name="__Fieldmark__359_265947523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0_2659475230"/>
            <w:bookmarkStart w:id="529" w:name="__Fieldmark__360_265947523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1_2659475230"/>
            <w:bookmarkStart w:id="531" w:name="__Fieldmark__361_265947523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2_2659475230"/>
            <w:bookmarkStart w:id="533" w:name="__Fieldmark__362_265947523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7_2659475230"/>
            <w:bookmarkStart w:id="535" w:name="__Fieldmark__367_265947523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8_2659475230"/>
            <w:bookmarkStart w:id="537" w:name="__Fieldmark__368_265947523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9_2659475230"/>
            <w:bookmarkStart w:id="539" w:name="__Fieldmark__369_265947523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70_2659475230"/>
            <w:bookmarkStart w:id="541" w:name="__Fieldmark__370_265947523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72_2659475230"/>
            <w:bookmarkStart w:id="543" w:name="__Fieldmark__372_265947523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75_2659475230"/>
            <w:bookmarkStart w:id="545" w:name="__Fieldmark__375_265947523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ש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ש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82_2659475230"/>
            <w:bookmarkStart w:id="547" w:name="__Fieldmark__382_265947523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83_2659475230"/>
            <w:bookmarkStart w:id="549" w:name="__Fieldmark__383_265947523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84_2659475230"/>
            <w:bookmarkStart w:id="551" w:name="__Fieldmark__384_265947523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85_2659475230"/>
            <w:bookmarkStart w:id="553" w:name="__Fieldmark__385_265947523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86_2659475230"/>
            <w:bookmarkStart w:id="555" w:name="__Fieldmark__386_265947523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87_2659475230"/>
            <w:bookmarkStart w:id="557" w:name="__Fieldmark__387_265947523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88_2659475230"/>
            <w:bookmarkStart w:id="559" w:name="__Fieldmark__388_265947523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89_2659475230"/>
            <w:bookmarkStart w:id="561" w:name="__Fieldmark__389_265947523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90_2659475230"/>
            <w:bookmarkStart w:id="563" w:name="__Fieldmark__390_265947523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91_2659475230"/>
            <w:bookmarkStart w:id="565" w:name="__Fieldmark__391_265947523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92_2659475230"/>
            <w:bookmarkStart w:id="567" w:name="__Fieldmark__392_265947523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93_2659475230"/>
            <w:bookmarkStart w:id="569" w:name="__Fieldmark__393_265947523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4_2659475230"/>
            <w:bookmarkStart w:id="571" w:name="__Fieldmark__394_265947523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95_2659475230"/>
            <w:bookmarkStart w:id="573" w:name="__Fieldmark__395_265947523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96_2659475230"/>
            <w:bookmarkStart w:id="575" w:name="__Fieldmark__396_265947523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97_2659475230"/>
            <w:bookmarkStart w:id="577" w:name="__Fieldmark__397_265947523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98_2659475230"/>
            <w:bookmarkStart w:id="579" w:name="__Fieldmark__398_265947523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9_2659475230"/>
            <w:bookmarkStart w:id="581" w:name="__Fieldmark__399_265947523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08_2659475230"/>
            <w:bookmarkStart w:id="583" w:name="__Fieldmark__408_265947523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9_2659475230"/>
            <w:bookmarkStart w:id="585" w:name="__Fieldmark__409_265947523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0_2659475230"/>
            <w:bookmarkStart w:id="587" w:name="__Fieldmark__410_265947523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1_2659475230"/>
            <w:bookmarkStart w:id="589" w:name="__Fieldmark__411_265947523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3_2659475230"/>
            <w:bookmarkStart w:id="591" w:name="__Fieldmark__413_265947523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4_2659475230"/>
            <w:bookmarkStart w:id="593" w:name="__Fieldmark__414_265947523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5_2659475230"/>
            <w:bookmarkStart w:id="595" w:name="__Fieldmark__415_265947523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6_2659475230"/>
            <w:bookmarkStart w:id="597" w:name="__Fieldmark__416_265947523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7_2659475230"/>
            <w:bookmarkStart w:id="599" w:name="__Fieldmark__417_265947523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18_2659475230"/>
            <w:bookmarkStart w:id="601" w:name="__Fieldmark__418_265947523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19_2659475230"/>
            <w:bookmarkStart w:id="603" w:name="__Fieldmark__419_265947523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0_2659475230"/>
            <w:bookmarkStart w:id="605" w:name="__Fieldmark__420_265947523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21_2659475230"/>
            <w:bookmarkStart w:id="607" w:name="__Fieldmark__421_265947523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22_2659475230"/>
            <w:bookmarkStart w:id="609" w:name="__Fieldmark__422_265947523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23_2659475230"/>
            <w:bookmarkStart w:id="611" w:name="__Fieldmark__423_265947523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24_2659475230"/>
            <w:bookmarkStart w:id="613" w:name="__Fieldmark__424_265947523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25_2659475230"/>
            <w:bookmarkStart w:id="615" w:name="__Fieldmark__425_265947523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26_2659475230"/>
            <w:bookmarkStart w:id="617" w:name="__Fieldmark__426_265947523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27_2659475230"/>
            <w:bookmarkStart w:id="619" w:name="__Fieldmark__427_265947523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28_2659475230"/>
            <w:bookmarkStart w:id="621" w:name="__Fieldmark__428_265947523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29_2659475230"/>
            <w:bookmarkStart w:id="623" w:name="__Fieldmark__429_265947523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30_2659475230"/>
            <w:bookmarkStart w:id="625" w:name="__Fieldmark__430_265947523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31_2659475230"/>
            <w:bookmarkStart w:id="627" w:name="__Fieldmark__431_265947523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32_2659475230"/>
            <w:bookmarkStart w:id="629" w:name="__Fieldmark__432_265947523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33_2659475230"/>
            <w:bookmarkStart w:id="631" w:name="__Fieldmark__433_265947523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34_2659475230"/>
            <w:bookmarkStart w:id="633" w:name="__Fieldmark__434_265947523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35_2659475230"/>
            <w:bookmarkStart w:id="635" w:name="__Fieldmark__435_265947523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36_2659475230"/>
            <w:bookmarkStart w:id="637" w:name="__Fieldmark__436_265947523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37_2659475230"/>
            <w:bookmarkStart w:id="639" w:name="__Fieldmark__437_265947523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39_2659475230"/>
            <w:bookmarkStart w:id="641" w:name="__Fieldmark__439_265947523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41_2659475230"/>
            <w:bookmarkStart w:id="643" w:name="__Fieldmark__441_265947523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43_2659475230"/>
            <w:bookmarkStart w:id="645" w:name="__Fieldmark__443_265947523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6_2659475230"/>
            <w:bookmarkStart w:id="647" w:name="__Fieldmark__446_265947523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7_2659475230"/>
            <w:bookmarkStart w:id="649" w:name="__Fieldmark__447_265947523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8_2659475230"/>
            <w:bookmarkStart w:id="651" w:name="__Fieldmark__448_265947523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9_2659475230"/>
            <w:bookmarkStart w:id="653" w:name="__Fieldmark__449_265947523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50_2659475230"/>
            <w:bookmarkStart w:id="655" w:name="__Fieldmark__450_265947523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5_2659475230"/>
            <w:bookmarkStart w:id="657" w:name="__Fieldmark__455_265947523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6_2659475230"/>
            <w:bookmarkStart w:id="659" w:name="__Fieldmark__456_265947523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7_2659475230"/>
            <w:bookmarkStart w:id="661" w:name="__Fieldmark__457_265947523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8_2659475230"/>
            <w:bookmarkStart w:id="663" w:name="__Fieldmark__458_265947523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60_2659475230"/>
            <w:bookmarkStart w:id="665" w:name="__Fieldmark__460_265947523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63_2659475230"/>
            <w:bookmarkStart w:id="667" w:name="__Fieldmark__463_265947523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70_2659475230"/>
            <w:bookmarkStart w:id="669" w:name="__Fieldmark__470_265947523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71_2659475230"/>
            <w:bookmarkStart w:id="671" w:name="__Fieldmark__471_265947523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72_2659475230"/>
            <w:bookmarkStart w:id="673" w:name="__Fieldmark__472_265947523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73_2659475230"/>
            <w:bookmarkStart w:id="675" w:name="__Fieldmark__473_265947523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74_2659475230"/>
            <w:bookmarkStart w:id="677" w:name="__Fieldmark__474_265947523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75_2659475230"/>
            <w:bookmarkStart w:id="679" w:name="__Fieldmark__475_265947523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6_2659475230"/>
            <w:bookmarkStart w:id="681" w:name="__Fieldmark__476_265947523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7_2659475230"/>
            <w:bookmarkStart w:id="683" w:name="__Fieldmark__477_265947523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8_2659475230"/>
            <w:bookmarkStart w:id="685" w:name="__Fieldmark__478_265947523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9_2659475230"/>
            <w:bookmarkStart w:id="687" w:name="__Fieldmark__479_265947523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0_2659475230"/>
            <w:bookmarkStart w:id="689" w:name="__Fieldmark__480_265947523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81_2659475230"/>
            <w:bookmarkStart w:id="691" w:name="__Fieldmark__481_265947523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2_2659475230"/>
            <w:bookmarkStart w:id="693" w:name="__Fieldmark__482_265947523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3_2659475230"/>
            <w:bookmarkStart w:id="695" w:name="__Fieldmark__483_265947523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4_2659475230"/>
            <w:bookmarkStart w:id="697" w:name="__Fieldmark__484_265947523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5_2659475230"/>
            <w:bookmarkStart w:id="699" w:name="__Fieldmark__485_265947523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6_2659475230"/>
            <w:bookmarkStart w:id="701" w:name="__Fieldmark__486_265947523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87_2659475230"/>
            <w:bookmarkStart w:id="703" w:name="__Fieldmark__487_265947523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96_2659475230"/>
            <w:bookmarkStart w:id="705" w:name="__Fieldmark__496_265947523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7_2659475230"/>
            <w:bookmarkStart w:id="707" w:name="__Fieldmark__497_265947523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98_2659475230"/>
            <w:bookmarkStart w:id="709" w:name="__Fieldmark__498_265947523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99_2659475230"/>
            <w:bookmarkStart w:id="711" w:name="__Fieldmark__499_265947523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01_2659475230"/>
            <w:bookmarkStart w:id="713" w:name="__Fieldmark__501_265947523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2_2659475230"/>
            <w:bookmarkStart w:id="715" w:name="__Fieldmark__502_265947523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03_2659475230"/>
            <w:bookmarkStart w:id="717" w:name="__Fieldmark__503_265947523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04_2659475230"/>
            <w:bookmarkStart w:id="719" w:name="__Fieldmark__504_265947523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05_2659475230"/>
            <w:bookmarkStart w:id="721" w:name="__Fieldmark__505_265947523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6_2659475230"/>
            <w:bookmarkStart w:id="723" w:name="__Fieldmark__506_265947523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07_2659475230"/>
            <w:bookmarkStart w:id="725" w:name="__Fieldmark__507_265947523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08_2659475230"/>
            <w:bookmarkStart w:id="727" w:name="__Fieldmark__508_265947523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09_2659475230"/>
            <w:bookmarkStart w:id="729" w:name="__Fieldmark__509_265947523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10_2659475230"/>
            <w:bookmarkStart w:id="731" w:name="__Fieldmark__510_265947523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11_2659475230"/>
            <w:bookmarkStart w:id="733" w:name="__Fieldmark__511_265947523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12_2659475230"/>
            <w:bookmarkStart w:id="735" w:name="__Fieldmark__512_265947523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13_2659475230"/>
            <w:bookmarkStart w:id="737" w:name="__Fieldmark__513_265947523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14_2659475230"/>
            <w:bookmarkStart w:id="739" w:name="__Fieldmark__514_265947523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15_2659475230"/>
            <w:bookmarkStart w:id="741" w:name="__Fieldmark__515_265947523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16_2659475230"/>
            <w:bookmarkStart w:id="743" w:name="__Fieldmark__516_265947523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17_2659475230"/>
            <w:bookmarkStart w:id="745" w:name="__Fieldmark__517_265947523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18_2659475230"/>
            <w:bookmarkStart w:id="747" w:name="__Fieldmark__518_265947523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19_2659475230"/>
            <w:bookmarkStart w:id="749" w:name="__Fieldmark__519_265947523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20_2659475230"/>
            <w:bookmarkStart w:id="751" w:name="__Fieldmark__520_265947523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21_2659475230"/>
            <w:bookmarkStart w:id="753" w:name="__Fieldmark__521_265947523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22_2659475230"/>
            <w:bookmarkStart w:id="755" w:name="__Fieldmark__522_265947523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23_2659475230"/>
            <w:bookmarkStart w:id="757" w:name="__Fieldmark__523_265947523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24_2659475230"/>
            <w:bookmarkStart w:id="759" w:name="__Fieldmark__524_265947523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25_2659475230"/>
            <w:bookmarkStart w:id="761" w:name="__Fieldmark__525_265947523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27_2659475230"/>
            <w:bookmarkStart w:id="763" w:name="__Fieldmark__527_265947523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29_2659475230"/>
            <w:bookmarkStart w:id="765" w:name="__Fieldmark__529_265947523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31_2659475230"/>
            <w:bookmarkStart w:id="767" w:name="__Fieldmark__531_265947523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ת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גמ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35_2659475230"/>
            <w:bookmarkStart w:id="769" w:name="__Fieldmark__535_265947523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36_2659475230"/>
            <w:bookmarkStart w:id="771" w:name="__Fieldmark__536_265947523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37_2659475230"/>
            <w:bookmarkStart w:id="773" w:name="__Fieldmark__537_265947523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38_2659475230"/>
            <w:bookmarkStart w:id="775" w:name="__Fieldmark__538_265947523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39_2659475230"/>
            <w:bookmarkStart w:id="777" w:name="__Fieldmark__539_265947523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44_2659475230"/>
            <w:bookmarkStart w:id="779" w:name="__Fieldmark__544_265947523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45_2659475230"/>
            <w:bookmarkStart w:id="781" w:name="__Fieldmark__545_265947523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46_2659475230"/>
            <w:bookmarkStart w:id="783" w:name="__Fieldmark__546_265947523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47_2659475230"/>
            <w:bookmarkStart w:id="785" w:name="__Fieldmark__547_265947523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49_2659475230"/>
            <w:bookmarkStart w:id="787" w:name="__Fieldmark__549_265947523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52_2659475230"/>
            <w:bookmarkStart w:id="789" w:name="__Fieldmark__552_265947523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גמ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59_2659475230"/>
            <w:bookmarkStart w:id="791" w:name="__Fieldmark__559_265947523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0_2659475230"/>
            <w:bookmarkStart w:id="793" w:name="__Fieldmark__560_265947523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61_2659475230"/>
            <w:bookmarkStart w:id="795" w:name="__Fieldmark__561_265947523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62_2659475230"/>
            <w:bookmarkStart w:id="797" w:name="__Fieldmark__562_265947523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63_2659475230"/>
            <w:bookmarkStart w:id="799" w:name="__Fieldmark__563_265947523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64_2659475230"/>
            <w:bookmarkStart w:id="801" w:name="__Fieldmark__564_265947523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65_2659475230"/>
            <w:bookmarkStart w:id="803" w:name="__Fieldmark__565_265947523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66_2659475230"/>
            <w:bookmarkStart w:id="805" w:name="__Fieldmark__566_265947523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67_2659475230"/>
            <w:bookmarkStart w:id="807" w:name="__Fieldmark__567_265947523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68_2659475230"/>
            <w:bookmarkStart w:id="809" w:name="__Fieldmark__568_265947523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69_2659475230"/>
            <w:bookmarkStart w:id="811" w:name="__Fieldmark__569_265947523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70_2659475230"/>
            <w:bookmarkStart w:id="813" w:name="__Fieldmark__570_265947523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71_2659475230"/>
            <w:bookmarkStart w:id="815" w:name="__Fieldmark__571_265947523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72_2659475230"/>
            <w:bookmarkStart w:id="817" w:name="__Fieldmark__572_265947523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73_2659475230"/>
            <w:bookmarkStart w:id="819" w:name="__Fieldmark__573_265947523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4_2659475230"/>
            <w:bookmarkStart w:id="821" w:name="__Fieldmark__574_265947523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5_2659475230"/>
            <w:bookmarkStart w:id="823" w:name="__Fieldmark__575_265947523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6_2659475230"/>
            <w:bookmarkStart w:id="825" w:name="__Fieldmark__576_265947523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85_2659475230"/>
            <w:bookmarkStart w:id="827" w:name="__Fieldmark__585_265947523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86_2659475230"/>
            <w:bookmarkStart w:id="829" w:name="__Fieldmark__586_265947523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7_2659475230"/>
            <w:bookmarkStart w:id="831" w:name="__Fieldmark__587_265947523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8_2659475230"/>
            <w:bookmarkStart w:id="833" w:name="__Fieldmark__588_265947523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0_2659475230"/>
            <w:bookmarkStart w:id="835" w:name="__Fieldmark__590_265947523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91_2659475230"/>
            <w:bookmarkStart w:id="837" w:name="__Fieldmark__591_265947523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92_2659475230"/>
            <w:bookmarkStart w:id="839" w:name="__Fieldmark__592_265947523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3_2659475230"/>
            <w:bookmarkStart w:id="841" w:name="__Fieldmark__593_265947523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4_2659475230"/>
            <w:bookmarkStart w:id="843" w:name="__Fieldmark__594_265947523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5_2659475230"/>
            <w:bookmarkStart w:id="845" w:name="__Fieldmark__595_265947523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6_2659475230"/>
            <w:bookmarkStart w:id="847" w:name="__Fieldmark__596_265947523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97_2659475230"/>
            <w:bookmarkStart w:id="849" w:name="__Fieldmark__597_265947523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98_2659475230"/>
            <w:bookmarkStart w:id="851" w:name="__Fieldmark__598_265947523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99_2659475230"/>
            <w:bookmarkStart w:id="853" w:name="__Fieldmark__599_265947523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00_2659475230"/>
            <w:bookmarkStart w:id="855" w:name="__Fieldmark__600_265947523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01_2659475230"/>
            <w:bookmarkStart w:id="857" w:name="__Fieldmark__601_265947523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02_2659475230"/>
            <w:bookmarkStart w:id="859" w:name="__Fieldmark__602_265947523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03_2659475230"/>
            <w:bookmarkStart w:id="861" w:name="__Fieldmark__603_265947523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04_2659475230"/>
            <w:bookmarkStart w:id="863" w:name="__Fieldmark__604_265947523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05_2659475230"/>
            <w:bookmarkStart w:id="865" w:name="__Fieldmark__605_265947523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06_2659475230"/>
            <w:bookmarkStart w:id="867" w:name="__Fieldmark__606_265947523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07_2659475230"/>
            <w:bookmarkStart w:id="869" w:name="__Fieldmark__607_265947523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08_2659475230"/>
            <w:bookmarkStart w:id="871" w:name="__Fieldmark__608_265947523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09_2659475230"/>
            <w:bookmarkStart w:id="873" w:name="__Fieldmark__609_265947523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10_2659475230"/>
            <w:bookmarkStart w:id="875" w:name="__Fieldmark__610_265947523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11_2659475230"/>
            <w:bookmarkStart w:id="877" w:name="__Fieldmark__611_265947523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12_2659475230"/>
            <w:bookmarkStart w:id="879" w:name="__Fieldmark__612_265947523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13_2659475230"/>
            <w:bookmarkStart w:id="881" w:name="__Fieldmark__613_265947523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14_2659475230"/>
            <w:bookmarkStart w:id="883" w:name="__Fieldmark__614_265947523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16_2659475230"/>
            <w:bookmarkStart w:id="885" w:name="__Fieldmark__616_265947523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18_2659475230"/>
            <w:bookmarkStart w:id="887" w:name="__Fieldmark__618_265947523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20_2659475230"/>
            <w:bookmarkStart w:id="889" w:name="__Fieldmark__620_265947523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23_2659475230"/>
            <w:bookmarkStart w:id="891" w:name="__Fieldmark__623_265947523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24_2659475230"/>
            <w:bookmarkStart w:id="893" w:name="__Fieldmark__624_265947523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25_2659475230"/>
            <w:bookmarkStart w:id="895" w:name="__Fieldmark__625_265947523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26_2659475230"/>
            <w:bookmarkStart w:id="897" w:name="__Fieldmark__626_265947523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27_2659475230"/>
            <w:bookmarkStart w:id="899" w:name="__Fieldmark__627_265947523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32_2659475230"/>
            <w:bookmarkStart w:id="901" w:name="__Fieldmark__632_265947523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33_2659475230"/>
            <w:bookmarkStart w:id="903" w:name="__Fieldmark__633_265947523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34_2659475230"/>
            <w:bookmarkStart w:id="905" w:name="__Fieldmark__634_265947523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35_2659475230"/>
            <w:bookmarkStart w:id="907" w:name="__Fieldmark__635_265947523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37_2659475230"/>
            <w:bookmarkStart w:id="909" w:name="__Fieldmark__637_265947523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40_2659475230"/>
            <w:bookmarkStart w:id="911" w:name="__Fieldmark__640_265947523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47_2659475230"/>
            <w:bookmarkStart w:id="913" w:name="__Fieldmark__647_265947523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48_2659475230"/>
            <w:bookmarkStart w:id="915" w:name="__Fieldmark__648_265947523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49_2659475230"/>
            <w:bookmarkStart w:id="917" w:name="__Fieldmark__649_265947523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0_2659475230"/>
            <w:bookmarkStart w:id="919" w:name="__Fieldmark__650_265947523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51_2659475230"/>
            <w:bookmarkStart w:id="921" w:name="__Fieldmark__651_265947523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52_2659475230"/>
            <w:bookmarkStart w:id="923" w:name="__Fieldmark__652_265947523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3_2659475230"/>
            <w:bookmarkStart w:id="925" w:name="__Fieldmark__653_265947523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4_2659475230"/>
            <w:bookmarkStart w:id="927" w:name="__Fieldmark__654_265947523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55_2659475230"/>
            <w:bookmarkStart w:id="929" w:name="__Fieldmark__655_265947523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56_2659475230"/>
            <w:bookmarkStart w:id="931" w:name="__Fieldmark__656_265947523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57_2659475230"/>
            <w:bookmarkStart w:id="933" w:name="__Fieldmark__657_265947523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58_2659475230"/>
            <w:bookmarkStart w:id="935" w:name="__Fieldmark__658_265947523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59_2659475230"/>
            <w:bookmarkStart w:id="937" w:name="__Fieldmark__659_265947523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0_2659475230"/>
            <w:bookmarkStart w:id="939" w:name="__Fieldmark__660_265947523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1_2659475230"/>
            <w:bookmarkStart w:id="941" w:name="__Fieldmark__661_265947523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62_2659475230"/>
            <w:bookmarkStart w:id="943" w:name="__Fieldmark__662_265947523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63_2659475230"/>
            <w:bookmarkStart w:id="945" w:name="__Fieldmark__663_265947523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64_2659475230"/>
            <w:bookmarkStart w:id="947" w:name="__Fieldmark__664_265947523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73_2659475230"/>
            <w:bookmarkStart w:id="949" w:name="__Fieldmark__673_265947523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4_2659475230"/>
            <w:bookmarkStart w:id="951" w:name="__Fieldmark__674_265947523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5_2659475230"/>
            <w:bookmarkStart w:id="953" w:name="__Fieldmark__675_265947523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6_2659475230"/>
            <w:bookmarkStart w:id="955" w:name="__Fieldmark__676_265947523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78_2659475230"/>
            <w:bookmarkStart w:id="957" w:name="__Fieldmark__678_265947523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79_2659475230"/>
            <w:bookmarkStart w:id="959" w:name="__Fieldmark__679_265947523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80_2659475230"/>
            <w:bookmarkStart w:id="961" w:name="__Fieldmark__680_265947523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81_2659475230"/>
            <w:bookmarkStart w:id="963" w:name="__Fieldmark__681_265947523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82_2659475230"/>
            <w:bookmarkStart w:id="965" w:name="__Fieldmark__682_265947523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3_2659475230"/>
            <w:bookmarkStart w:id="967" w:name="__Fieldmark__683_265947523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4_2659475230"/>
            <w:bookmarkStart w:id="969" w:name="__Fieldmark__684_265947523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5_2659475230"/>
            <w:bookmarkStart w:id="971" w:name="__Fieldmark__685_265947523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86_2659475230"/>
            <w:bookmarkStart w:id="973" w:name="__Fieldmark__686_265947523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87_2659475230"/>
            <w:bookmarkStart w:id="975" w:name="__Fieldmark__687_265947523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88_2659475230"/>
            <w:bookmarkStart w:id="977" w:name="__Fieldmark__688_265947523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89_2659475230"/>
            <w:bookmarkStart w:id="979" w:name="__Fieldmark__689_265947523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90_2659475230"/>
            <w:bookmarkStart w:id="981" w:name="__Fieldmark__690_265947523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91_2659475230"/>
            <w:bookmarkStart w:id="983" w:name="__Fieldmark__691_265947523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92_2659475230"/>
            <w:bookmarkStart w:id="985" w:name="__Fieldmark__692_265947523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93_2659475230"/>
            <w:bookmarkStart w:id="987" w:name="__Fieldmark__693_265947523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694_2659475230"/>
            <w:bookmarkStart w:id="989" w:name="__Fieldmark__694_265947523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695_2659475230"/>
            <w:bookmarkStart w:id="991" w:name="__Fieldmark__695_265947523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696_2659475230"/>
            <w:bookmarkStart w:id="993" w:name="__Fieldmark__696_265947523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697_2659475230"/>
            <w:bookmarkStart w:id="995" w:name="__Fieldmark__697_265947523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698_2659475230"/>
            <w:bookmarkStart w:id="997" w:name="__Fieldmark__698_265947523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699_2659475230"/>
            <w:bookmarkStart w:id="999" w:name="__Fieldmark__699_265947523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00_2659475230"/>
            <w:bookmarkStart w:id="1001" w:name="__Fieldmark__700_265947523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01_2659475230"/>
            <w:bookmarkStart w:id="1003" w:name="__Fieldmark__701_265947523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02_2659475230"/>
            <w:bookmarkStart w:id="1005" w:name="__Fieldmark__702_265947523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04_2659475230"/>
            <w:bookmarkStart w:id="1007" w:name="__Fieldmark__704_265947523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06_2659475230"/>
            <w:bookmarkStart w:id="1009" w:name="__Fieldmark__706_265947523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08_2659475230"/>
            <w:bookmarkStart w:id="1011" w:name="__Fieldmark__708_265947523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2" w:name="__Fieldmark__715_2659475230"/>
            <w:bookmarkStart w:id="1013" w:name="__Fieldmark__715_2659475230"/>
            <w:bookmarkEnd w:id="101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4" w:name="__Fieldmark__716_2659475230"/>
            <w:bookmarkStart w:id="1015" w:name="__Fieldmark__716_2659475230"/>
            <w:bookmarkEnd w:id="101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6" w:name="__Fieldmark__717_2659475230"/>
            <w:bookmarkStart w:id="1017" w:name="__Fieldmark__717_2659475230"/>
            <w:bookmarkEnd w:id="101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8" w:name="__Fieldmark__718_2659475230"/>
            <w:bookmarkStart w:id="1019" w:name="__Fieldmark__718_2659475230"/>
            <w:bookmarkEnd w:id="10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20_2659475230"/>
            <w:bookmarkStart w:id="1021" w:name="__Fieldmark__720_265947523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21_2659475230"/>
            <w:bookmarkStart w:id="1023" w:name="__Fieldmark__721_265947523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22_2659475230"/>
            <w:bookmarkStart w:id="1025" w:name="__Fieldmark__722_265947523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24_2659475230"/>
            <w:bookmarkStart w:id="1027" w:name="__Fieldmark__724_265947523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26_2659475230"/>
            <w:bookmarkStart w:id="1029" w:name="__Fieldmark__726_265947523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28_2659475230"/>
            <w:bookmarkStart w:id="1031" w:name="__Fieldmark__728_265947523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30_2659475230"/>
            <w:bookmarkStart w:id="1033" w:name="__Fieldmark__730_265947523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32_2659475230"/>
            <w:bookmarkStart w:id="1035" w:name="__Fieldmark__732_265947523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33_2659475230"/>
            <w:bookmarkStart w:id="1037" w:name="__Fieldmark__733_265947523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34_2659475230"/>
            <w:bookmarkStart w:id="1039" w:name="__Fieldmark__734_265947523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35_2659475230"/>
            <w:bookmarkStart w:id="1041" w:name="__Fieldmark__735_265947523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37_2659475230"/>
            <w:bookmarkStart w:id="1043" w:name="__Fieldmark__737_265947523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38_2659475230"/>
            <w:bookmarkStart w:id="1045" w:name="__Fieldmark__738_265947523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1_2659475230"/>
            <w:bookmarkStart w:id="1047" w:name="__Fieldmark__741_265947523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2_2659475230"/>
            <w:bookmarkStart w:id="1049" w:name="__Fieldmark__742_265947523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0" w:name="__Fieldmark__743_2659475230"/>
                  <w:bookmarkStart w:id="1051" w:name="__Fieldmark__743_2659475230"/>
                  <w:bookmarkEnd w:id="10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2" w:name="__Fieldmark__745_2659475230"/>
                  <w:bookmarkStart w:id="1053" w:name="__Fieldmark__745_2659475230"/>
                  <w:bookmarkEnd w:id="10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4" w:name="__Fieldmark__748_2659475230"/>
                  <w:bookmarkStart w:id="1055" w:name="__Fieldmark__748_2659475230"/>
                  <w:bookmarkEnd w:id="10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6" w:name="__Fieldmark__751_2659475230"/>
                  <w:bookmarkStart w:id="1057" w:name="__Fieldmark__751_2659475230"/>
                  <w:bookmarkEnd w:id="10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8" w:name="__Fieldmark__752_2659475230"/>
                  <w:bookmarkStart w:id="1059" w:name="__Fieldmark__752_2659475230"/>
                  <w:bookmarkEnd w:id="10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0" w:name="__Fieldmark__753_2659475230"/>
                  <w:bookmarkStart w:id="1061" w:name="__Fieldmark__753_2659475230"/>
                  <w:bookmarkEnd w:id="10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2" w:name="__Fieldmark__756_2659475230"/>
                  <w:bookmarkStart w:id="1063" w:name="__Fieldmark__756_2659475230"/>
                  <w:bookmarkEnd w:id="10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4" w:name="__Fieldmark__757_2659475230"/>
                  <w:bookmarkStart w:id="1065" w:name="__Fieldmark__757_2659475230"/>
                  <w:bookmarkEnd w:id="10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6" w:name="__Fieldmark__758_2659475230"/>
                  <w:bookmarkStart w:id="1067" w:name="__Fieldmark__758_2659475230"/>
                  <w:bookmarkEnd w:id="10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8" w:name="__Fieldmark__761_2659475230"/>
                  <w:bookmarkStart w:id="1069" w:name="__Fieldmark__761_2659475230"/>
                  <w:bookmarkEnd w:id="10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0" w:name="__Fieldmark__762_2659475230"/>
                  <w:bookmarkStart w:id="1071" w:name="__Fieldmark__762_2659475230"/>
                  <w:bookmarkEnd w:id="10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2" w:name="__Fieldmark__763_2659475230"/>
                  <w:bookmarkStart w:id="1073" w:name="__Fieldmark__763_2659475230"/>
                  <w:bookmarkEnd w:id="10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4" w:name="__Fieldmark__765_2659475230"/>
                  <w:bookmarkStart w:id="1075" w:name="__Fieldmark__765_2659475230"/>
                  <w:bookmarkEnd w:id="10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6" w:name="__Fieldmark__768_2659475230"/>
                  <w:bookmarkStart w:id="1077" w:name="__Fieldmark__768_2659475230"/>
                  <w:bookmarkEnd w:id="10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71_2659475230"/>
            <w:bookmarkStart w:id="1079" w:name="__Fieldmark__771_2659475230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72_2659475230"/>
            <w:bookmarkStart w:id="1081" w:name="__Fieldmark__772_265947523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3.2017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73_2659475230"/>
            <w:bookmarkStart w:id="1083" w:name="__Fieldmark__773_265947523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74_2659475230"/>
            <w:bookmarkStart w:id="1085" w:name="__Fieldmark__774_265947523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75_2659475230"/>
            <w:bookmarkStart w:id="1087" w:name="__Fieldmark__775_265947523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76_2659475230"/>
            <w:bookmarkStart w:id="1089" w:name="__Fieldmark__776_265947523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77_2659475230"/>
            <w:bookmarkStart w:id="1091" w:name="__Fieldmark__777_265947523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78_2659475230"/>
            <w:bookmarkStart w:id="1093" w:name="__Fieldmark__778_265947523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4" w:name="__Fieldmark__779_2659475230"/>
            <w:bookmarkStart w:id="1095" w:name="__Fieldmark__779_2659475230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80_2659475230"/>
            <w:bookmarkStart w:id="1097" w:name="__Fieldmark__780_2659475230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82_2659475230"/>
            <w:bookmarkStart w:id="1099" w:name="__Fieldmark__782_2659475230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84_2659475230"/>
            <w:bookmarkStart w:id="1101" w:name="__Fieldmark__784_2659475230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86_2659475230"/>
            <w:bookmarkStart w:id="1103" w:name="__Fieldmark__786_2659475230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88_2659475230"/>
            <w:bookmarkStart w:id="1105" w:name="__Fieldmark__788_2659475230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89_2659475230"/>
            <w:bookmarkStart w:id="1107" w:name="__Fieldmark__789_2659475230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90_2659475230"/>
            <w:bookmarkStart w:id="1109" w:name="__Fieldmark__790_2659475230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792_2659475230"/>
            <w:bookmarkStart w:id="1111" w:name="__Fieldmark__792_2659475230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93_2659475230"/>
            <w:bookmarkStart w:id="1113" w:name="__Fieldmark__793_2659475230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94_2659475230"/>
            <w:bookmarkStart w:id="1115" w:name="__Fieldmark__794_2659475230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95_2659475230"/>
            <w:bookmarkStart w:id="1117" w:name="__Fieldmark__795_2659475230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96_2659475230"/>
            <w:bookmarkStart w:id="1119" w:name="__Fieldmark__796_2659475230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97_2659475230"/>
            <w:bookmarkStart w:id="1121" w:name="__Fieldmark__797_2659475230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4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טהי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ור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קי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ר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0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5-01T07:13:00Z</dcterms:modified>
  <cp:revision>24</cp:revision>
  <dc:subject/>
  <dc:title> </dc:title>
</cp:coreProperties>
</file>