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1265446636"/>
            <w:bookmarkStart w:id="3" w:name="__Fieldmark__1_126544663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7" w:name="OLE_LINK4"/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סימון2"/>
            <w:bookmarkStart w:id="13" w:name="__Fieldmark__12_1265446636"/>
            <w:bookmarkStart w:id="14" w:name="__Fieldmark__12_1265446636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2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13_1265446636"/>
            <w:bookmarkStart w:id="16" w:name="__Fieldmark__13_1265446636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סימון3"/>
            <w:bookmarkStart w:id="18" w:name="__Fieldmark__15_1265446636"/>
            <w:bookmarkStart w:id="19" w:name="__Fieldmark__15_126544663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7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6_1265446636"/>
            <w:bookmarkStart w:id="21" w:name="__Fieldmark__16_126544663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7_1265446636"/>
            <w:bookmarkStart w:id="23" w:name="__Fieldmark__17_126544663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8_1265446636"/>
            <w:bookmarkStart w:id="25" w:name="__Fieldmark__18_1265446636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9_1265446636"/>
            <w:bookmarkStart w:id="27" w:name="__Fieldmark__19_126544663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OLE_LINK8"/>
            <w:bookmarkStart w:id="29" w:name="OLE_LINK7"/>
            <w:bookmarkStart w:id="30" w:name="__Fieldmark__20_1265446636"/>
            <w:bookmarkStart w:id="31" w:name="__Fieldmark__20_126544663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8"/>
            <w:bookmarkEnd w:id="29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1_1265446636"/>
            <w:bookmarkStart w:id="33" w:name="__Fieldmark__21_126544663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6_1265446636"/>
            <w:bookmarkStart w:id="35" w:name="__Fieldmark__26_126544663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7_1265446636"/>
            <w:bookmarkStart w:id="37" w:name="__Fieldmark__27_126544663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8_1265446636"/>
            <w:bookmarkStart w:id="39" w:name="__Fieldmark__28_1265446636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9_1265446636"/>
            <w:bookmarkStart w:id="41" w:name="__Fieldmark__29_1265446636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51_1265446636"/>
            <w:bookmarkStart w:id="43" w:name="__Fieldmark__51_126544663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52_1265446636"/>
            <w:bookmarkStart w:id="45" w:name="__Fieldmark__52_126544663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53_1265446636"/>
            <w:bookmarkStart w:id="47" w:name="__Fieldmark__53_126544663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" w:name="__Fieldmark__54_1265446636"/>
            <w:bookmarkStart w:id="49" w:name="__Fieldmark__54_1265446636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" w:name="__Fieldmark__55_1265446636"/>
            <w:bookmarkStart w:id="51" w:name="__Fieldmark__55_1265446636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56_1265446636"/>
            <w:bookmarkStart w:id="53" w:name="__Fieldmark__56_126544663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57_1265446636"/>
            <w:bookmarkStart w:id="55" w:name="__Fieldmark__57_126544663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59_1265446636"/>
            <w:bookmarkStart w:id="57" w:name="__Fieldmark__59_126544663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60_1265446636"/>
            <w:bookmarkStart w:id="59" w:name="__Fieldmark__60_1265446636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62_1265446636"/>
            <w:bookmarkStart w:id="61" w:name="__Fieldmark__62_1265446636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64_1265446636"/>
            <w:bookmarkStart w:id="63" w:name="__Fieldmark__64_126544663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65_1265446636"/>
            <w:bookmarkStart w:id="65" w:name="__Fieldmark__65_126544663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67_1265446636"/>
            <w:bookmarkStart w:id="67" w:name="__Fieldmark__67_126544663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68_1265446636"/>
            <w:bookmarkStart w:id="69" w:name="__Fieldmark__68_126544663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70_1265446636"/>
            <w:bookmarkStart w:id="71" w:name="__Fieldmark__70_126544663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71_1265446636"/>
            <w:bookmarkStart w:id="73" w:name="__Fieldmark__71_126544663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74_1265446636"/>
            <w:bookmarkStart w:id="75" w:name="__Fieldmark__74_126544663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75_1265446636"/>
            <w:bookmarkStart w:id="77" w:name="__Fieldmark__75_126544663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76_1265446636"/>
            <w:bookmarkStart w:id="79" w:name="__Fieldmark__76_126544663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77_1265446636"/>
            <w:bookmarkStart w:id="81" w:name="__Fieldmark__77_126544663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" w:name="__Fieldmark__78_1265446636"/>
            <w:bookmarkStart w:id="83" w:name="__Fieldmark__78_126544663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79_1265446636"/>
            <w:bookmarkStart w:id="85" w:name="__Fieldmark__79_126544663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80_1265446636"/>
            <w:bookmarkStart w:id="87" w:name="__Fieldmark__80_126544663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8" w:name="__Fieldmark__81_1265446636"/>
            <w:bookmarkStart w:id="89" w:name="__Fieldmark__81_1265446636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90" w:name="__Fieldmark__82_1265446636"/>
            <w:bookmarkStart w:id="91" w:name="__Fieldmark__82_1265446636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88_1265446636"/>
            <w:bookmarkStart w:id="93" w:name="__Fieldmark__88_126544663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89_1265446636"/>
            <w:bookmarkStart w:id="95" w:name="__Fieldmark__89_126544663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90_1265446636"/>
            <w:bookmarkStart w:id="97" w:name="__Fieldmark__90_126544663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91_1265446636"/>
            <w:bookmarkStart w:id="99" w:name="__Fieldmark__91_126544663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92_1265446636"/>
            <w:bookmarkStart w:id="101" w:name="__Fieldmark__92_126544663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93_1265446636"/>
            <w:bookmarkStart w:id="103" w:name="__Fieldmark__93_126544663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94_1265446636"/>
            <w:bookmarkStart w:id="105" w:name="__Fieldmark__94_126544663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95_1265446636"/>
            <w:bookmarkStart w:id="107" w:name="__Fieldmark__95_126544663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96_1265446636"/>
            <w:bookmarkStart w:id="109" w:name="__Fieldmark__96_126544663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97_1265446636"/>
            <w:bookmarkStart w:id="111" w:name="__Fieldmark__97_126544663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98_1265446636"/>
            <w:bookmarkStart w:id="113" w:name="__Fieldmark__98_126544663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99_1265446636"/>
            <w:bookmarkStart w:id="115" w:name="__Fieldmark__99_126544663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100_1265446636"/>
            <w:bookmarkStart w:id="117" w:name="__Fieldmark__100_126544663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101_1265446636"/>
            <w:bookmarkStart w:id="119" w:name="__Fieldmark__101_126544663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102_1265446636"/>
            <w:bookmarkStart w:id="121" w:name="__Fieldmark__102_126544663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103_1265446636"/>
            <w:bookmarkStart w:id="123" w:name="__Fieldmark__103_126544663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104_1265446636"/>
            <w:bookmarkStart w:id="125" w:name="__Fieldmark__104_126544663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105_1265446636"/>
            <w:bookmarkStart w:id="127" w:name="__Fieldmark__105_126544663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106_1265446636"/>
            <w:bookmarkStart w:id="129" w:name="__Fieldmark__106_126544663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107_1265446636"/>
            <w:bookmarkStart w:id="131" w:name="__Fieldmark__107_126544663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108_1265446636"/>
            <w:bookmarkStart w:id="133" w:name="__Fieldmark__108_126544663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109_1265446636"/>
            <w:bookmarkStart w:id="135" w:name="__Fieldmark__109_126544663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110_1265446636"/>
            <w:bookmarkStart w:id="137" w:name="__Fieldmark__110_126544663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111_1265446636"/>
            <w:bookmarkStart w:id="139" w:name="__Fieldmark__111_126544663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112_1265446636"/>
            <w:bookmarkStart w:id="141" w:name="__Fieldmark__112_1265446636"/>
            <w:bookmarkEnd w:id="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113_1265446636"/>
            <w:bookmarkStart w:id="143" w:name="__Fieldmark__113_1265446636"/>
            <w:bookmarkEnd w:id="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114_1265446636"/>
            <w:bookmarkStart w:id="145" w:name="__Fieldmark__114_126544663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115_1265446636"/>
            <w:bookmarkStart w:id="147" w:name="__Fieldmark__115_126544663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116_1265446636"/>
            <w:bookmarkStart w:id="149" w:name="__Fieldmark__116_126544663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117_1265446636"/>
            <w:bookmarkStart w:id="151" w:name="__Fieldmark__117_126544663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118_1265446636"/>
            <w:bookmarkStart w:id="153" w:name="__Fieldmark__118_126544663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19_1265446636"/>
            <w:bookmarkStart w:id="155" w:name="__Fieldmark__119_126544663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20_1265446636"/>
            <w:bookmarkStart w:id="157" w:name="__Fieldmark__120_126544663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21_1265446636"/>
            <w:bookmarkStart w:id="159" w:name="__Fieldmark__121_126544663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22_1265446636"/>
            <w:bookmarkStart w:id="161" w:name="__Fieldmark__122_126544663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23_1265446636"/>
            <w:bookmarkStart w:id="163" w:name="__Fieldmark__123_126544663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24_1265446636"/>
            <w:bookmarkStart w:id="165" w:name="__Fieldmark__124_126544663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25_1265446636"/>
            <w:bookmarkStart w:id="167" w:name="__Fieldmark__125_126544663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26_1265446636"/>
            <w:bookmarkStart w:id="169" w:name="__Fieldmark__126_126544663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27_1265446636"/>
            <w:bookmarkStart w:id="171" w:name="__Fieldmark__127_126544663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28_1265446636"/>
            <w:bookmarkStart w:id="173" w:name="__Fieldmark__128_126544663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29_1265446636"/>
            <w:bookmarkStart w:id="175" w:name="__Fieldmark__129_126544663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30_1265446636"/>
            <w:bookmarkStart w:id="177" w:name="__Fieldmark__130_126544663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31_1265446636"/>
            <w:bookmarkStart w:id="179" w:name="__Fieldmark__131_126544663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32_1265446636"/>
            <w:bookmarkStart w:id="181" w:name="__Fieldmark__132_126544663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33_1265446636"/>
            <w:bookmarkStart w:id="183" w:name="__Fieldmark__133_126544663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34_1265446636"/>
            <w:bookmarkStart w:id="185" w:name="__Fieldmark__134_126544663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35_1265446636"/>
            <w:bookmarkStart w:id="187" w:name="__Fieldmark__135_126544663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36_1265446636"/>
            <w:bookmarkStart w:id="189" w:name="__Fieldmark__136_126544663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37_1265446636"/>
            <w:bookmarkStart w:id="191" w:name="__Fieldmark__137_126544663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38_1265446636"/>
            <w:bookmarkStart w:id="193" w:name="__Fieldmark__138_126544663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39_1265446636"/>
            <w:bookmarkStart w:id="195" w:name="__Fieldmark__139_126544663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40_1265446636"/>
            <w:bookmarkStart w:id="197" w:name="__Fieldmark__140_126544663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41_1265446636"/>
            <w:bookmarkStart w:id="199" w:name="__Fieldmark__141_126544663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42_1265446636"/>
            <w:bookmarkStart w:id="201" w:name="__Fieldmark__142_126544663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3_1265446636"/>
            <w:bookmarkStart w:id="203" w:name="__Fieldmark__143_126544663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4_1265446636"/>
            <w:bookmarkStart w:id="205" w:name="__Fieldmark__144_126544663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5_1265446636"/>
            <w:bookmarkStart w:id="207" w:name="__Fieldmark__145_126544663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6_1265446636"/>
            <w:bookmarkStart w:id="209" w:name="__Fieldmark__146_126544663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7_1265446636"/>
            <w:bookmarkStart w:id="211" w:name="__Fieldmark__147_126544663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8_1265446636"/>
            <w:bookmarkStart w:id="213" w:name="__Fieldmark__148_126544663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1265446636"/>
            <w:bookmarkStart w:id="215" w:name="__Fieldmark__149_126544663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1265446636"/>
            <w:bookmarkStart w:id="217" w:name="__Fieldmark__150_126544663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1265446636"/>
            <w:bookmarkStart w:id="219" w:name="__Fieldmark__151_126544663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1265446636"/>
            <w:bookmarkStart w:id="221" w:name="__Fieldmark__152_126544663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1265446636"/>
            <w:bookmarkStart w:id="223" w:name="__Fieldmark__153_126544663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4_1265446636"/>
            <w:bookmarkStart w:id="225" w:name="__Fieldmark__154_126544663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5_1265446636"/>
            <w:bookmarkStart w:id="227" w:name="__Fieldmark__155_126544663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6_1265446636"/>
            <w:bookmarkStart w:id="229" w:name="__Fieldmark__156_126544663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7_1265446636"/>
            <w:bookmarkStart w:id="231" w:name="__Fieldmark__157_126544663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8_1265446636"/>
            <w:bookmarkStart w:id="233" w:name="__Fieldmark__158_126544663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9_1265446636"/>
            <w:bookmarkStart w:id="235" w:name="__Fieldmark__159_126544663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0_1265446636"/>
            <w:bookmarkStart w:id="237" w:name="__Fieldmark__160_126544663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1_1265446636"/>
            <w:bookmarkStart w:id="239" w:name="__Fieldmark__161_126544663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2_1265446636"/>
            <w:bookmarkStart w:id="241" w:name="__Fieldmark__162_126544663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3_1265446636"/>
            <w:bookmarkStart w:id="243" w:name="__Fieldmark__163_126544663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4_1265446636"/>
            <w:bookmarkStart w:id="245" w:name="__Fieldmark__164_126544663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5_1265446636"/>
            <w:bookmarkStart w:id="247" w:name="__Fieldmark__165_126544663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6_1265446636"/>
            <w:bookmarkStart w:id="249" w:name="__Fieldmark__166_126544663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7_1265446636"/>
            <w:bookmarkStart w:id="251" w:name="__Fieldmark__167_126544663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8_1265446636"/>
            <w:bookmarkStart w:id="253" w:name="__Fieldmark__168_126544663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9_1265446636"/>
            <w:bookmarkStart w:id="255" w:name="__Fieldmark__169_126544663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1265446636"/>
            <w:bookmarkStart w:id="257" w:name="__Fieldmark__170_126544663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1_1265446636"/>
            <w:bookmarkStart w:id="259" w:name="__Fieldmark__171_126544663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2_1265446636"/>
            <w:bookmarkStart w:id="261" w:name="__Fieldmark__172_1265446636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3_1265446636"/>
            <w:bookmarkStart w:id="263" w:name="__Fieldmark__173_1265446636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92_1265446636"/>
            <w:bookmarkStart w:id="265" w:name="__Fieldmark__192_126544663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01_1265446636"/>
            <w:bookmarkStart w:id="267" w:name="__Fieldmark__201_126544663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06_1265446636"/>
            <w:bookmarkStart w:id="269" w:name="__Fieldmark__206_126544663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16_1265446636"/>
            <w:bookmarkStart w:id="271" w:name="__Fieldmark__216_126544663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17_1265446636"/>
            <w:bookmarkStart w:id="273" w:name="__Fieldmark__217_126544663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18_1265446636"/>
            <w:bookmarkStart w:id="275" w:name="__Fieldmark__218_126544663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19_1265446636"/>
            <w:bookmarkStart w:id="277" w:name="__Fieldmark__219_126544663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20_1265446636"/>
            <w:bookmarkStart w:id="279" w:name="__Fieldmark__220_126544663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21_1265446636"/>
            <w:bookmarkStart w:id="281" w:name="__Fieldmark__221_126544663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30_1265446636"/>
            <w:bookmarkStart w:id="283" w:name="__Fieldmark__230_126544663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31_1265446636"/>
            <w:bookmarkStart w:id="285" w:name="__Fieldmark__231_126544663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32_1265446636"/>
            <w:bookmarkStart w:id="287" w:name="__Fieldmark__232_126544663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33_1265446636"/>
            <w:bookmarkStart w:id="289" w:name="__Fieldmark__233_126544663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34_1265446636"/>
            <w:bookmarkStart w:id="291" w:name="__Fieldmark__234_126544663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39_1265446636"/>
            <w:bookmarkStart w:id="293" w:name="__Fieldmark__239_126544663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40_1265446636"/>
            <w:bookmarkStart w:id="295" w:name="__Fieldmark__240_126544663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41_1265446636"/>
            <w:bookmarkStart w:id="297" w:name="__Fieldmark__241_126544663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42_1265446636"/>
            <w:bookmarkStart w:id="299" w:name="__Fieldmark__242_126544663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44_1265446636"/>
            <w:bookmarkStart w:id="301" w:name="__Fieldmark__244_126544663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47_1265446636"/>
            <w:bookmarkStart w:id="303" w:name="__Fieldmark__247_126544663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58_1265446636"/>
            <w:bookmarkStart w:id="305" w:name="__Fieldmark__258_126544663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59_1265446636"/>
            <w:bookmarkStart w:id="307" w:name="__Fieldmark__259_126544663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60_1265446636"/>
            <w:bookmarkStart w:id="309" w:name="__Fieldmark__260_126544663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61_1265446636"/>
            <w:bookmarkStart w:id="311" w:name="__Fieldmark__261_126544663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62_1265446636"/>
            <w:bookmarkStart w:id="313" w:name="__Fieldmark__262_126544663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63_1265446636"/>
            <w:bookmarkStart w:id="315" w:name="__Fieldmark__263_126544663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64_1265446636"/>
            <w:bookmarkStart w:id="317" w:name="__Fieldmark__264_126544663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65_1265446636"/>
            <w:bookmarkStart w:id="319" w:name="__Fieldmark__265_126544663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66_1265446636"/>
            <w:bookmarkStart w:id="321" w:name="__Fieldmark__266_126544663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67_1265446636"/>
            <w:bookmarkStart w:id="323" w:name="__Fieldmark__267_126544663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68_1265446636"/>
            <w:bookmarkStart w:id="325" w:name="__Fieldmark__268_126544663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69_1265446636"/>
            <w:bookmarkStart w:id="327" w:name="__Fieldmark__269_126544663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70_1265446636"/>
            <w:bookmarkStart w:id="329" w:name="__Fieldmark__270_126544663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71_1265446636"/>
            <w:bookmarkStart w:id="331" w:name="__Fieldmark__271_126544663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72_1265446636"/>
            <w:bookmarkStart w:id="333" w:name="__Fieldmark__272_126544663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73_1265446636"/>
            <w:bookmarkStart w:id="335" w:name="__Fieldmark__273_126544663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74_1265446636"/>
            <w:bookmarkStart w:id="337" w:name="__Fieldmark__274_126544663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75_1265446636"/>
            <w:bookmarkStart w:id="339" w:name="__Fieldmark__275_126544663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84_1265446636"/>
            <w:bookmarkStart w:id="341" w:name="__Fieldmark__284_126544663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85_1265446636"/>
            <w:bookmarkStart w:id="343" w:name="__Fieldmark__285_126544663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86_1265446636"/>
            <w:bookmarkStart w:id="345" w:name="__Fieldmark__286_126544663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87_1265446636"/>
            <w:bookmarkStart w:id="347" w:name="__Fieldmark__287_126544663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89_1265446636"/>
            <w:bookmarkStart w:id="349" w:name="__Fieldmark__289_126544663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90_1265446636"/>
            <w:bookmarkStart w:id="351" w:name="__Fieldmark__290_126544663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91_1265446636"/>
            <w:bookmarkStart w:id="353" w:name="__Fieldmark__291_126544663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92_1265446636"/>
            <w:bookmarkStart w:id="355" w:name="__Fieldmark__292_126544663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93_1265446636"/>
            <w:bookmarkStart w:id="357" w:name="__Fieldmark__293_126544663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94_1265446636"/>
            <w:bookmarkStart w:id="359" w:name="__Fieldmark__294_126544663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95_1265446636"/>
            <w:bookmarkStart w:id="361" w:name="__Fieldmark__295_126544663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96_1265446636"/>
            <w:bookmarkStart w:id="363" w:name="__Fieldmark__296_1265446636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97_1265446636"/>
            <w:bookmarkStart w:id="365" w:name="__Fieldmark__297_126544663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98_1265446636"/>
            <w:bookmarkStart w:id="367" w:name="__Fieldmark__298_126544663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99_1265446636"/>
            <w:bookmarkStart w:id="369" w:name="__Fieldmark__299_126544663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00_1265446636"/>
            <w:bookmarkStart w:id="371" w:name="__Fieldmark__300_126544663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01_1265446636"/>
            <w:bookmarkStart w:id="373" w:name="__Fieldmark__301_126544663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02_1265446636"/>
            <w:bookmarkStart w:id="375" w:name="__Fieldmark__302_126544663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03_1265446636"/>
            <w:bookmarkStart w:id="377" w:name="__Fieldmark__303_126544663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04_1265446636"/>
            <w:bookmarkStart w:id="379" w:name="__Fieldmark__304_126544663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05_1265446636"/>
            <w:bookmarkStart w:id="381" w:name="__Fieldmark__305_126544663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06_1265446636"/>
            <w:bookmarkStart w:id="383" w:name="__Fieldmark__306_126544663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07_1265446636"/>
            <w:bookmarkStart w:id="385" w:name="__Fieldmark__307_126544663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08_1265446636"/>
            <w:bookmarkStart w:id="387" w:name="__Fieldmark__308_126544663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09_1265446636"/>
            <w:bookmarkStart w:id="389" w:name="__Fieldmark__309_126544663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10_1265446636"/>
            <w:bookmarkStart w:id="391" w:name="__Fieldmark__310_126544663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11_1265446636"/>
            <w:bookmarkStart w:id="393" w:name="__Fieldmark__311_126544663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12_1265446636"/>
            <w:bookmarkStart w:id="395" w:name="__Fieldmark__312_126544663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13_1265446636"/>
            <w:bookmarkStart w:id="397" w:name="__Fieldmark__313_126544663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15_1265446636"/>
            <w:bookmarkStart w:id="399" w:name="__Fieldmark__315_126544663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17_1265446636"/>
            <w:bookmarkStart w:id="401" w:name="__Fieldmark__317_126544663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2" w:name="__Fieldmark__319_1265446636"/>
            <w:bookmarkStart w:id="403" w:name="__Fieldmark__319_1265446636"/>
            <w:bookmarkEnd w:id="4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60"/>
        <w:gridCol w:w="935"/>
        <w:gridCol w:w="3094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כ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ק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נת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ת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פ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נתי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27_1265446636"/>
            <w:bookmarkStart w:id="405" w:name="__Fieldmark__327_126544663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28_1265446636"/>
            <w:bookmarkStart w:id="407" w:name="__Fieldmark__328_126544663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523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עי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י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מיכה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</w:tr>
      <w:tr>
        <w:trPr>
          <w:trHeight w:val="1721" w:hRule="atLeast"/>
        </w:trPr>
        <w:tc>
          <w:tcPr>
            <w:tcW w:w="51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קיד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נים</w:t>
            </w:r>
          </w:p>
        </w:tc>
      </w:tr>
      <w:tr>
        <w:trPr>
          <w:trHeight w:val="24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08" w:name="__Fieldmark__332_1265446636"/>
            <w:bookmarkStart w:id="409" w:name="__Fieldmark__332_1265446636"/>
            <w:bookmarkEnd w:id="40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10" w:name="__Fieldmark__333_1265446636"/>
            <w:bookmarkStart w:id="411" w:name="__Fieldmark__333_1265446636"/>
            <w:bookmarkEnd w:id="4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12" w:name="__Fieldmark__335_1265446636"/>
            <w:bookmarkStart w:id="413" w:name="__Fieldmark__335_1265446636"/>
            <w:bookmarkEnd w:id="4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14" w:name="__Fieldmark__336_1265446636"/>
            <w:bookmarkStart w:id="415" w:name="__Fieldmark__336_1265446636"/>
            <w:bookmarkEnd w:id="4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37_1265446636"/>
            <w:bookmarkStart w:id="417" w:name="__Fieldmark__337_126544663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38_1265446636"/>
            <w:bookmarkStart w:id="419" w:name="__Fieldmark__338_126544663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15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665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20" w:name="__Fieldmark__346_1265446636"/>
            <w:bookmarkStart w:id="421" w:name="__Fieldmark__346_1265446636"/>
            <w:bookmarkEnd w:id="42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22" w:name="__Fieldmark__347_1265446636"/>
            <w:bookmarkStart w:id="423" w:name="__Fieldmark__347_1265446636"/>
            <w:bookmarkEnd w:id="42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24" w:name="__Fieldmark__348_1265446636"/>
            <w:bookmarkStart w:id="425" w:name="__Fieldmark__348_1265446636"/>
            <w:bookmarkEnd w:id="42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26" w:name="__Fieldmark__349_1265446636"/>
            <w:bookmarkStart w:id="427" w:name="__Fieldmark__349_1265446636"/>
            <w:bookmarkEnd w:id="4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51_1265446636"/>
            <w:bookmarkStart w:id="429" w:name="__Fieldmark__351_126544663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52_1265446636"/>
            <w:bookmarkStart w:id="431" w:name="__Fieldmark__352_126544663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53_1265446636"/>
            <w:bookmarkStart w:id="433" w:name="__Fieldmark__353_126544663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55_1265446636"/>
            <w:bookmarkStart w:id="435" w:name="__Fieldmark__355_126544663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57_1265446636"/>
            <w:bookmarkStart w:id="437" w:name="__Fieldmark__357_126544663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59_1265446636"/>
            <w:bookmarkStart w:id="439" w:name="__Fieldmark__359_126544663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61_1265446636"/>
            <w:bookmarkStart w:id="441" w:name="__Fieldmark__361_126544663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63_1265446636"/>
            <w:bookmarkStart w:id="443" w:name="__Fieldmark__363_126544663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64_1265446636"/>
            <w:bookmarkStart w:id="445" w:name="__Fieldmark__364_126544663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65_1265446636"/>
            <w:bookmarkStart w:id="447" w:name="__Fieldmark__365_126544663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66_1265446636"/>
            <w:bookmarkStart w:id="449" w:name="__Fieldmark__366_126544663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68_1265446636"/>
            <w:bookmarkStart w:id="451" w:name="__Fieldmark__368_126544663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69_1265446636"/>
            <w:bookmarkStart w:id="453" w:name="__Fieldmark__369_126544663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72_1265446636"/>
            <w:bookmarkStart w:id="455" w:name="__Fieldmark__372_126544663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73_1265446636"/>
            <w:bookmarkStart w:id="457" w:name="__Fieldmark__373_126544663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58" w:name="__Fieldmark__374_1265446636"/>
                  <w:bookmarkStart w:id="459" w:name="__Fieldmark__374_1265446636"/>
                  <w:bookmarkEnd w:id="4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0" w:name="__Fieldmark__376_1265446636"/>
                  <w:bookmarkStart w:id="461" w:name="__Fieldmark__376_1265446636"/>
                  <w:bookmarkEnd w:id="4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2" w:name="__Fieldmark__379_1265446636"/>
                  <w:bookmarkStart w:id="463" w:name="__Fieldmark__379_1265446636"/>
                  <w:bookmarkEnd w:id="4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4" w:name="__Fieldmark__382_1265446636"/>
                  <w:bookmarkStart w:id="465" w:name="__Fieldmark__382_1265446636"/>
                  <w:bookmarkEnd w:id="4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6" w:name="__Fieldmark__383_1265446636"/>
                  <w:bookmarkStart w:id="467" w:name="__Fieldmark__383_1265446636"/>
                  <w:bookmarkEnd w:id="4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68" w:name="__Fieldmark__384_1265446636"/>
                  <w:bookmarkStart w:id="469" w:name="__Fieldmark__384_1265446636"/>
                  <w:bookmarkEnd w:id="4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70" w:name="__Fieldmark__387_1265446636"/>
                  <w:bookmarkStart w:id="471" w:name="__Fieldmark__387_1265446636"/>
                  <w:bookmarkEnd w:id="4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72" w:name="__Fieldmark__388_1265446636"/>
                  <w:bookmarkStart w:id="473" w:name="__Fieldmark__388_1265446636"/>
                  <w:bookmarkEnd w:id="4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74" w:name="__Fieldmark__389_1265446636"/>
                  <w:bookmarkStart w:id="475" w:name="__Fieldmark__389_1265446636"/>
                  <w:bookmarkEnd w:id="4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76" w:name="__Fieldmark__392_1265446636"/>
                  <w:bookmarkStart w:id="477" w:name="__Fieldmark__392_1265446636"/>
                  <w:bookmarkEnd w:id="4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78" w:name="__Fieldmark__393_1265446636"/>
                  <w:bookmarkStart w:id="479" w:name="__Fieldmark__393_1265446636"/>
                  <w:bookmarkEnd w:id="4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80" w:name="__Fieldmark__394_1265446636"/>
                  <w:bookmarkStart w:id="481" w:name="__Fieldmark__394_1265446636"/>
                  <w:bookmarkEnd w:id="4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82" w:name="__Fieldmark__396_1265446636"/>
                  <w:bookmarkStart w:id="483" w:name="__Fieldmark__396_1265446636"/>
                  <w:bookmarkEnd w:id="4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84" w:name="__Fieldmark__399_1265446636"/>
                  <w:bookmarkStart w:id="485" w:name="__Fieldmark__399_1265446636"/>
                  <w:bookmarkEnd w:id="4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407_1265446636"/>
            <w:bookmarkStart w:id="487" w:name="__Fieldmark__407_1265446636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8" w:name="__Fieldmark__408_1265446636"/>
            <w:bookmarkStart w:id="489" w:name="__Fieldmark__408_1265446636"/>
            <w:bookmarkEnd w:id="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0" w:name="__Fieldmark__409_1265446636"/>
            <w:bookmarkStart w:id="491" w:name="__Fieldmark__409_1265446636"/>
            <w:bookmarkEnd w:id="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410_1265446636"/>
            <w:bookmarkStart w:id="493" w:name="__Fieldmark__410_1265446636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411_1265446636"/>
            <w:bookmarkStart w:id="495" w:name="__Fieldmark__411_1265446636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412_1265446636"/>
            <w:bookmarkStart w:id="497" w:name="__Fieldmark__412_1265446636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8" w:name="__Fieldmark__413_1265446636"/>
            <w:bookmarkStart w:id="499" w:name="__Fieldmark__413_1265446636"/>
            <w:bookmarkEnd w:id="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414_1265446636"/>
            <w:bookmarkStart w:id="501" w:name="__Fieldmark__414_1265446636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415_1265446636"/>
            <w:bookmarkStart w:id="503" w:name="__Fieldmark__415_1265446636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417_1265446636"/>
            <w:bookmarkStart w:id="505" w:name="__Fieldmark__417_1265446636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419_1265446636"/>
            <w:bookmarkStart w:id="507" w:name="__Fieldmark__419_1265446636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420_1265446636"/>
            <w:bookmarkStart w:id="509" w:name="__Fieldmark__420_1265446636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421_1265446636"/>
            <w:bookmarkStart w:id="511" w:name="__Fieldmark__421_1265446636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12" w:name="__Fieldmark__422_1265446636"/>
            <w:bookmarkStart w:id="513" w:name="__Fieldmark__422_1265446636"/>
            <w:bookmarkEnd w:id="5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423_1265446636"/>
            <w:bookmarkStart w:id="515" w:name="__Fieldmark__423_1265446636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424_1265446636"/>
            <w:bookmarkStart w:id="517" w:name="__Fieldmark__424_1265446636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426_1265446636"/>
            <w:bookmarkStart w:id="519" w:name="__Fieldmark__426_1265446636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427_1265446636"/>
            <w:bookmarkStart w:id="521" w:name="__Fieldmark__427_1265446636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22" w:name="__Fieldmark__429_1265446636"/>
            <w:bookmarkStart w:id="523" w:name="__Fieldmark__429_1265446636"/>
            <w:bookmarkEnd w:id="52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24" w:name="__Fieldmark__430_1265446636"/>
            <w:bookmarkStart w:id="525" w:name="__Fieldmark__430_1265446636"/>
            <w:bookmarkEnd w:id="52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32_1265446636"/>
            <w:bookmarkStart w:id="527" w:name="__Fieldmark__432_126544663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33_1265446636"/>
            <w:bookmarkStart w:id="529" w:name="__Fieldmark__433_126544663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34_1265446636"/>
            <w:bookmarkStart w:id="531" w:name="__Fieldmark__434_126544663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32" w:name="__Fieldmark__438_1265446636"/>
            <w:bookmarkStart w:id="533" w:name="__Fieldmark__438_1265446636"/>
            <w:bookmarkEnd w:id="53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34" w:name="__Fieldmark__439_1265446636"/>
            <w:bookmarkStart w:id="535" w:name="__Fieldmark__439_1265446636"/>
            <w:bookmarkEnd w:id="53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40_1265446636"/>
            <w:bookmarkStart w:id="537" w:name="__Fieldmark__440_126544663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41_1265446636"/>
            <w:bookmarkStart w:id="539" w:name="__Fieldmark__441_126544663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42_1265446636"/>
            <w:bookmarkStart w:id="541" w:name="__Fieldmark__442_126544663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43_1265446636"/>
            <w:bookmarkStart w:id="543" w:name="__Fieldmark__443_126544663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44_1265446636"/>
            <w:bookmarkStart w:id="545" w:name="__Fieldmark__444_126544663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45_1265446636"/>
            <w:bookmarkStart w:id="547" w:name="__Fieldmark__445_126544663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47_1265446636"/>
            <w:bookmarkStart w:id="549" w:name="__Fieldmark__447_126544663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50" w:name="__Fieldmark__448_1265446636"/>
            <w:bookmarkStart w:id="551" w:name="__Fieldmark__448_1265446636"/>
            <w:bookmarkEnd w:id="55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552" w:name="__Fieldmark__449_1265446636"/>
            <w:bookmarkStart w:id="553" w:name="__Fieldmark__449_1265446636"/>
            <w:bookmarkEnd w:id="55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50_1265446636"/>
            <w:bookmarkStart w:id="555" w:name="__Fieldmark__450_126544663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51_1265446636"/>
            <w:bookmarkStart w:id="557" w:name="__Fieldmark__451_126544663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53_1265446636"/>
            <w:bookmarkStart w:id="559" w:name="__Fieldmark__453_126544663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54_1265446636"/>
            <w:bookmarkStart w:id="561" w:name="__Fieldmark__454_126544663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55_1265446636"/>
            <w:bookmarkStart w:id="563" w:name="__Fieldmark__455_126544663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4" w:name="__Fieldmark__457_1265446636"/>
            <w:bookmarkStart w:id="565" w:name="__Fieldmark__457_1265446636"/>
            <w:bookmarkEnd w:id="5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66" w:name="__Fieldmark__458_1265446636"/>
            <w:bookmarkStart w:id="567" w:name="__Fieldmark__458_1265446636"/>
            <w:bookmarkEnd w:id="5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59_1265446636"/>
            <w:bookmarkStart w:id="569" w:name="__Fieldmark__459_126544663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60_1265446636"/>
            <w:bookmarkStart w:id="571" w:name="__Fieldmark__460_126544663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61_1265446636"/>
            <w:bookmarkStart w:id="573" w:name="__Fieldmark__461_126544663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74" w:name="__Fieldmark__469_1265446636"/>
            <w:bookmarkStart w:id="575" w:name="__Fieldmark__469_1265446636"/>
            <w:bookmarkEnd w:id="5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70_1265446636"/>
            <w:bookmarkStart w:id="577" w:name="__Fieldmark__470_126544663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71_1265446636"/>
            <w:bookmarkStart w:id="579" w:name="__Fieldmark__471_126544663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72_1265446636"/>
            <w:bookmarkStart w:id="581" w:name="__Fieldmark__472_126544663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73_1265446636"/>
            <w:bookmarkStart w:id="583" w:name="__Fieldmark__473_126544663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74_1265446636"/>
            <w:bookmarkStart w:id="585" w:name="__Fieldmark__474_126544663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75_1265446636"/>
            <w:bookmarkStart w:id="587" w:name="__Fieldmark__475_126544663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76_1265446636"/>
            <w:bookmarkStart w:id="589" w:name="__Fieldmark__476_126544663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77_1265446636"/>
            <w:bookmarkStart w:id="591" w:name="__Fieldmark__477_126544663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78_1265446636"/>
            <w:bookmarkStart w:id="593" w:name="__Fieldmark__478_126544663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79_1265446636"/>
            <w:bookmarkStart w:id="595" w:name="__Fieldmark__479_126544663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80_1265446636"/>
            <w:bookmarkStart w:id="597" w:name="__Fieldmark__480_126544663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81_1265446636"/>
            <w:bookmarkStart w:id="599" w:name="__Fieldmark__481_126544663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00" w:name="__Fieldmark__482_1265446636"/>
            <w:bookmarkStart w:id="601" w:name="__Fieldmark__482_1265446636"/>
            <w:bookmarkEnd w:id="6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02" w:name="__Fieldmark__483_1265446636"/>
            <w:bookmarkStart w:id="603" w:name="__Fieldmark__483_1265446636"/>
            <w:bookmarkEnd w:id="6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85_1265446636"/>
            <w:bookmarkStart w:id="605" w:name="__Fieldmark__485_126544663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06" w:name="__Fieldmark__486_1265446636"/>
            <w:bookmarkStart w:id="607" w:name="__Fieldmark__486_1265446636"/>
            <w:bookmarkEnd w:id="6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08" w:name="__Fieldmark__490_1265446636"/>
            <w:bookmarkStart w:id="609" w:name="__Fieldmark__490_1265446636"/>
            <w:bookmarkEnd w:id="6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10" w:name="__Fieldmark__494_1265446636"/>
            <w:bookmarkStart w:id="611" w:name="__Fieldmark__494_1265446636"/>
            <w:bookmarkEnd w:id="6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12" w:name="__Fieldmark__498_1265446636"/>
            <w:bookmarkStart w:id="613" w:name="__Fieldmark__498_1265446636"/>
            <w:bookmarkEnd w:id="6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14" w:name="__Fieldmark__503_1265446636"/>
            <w:bookmarkStart w:id="615" w:name="__Fieldmark__503_1265446636"/>
            <w:bookmarkEnd w:id="6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16" w:name="__Fieldmark__508_1265446636"/>
            <w:bookmarkStart w:id="617" w:name="__Fieldmark__508_1265446636"/>
            <w:bookmarkEnd w:id="6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18" w:name="__Fieldmark__512_1265446636"/>
            <w:bookmarkStart w:id="619" w:name="__Fieldmark__512_1265446636"/>
            <w:bookmarkEnd w:id="6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20" w:name="__Fieldmark__516_1265446636"/>
            <w:bookmarkStart w:id="621" w:name="__Fieldmark__516_1265446636"/>
            <w:bookmarkEnd w:id="6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22" w:name="__Fieldmark__520_1265446636"/>
            <w:bookmarkStart w:id="623" w:name="__Fieldmark__520_1265446636"/>
            <w:bookmarkEnd w:id="6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24" w:name="__Fieldmark__524_1265446636"/>
            <w:bookmarkStart w:id="625" w:name="__Fieldmark__524_1265446636"/>
            <w:bookmarkEnd w:id="6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26" w:name="__Fieldmark__528_1265446636"/>
            <w:bookmarkStart w:id="627" w:name="__Fieldmark__528_1265446636"/>
            <w:bookmarkEnd w:id="6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532_1265446636"/>
            <w:bookmarkStart w:id="629" w:name="__Fieldmark__532_1265446636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533_1265446636"/>
            <w:bookmarkStart w:id="631" w:name="__Fieldmark__533_1265446636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32" w:name="__Fieldmark__535_1265446636"/>
            <w:bookmarkStart w:id="633" w:name="__Fieldmark__535_1265446636"/>
            <w:bookmarkEnd w:id="6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536_1265446636"/>
            <w:bookmarkStart w:id="635" w:name="__Fieldmark__536_1265446636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36" w:name="__Fieldmark__537_1265446636"/>
            <w:bookmarkStart w:id="637" w:name="__Fieldmark__537_1265446636"/>
            <w:bookmarkEnd w:id="6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38" w:name="__Fieldmark__538_1265446636"/>
            <w:bookmarkStart w:id="639" w:name="__Fieldmark__538_1265446636"/>
            <w:bookmarkEnd w:id="6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40" w:name="__Fieldmark__544_1265446636"/>
            <w:bookmarkStart w:id="641" w:name="__Fieldmark__544_1265446636"/>
            <w:bookmarkEnd w:id="6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545_1265446636"/>
            <w:bookmarkStart w:id="643" w:name="__Fieldmark__545_1265446636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547_1265446636"/>
            <w:bookmarkStart w:id="645" w:name="__Fieldmark__547_1265446636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48_1265446636"/>
            <w:bookmarkStart w:id="647" w:name="__Fieldmark__548_126544663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49_1265446636"/>
            <w:bookmarkStart w:id="649" w:name="__Fieldmark__549_126544663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50_1265446636"/>
            <w:bookmarkStart w:id="651" w:name="__Fieldmark__550_126544663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51_1265446636"/>
            <w:bookmarkStart w:id="653" w:name="__Fieldmark__551_126544663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52_1265446636"/>
            <w:bookmarkStart w:id="655" w:name="__Fieldmark__552_126544663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56" w:name="__Fieldmark__553_1265446636"/>
            <w:bookmarkStart w:id="657" w:name="__Fieldmark__553_1265446636"/>
            <w:bookmarkEnd w:id="6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54_1265446636"/>
            <w:bookmarkStart w:id="659" w:name="__Fieldmark__554_126544663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56_1265446636"/>
            <w:bookmarkStart w:id="661" w:name="__Fieldmark__556_126544663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58_1265446636"/>
            <w:bookmarkStart w:id="663" w:name="__Fieldmark__558_126544663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60_1265446636"/>
            <w:bookmarkStart w:id="665" w:name="__Fieldmark__560_126544663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62_1265446636"/>
            <w:bookmarkStart w:id="667" w:name="__Fieldmark__562_126544663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63_1265446636"/>
            <w:bookmarkStart w:id="669" w:name="__Fieldmark__563_126544663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64_1265446636"/>
            <w:bookmarkStart w:id="671" w:name="__Fieldmark__564_126544663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67_1265446636"/>
            <w:bookmarkStart w:id="673" w:name="__Fieldmark__567_126544663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68_1265446636"/>
            <w:bookmarkStart w:id="675" w:name="__Fieldmark__568_126544663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69_1265446636"/>
            <w:bookmarkStart w:id="677" w:name="__Fieldmark__569_126544663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70_1265446636"/>
            <w:bookmarkStart w:id="679" w:name="__Fieldmark__570_126544663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71_1265446636"/>
            <w:bookmarkStart w:id="681" w:name="__Fieldmark__571_126544663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72_1265446636"/>
            <w:bookmarkStart w:id="683" w:name="__Fieldmark__572_126544663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די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84_1265446636"/>
            <w:bookmarkStart w:id="685" w:name="__Fieldmark__584_126544663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קצ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07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7"/>
        <w:gridCol w:w="374"/>
        <w:gridCol w:w="312"/>
        <w:gridCol w:w="62"/>
        <w:gridCol w:w="187"/>
        <w:gridCol w:w="1309"/>
        <w:gridCol w:w="748"/>
        <w:gridCol w:w="561"/>
        <w:gridCol w:w="187"/>
        <w:gridCol w:w="1309"/>
        <w:gridCol w:w="187"/>
        <w:gridCol w:w="561"/>
        <w:gridCol w:w="1203"/>
        <w:gridCol w:w="293"/>
        <w:gridCol w:w="1604"/>
      </w:tblGrid>
      <w:tr>
        <w:trPr>
          <w:trHeight w:val="265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ונ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טר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שמי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EP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</w:rPr>
              <w:t>: (1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4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  <w:tc>
          <w:tcPr>
            <w:tcW w:w="5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%           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95_1265446636"/>
            <w:bookmarkStart w:id="687" w:name="__Fieldmark__595_126544663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96_1265446636"/>
            <w:bookmarkStart w:id="689" w:name="__Fieldmark__596_126544663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201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</w:p>
        </w:tc>
      </w:tr>
      <w:tr>
        <w:trPr>
          <w:trHeight w:val="144" w:hRule="atLeast"/>
        </w:trPr>
        <w:tc>
          <w:tcPr>
            <w:tcW w:w="22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0" w:name="__Fieldmark__597_1265446636"/>
            <w:bookmarkStart w:id="691" w:name="__Fieldmark__597_1265446636"/>
            <w:bookmarkEnd w:id="6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2" w:name="__Fieldmark__598_1265446636"/>
            <w:bookmarkStart w:id="693" w:name="__Fieldmark__598_1265446636"/>
            <w:bookmarkEnd w:id="6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4" w:name="__Fieldmark__599_1265446636"/>
            <w:bookmarkStart w:id="695" w:name="__Fieldmark__599_1265446636"/>
            <w:bookmarkEnd w:id="6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ead Start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6" w:name="__Fieldmark__600_1265446636"/>
            <w:bookmarkStart w:id="697" w:name="__Fieldmark__600_1265446636"/>
            <w:bookmarkEnd w:id="6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98" w:name="__Fieldmark__601_1265446636"/>
            <w:bookmarkStart w:id="699" w:name="__Fieldmark__601_1265446636"/>
            <w:bookmarkEnd w:id="6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</w:p>
        </w:tc>
      </w:tr>
      <w:tr>
        <w:trPr>
          <w:trHeight w:val="265" w:hRule="atLeast"/>
        </w:trPr>
        <w:tc>
          <w:tcPr>
            <w:tcW w:w="22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0" w:name="__Fieldmark__602_1265446636"/>
            <w:bookmarkStart w:id="701" w:name="__Fieldmark__602_1265446636"/>
            <w:bookmarkEnd w:id="7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2" w:name="__Fieldmark__603_1265446636"/>
            <w:bookmarkStart w:id="703" w:name="__Fieldmark__603_1265446636"/>
            <w:bookmarkEnd w:id="7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4" w:name="__Fieldmark__604_1265446636"/>
            <w:bookmarkStart w:id="705" w:name="__Fieldmark__604_1265446636"/>
            <w:bookmarkEnd w:id="7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6" w:name="__Fieldmark__605_1265446636"/>
            <w:bookmarkStart w:id="707" w:name="__Fieldmark__605_1265446636"/>
            <w:bookmarkEnd w:id="7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08" w:name="__Fieldmark__606_1265446636"/>
            <w:bookmarkStart w:id="709" w:name="__Fieldmark__606_1265446636"/>
            <w:bookmarkEnd w:id="7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261" w:hRule="atLeast"/>
        </w:trPr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0" w:name="__Fieldmark__607_1265446636"/>
            <w:bookmarkStart w:id="711" w:name="__Fieldmark__607_1265446636"/>
            <w:bookmarkEnd w:id="7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2" w:name="__Fieldmark__608_1265446636"/>
            <w:bookmarkStart w:id="713" w:name="__Fieldmark__608_1265446636"/>
            <w:bookmarkEnd w:id="7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4" w:name="__Fieldmark__609_1265446636"/>
            <w:bookmarkStart w:id="715" w:name="__Fieldmark__609_1265446636"/>
            <w:bookmarkEnd w:id="7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6" w:name="__Fieldmark__610_1265446636"/>
            <w:bookmarkStart w:id="717" w:name="__Fieldmark__610_1265446636"/>
            <w:bookmarkEnd w:id="7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</w:t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דר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</w:p>
        </w:tc>
      </w:tr>
      <w:tr>
        <w:trPr>
          <w:trHeight w:val="517" w:hRule="atLeast"/>
        </w:trPr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18" w:name="__Fieldmark__611_1265446636"/>
            <w:bookmarkStart w:id="719" w:name="__Fieldmark__611_1265446636"/>
            <w:bookmarkEnd w:id="7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0" w:name="__Fieldmark__612_1265446636"/>
            <w:bookmarkStart w:id="721" w:name="__Fieldmark__612_1265446636"/>
            <w:bookmarkEnd w:id="7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אבים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2" w:name="__Fieldmark__613_1265446636"/>
            <w:bookmarkStart w:id="723" w:name="__Fieldmark__613_1265446636"/>
            <w:bookmarkEnd w:id="7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4" w:name="__Fieldmark__614_1265446636"/>
            <w:bookmarkStart w:id="725" w:name="__Fieldmark__614_1265446636"/>
            <w:bookmarkEnd w:id="7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</w:p>
        </w:tc>
      </w:tr>
      <w:tr>
        <w:trPr>
          <w:trHeight w:val="259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עוד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ים</w:t>
            </w:r>
          </w:p>
        </w:tc>
      </w:tr>
      <w:tr>
        <w:trPr>
          <w:trHeight w:val="261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1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15_1265446636"/>
            <w:bookmarkStart w:id="727" w:name="__Fieldmark__615_126544663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2992" w:type="dxa"/>
            <w:gridSpan w:val="5"/>
            <w:tcBorders/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8" w:name="__Fieldmark__616_1265446636"/>
            <w:bookmarkStart w:id="729" w:name="__Fieldmark__616_1265446636"/>
            <w:bookmarkEnd w:id="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36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0" w:name="__Fieldmark__617_1265446636"/>
            <w:bookmarkStart w:id="731" w:name="__Fieldmark__617_1265446636"/>
            <w:bookmarkEnd w:id="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2" w:name="__Fieldmark__618_1265446636"/>
            <w:bookmarkStart w:id="733" w:name="__Fieldmark__618_1265446636"/>
            <w:bookmarkEnd w:id="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4" w:name="__Fieldmark__619_1265446636"/>
            <w:bookmarkStart w:id="735" w:name="__Fieldmark__619_1265446636"/>
            <w:bookmarkEnd w:id="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3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36" w:name="__Fieldmark__620_1265446636"/>
            <w:bookmarkStart w:id="737" w:name="__Fieldmark__620_1265446636"/>
            <w:bookmarkEnd w:id="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ssigned School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מו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38" w:name="__Fieldmark__623_1265446636"/>
            <w:bookmarkStart w:id="739" w:name="__Fieldmark__623_126544663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A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0" w:name="__Fieldmark__624_1265446636"/>
            <w:bookmarkStart w:id="741" w:name="__Fieldmark__624_126544663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2" w:name="__Fieldmark__625_1265446636"/>
            <w:bookmarkStart w:id="743" w:name="__Fieldmark__625_126544663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cept 6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4" w:name="__Fieldmark__626_1265446636"/>
            <w:bookmarkStart w:id="745" w:name="__Fieldmark__626_1265446636"/>
            <w:bookmarkEnd w:id="745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cept 6M</w:t>
            </w:r>
            <w:r>
              <w:rPr>
                <w:rFonts w:cs="Davi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6" w:name="__Fieldmark__627_1265446636"/>
            <w:bookmarkStart w:id="747" w:name="__Fieldmark__627_1265446636"/>
            <w:bookmarkEnd w:id="747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/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סימון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8" w:name="__Fieldmark__628_1265446636"/>
            <w:bookmarkStart w:id="749" w:name="__Fieldmark__628_126544663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50" w:name="__Fieldmark__629_1265446636"/>
            <w:bookmarkStart w:id="751" w:name="__Fieldmark__629_1265446636"/>
            <w:bookmarkEnd w:id="751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52" w:name="__Fieldmark__630_1265446636"/>
            <w:bookmarkStart w:id="753" w:name="__Fieldmark__630_1265446636"/>
            <w:bookmarkEnd w:id="753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54" w:name="__Fieldmark__631_1265446636"/>
            <w:bookmarkStart w:id="755" w:name="__Fieldmark__631_1265446636"/>
            <w:bookmarkEnd w:id="755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</w:t>
            </w:r>
          </w:p>
        </w:tc>
      </w:tr>
      <w:tr>
        <w:trPr>
          <w:trHeight w:val="109" w:hRule="atLeast"/>
        </w:trPr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וש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מו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קוק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חבור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635_1265446636"/>
            <w:bookmarkStart w:id="757" w:name="__Fieldmark__635_1265446636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8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636_1265446636"/>
            <w:bookmarkStart w:id="759" w:name="__Fieldmark__636_1265446636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66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D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637_1265446636"/>
            <w:bookmarkStart w:id="761" w:name="__Fieldmark__637_1265446636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638_1265446636"/>
            <w:bookmarkStart w:id="763" w:name="__Fieldmark__638_1265446636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cs="David"/>
                <w:rtl w:val="true"/>
              </w:rPr>
              <w:t xml:space="preserve">?   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639_1265446636"/>
            <w:bookmarkStart w:id="765" w:name="__Fieldmark__639_1265446636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640_1265446636"/>
            <w:bookmarkStart w:id="767" w:name="__Fieldmark__640_1265446636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סוף</w:t>
            </w:r>
          </w:p>
        </w:tc>
        <w:tc>
          <w:tcPr>
            <w:tcW w:w="51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</w:p>
        </w:tc>
        <w:tc>
          <w:tcPr>
            <w:tcW w:w="3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49_1265446636"/>
            <w:bookmarkStart w:id="769" w:name="__Fieldmark__649_126544663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50_1265446636"/>
            <w:bookmarkStart w:id="771" w:name="__Fieldmark__650_126544663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ובו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51_1265446636"/>
            <w:bookmarkStart w:id="773" w:name="__Fieldmark__651_126544663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G-Tube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52_1265446636"/>
            <w:bookmarkStart w:id="775" w:name="__Fieldmark__652_126544663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כוסים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53_1265446636"/>
            <w:bookmarkStart w:id="777" w:name="__Fieldmark__653_126544663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ורר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54_1265446636"/>
            <w:bookmarkStart w:id="779" w:name="__Fieldmark__654_126544663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סטמ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55_1265446636"/>
            <w:bookmarkStart w:id="781" w:name="__Fieldmark__655_126544663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56_1265446636"/>
            <w:bookmarkStart w:id="783" w:name="__Fieldmark__656_126544663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דה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57_1265446636"/>
            <w:bookmarkStart w:id="785" w:name="__Fieldmark__657_126544663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ף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58_1265446636"/>
            <w:bookmarkStart w:id="787" w:name="__Fieldmark__658_126544663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ון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59_1265446636"/>
            <w:bookmarkStart w:id="789" w:name="__Fieldmark__659_126544663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60_1265446636"/>
            <w:bookmarkStart w:id="791" w:name="__Fieldmark__660_126544663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ן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61_1265446636"/>
            <w:bookmarkStart w:id="793" w:name="__Fieldmark__661_126544663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62_1265446636"/>
            <w:bookmarkStart w:id="795" w:name="__Fieldmark__662_126544663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משית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63_1265446636"/>
            <w:bookmarkStart w:id="797" w:name="__Fieldmark__663_126544663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לים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64_1265446636"/>
            <w:bookmarkStart w:id="799" w:name="__Fieldmark__664_126544663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מומים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65_1265446636"/>
            <w:bookmarkStart w:id="801" w:name="__Fieldmark__665_126544663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66_1265446636"/>
            <w:bookmarkStart w:id="803" w:name="__Fieldmark__666_126544663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67_1265446636"/>
            <w:bookmarkStart w:id="805" w:name="__Fieldmark__667_126544663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Spina Bifida</w:t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68_1265446636"/>
            <w:bookmarkStart w:id="807" w:name="__Fieldmark__668_126544663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70_1265446636"/>
            <w:bookmarkStart w:id="809" w:name="__Fieldmark__670_126544663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ו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71_1265446636"/>
            <w:bookmarkStart w:id="811" w:name="__Fieldmark__671_126544663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ים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72_1265446636"/>
            <w:bookmarkStart w:id="813" w:name="__Fieldmark__672_126544663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73_1265446636"/>
            <w:bookmarkStart w:id="815" w:name="__Fieldmark__673_126544663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בה</w:t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74_1265446636"/>
            <w:bookmarkStart w:id="817" w:name="__Fieldmark__674_126544663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כות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75_1265446636"/>
            <w:bookmarkStart w:id="819" w:name="__Fieldmark__675_126544663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76_1265446636"/>
            <w:bookmarkStart w:id="821" w:name="__Fieldmark__676_126544663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ל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77_1265446636"/>
            <w:bookmarkStart w:id="823" w:name="__Fieldmark__677_126544663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78_1265446636"/>
            <w:bookmarkStart w:id="825" w:name="__Fieldmark__678_126544663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race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79_1265446636"/>
            <w:bookmarkStart w:id="827" w:name="__Fieldmark__679_126544663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80_1265446636"/>
            <w:bookmarkStart w:id="829" w:name="__Fieldmark__680_126544663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יד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81_1265446636"/>
            <w:bookmarkStart w:id="831" w:name="__Fieldmark__681_126544663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כיאוטומיה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22"/>
        <w:gridCol w:w="1153"/>
        <w:gridCol w:w="904"/>
        <w:gridCol w:w="935"/>
        <w:gridCol w:w="1643"/>
        <w:gridCol w:w="2579"/>
      </w:tblGrid>
      <w:tr>
        <w:trPr/>
        <w:tc>
          <w:tcPr>
            <w:tcW w:w="10393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ות</w:t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שתמ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32" w:name="__Fieldmark__692_1265446636"/>
            <w:bookmarkStart w:id="833" w:name="__Fieldmark__692_1265446636"/>
            <w:bookmarkEnd w:id="8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34" w:name="__Fieldmark__693_1265446636"/>
            <w:bookmarkStart w:id="835" w:name="__Fieldmark__693_1265446636"/>
            <w:bookmarkEnd w:id="8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</w:p>
        </w:tc>
      </w:tr>
      <w:tr>
        <w:trPr>
          <w:trHeight w:val="325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36" w:name="__Fieldmark__695_1265446636"/>
            <w:bookmarkStart w:id="837" w:name="__Fieldmark__695_1265446636"/>
            <w:bookmarkEnd w:id="83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838" w:name="__Fieldmark__696_1265446636"/>
            <w:bookmarkStart w:id="839" w:name="__Fieldmark__696_1265446636"/>
            <w:bookmarkEnd w:id="83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</w:p>
        </w:tc>
      </w:tr>
      <w:tr>
        <w:trPr>
          <w:trHeight w:val="325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98_1265446636"/>
            <w:bookmarkStart w:id="841" w:name="__Fieldmark__698_126544663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99_1265446636"/>
            <w:bookmarkStart w:id="843" w:name="__Fieldmark__699_126544663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00_1265446636"/>
            <w:bookmarkStart w:id="845" w:name="__Fieldmark__700_126544663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01_1265446636"/>
            <w:bookmarkStart w:id="847" w:name="__Fieldmark__701_126544663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</w:tr>
      <w:tr>
        <w:trPr>
          <w:trHeight w:val="178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02_1265446636"/>
            <w:bookmarkStart w:id="849" w:name="__Fieldmark__702_126544663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703_1265446636"/>
            <w:bookmarkStart w:id="851" w:name="__Fieldmark__703_1265446636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704_1265446636"/>
            <w:bookmarkStart w:id="853" w:name="__Fieldmark__704_1265446636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705_1265446636"/>
            <w:bookmarkStart w:id="855" w:name="__Fieldmark__705_1265446636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706_1265446636"/>
            <w:bookmarkStart w:id="857" w:name="__Fieldmark__706_1265446636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8" w:name="__Fieldmark__707_1265446636"/>
            <w:bookmarkStart w:id="859" w:name="__Fieldmark__707_1265446636"/>
            <w:bookmarkEnd w:id="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708_1265446636"/>
            <w:bookmarkStart w:id="861" w:name="__Fieldmark__708_1265446636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ים</w:t>
            </w:r>
          </w:p>
        </w:tc>
      </w:tr>
      <w:tr>
        <w:trPr>
          <w:trHeight w:val="7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709_1265446636"/>
            <w:bookmarkStart w:id="863" w:name="__Fieldmark__709_1265446636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ציא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</w:t>
            </w:r>
          </w:p>
        </w:tc>
      </w:tr>
      <w:tr>
        <w:trPr>
          <w:trHeight w:val="176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1" w:hRule="atLeast"/>
        </w:trPr>
        <w:tc>
          <w:tcPr>
            <w:tcW w:w="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710_1265446636"/>
            <w:bookmarkStart w:id="865" w:name="__Fieldmark__710_1265446636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711_1265446636"/>
            <w:bookmarkStart w:id="867" w:name="__Fieldmark__711_1265446636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4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8" w:name="__Fieldmark__712_1265446636"/>
            <w:bookmarkStart w:id="869" w:name="__Fieldmark__712_1265446636"/>
            <w:bookmarkEnd w:id="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י</w:t>
            </w:r>
          </w:p>
        </w:tc>
      </w:tr>
      <w:tr>
        <w:trPr>
          <w:trHeight w:val="181" w:hRule="atLeast"/>
        </w:trPr>
        <w:tc>
          <w:tcPr>
            <w:tcW w:w="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713_1265446636"/>
            <w:bookmarkStart w:id="871" w:name="__Fieldmark__713_1265446636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714_1265446636"/>
            <w:bookmarkStart w:id="873" w:name="__Fieldmark__714_1265446636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</w:t>
            </w:r>
          </w:p>
        </w:tc>
        <w:tc>
          <w:tcPr>
            <w:tcW w:w="4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715_1265446636"/>
            <w:bookmarkStart w:id="875" w:name="__Fieldmark__715_1265446636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716_1265446636"/>
            <w:bookmarkStart w:id="877" w:name="__Fieldmark__716_1265446636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71"/>
        <w:gridCol w:w="717"/>
        <w:gridCol w:w="1309"/>
        <w:gridCol w:w="4035"/>
      </w:tblGrid>
      <w:tr>
        <w:trPr/>
        <w:tc>
          <w:tcPr>
            <w:tcW w:w="10393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חקה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ש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733_1265446636"/>
            <w:bookmarkStart w:id="879" w:name="__Fieldmark__733_1265446636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734_1265446636"/>
            <w:bookmarkStart w:id="881" w:name="__Fieldmark__734_1265446636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?               </w:t>
            </w: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735_1265446636"/>
            <w:bookmarkStart w:id="883" w:name="__Fieldmark__735_1265446636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736_1265446636"/>
            <w:bookmarkStart w:id="885" w:name="__Fieldmark__736_1265446636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737_1265446636"/>
            <w:bookmarkStart w:id="887" w:name="__Fieldmark__737_1265446636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738_1265446636"/>
            <w:bookmarkStart w:id="889" w:name="__Fieldmark__738_1265446636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וח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3700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40_1265446636"/>
            <w:bookmarkStart w:id="891" w:name="__Fieldmark__740_126544663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41_1265446636"/>
            <w:bookmarkStart w:id="893" w:name="__Fieldmark__741_126544663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43_1265446636"/>
            <w:bookmarkStart w:id="895" w:name="__Fieldmark__743_126544663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44_1265446636"/>
            <w:bookmarkStart w:id="897" w:name="__Fieldmark__744_126544663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46_1265446636"/>
            <w:bookmarkStart w:id="899" w:name="__Fieldmark__746_126544663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47_1265446636"/>
            <w:bookmarkStart w:id="901" w:name="__Fieldmark__747_126544663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49_1265446636"/>
            <w:bookmarkStart w:id="903" w:name="__Fieldmark__749_126544663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50_1265446636"/>
            <w:bookmarkStart w:id="905" w:name="__Fieldmark__750_126544663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ל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52_1265446636"/>
            <w:bookmarkStart w:id="907" w:name="__Fieldmark__752_126544663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53_1265446636"/>
            <w:bookmarkStart w:id="909" w:name="__Fieldmark__753_126544663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55_1265446636"/>
            <w:bookmarkStart w:id="911" w:name="__Fieldmark__755_126544663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56_1265446636"/>
            <w:bookmarkStart w:id="913" w:name="__Fieldmark__756_126544663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fldChar w:fldCharType="begin">
                <w:ffData>
                  <w:name w:val="סימון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58_1265446636"/>
            <w:bookmarkStart w:id="915" w:name="__Fieldmark__758_126544663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ח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59_1265446636"/>
            <w:bookmarkStart w:id="917" w:name="__Fieldmark__759_126544663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ש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74"/>
        <w:gridCol w:w="5905"/>
      </w:tblGrid>
      <w:tr>
        <w:trPr/>
        <w:tc>
          <w:tcPr>
            <w:tcW w:w="10393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ומ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</w:p>
        </w:tc>
      </w:tr>
      <w:tr>
        <w:trPr/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69_1265446636"/>
            <w:bookmarkStart w:id="919" w:name="__Fieldmark__769_126544663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70_1265446636"/>
            <w:bookmarkStart w:id="921" w:name="__Fieldmark__770_126544663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71_1265446636"/>
            <w:bookmarkStart w:id="923" w:name="__Fieldmark__771_126544663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72_1265446636"/>
            <w:bookmarkStart w:id="925" w:name="__Fieldmark__772_126544663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73_1265446636"/>
            <w:bookmarkStart w:id="927" w:name="__Fieldmark__773_126544663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74_1265446636"/>
            <w:bookmarkStart w:id="929" w:name="__Fieldmark__774_126544663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75_1265446636"/>
            <w:bookmarkStart w:id="931" w:name="__Fieldmark__775_126544663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76_1265446636"/>
            <w:bookmarkStart w:id="933" w:name="__Fieldmark__776_126544663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77_1265446636"/>
            <w:bookmarkStart w:id="935" w:name="__Fieldmark__777_126544663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78_1265446636"/>
            <w:bookmarkStart w:id="937" w:name="__Fieldmark__778_126544663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79_1265446636"/>
            <w:bookmarkStart w:id="939" w:name="__Fieldmark__779_126544663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80_1265446636"/>
            <w:bookmarkStart w:id="941" w:name="__Fieldmark__780_126544663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81_1265446636"/>
            <w:bookmarkStart w:id="943" w:name="__Fieldmark__781_126544663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82_1265446636"/>
            <w:bookmarkStart w:id="945" w:name="__Fieldmark__782_126544663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83_1265446636"/>
            <w:bookmarkStart w:id="947" w:name="__Fieldmark__783_126544663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84_1265446636"/>
            <w:bookmarkStart w:id="949" w:name="__Fieldmark__784_126544663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85_1265446636"/>
            <w:bookmarkStart w:id="951" w:name="__Fieldmark__785_126544663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52" w:name="__Fieldmark__786_1265446636"/>
            <w:bookmarkStart w:id="953" w:name="__Fieldmark__786_1265446636"/>
            <w:bookmarkEnd w:id="95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54" w:name="__Fieldmark__787_1265446636"/>
            <w:bookmarkStart w:id="955" w:name="__Fieldmark__787_1265446636"/>
            <w:bookmarkEnd w:id="95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DAIE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56" w:name="__Fieldmark__788_1265446636"/>
            <w:bookmarkStart w:id="957" w:name="__Fieldmark__788_1265446636"/>
            <w:bookmarkEnd w:id="95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DAIE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פ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ית</w:t>
            </w:r>
          </w:p>
        </w:tc>
      </w:tr>
      <w:tr>
        <w:trPr>
          <w:trHeight w:val="17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89_1265446636"/>
            <w:bookmarkStart w:id="959" w:name="__Fieldmark__789_126544663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</w:p>
        </w:tc>
        <w:tc>
          <w:tcPr>
            <w:tcW w:w="5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90_1265446636"/>
            <w:bookmarkStart w:id="961" w:name="__Fieldmark__790_126544663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</w:tc>
      </w:tr>
      <w:tr>
        <w:trPr>
          <w:trHeight w:val="178" w:hRule="atLeast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91_1265446636"/>
            <w:bookmarkStart w:id="963" w:name="__Fieldmark__791_126544663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</w:p>
        </w:tc>
        <w:tc>
          <w:tcPr>
            <w:tcW w:w="59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92_1265446636"/>
            <w:bookmarkStart w:id="965" w:name="__Fieldmark__792_126544663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93_1265446636"/>
            <w:bookmarkStart w:id="967" w:name="__Fieldmark__793_126544663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נ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חות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94_1265446636"/>
            <w:bookmarkStart w:id="969" w:name="__Fieldmark__794_126544663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]</w:t>
            </w:r>
          </w:p>
        </w:tc>
      </w:tr>
      <w:tr>
        <w:trPr>
          <w:trHeight w:val="96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95_1265446636"/>
            <w:bookmarkStart w:id="971" w:name="__Fieldmark__795_126544663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שו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קשבה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796_1265446636"/>
            <w:bookmarkStart w:id="973" w:name="__Fieldmark__796_1265446636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74" w:name="__Fieldmark__797_1265446636"/>
            <w:bookmarkStart w:id="975" w:name="__Fieldmark__797_126544663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בר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76" w:name="__Fieldmark__798_1265446636"/>
            <w:bookmarkStart w:id="977" w:name="__Fieldmark__798_126544663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78" w:name="__Fieldmark__799_1265446636"/>
            <w:bookmarkStart w:id="979" w:name="__Fieldmark__799_126544663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80" w:name="__Fieldmark__800_1265446636"/>
            <w:bookmarkStart w:id="981" w:name="__Fieldmark__800_126544663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82" w:name="__Fieldmark__801_1265446636"/>
            <w:bookmarkStart w:id="983" w:name="__Fieldmark__801_126544663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</w:p>
        </w:tc>
      </w:tr>
      <w:tr>
        <w:trPr>
          <w:trHeight w:val="96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802_1265446636"/>
            <w:bookmarkStart w:id="985" w:name="__Fieldmark__802_1265446636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שו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803_1265446636"/>
            <w:bookmarkStart w:id="987" w:name="__Fieldmark__803_1265446636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88" w:name="__Fieldmark__804_1265446636"/>
            <w:bookmarkStart w:id="989" w:name="__Fieldmark__804_126544663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90" w:name="__Fieldmark__805_1265446636"/>
            <w:bookmarkStart w:id="991" w:name="__Fieldmark__805_126544663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92" w:name="__Fieldmark__806_1265446636"/>
            <w:bookmarkStart w:id="993" w:name="__Fieldmark__806_126544663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94" w:name="__Fieldmark__807_1265446636"/>
            <w:bookmarkStart w:id="995" w:name="__Fieldmark__807_126544663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96" w:name="__Fieldmark__808_1265446636"/>
            <w:bookmarkStart w:id="997" w:name="__Fieldmark__808_126544663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998" w:name="__Fieldmark__809_1265446636"/>
            <w:bookmarkStart w:id="999" w:name="__Fieldmark__809_126544663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ק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00" w:name="__Fieldmark__810_1265446636"/>
            <w:bookmarkStart w:id="1001" w:name="__Fieldmark__810_126544663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ו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18"/>
        <w:gridCol w:w="343"/>
        <w:gridCol w:w="2805"/>
        <w:gridCol w:w="2913"/>
      </w:tblGrid>
      <w:tr>
        <w:trPr/>
        <w:tc>
          <w:tcPr>
            <w:tcW w:w="10393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7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818_1265446636"/>
            <w:bookmarkStart w:id="1003" w:name="__Fieldmark__818_1265446636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שו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819_1265446636"/>
            <w:bookmarkStart w:id="1005" w:name="__Fieldmark__819_1265446636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06" w:name="__Fieldmark__820_1265446636"/>
            <w:bookmarkStart w:id="1007" w:name="__Fieldmark__820_126544663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ות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08" w:name="__Fieldmark__821_1265446636"/>
            <w:bookmarkStart w:id="1009" w:name="__Fieldmark__821_126544663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10" w:name="__Fieldmark__822_1265446636"/>
            <w:bookmarkStart w:id="1011" w:name="__Fieldmark__822_126544663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12" w:name="__Fieldmark__823_1265446636"/>
            <w:bookmarkStart w:id="1013" w:name="__Fieldmark__823_1265446636"/>
            <w:bookmarkEnd w:id="10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14" w:name="__Fieldmark__824_1265446636"/>
            <w:bookmarkStart w:id="1015" w:name="__Fieldmark__824_1265446636"/>
            <w:bookmarkEnd w:id="10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16" w:name="__Fieldmark__825_1265446636"/>
            <w:bookmarkStart w:id="1017" w:name="__Fieldmark__825_1265446636"/>
            <w:bookmarkEnd w:id="10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18" w:name="__Fieldmark__826_1265446636"/>
            <w:bookmarkStart w:id="1019" w:name="__Fieldmark__826_1265446636"/>
            <w:bookmarkEnd w:id="10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בוי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20" w:name="__Fieldmark__827_1265446636"/>
            <w:bookmarkStart w:id="1021" w:name="__Fieldmark__827_1265446636"/>
            <w:bookmarkEnd w:id="10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</w:p>
        </w:tc>
      </w:tr>
      <w:tr>
        <w:trPr>
          <w:trHeight w:val="96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28_1265446636"/>
            <w:bookmarkStart w:id="1023" w:name="__Fieldmark__828_126544663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שו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29_1265446636"/>
            <w:bookmarkStart w:id="1025" w:name="__Fieldmark__829_126544663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26" w:name="__Fieldmark__830_1265446636"/>
            <w:bookmarkStart w:id="1027" w:name="__Fieldmark__830_1265446636"/>
            <w:bookmarkEnd w:id="10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28" w:name="__Fieldmark__831_1265446636"/>
            <w:bookmarkStart w:id="1029" w:name="__Fieldmark__831_1265446636"/>
            <w:bookmarkEnd w:id="10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30" w:name="__Fieldmark__832_1265446636"/>
            <w:bookmarkStart w:id="1031" w:name="__Fieldmark__832_1265446636"/>
            <w:bookmarkEnd w:id="10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32" w:name="__Fieldmark__833_1265446636"/>
            <w:bookmarkStart w:id="1033" w:name="__Fieldmark__833_1265446636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ת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34" w:name="__Fieldmark__834_1265446636"/>
            <w:bookmarkStart w:id="1035" w:name="__Fieldmark__834_1265446636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</w:p>
        </w:tc>
      </w:tr>
      <w:tr>
        <w:trPr>
          <w:trHeight w:val="50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מטר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ווח</w:t>
            </w:r>
          </w:p>
          <w:p>
            <w:pPr>
              <w:pStyle w:val="Normal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4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036" w:name="__Fieldmark__836_1265446636"/>
            <w:bookmarkStart w:id="1037" w:name="__Fieldmark__836_1265446636"/>
            <w:bookmarkEnd w:id="10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8" w:name="__Fieldmark__837_1265446636"/>
            <w:bookmarkStart w:id="1039" w:name="__Fieldmark__837_1265446636"/>
            <w:bookmarkEnd w:id="10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0" w:name="__Fieldmark__838_1265446636"/>
            <w:bookmarkStart w:id="1041" w:name="__Fieldmark__838_1265446636"/>
            <w:bookmarkEnd w:id="10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178" w:hRule="atLeast"/>
        </w:trPr>
        <w:tc>
          <w:tcPr>
            <w:tcW w:w="4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2" w:name="__Fieldmark__839_1265446636"/>
            <w:bookmarkStart w:id="1043" w:name="__Fieldmark__839_1265446636"/>
            <w:bookmarkEnd w:id="10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4" w:name="__Fieldmark__840_1265446636"/>
            <w:bookmarkStart w:id="1045" w:name="__Fieldmark__840_1265446636"/>
            <w:bookmarkEnd w:id="10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>
          <w:trHeight w:val="178" w:hRule="atLeast"/>
        </w:trPr>
        <w:tc>
          <w:tcPr>
            <w:tcW w:w="4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6" w:name="__Fieldmark__841_1265446636"/>
            <w:bookmarkStart w:id="1047" w:name="__Fieldmark__841_1265446636"/>
            <w:bookmarkEnd w:id="10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י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48" w:name="__Fieldmark__842_1265446636"/>
            <w:bookmarkStart w:id="1049" w:name="__Fieldmark__842_1265446636"/>
            <w:bookmarkEnd w:id="10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לצ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50" w:name="__Fieldmark__849_1265446636"/>
            <w:bookmarkStart w:id="1051" w:name="__Fieldmark__849_1265446636"/>
            <w:bookmarkEnd w:id="10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52" w:name="__Fieldmark__850_1265446636"/>
            <w:bookmarkStart w:id="1053" w:name="__Fieldmark__850_1265446636"/>
            <w:bookmarkEnd w:id="105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54" w:name="__Fieldmark__851_1265446636"/>
            <w:bookmarkStart w:id="1055" w:name="__Fieldmark__851_1265446636"/>
            <w:bookmarkEnd w:id="105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24"/>
        <w:gridCol w:w="2244"/>
        <w:gridCol w:w="3661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64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74"/>
        <w:gridCol w:w="2618"/>
        <w:gridCol w:w="2913"/>
      </w:tblGrid>
      <w:tr>
        <w:trPr/>
        <w:tc>
          <w:tcPr>
            <w:tcW w:w="10393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קב</w:t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76_1265446636"/>
            <w:bookmarkStart w:id="1057" w:name="__Fieldmark__876_126544663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78_1265446636"/>
            <w:bookmarkStart w:id="1059" w:name="__Fieldmark__878_126544663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80_1265446636"/>
            <w:bookmarkStart w:id="1061" w:name="__Fieldmark__880_126544663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: </w:t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82_1265446636"/>
            <w:bookmarkStart w:id="1063" w:name="__Fieldmark__882_126544663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סטרטג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מלצות</w:t>
            </w:r>
          </w:p>
        </w:tc>
      </w:tr>
      <w:tr>
        <w:trPr>
          <w:trHeight w:val="1056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bdr w:val="single" w:sz="4" w:space="0" w:color="00000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ומטרות</w:t>
            </w:r>
          </w:p>
        </w:tc>
      </w:tr>
      <w:tr>
        <w:trPr>
          <w:trHeight w:val="830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86_1265446636"/>
            <w:bookmarkStart w:id="1065" w:name="__Fieldmark__886_126544663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87_1265446636"/>
            <w:bookmarkStart w:id="1067" w:name="__Fieldmark__887_126544663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88_1265446636"/>
            <w:bookmarkStart w:id="1069" w:name="__Fieldmark__888_126544663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מך</w:t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89_1265446636"/>
            <w:bookmarkStart w:id="1071" w:name="__Fieldmark__889_126544663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92_1265446636"/>
            <w:bookmarkStart w:id="1073" w:name="__Fieldmark__892_126544663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93_1265446636"/>
            <w:bookmarkStart w:id="1075" w:name="__Fieldmark__893_126544663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94_1265446636"/>
            <w:bookmarkStart w:id="1077" w:name="__Fieldmark__894_126544663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95_1265446636"/>
            <w:bookmarkStart w:id="1079" w:name="__Fieldmark__895_126544663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98_1265446636"/>
            <w:bookmarkStart w:id="1081" w:name="__Fieldmark__898_126544663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99_1265446636"/>
            <w:bookmarkStart w:id="1083" w:name="__Fieldmark__899_126544663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00_1265446636"/>
            <w:bookmarkStart w:id="1085" w:name="__Fieldmark__900_126544663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01_1265446636"/>
            <w:bookmarkStart w:id="1087" w:name="__Fieldmark__901_126544663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03_1265446636"/>
            <w:bookmarkStart w:id="1089" w:name="__Fieldmark__903_126544663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04_1265446636"/>
            <w:bookmarkStart w:id="1091" w:name="__Fieldmark__904_126544663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05_1265446636"/>
            <w:bookmarkStart w:id="1093" w:name="__Fieldmark__905_126544663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906_1265446636"/>
            <w:bookmarkStart w:id="1095" w:name="__Fieldmark__906_1265446636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96"/>
        <w:gridCol w:w="187"/>
        <w:gridCol w:w="5905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915_1265446636"/>
            <w:bookmarkStart w:id="1097" w:name="__Fieldmark__915_1265446636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916_1265446636"/>
            <w:bookmarkStart w:id="1099" w:name="__Fieldmark__916_1265446636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גור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ורבים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חיצונ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מעניק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918_1265446636"/>
            <w:bookmarkStart w:id="1101" w:name="__Fieldmark__918_1265446636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2" w:name="__Fieldmark__920_1265446636"/>
            <w:bookmarkStart w:id="1103" w:name="__Fieldmark__920_1265446636"/>
            <w:bookmarkEnd w:id="1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4" w:name="__Fieldmark__922_1265446636"/>
            <w:bookmarkStart w:id="1105" w:name="__Fieldmark__922_1265446636"/>
            <w:bookmarkEnd w:id="1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926_1265446636"/>
            <w:bookmarkStart w:id="1107" w:name="__Fieldmark__926_1265446636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928_1265446636"/>
            <w:bookmarkStart w:id="1109" w:name="__Fieldmark__928_1265446636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931_1265446636"/>
            <w:bookmarkStart w:id="1111" w:name="__Fieldmark__931_1265446636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הוזמ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פיעו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כנ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סי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T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גורמים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נ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ז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כ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זוהו</w:t>
            </w:r>
          </w:p>
        </w:tc>
      </w:tr>
      <w:tr>
        <w:trPr>
          <w:trHeight w:val="6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73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48"/>
        <w:gridCol w:w="708"/>
        <w:gridCol w:w="2097"/>
        <w:gridCol w:w="374"/>
        <w:gridCol w:w="2726"/>
      </w:tblGrid>
      <w:tr>
        <w:trPr/>
        <w:tc>
          <w:tcPr>
            <w:tcW w:w="10393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8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עבר</w:t>
            </w:r>
          </w:p>
        </w:tc>
      </w:tr>
      <w:tr>
        <w:trPr>
          <w:trHeight w:val="333" w:hRule="atLeast"/>
        </w:trPr>
        <w:tc>
          <w:tcPr>
            <w:tcW w:w="51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66_1265446636"/>
            <w:bookmarkStart w:id="1113" w:name="__Fieldmark__966_126544663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ד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966" w:type="dxa"/>
              <w:jc w:val="left"/>
              <w:tblInd w:w="5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603"/>
            </w:tblGrid>
            <w:tr>
              <w:trPr/>
              <w:tc>
                <w:tcPr>
                  <w:tcW w:w="4966" w:type="dxa"/>
                  <w:gridSpan w:val="2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114" w:name="__Fieldmark__967_1265446636"/>
                  <w:bookmarkStart w:id="1115" w:name="__Fieldmark__967_1265446636"/>
                  <w:bookmarkEnd w:id="1115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ערכ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וספ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ע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ל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</w: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116" w:name="__Fieldmark__968_1265446636"/>
                  <w:bookmarkStart w:id="1117" w:name="__Fieldmark__968_1265446636"/>
                  <w:bookmarkEnd w:id="1117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שורים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118" w:name="__Fieldmark__969_1265446636"/>
                  <w:bookmarkStart w:id="1119" w:name="__Fieldmark__969_1265446636"/>
                  <w:bookmarkEnd w:id="1119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כנולוגי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ייעת</w:t>
                  </w:r>
                </w:p>
              </w:tc>
            </w:tr>
            <w:tr>
              <w:trPr/>
              <w:tc>
                <w:tcPr>
                  <w:tcW w:w="4966" w:type="dxa"/>
                  <w:gridSpan w:val="2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120" w:name="__Fieldmark__970_1265446636"/>
                  <w:bookmarkStart w:id="1121" w:name="__Fieldmark__970_1265446636"/>
                  <w:bookmarkEnd w:id="1121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ש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שיר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נוכח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פציפי</w: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122" w:name="__Fieldmark__971_1265446636"/>
                  <w:bookmarkStart w:id="1123" w:name="__Fieldmark__971_1265446636"/>
                  <w:bookmarkEnd w:id="1123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שורים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124" w:name="__Fieldmark__972_1265446636"/>
                  <w:bookmarkStart w:id="1125" w:name="__Fieldmark__972_1265446636"/>
                  <w:bookmarkEnd w:id="1125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כנולוגי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ייעת</w:t>
                  </w:r>
                </w:p>
              </w:tc>
            </w:tr>
          </w:tbl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1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73_1265446636"/>
            <w:bookmarkStart w:id="1127" w:name="__Fieldmark__973_126544663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974_1265446636"/>
            <w:bookmarkStart w:id="1129" w:name="__Fieldmark__974_1265446636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975_1265446636"/>
            <w:bookmarkStart w:id="1131" w:name="__Fieldmark__975_1265446636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976_1265446636"/>
            <w:bookmarkStart w:id="1133" w:name="__Fieldmark__976_1265446636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ssociate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7_1265446636"/>
            <w:bookmarkStart w:id="1135" w:name="__Fieldmark__977_126544663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8_1265446636"/>
            <w:bookmarkStart w:id="1137" w:name="__Fieldmark__978_126544663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ס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כת</w:t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9_1265446636"/>
            <w:bookmarkStart w:id="1139" w:name="__Fieldmark__979_126544663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Undergraduate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0_1265446636"/>
            <w:bookmarkStart w:id="1141" w:name="__Fieldmark__980_126544663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סיק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1_1265446636"/>
            <w:bookmarkStart w:id="1143" w:name="__Fieldmark__981_126544663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ED</w:t>
            </w:r>
          </w:p>
        </w:tc>
      </w:tr>
      <w:tr>
        <w:trPr>
          <w:trHeight w:val="190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יות</w:t>
            </w:r>
            <w:r>
              <w:rPr>
                <w:rFonts w:cs="David"/>
                <w:b/>
                <w:bCs/>
                <w:rtl w:val="true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44" w:name="__Fieldmark__982_1265446636"/>
            <w:bookmarkStart w:id="1145" w:name="__Fieldmark__982_1265446636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46" w:name="__Fieldmark__984_1265446636"/>
            <w:bookmarkStart w:id="1147" w:name="__Fieldmark__984_1265446636"/>
            <w:bookmarkEnd w:id="11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48" w:name="__Fieldmark__985_1265446636"/>
            <w:bookmarkStart w:id="1149" w:name="__Fieldmark__985_1265446636"/>
            <w:bookmarkEnd w:id="11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50" w:name="__Fieldmark__987_1265446636"/>
            <w:bookmarkStart w:id="1151" w:name="__Fieldmark__987_1265446636"/>
            <w:bookmarkEnd w:id="11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52" w:name="__Fieldmark__989_1265446636"/>
            <w:bookmarkStart w:id="1153" w:name="__Fieldmark__989_1265446636"/>
            <w:bookmarkEnd w:id="11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54" w:name="__Fieldmark__991_1265446636"/>
            <w:bookmarkStart w:id="1155" w:name="__Fieldmark__991_1265446636"/>
            <w:bookmarkEnd w:id="11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ל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56" w:name="__Fieldmark__992_1265446636"/>
            <w:bookmarkStart w:id="1157" w:name="__Fieldmark__992_1265446636"/>
            <w:bookmarkEnd w:id="11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58" w:name="__Fieldmark__993_1265446636"/>
            <w:bookmarkStart w:id="1159" w:name="__Fieldmark__993_1265446636"/>
            <w:bookmarkEnd w:id="11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60" w:name="__Fieldmark__995_1265446636"/>
            <w:bookmarkStart w:id="1161" w:name="__Fieldmark__995_1265446636"/>
            <w:bookmarkEnd w:id="11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</w:t>
            </w:r>
          </w:p>
        </w:tc>
        <w:tc>
          <w:tcPr>
            <w:tcW w:w="5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62" w:name="__Fieldmark__996_1265446636"/>
            <w:bookmarkStart w:id="1163" w:name="__Fieldmark__996_1265446636"/>
            <w:bookmarkEnd w:id="11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עי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ה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24"/>
        <w:gridCol w:w="561"/>
        <w:gridCol w:w="147"/>
        <w:gridCol w:w="1732"/>
        <w:gridCol w:w="926"/>
        <w:gridCol w:w="2539"/>
      </w:tblGrid>
      <w:tr>
        <w:trPr/>
        <w:tc>
          <w:tcPr>
            <w:tcW w:w="10393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9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נס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היל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>)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4" w:name="__Fieldmark__1021_1265446636"/>
            <w:bookmarkStart w:id="1165" w:name="__Fieldmark__1021_1265446636"/>
            <w:bookmarkEnd w:id="11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6" w:name="__Fieldmark__1022_1265446636"/>
            <w:bookmarkStart w:id="1167" w:name="__Fieldmark__1022_1265446636"/>
            <w:bookmarkEnd w:id="11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8" w:name="__Fieldmark__1023_1265446636"/>
            <w:bookmarkStart w:id="1169" w:name="__Fieldmark__1023_1265446636"/>
            <w:bookmarkEnd w:id="11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0" w:name="__Fieldmark__1024_1265446636"/>
            <w:bookmarkStart w:id="1171" w:name="__Fieldmark__1024_1265446636"/>
            <w:bookmarkEnd w:id="11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צה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2" w:name="__Fieldmark__1025_1265446636"/>
            <w:bookmarkStart w:id="1173" w:name="__Fieldmark__1025_1265446636"/>
            <w:bookmarkEnd w:id="11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4" w:name="__Fieldmark__1026_1265446636"/>
            <w:bookmarkStart w:id="1175" w:name="__Fieldmark__1026_1265446636"/>
            <w:bookmarkEnd w:id="11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מכ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6" w:name="__Fieldmark__1027_1265446636"/>
            <w:bookmarkStart w:id="1177" w:name="__Fieldmark__1027_1265446636"/>
            <w:bookmarkEnd w:id="11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ית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8" w:name="__Fieldmark__1028_1265446636"/>
            <w:bookmarkStart w:id="1179" w:name="__Fieldmark__1028_1265446636"/>
            <w:bookmarkEnd w:id="11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0" w:name="__Fieldmark__1029_1265446636"/>
            <w:bookmarkStart w:id="1181" w:name="__Fieldmark__1029_1265446636"/>
            <w:bookmarkEnd w:id="11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2" w:name="__Fieldmark__1030_1265446636"/>
            <w:bookmarkStart w:id="1183" w:name="__Fieldmark__1030_1265446636"/>
            <w:bookmarkEnd w:id="11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נס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הילה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כל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עסו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4" w:name="__Fieldmark__1048_1265446636"/>
            <w:bookmarkStart w:id="1185" w:name="__Fieldmark__1048_1265446636"/>
            <w:bookmarkEnd w:id="11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6" w:name="__Fieldmark__1049_1265446636"/>
            <w:bookmarkStart w:id="1187" w:name="__Fieldmark__1049_1265446636"/>
            <w:bookmarkEnd w:id="11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רותית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88" w:name="__Fieldmark__1050_1265446636"/>
            <w:bookmarkStart w:id="1189" w:name="__Fieldmark__1050_1265446636"/>
            <w:bookmarkEnd w:id="11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נדב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0" w:name="__Fieldmark__1051_1265446636"/>
            <w:bookmarkStart w:id="1191" w:name="__Fieldmark__1051_1265446636"/>
            <w:bookmarkEnd w:id="11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אית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2" w:name="__Fieldmark__1052_1265446636"/>
            <w:bookmarkStart w:id="1193" w:name="__Fieldmark__1052_1265446636"/>
            <w:bookmarkEnd w:id="11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4" w:name="__Fieldmark__1053_1265446636"/>
            <w:bookmarkStart w:id="1195" w:name="__Fieldmark__1053_1265446636"/>
            <w:bookmarkEnd w:id="11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6" w:name="__Fieldmark__1054_1265446636"/>
            <w:bookmarkStart w:id="1197" w:name="__Fieldmark__1054_1265446636"/>
            <w:bookmarkEnd w:id="11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8" w:name="__Fieldmark__1055_1265446636"/>
            <w:bookmarkStart w:id="1199" w:name="__Fieldmark__1055_1265446636"/>
            <w:bookmarkEnd w:id="11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0" w:name="__Fieldmark__1056_1265446636"/>
            <w:bookmarkStart w:id="1201" w:name="__Fieldmark__1056_1265446636"/>
            <w:bookmarkEnd w:id="12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2" w:name="__Fieldmark__1057_1265446636"/>
            <w:bookmarkStart w:id="1203" w:name="__Fieldmark__1057_1265446636"/>
            <w:bookmarkEnd w:id="12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יה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4" w:name="__Fieldmark__1058_1265446636"/>
            <w:bookmarkStart w:id="1205" w:name="__Fieldmark__1058_1265446636"/>
            <w:bookmarkEnd w:id="12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מכת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גור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9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6" w:name="__Fieldmark__1082_1265446636"/>
            <w:bookmarkStart w:id="1207" w:name="__Fieldmark__1082_1265446636"/>
            <w:bookmarkEnd w:id="12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8" w:name="__Fieldmark__1083_1265446636"/>
            <w:bookmarkStart w:id="1209" w:name="__Fieldmark__1083_1265446636"/>
            <w:bookmarkEnd w:id="12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0" w:name="__Fieldmark__1086_1265446636"/>
            <w:bookmarkStart w:id="1211" w:name="__Fieldmark__1086_1265446636"/>
            <w:bookmarkEnd w:id="12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2" w:name="__Fieldmark__1087_1265446636"/>
            <w:bookmarkStart w:id="1213" w:name="__Fieldmark__1087_1265446636"/>
            <w:bookmarkEnd w:id="12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5:00Z</dcterms:created>
  <dc:creator>רון</dc:creator>
  <dc:description/>
  <dc:language>en-US</dc:language>
  <cp:lastModifiedBy>avi staiman</cp:lastModifiedBy>
  <cp:lastPrinted>2010-07-12T21:42:00Z</cp:lastPrinted>
  <dcterms:modified xsi:type="dcterms:W3CDTF">2016-05-25T17:05:00Z</dcterms:modified>
  <cp:revision>2</cp:revision>
  <dc:subject/>
  <dc:title/>
</cp:coreProperties>
</file>