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763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6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0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622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22600F08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800352921"/>
            <w:bookmarkStart w:id="3" w:name="__Fieldmark__0_380035292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8150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BEN EDEN</w:t>
            </w:r>
            <w:r>
              <w:rPr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2.201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1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1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800352921"/>
            <w:bookmarkStart w:id="10" w:name="__Fieldmark__2_380035292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800352921"/>
            <w:bookmarkStart w:id="12" w:name="__Fieldmark__3_380035292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800352921"/>
            <w:bookmarkStart w:id="15" w:name="__Fieldmark__5_380035292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800352921"/>
            <w:bookmarkStart w:id="17" w:name="__Fieldmark__6_380035292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800352921"/>
            <w:bookmarkStart w:id="19" w:name="__Fieldmark__7_380035292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800352921"/>
            <w:bookmarkStart w:id="21" w:name="__Fieldmark__8_380035292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800352921"/>
            <w:bookmarkStart w:id="23" w:name="__Fieldmark__9_380035292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800352921"/>
            <w:bookmarkStart w:id="27" w:name="__Fieldmark__10_380035292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800352921"/>
            <w:bookmarkStart w:id="29" w:name="__Fieldmark__11_380035292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ט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800352921"/>
            <w:bookmarkStart w:id="31" w:name="__Fieldmark__12_380035292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800352921"/>
            <w:bookmarkStart w:id="33" w:name="__Fieldmark__13_380035292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800352921"/>
            <w:bookmarkStart w:id="35" w:name="__Fieldmark__14_380035292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800352921"/>
            <w:bookmarkStart w:id="37" w:name="__Fieldmark__15_380035292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5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אס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#21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09-022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ט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סד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81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ב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יר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800352921"/>
            <w:bookmarkStart w:id="39" w:name="__Fieldmark__25_380035292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800352921"/>
            <w:bookmarkStart w:id="41" w:name="__Fieldmark__26_380035292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800352921"/>
            <w:bookmarkStart w:id="43" w:name="__Fieldmark__27_380035292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800352921"/>
            <w:bookmarkStart w:id="45" w:name="__Fieldmark__28_380035292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800352921"/>
            <w:bookmarkStart w:id="47" w:name="__Fieldmark__29_380035292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800352921"/>
            <w:bookmarkStart w:id="49" w:name="__Fieldmark__30_380035292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800352921"/>
            <w:bookmarkStart w:id="51" w:name="__Fieldmark__31_380035292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800352921"/>
            <w:bookmarkStart w:id="53" w:name="__Fieldmark__33_380035292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800352921"/>
            <w:bookmarkStart w:id="55" w:name="__Fieldmark__34_380035292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800352921"/>
            <w:bookmarkStart w:id="57" w:name="__Fieldmark__36_380035292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800352921"/>
            <w:bookmarkStart w:id="59" w:name="__Fieldmark__38_380035292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800352921"/>
            <w:bookmarkStart w:id="61" w:name="__Fieldmark__39_380035292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800352921"/>
            <w:bookmarkStart w:id="63" w:name="__Fieldmark__41_380035292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800352921"/>
            <w:bookmarkStart w:id="65" w:name="__Fieldmark__42_380035292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800352921"/>
            <w:bookmarkStart w:id="67" w:name="__Fieldmark__44_380035292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800352921"/>
            <w:bookmarkStart w:id="69" w:name="__Fieldmark__45_380035292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800352921"/>
            <w:bookmarkStart w:id="71" w:name="__Fieldmark__48_380035292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800352921"/>
            <w:bookmarkStart w:id="73" w:name="__Fieldmark__49_380035292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800352921"/>
            <w:bookmarkStart w:id="75" w:name="__Fieldmark__50_380035292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800352921"/>
            <w:bookmarkStart w:id="77" w:name="__Fieldmark__51_380035292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800352921"/>
            <w:bookmarkStart w:id="79" w:name="__Fieldmark__52_380035292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800352921"/>
            <w:bookmarkStart w:id="81" w:name="__Fieldmark__53_380035292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800352921"/>
            <w:bookmarkStart w:id="83" w:name="__Fieldmark__54_380035292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800352921"/>
            <w:bookmarkStart w:id="85" w:name="__Fieldmark__55_380035292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800352921"/>
            <w:bookmarkStart w:id="87" w:name="__Fieldmark__56_380035292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800352921"/>
            <w:bookmarkStart w:id="89" w:name="__Fieldmark__57_380035292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800352921"/>
            <w:bookmarkStart w:id="91" w:name="__Fieldmark__58_380035292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800352921"/>
            <w:bookmarkStart w:id="93" w:name="__Fieldmark__59_380035292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800352921"/>
            <w:bookmarkStart w:id="95" w:name="__Fieldmark__60_380035292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ד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26.05.20165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800352921"/>
            <w:bookmarkStart w:id="97" w:name="__Fieldmark__61_380035292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800352921"/>
            <w:bookmarkStart w:id="99" w:name="__Fieldmark__62_380035292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800352921"/>
            <w:bookmarkStart w:id="101" w:name="__Fieldmark__63_380035292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800352921"/>
            <w:bookmarkStart w:id="103" w:name="__Fieldmark__64_380035292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800352921"/>
            <w:bookmarkStart w:id="105" w:name="__Fieldmark__65_380035292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800352921"/>
            <w:bookmarkStart w:id="107" w:name="__Fieldmark__66_380035292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800352921"/>
            <w:bookmarkStart w:id="109" w:name="__Fieldmark__67_380035292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800352921"/>
            <w:bookmarkStart w:id="111" w:name="__Fieldmark__68_380035292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800352921"/>
            <w:bookmarkStart w:id="113" w:name="__Fieldmark__69_380035292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800352921"/>
            <w:bookmarkStart w:id="115" w:name="__Fieldmark__70_380035292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800352921"/>
            <w:bookmarkStart w:id="117" w:name="__Fieldmark__71_380035292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800352921"/>
            <w:bookmarkStart w:id="119" w:name="__Fieldmark__72_380035292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800352921"/>
            <w:bookmarkStart w:id="121" w:name="__Fieldmark__73_380035292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800352921"/>
            <w:bookmarkStart w:id="123" w:name="__Fieldmark__74_380035292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800352921"/>
            <w:bookmarkStart w:id="125" w:name="__Fieldmark__75_380035292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800352921"/>
            <w:bookmarkStart w:id="127" w:name="__Fieldmark__76_380035292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800352921"/>
            <w:bookmarkStart w:id="129" w:name="__Fieldmark__77_380035292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800352921"/>
            <w:bookmarkStart w:id="131" w:name="__Fieldmark__78_380035292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800352921"/>
            <w:bookmarkStart w:id="133" w:name="__Fieldmark__79_380035292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800352921"/>
            <w:bookmarkStart w:id="135" w:name="__Fieldmark__80_380035292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800352921"/>
            <w:bookmarkStart w:id="137" w:name="__Fieldmark__81_380035292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800352921"/>
            <w:bookmarkStart w:id="139" w:name="__Fieldmark__82_380035292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800352921"/>
            <w:bookmarkStart w:id="141" w:name="__Fieldmark__83_380035292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800352921"/>
            <w:bookmarkStart w:id="143" w:name="__Fieldmark__84_380035292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800352921"/>
            <w:bookmarkStart w:id="145" w:name="__Fieldmark__85_380035292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800352921"/>
            <w:bookmarkStart w:id="147" w:name="__Fieldmark__86_380035292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800352921"/>
            <w:bookmarkStart w:id="149" w:name="__Fieldmark__87_380035292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800352921"/>
            <w:bookmarkStart w:id="151" w:name="__Fieldmark__88_380035292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800352921"/>
            <w:bookmarkStart w:id="153" w:name="__Fieldmark__89_380035292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800352921"/>
            <w:bookmarkStart w:id="155" w:name="__Fieldmark__90_380035292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800352921"/>
            <w:bookmarkStart w:id="157" w:name="__Fieldmark__91_380035292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800352921"/>
            <w:bookmarkStart w:id="159" w:name="__Fieldmark__92_380035292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800352921"/>
            <w:bookmarkStart w:id="161" w:name="__Fieldmark__93_380035292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800352921"/>
            <w:bookmarkStart w:id="163" w:name="__Fieldmark__94_380035292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ג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800352921"/>
            <w:bookmarkStart w:id="165" w:name="__Fieldmark__95_380035292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800352921"/>
            <w:bookmarkStart w:id="167" w:name="__Fieldmark__96_380035292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800352921"/>
            <w:bookmarkStart w:id="169" w:name="__Fieldmark__97_380035292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800352921"/>
            <w:bookmarkStart w:id="171" w:name="__Fieldmark__98_380035292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800352921"/>
            <w:bookmarkStart w:id="173" w:name="__Fieldmark__99_380035292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800352921"/>
            <w:bookmarkStart w:id="175" w:name="__Fieldmark__100_380035292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800352921"/>
            <w:bookmarkStart w:id="177" w:name="__Fieldmark__101_380035292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800352921"/>
            <w:bookmarkStart w:id="179" w:name="__Fieldmark__102_380035292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800352921"/>
            <w:bookmarkStart w:id="181" w:name="__Fieldmark__103_380035292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800352921"/>
            <w:bookmarkStart w:id="183" w:name="__Fieldmark__104_380035292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800352921"/>
            <w:bookmarkStart w:id="185" w:name="__Fieldmark__105_380035292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800352921"/>
            <w:bookmarkStart w:id="187" w:name="__Fieldmark__106_380035292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800352921"/>
            <w:bookmarkStart w:id="189" w:name="__Fieldmark__107_380035292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800352921"/>
            <w:bookmarkStart w:id="191" w:name="__Fieldmark__108_380035292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800352921"/>
            <w:bookmarkStart w:id="193" w:name="__Fieldmark__109_380035292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800352921"/>
            <w:bookmarkStart w:id="195" w:name="__Fieldmark__110_380035292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800352921"/>
            <w:bookmarkStart w:id="197" w:name="__Fieldmark__111_380035292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800352921"/>
            <w:bookmarkStart w:id="199" w:name="__Fieldmark__112_380035292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800352921"/>
            <w:bookmarkStart w:id="201" w:name="__Fieldmark__113_380035292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800352921"/>
            <w:bookmarkStart w:id="203" w:name="__Fieldmark__114_380035292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800352921"/>
            <w:bookmarkStart w:id="205" w:name="__Fieldmark__115_380035292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800352921"/>
            <w:bookmarkStart w:id="207" w:name="__Fieldmark__116_380035292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800352921"/>
            <w:bookmarkStart w:id="209" w:name="__Fieldmark__117_380035292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800352921"/>
            <w:bookmarkStart w:id="211" w:name="__Fieldmark__118_380035292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800352921"/>
            <w:bookmarkStart w:id="213" w:name="__Fieldmark__119_380035292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800352921"/>
            <w:bookmarkStart w:id="215" w:name="__Fieldmark__120_380035292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800352921"/>
            <w:bookmarkStart w:id="217" w:name="__Fieldmark__121_380035292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800352921"/>
            <w:bookmarkStart w:id="219" w:name="__Fieldmark__122_380035292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800352921"/>
            <w:bookmarkStart w:id="221" w:name="__Fieldmark__123_380035292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800352921"/>
            <w:bookmarkStart w:id="223" w:name="__Fieldmark__124_380035292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800352921"/>
            <w:bookmarkStart w:id="225" w:name="__Fieldmark__125_380035292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800352921"/>
            <w:bookmarkStart w:id="227" w:name="__Fieldmark__126_380035292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800352921"/>
            <w:bookmarkStart w:id="229" w:name="__Fieldmark__127_380035292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800352921"/>
            <w:bookmarkStart w:id="231" w:name="__Fieldmark__128_380035292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800352921"/>
            <w:bookmarkStart w:id="233" w:name="__Fieldmark__129_380035292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800352921"/>
            <w:bookmarkStart w:id="235" w:name="__Fieldmark__130_380035292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800352921"/>
            <w:bookmarkStart w:id="237" w:name="__Fieldmark__131_380035292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800352921"/>
            <w:bookmarkStart w:id="239" w:name="__Fieldmark__132_380035292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800352921"/>
            <w:bookmarkStart w:id="241" w:name="__Fieldmark__133_380035292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800352921"/>
            <w:bookmarkStart w:id="243" w:name="__Fieldmark__134_380035292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800352921"/>
            <w:bookmarkStart w:id="245" w:name="__Fieldmark__135_380035292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800352921"/>
            <w:bookmarkStart w:id="247" w:name="__Fieldmark__136_380035292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800352921"/>
            <w:bookmarkStart w:id="249" w:name="__Fieldmark__137_380035292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800352921"/>
            <w:bookmarkStart w:id="251" w:name="__Fieldmark__138_380035292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800352921"/>
            <w:bookmarkStart w:id="253" w:name="__Fieldmark__139_380035292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800352921"/>
            <w:bookmarkStart w:id="255" w:name="__Fieldmark__140_380035292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800352921"/>
            <w:bookmarkStart w:id="257" w:name="__Fieldmark__141_380035292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800352921"/>
            <w:bookmarkStart w:id="259" w:name="__Fieldmark__142_380035292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רטיס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Expos. Comp AEE; Prin. Am. Democ. BEE; Am. Sign Lang. B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ספ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ונות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מ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רטיס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Expos. Comp AEE; Prin. Am. Democ. BEE; Am. Sign Lang. B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בת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6_3800352921"/>
            <w:bookmarkStart w:id="263" w:name="__Fieldmark__246_380035292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3_3800352921"/>
            <w:bookmarkStart w:id="265" w:name="__Fieldmark__253_380035292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8_3800352921"/>
            <w:bookmarkStart w:id="267" w:name="__Fieldmark__258_380035292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8_3800352921"/>
            <w:bookmarkStart w:id="269" w:name="__Fieldmark__268_380035292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9_3800352921"/>
            <w:bookmarkStart w:id="271" w:name="__Fieldmark__269_380035292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0_3800352921"/>
            <w:bookmarkStart w:id="273" w:name="__Fieldmark__270_380035292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1_3800352921"/>
            <w:bookmarkStart w:id="275" w:name="__Fieldmark__271_380035292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2_3800352921"/>
            <w:bookmarkStart w:id="277" w:name="__Fieldmark__272_380035292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3_3800352921"/>
            <w:bookmarkStart w:id="279" w:name="__Fieldmark__273_380035292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5_3800352921"/>
            <w:bookmarkStart w:id="281" w:name="__Fieldmark__275_380035292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6_3800352921"/>
            <w:bookmarkStart w:id="283" w:name="__Fieldmark__276_380035292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7_3800352921"/>
            <w:bookmarkStart w:id="285" w:name="__Fieldmark__277_380035292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8_3800352921"/>
            <w:bookmarkStart w:id="287" w:name="__Fieldmark__278_380035292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9_3800352921"/>
            <w:bookmarkStart w:id="289" w:name="__Fieldmark__279_380035292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4_3800352921"/>
            <w:bookmarkStart w:id="291" w:name="__Fieldmark__284_380035292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5_3800352921"/>
            <w:bookmarkStart w:id="293" w:name="__Fieldmark__285_380035292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6_3800352921"/>
            <w:bookmarkStart w:id="295" w:name="__Fieldmark__286_380035292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7_3800352921"/>
            <w:bookmarkStart w:id="297" w:name="__Fieldmark__287_380035292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9_3800352921"/>
            <w:bookmarkStart w:id="299" w:name="__Fieldmark__289_380035292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2_3800352921"/>
            <w:bookmarkStart w:id="301" w:name="__Fieldmark__292_380035292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9_3800352921"/>
            <w:bookmarkStart w:id="303" w:name="__Fieldmark__299_380035292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0_3800352921"/>
            <w:bookmarkStart w:id="305" w:name="__Fieldmark__300_380035292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1_3800352921"/>
            <w:bookmarkStart w:id="307" w:name="__Fieldmark__301_380035292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2_3800352921"/>
            <w:bookmarkStart w:id="309" w:name="__Fieldmark__302_380035292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3_3800352921"/>
            <w:bookmarkStart w:id="311" w:name="__Fieldmark__303_380035292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4_3800352921"/>
            <w:bookmarkStart w:id="313" w:name="__Fieldmark__304_380035292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5_3800352921"/>
            <w:bookmarkStart w:id="315" w:name="__Fieldmark__305_380035292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6_3800352921"/>
            <w:bookmarkStart w:id="317" w:name="__Fieldmark__306_380035292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7_3800352921"/>
            <w:bookmarkStart w:id="319" w:name="__Fieldmark__307_380035292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8_3800352921"/>
            <w:bookmarkStart w:id="321" w:name="__Fieldmark__308_380035292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9_3800352921"/>
            <w:bookmarkStart w:id="323" w:name="__Fieldmark__309_380035292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0_3800352921"/>
            <w:bookmarkStart w:id="325" w:name="__Fieldmark__310_380035292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1_3800352921"/>
            <w:bookmarkStart w:id="327" w:name="__Fieldmark__311_380035292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2_3800352921"/>
            <w:bookmarkStart w:id="329" w:name="__Fieldmark__312_380035292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3_3800352921"/>
            <w:bookmarkStart w:id="331" w:name="__Fieldmark__313_380035292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4_3800352921"/>
            <w:bookmarkStart w:id="333" w:name="__Fieldmark__314_380035292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5_3800352921"/>
            <w:bookmarkStart w:id="335" w:name="__Fieldmark__315_380035292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6_3800352921"/>
            <w:bookmarkStart w:id="337" w:name="__Fieldmark__316_380035292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5_3800352921"/>
            <w:bookmarkStart w:id="339" w:name="__Fieldmark__325_380035292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6_3800352921"/>
            <w:bookmarkStart w:id="341" w:name="__Fieldmark__326_380035292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7_3800352921"/>
            <w:bookmarkStart w:id="343" w:name="__Fieldmark__327_380035292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8_3800352921"/>
            <w:bookmarkStart w:id="345" w:name="__Fieldmark__328_380035292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0_3800352921"/>
            <w:bookmarkStart w:id="347" w:name="__Fieldmark__330_380035292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1_3800352921"/>
            <w:bookmarkStart w:id="349" w:name="__Fieldmark__331_380035292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2_3800352921"/>
            <w:bookmarkStart w:id="351" w:name="__Fieldmark__332_380035292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3_3800352921"/>
            <w:bookmarkStart w:id="353" w:name="__Fieldmark__333_380035292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4_3800352921"/>
            <w:bookmarkStart w:id="355" w:name="__Fieldmark__334_380035292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5_3800352921"/>
            <w:bookmarkStart w:id="357" w:name="__Fieldmark__335_380035292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6_3800352921"/>
            <w:bookmarkStart w:id="359" w:name="__Fieldmark__336_380035292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7_3800352921"/>
            <w:bookmarkStart w:id="361" w:name="__Fieldmark__337_380035292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8_3800352921"/>
            <w:bookmarkStart w:id="363" w:name="__Fieldmark__338_380035292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9_3800352921"/>
            <w:bookmarkStart w:id="365" w:name="__Fieldmark__339_380035292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0_3800352921"/>
            <w:bookmarkStart w:id="367" w:name="__Fieldmark__340_380035292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1_3800352921"/>
            <w:bookmarkStart w:id="369" w:name="__Fieldmark__341_380035292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2_3800352921"/>
            <w:bookmarkStart w:id="371" w:name="__Fieldmark__342_380035292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3_3800352921"/>
            <w:bookmarkStart w:id="373" w:name="__Fieldmark__343_380035292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4_3800352921"/>
            <w:bookmarkStart w:id="375" w:name="__Fieldmark__344_380035292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5_3800352921"/>
            <w:bookmarkStart w:id="377" w:name="__Fieldmark__345_380035292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6_3800352921"/>
            <w:bookmarkStart w:id="379" w:name="__Fieldmark__346_380035292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7_3800352921"/>
            <w:bookmarkStart w:id="381" w:name="__Fieldmark__347_380035292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8_3800352921"/>
            <w:bookmarkStart w:id="383" w:name="__Fieldmark__348_380035292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9_3800352921"/>
            <w:bookmarkStart w:id="385" w:name="__Fieldmark__349_380035292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0_3800352921"/>
            <w:bookmarkStart w:id="387" w:name="__Fieldmark__350_380035292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1_3800352921"/>
            <w:bookmarkStart w:id="389" w:name="__Fieldmark__351_380035292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2_3800352921"/>
            <w:bookmarkStart w:id="391" w:name="__Fieldmark__352_380035292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3_3800352921"/>
            <w:bookmarkStart w:id="393" w:name="__Fieldmark__353_380035292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4_3800352921"/>
            <w:bookmarkStart w:id="395" w:name="__Fieldmark__354_380035292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6_3800352921"/>
            <w:bookmarkStart w:id="397" w:name="__Fieldmark__356_380035292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8_3800352921"/>
            <w:bookmarkStart w:id="399" w:name="__Fieldmark__358_380035292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0_3800352921"/>
            <w:bookmarkStart w:id="401" w:name="__Fieldmark__360_380035292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0_3800352921"/>
            <w:bookmarkStart w:id="403" w:name="__Fieldmark__370_380035292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1_3800352921"/>
            <w:bookmarkStart w:id="405" w:name="__Fieldmark__371_380035292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2_3800352921"/>
            <w:bookmarkStart w:id="407" w:name="__Fieldmark__372_380035292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3_3800352921"/>
            <w:bookmarkStart w:id="409" w:name="__Fieldmark__373_380035292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4_3800352921"/>
            <w:bookmarkStart w:id="411" w:name="__Fieldmark__374_380035292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9_3800352921"/>
            <w:bookmarkStart w:id="413" w:name="__Fieldmark__379_380035292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0_3800352921"/>
            <w:bookmarkStart w:id="415" w:name="__Fieldmark__380_380035292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1_3800352921"/>
            <w:bookmarkStart w:id="417" w:name="__Fieldmark__381_380035292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2_3800352921"/>
            <w:bookmarkStart w:id="419" w:name="__Fieldmark__382_380035292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4_3800352921"/>
            <w:bookmarkStart w:id="421" w:name="__Fieldmark__384_380035292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7_3800352921"/>
            <w:bookmarkStart w:id="423" w:name="__Fieldmark__387_380035292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8_3800352921"/>
            <w:bookmarkStart w:id="425" w:name="__Fieldmark__398_380035292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9_3800352921"/>
            <w:bookmarkStart w:id="427" w:name="__Fieldmark__399_380035292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0_3800352921"/>
            <w:bookmarkStart w:id="429" w:name="__Fieldmark__400_380035292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1_3800352921"/>
            <w:bookmarkStart w:id="431" w:name="__Fieldmark__401_380035292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2_3800352921"/>
            <w:bookmarkStart w:id="433" w:name="__Fieldmark__402_380035292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3_3800352921"/>
            <w:bookmarkStart w:id="435" w:name="__Fieldmark__403_380035292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4_3800352921"/>
            <w:bookmarkStart w:id="437" w:name="__Fieldmark__404_380035292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5_3800352921"/>
            <w:bookmarkStart w:id="439" w:name="__Fieldmark__405_380035292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6_3800352921"/>
            <w:bookmarkStart w:id="441" w:name="__Fieldmark__406_380035292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7_3800352921"/>
            <w:bookmarkStart w:id="443" w:name="__Fieldmark__407_380035292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8_3800352921"/>
            <w:bookmarkStart w:id="445" w:name="__Fieldmark__408_380035292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9_3800352921"/>
            <w:bookmarkStart w:id="447" w:name="__Fieldmark__409_380035292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0_3800352921"/>
            <w:bookmarkStart w:id="449" w:name="__Fieldmark__410_380035292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1_3800352921"/>
            <w:bookmarkStart w:id="451" w:name="__Fieldmark__411_380035292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2_3800352921"/>
            <w:bookmarkStart w:id="453" w:name="__Fieldmark__412_380035292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3_3800352921"/>
            <w:bookmarkStart w:id="455" w:name="__Fieldmark__413_380035292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4_3800352921"/>
            <w:bookmarkStart w:id="457" w:name="__Fieldmark__414_380035292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5_3800352921"/>
            <w:bookmarkStart w:id="459" w:name="__Fieldmark__415_380035292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4_3800352921"/>
            <w:bookmarkStart w:id="461" w:name="__Fieldmark__424_380035292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5_3800352921"/>
            <w:bookmarkStart w:id="463" w:name="__Fieldmark__425_380035292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6_3800352921"/>
            <w:bookmarkStart w:id="465" w:name="__Fieldmark__426_380035292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7_3800352921"/>
            <w:bookmarkStart w:id="467" w:name="__Fieldmark__427_380035292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9_3800352921"/>
            <w:bookmarkStart w:id="469" w:name="__Fieldmark__429_380035292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0_3800352921"/>
            <w:bookmarkStart w:id="471" w:name="__Fieldmark__430_380035292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1_3800352921"/>
            <w:bookmarkStart w:id="473" w:name="__Fieldmark__431_380035292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2_3800352921"/>
            <w:bookmarkStart w:id="475" w:name="__Fieldmark__432_380035292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3_3800352921"/>
            <w:bookmarkStart w:id="477" w:name="__Fieldmark__433_380035292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4_3800352921"/>
            <w:bookmarkStart w:id="479" w:name="__Fieldmark__434_380035292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5_3800352921"/>
            <w:bookmarkStart w:id="481" w:name="__Fieldmark__435_380035292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6_3800352921"/>
            <w:bookmarkStart w:id="483" w:name="__Fieldmark__436_380035292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7_3800352921"/>
            <w:bookmarkStart w:id="485" w:name="__Fieldmark__437_380035292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8_3800352921"/>
            <w:bookmarkStart w:id="487" w:name="__Fieldmark__438_380035292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9_3800352921"/>
            <w:bookmarkStart w:id="489" w:name="__Fieldmark__439_380035292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0_3800352921"/>
            <w:bookmarkStart w:id="491" w:name="__Fieldmark__440_380035292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1_3800352921"/>
            <w:bookmarkStart w:id="493" w:name="__Fieldmark__441_380035292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2_3800352921"/>
            <w:bookmarkStart w:id="495" w:name="__Fieldmark__442_380035292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3_3800352921"/>
            <w:bookmarkStart w:id="497" w:name="__Fieldmark__443_380035292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4_3800352921"/>
            <w:bookmarkStart w:id="499" w:name="__Fieldmark__444_380035292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5_3800352921"/>
            <w:bookmarkStart w:id="501" w:name="__Fieldmark__445_380035292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6_3800352921"/>
            <w:bookmarkStart w:id="503" w:name="__Fieldmark__446_380035292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7_3800352921"/>
            <w:bookmarkStart w:id="505" w:name="__Fieldmark__447_380035292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8_3800352921"/>
            <w:bookmarkStart w:id="507" w:name="__Fieldmark__448_380035292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9_3800352921"/>
            <w:bookmarkStart w:id="509" w:name="__Fieldmark__449_380035292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0_3800352921"/>
            <w:bookmarkStart w:id="511" w:name="__Fieldmark__450_380035292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1_3800352921"/>
            <w:bookmarkStart w:id="513" w:name="__Fieldmark__451_380035292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2_3800352921"/>
            <w:bookmarkStart w:id="515" w:name="__Fieldmark__452_380035292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3_3800352921"/>
            <w:bookmarkStart w:id="517" w:name="__Fieldmark__453_380035292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5_3800352921"/>
            <w:bookmarkStart w:id="519" w:name="__Fieldmark__455_380035292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7_3800352921"/>
            <w:bookmarkStart w:id="521" w:name="__Fieldmark__457_380035292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9_3800352921"/>
            <w:bookmarkStart w:id="523" w:name="__Fieldmark__459_380035292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9_3800352921"/>
            <w:bookmarkStart w:id="525" w:name="__Fieldmark__469_380035292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0_3800352921"/>
            <w:bookmarkStart w:id="527" w:name="__Fieldmark__470_380035292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1_3800352921"/>
            <w:bookmarkStart w:id="529" w:name="__Fieldmark__471_380035292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2_3800352921"/>
            <w:bookmarkStart w:id="531" w:name="__Fieldmark__472_380035292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3_3800352921"/>
            <w:bookmarkStart w:id="533" w:name="__Fieldmark__473_380035292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8_3800352921"/>
            <w:bookmarkStart w:id="535" w:name="__Fieldmark__478_380035292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9_3800352921"/>
            <w:bookmarkStart w:id="537" w:name="__Fieldmark__479_380035292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0_3800352921"/>
            <w:bookmarkStart w:id="539" w:name="__Fieldmark__480_380035292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1_3800352921"/>
            <w:bookmarkStart w:id="541" w:name="__Fieldmark__481_380035292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3_3800352921"/>
            <w:bookmarkStart w:id="543" w:name="__Fieldmark__483_380035292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6_3800352921"/>
            <w:bookmarkStart w:id="545" w:name="__Fieldmark__486_380035292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7_3800352921"/>
            <w:bookmarkStart w:id="547" w:name="__Fieldmark__497_380035292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8_3800352921"/>
            <w:bookmarkStart w:id="549" w:name="__Fieldmark__498_380035292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9_3800352921"/>
            <w:bookmarkStart w:id="551" w:name="__Fieldmark__499_380035292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0_3800352921"/>
            <w:bookmarkStart w:id="553" w:name="__Fieldmark__500_380035292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1_3800352921"/>
            <w:bookmarkStart w:id="555" w:name="__Fieldmark__501_380035292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2_3800352921"/>
            <w:bookmarkStart w:id="557" w:name="__Fieldmark__502_380035292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3_3800352921"/>
            <w:bookmarkStart w:id="559" w:name="__Fieldmark__503_380035292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4_3800352921"/>
            <w:bookmarkStart w:id="561" w:name="__Fieldmark__504_380035292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5_3800352921"/>
            <w:bookmarkStart w:id="563" w:name="__Fieldmark__505_380035292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6_3800352921"/>
            <w:bookmarkStart w:id="565" w:name="__Fieldmark__506_380035292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7_3800352921"/>
            <w:bookmarkStart w:id="567" w:name="__Fieldmark__507_380035292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8_3800352921"/>
            <w:bookmarkStart w:id="569" w:name="__Fieldmark__508_380035292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9_3800352921"/>
            <w:bookmarkStart w:id="571" w:name="__Fieldmark__509_380035292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0_3800352921"/>
            <w:bookmarkStart w:id="573" w:name="__Fieldmark__510_380035292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1_3800352921"/>
            <w:bookmarkStart w:id="575" w:name="__Fieldmark__511_380035292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2_3800352921"/>
            <w:bookmarkStart w:id="577" w:name="__Fieldmark__512_380035292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3_3800352921"/>
            <w:bookmarkStart w:id="579" w:name="__Fieldmark__513_380035292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4_3800352921"/>
            <w:bookmarkStart w:id="581" w:name="__Fieldmark__514_380035292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3_3800352921"/>
            <w:bookmarkStart w:id="583" w:name="__Fieldmark__523_380035292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4_3800352921"/>
            <w:bookmarkStart w:id="585" w:name="__Fieldmark__524_380035292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5_3800352921"/>
            <w:bookmarkStart w:id="587" w:name="__Fieldmark__525_380035292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6_3800352921"/>
            <w:bookmarkStart w:id="589" w:name="__Fieldmark__526_380035292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8_3800352921"/>
            <w:bookmarkStart w:id="591" w:name="__Fieldmark__528_380035292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9_3800352921"/>
            <w:bookmarkStart w:id="593" w:name="__Fieldmark__529_380035292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0_3800352921"/>
            <w:bookmarkStart w:id="595" w:name="__Fieldmark__530_380035292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1_3800352921"/>
            <w:bookmarkStart w:id="597" w:name="__Fieldmark__531_380035292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2_3800352921"/>
            <w:bookmarkStart w:id="599" w:name="__Fieldmark__532_380035292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3_3800352921"/>
            <w:bookmarkStart w:id="601" w:name="__Fieldmark__533_380035292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4_3800352921"/>
            <w:bookmarkStart w:id="603" w:name="__Fieldmark__534_380035292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5_3800352921"/>
            <w:bookmarkStart w:id="605" w:name="__Fieldmark__535_380035292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6_3800352921"/>
            <w:bookmarkStart w:id="607" w:name="__Fieldmark__536_380035292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7_3800352921"/>
            <w:bookmarkStart w:id="609" w:name="__Fieldmark__537_380035292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8_3800352921"/>
            <w:bookmarkStart w:id="611" w:name="__Fieldmark__538_380035292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9_3800352921"/>
            <w:bookmarkStart w:id="613" w:name="__Fieldmark__539_380035292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0_3800352921"/>
            <w:bookmarkStart w:id="615" w:name="__Fieldmark__540_380035292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1_3800352921"/>
            <w:bookmarkStart w:id="617" w:name="__Fieldmark__541_380035292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2_3800352921"/>
            <w:bookmarkStart w:id="619" w:name="__Fieldmark__542_380035292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3_3800352921"/>
            <w:bookmarkStart w:id="621" w:name="__Fieldmark__543_380035292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4_3800352921"/>
            <w:bookmarkStart w:id="623" w:name="__Fieldmark__544_380035292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5_3800352921"/>
            <w:bookmarkStart w:id="625" w:name="__Fieldmark__545_380035292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6_3800352921"/>
            <w:bookmarkStart w:id="627" w:name="__Fieldmark__546_380035292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7_3800352921"/>
            <w:bookmarkStart w:id="629" w:name="__Fieldmark__547_380035292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8_3800352921"/>
            <w:bookmarkStart w:id="631" w:name="__Fieldmark__548_380035292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9_3800352921"/>
            <w:bookmarkStart w:id="633" w:name="__Fieldmark__549_380035292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0_3800352921"/>
            <w:bookmarkStart w:id="635" w:name="__Fieldmark__550_380035292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1_3800352921"/>
            <w:bookmarkStart w:id="637" w:name="__Fieldmark__551_380035292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2_3800352921"/>
            <w:bookmarkStart w:id="639" w:name="__Fieldmark__552_380035292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4_3800352921"/>
            <w:bookmarkStart w:id="641" w:name="__Fieldmark__554_380035292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6_3800352921"/>
            <w:bookmarkStart w:id="643" w:name="__Fieldmark__556_380035292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8_3800352921"/>
            <w:bookmarkStart w:id="645" w:name="__Fieldmark__558_380035292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8_3800352921"/>
            <w:bookmarkStart w:id="647" w:name="__Fieldmark__568_380035292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9_3800352921"/>
            <w:bookmarkStart w:id="649" w:name="__Fieldmark__569_380035292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0_3800352921"/>
            <w:bookmarkStart w:id="651" w:name="__Fieldmark__570_380035292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1_3800352921"/>
            <w:bookmarkStart w:id="653" w:name="__Fieldmark__571_380035292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2_3800352921"/>
            <w:bookmarkStart w:id="655" w:name="__Fieldmark__572_380035292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7_3800352921"/>
            <w:bookmarkStart w:id="657" w:name="__Fieldmark__577_380035292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8_3800352921"/>
            <w:bookmarkStart w:id="659" w:name="__Fieldmark__578_380035292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9_3800352921"/>
            <w:bookmarkStart w:id="661" w:name="__Fieldmark__579_380035292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0_3800352921"/>
            <w:bookmarkStart w:id="663" w:name="__Fieldmark__580_380035292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2_3800352921"/>
            <w:bookmarkStart w:id="665" w:name="__Fieldmark__582_380035292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5_3800352921"/>
            <w:bookmarkStart w:id="667" w:name="__Fieldmark__585_380035292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6_3800352921"/>
            <w:bookmarkStart w:id="669" w:name="__Fieldmark__596_380035292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7_3800352921"/>
            <w:bookmarkStart w:id="671" w:name="__Fieldmark__597_380035292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8_3800352921"/>
            <w:bookmarkStart w:id="673" w:name="__Fieldmark__598_380035292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9_3800352921"/>
            <w:bookmarkStart w:id="675" w:name="__Fieldmark__599_380035292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0_3800352921"/>
            <w:bookmarkStart w:id="677" w:name="__Fieldmark__600_380035292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1_3800352921"/>
            <w:bookmarkStart w:id="679" w:name="__Fieldmark__601_380035292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2_3800352921"/>
            <w:bookmarkStart w:id="681" w:name="__Fieldmark__602_380035292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3_3800352921"/>
            <w:bookmarkStart w:id="683" w:name="__Fieldmark__603_380035292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4_3800352921"/>
            <w:bookmarkStart w:id="685" w:name="__Fieldmark__604_380035292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5_3800352921"/>
            <w:bookmarkStart w:id="687" w:name="__Fieldmark__605_380035292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6_3800352921"/>
            <w:bookmarkStart w:id="689" w:name="__Fieldmark__606_380035292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7_3800352921"/>
            <w:bookmarkStart w:id="691" w:name="__Fieldmark__607_380035292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8_3800352921"/>
            <w:bookmarkStart w:id="693" w:name="__Fieldmark__608_380035292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9_3800352921"/>
            <w:bookmarkStart w:id="695" w:name="__Fieldmark__609_380035292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0_3800352921"/>
            <w:bookmarkStart w:id="697" w:name="__Fieldmark__610_380035292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1_3800352921"/>
            <w:bookmarkStart w:id="699" w:name="__Fieldmark__611_380035292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2_3800352921"/>
            <w:bookmarkStart w:id="701" w:name="__Fieldmark__612_380035292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3_3800352921"/>
            <w:bookmarkStart w:id="703" w:name="__Fieldmark__613_380035292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2_3800352921"/>
            <w:bookmarkStart w:id="705" w:name="__Fieldmark__622_380035292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3_3800352921"/>
            <w:bookmarkStart w:id="707" w:name="__Fieldmark__623_380035292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4_3800352921"/>
            <w:bookmarkStart w:id="709" w:name="__Fieldmark__624_380035292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5_3800352921"/>
            <w:bookmarkStart w:id="711" w:name="__Fieldmark__625_380035292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7_3800352921"/>
            <w:bookmarkStart w:id="713" w:name="__Fieldmark__627_380035292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8_3800352921"/>
            <w:bookmarkStart w:id="715" w:name="__Fieldmark__628_380035292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9_3800352921"/>
            <w:bookmarkStart w:id="717" w:name="__Fieldmark__629_380035292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0_3800352921"/>
            <w:bookmarkStart w:id="719" w:name="__Fieldmark__630_380035292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1_3800352921"/>
            <w:bookmarkStart w:id="721" w:name="__Fieldmark__631_380035292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2_3800352921"/>
            <w:bookmarkStart w:id="723" w:name="__Fieldmark__632_380035292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3_3800352921"/>
            <w:bookmarkStart w:id="725" w:name="__Fieldmark__633_380035292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4_3800352921"/>
            <w:bookmarkStart w:id="727" w:name="__Fieldmark__634_380035292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5_3800352921"/>
            <w:bookmarkStart w:id="729" w:name="__Fieldmark__635_380035292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6_3800352921"/>
            <w:bookmarkStart w:id="731" w:name="__Fieldmark__636_380035292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7_3800352921"/>
            <w:bookmarkStart w:id="733" w:name="__Fieldmark__637_380035292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8_3800352921"/>
            <w:bookmarkStart w:id="735" w:name="__Fieldmark__638_380035292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9_3800352921"/>
            <w:bookmarkStart w:id="737" w:name="__Fieldmark__639_380035292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0_3800352921"/>
            <w:bookmarkStart w:id="739" w:name="__Fieldmark__640_380035292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1_3800352921"/>
            <w:bookmarkStart w:id="741" w:name="__Fieldmark__641_380035292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2_3800352921"/>
            <w:bookmarkStart w:id="743" w:name="__Fieldmark__642_380035292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3_3800352921"/>
            <w:bookmarkStart w:id="745" w:name="__Fieldmark__643_380035292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4_3800352921"/>
            <w:bookmarkStart w:id="747" w:name="__Fieldmark__644_380035292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5_3800352921"/>
            <w:bookmarkStart w:id="749" w:name="__Fieldmark__645_380035292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6_3800352921"/>
            <w:bookmarkStart w:id="751" w:name="__Fieldmark__646_380035292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7_3800352921"/>
            <w:bookmarkStart w:id="753" w:name="__Fieldmark__647_380035292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8_3800352921"/>
            <w:bookmarkStart w:id="755" w:name="__Fieldmark__648_380035292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9_3800352921"/>
            <w:bookmarkStart w:id="757" w:name="__Fieldmark__649_380035292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0_3800352921"/>
            <w:bookmarkStart w:id="759" w:name="__Fieldmark__650_380035292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1_3800352921"/>
            <w:bookmarkStart w:id="761" w:name="__Fieldmark__651_380035292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3_3800352921"/>
            <w:bookmarkStart w:id="763" w:name="__Fieldmark__653_380035292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5_3800352921"/>
            <w:bookmarkStart w:id="765" w:name="__Fieldmark__655_380035292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7_3800352921"/>
            <w:bookmarkStart w:id="767" w:name="__Fieldmark__657_380035292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7_3800352921"/>
            <w:bookmarkStart w:id="769" w:name="__Fieldmark__667_380035292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8_3800352921"/>
            <w:bookmarkStart w:id="771" w:name="__Fieldmark__668_380035292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9_3800352921"/>
            <w:bookmarkStart w:id="773" w:name="__Fieldmark__669_380035292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0_3800352921"/>
            <w:bookmarkStart w:id="775" w:name="__Fieldmark__670_380035292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1_3800352921"/>
            <w:bookmarkStart w:id="777" w:name="__Fieldmark__671_380035292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6_3800352921"/>
            <w:bookmarkStart w:id="779" w:name="__Fieldmark__676_380035292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7_3800352921"/>
            <w:bookmarkStart w:id="781" w:name="__Fieldmark__677_380035292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8_3800352921"/>
            <w:bookmarkStart w:id="783" w:name="__Fieldmark__678_380035292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9_3800352921"/>
            <w:bookmarkStart w:id="785" w:name="__Fieldmark__679_380035292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1_3800352921"/>
            <w:bookmarkStart w:id="787" w:name="__Fieldmark__681_380035292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4_3800352921"/>
            <w:bookmarkStart w:id="789" w:name="__Fieldmark__684_380035292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5_3800352921"/>
            <w:bookmarkStart w:id="791" w:name="__Fieldmark__695_380035292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6_3800352921"/>
            <w:bookmarkStart w:id="793" w:name="__Fieldmark__696_380035292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7_3800352921"/>
            <w:bookmarkStart w:id="795" w:name="__Fieldmark__697_380035292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8_3800352921"/>
            <w:bookmarkStart w:id="797" w:name="__Fieldmark__698_380035292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9_3800352921"/>
            <w:bookmarkStart w:id="799" w:name="__Fieldmark__699_380035292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0_3800352921"/>
            <w:bookmarkStart w:id="801" w:name="__Fieldmark__700_380035292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1_3800352921"/>
            <w:bookmarkStart w:id="803" w:name="__Fieldmark__701_380035292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2_3800352921"/>
            <w:bookmarkStart w:id="805" w:name="__Fieldmark__702_380035292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3_3800352921"/>
            <w:bookmarkStart w:id="807" w:name="__Fieldmark__703_380035292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4_3800352921"/>
            <w:bookmarkStart w:id="809" w:name="__Fieldmark__704_380035292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5_3800352921"/>
            <w:bookmarkStart w:id="811" w:name="__Fieldmark__705_380035292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6_3800352921"/>
            <w:bookmarkStart w:id="813" w:name="__Fieldmark__706_380035292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7_3800352921"/>
            <w:bookmarkStart w:id="815" w:name="__Fieldmark__707_380035292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8_3800352921"/>
            <w:bookmarkStart w:id="817" w:name="__Fieldmark__708_380035292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9_3800352921"/>
            <w:bookmarkStart w:id="819" w:name="__Fieldmark__709_380035292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0_3800352921"/>
            <w:bookmarkStart w:id="821" w:name="__Fieldmark__710_380035292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1_3800352921"/>
            <w:bookmarkStart w:id="823" w:name="__Fieldmark__711_380035292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2_3800352921"/>
            <w:bookmarkStart w:id="825" w:name="__Fieldmark__712_380035292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1_3800352921"/>
            <w:bookmarkStart w:id="827" w:name="__Fieldmark__721_380035292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2_3800352921"/>
            <w:bookmarkStart w:id="829" w:name="__Fieldmark__722_380035292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3_3800352921"/>
            <w:bookmarkStart w:id="831" w:name="__Fieldmark__723_380035292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4_3800352921"/>
            <w:bookmarkStart w:id="833" w:name="__Fieldmark__724_380035292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6_3800352921"/>
            <w:bookmarkStart w:id="835" w:name="__Fieldmark__726_380035292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7_3800352921"/>
            <w:bookmarkStart w:id="837" w:name="__Fieldmark__727_380035292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8_3800352921"/>
            <w:bookmarkStart w:id="839" w:name="__Fieldmark__728_380035292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9_3800352921"/>
            <w:bookmarkStart w:id="841" w:name="__Fieldmark__729_380035292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0_3800352921"/>
            <w:bookmarkStart w:id="843" w:name="__Fieldmark__730_380035292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1_3800352921"/>
            <w:bookmarkStart w:id="845" w:name="__Fieldmark__731_380035292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2_3800352921"/>
            <w:bookmarkStart w:id="847" w:name="__Fieldmark__732_380035292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3_3800352921"/>
            <w:bookmarkStart w:id="849" w:name="__Fieldmark__733_380035292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4_3800352921"/>
            <w:bookmarkStart w:id="851" w:name="__Fieldmark__734_380035292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5_3800352921"/>
            <w:bookmarkStart w:id="853" w:name="__Fieldmark__735_380035292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6_3800352921"/>
            <w:bookmarkStart w:id="855" w:name="__Fieldmark__736_380035292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7_3800352921"/>
            <w:bookmarkStart w:id="857" w:name="__Fieldmark__737_380035292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8_3800352921"/>
            <w:bookmarkStart w:id="859" w:name="__Fieldmark__738_380035292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9_3800352921"/>
            <w:bookmarkStart w:id="861" w:name="__Fieldmark__739_380035292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0_3800352921"/>
            <w:bookmarkStart w:id="863" w:name="__Fieldmark__740_380035292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1_3800352921"/>
            <w:bookmarkStart w:id="865" w:name="__Fieldmark__741_380035292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2_3800352921"/>
            <w:bookmarkStart w:id="867" w:name="__Fieldmark__742_380035292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3_3800352921"/>
            <w:bookmarkStart w:id="869" w:name="__Fieldmark__743_380035292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4_3800352921"/>
            <w:bookmarkStart w:id="871" w:name="__Fieldmark__744_380035292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5_3800352921"/>
            <w:bookmarkStart w:id="873" w:name="__Fieldmark__745_380035292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6_3800352921"/>
            <w:bookmarkStart w:id="875" w:name="__Fieldmark__746_380035292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7_3800352921"/>
            <w:bookmarkStart w:id="877" w:name="__Fieldmark__747_380035292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8_3800352921"/>
            <w:bookmarkStart w:id="879" w:name="__Fieldmark__748_380035292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9_3800352921"/>
            <w:bookmarkStart w:id="881" w:name="__Fieldmark__749_380035292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0_3800352921"/>
            <w:bookmarkStart w:id="883" w:name="__Fieldmark__750_380035292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2_3800352921"/>
            <w:bookmarkStart w:id="885" w:name="__Fieldmark__752_380035292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4_3800352921"/>
            <w:bookmarkStart w:id="887" w:name="__Fieldmark__754_380035292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6_3800352921"/>
            <w:bookmarkStart w:id="889" w:name="__Fieldmark__756_380035292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6_3800352921"/>
            <w:bookmarkStart w:id="891" w:name="__Fieldmark__766_380035292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7_3800352921"/>
            <w:bookmarkStart w:id="893" w:name="__Fieldmark__767_380035292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8_3800352921"/>
            <w:bookmarkStart w:id="895" w:name="__Fieldmark__768_380035292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9_3800352921"/>
            <w:bookmarkStart w:id="897" w:name="__Fieldmark__769_380035292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0_3800352921"/>
            <w:bookmarkStart w:id="899" w:name="__Fieldmark__770_380035292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5_3800352921"/>
            <w:bookmarkStart w:id="901" w:name="__Fieldmark__775_380035292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6_3800352921"/>
            <w:bookmarkStart w:id="903" w:name="__Fieldmark__776_380035292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7_3800352921"/>
            <w:bookmarkStart w:id="905" w:name="__Fieldmark__777_380035292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8_3800352921"/>
            <w:bookmarkStart w:id="907" w:name="__Fieldmark__778_380035292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0_3800352921"/>
            <w:bookmarkStart w:id="909" w:name="__Fieldmark__780_380035292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3_3800352921"/>
            <w:bookmarkStart w:id="911" w:name="__Fieldmark__783_380035292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3800352921"/>
            <w:bookmarkStart w:id="913" w:name="__Fieldmark__794_380035292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5_3800352921"/>
            <w:bookmarkStart w:id="915" w:name="__Fieldmark__795_380035292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6_3800352921"/>
            <w:bookmarkStart w:id="917" w:name="__Fieldmark__796_380035292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7_3800352921"/>
            <w:bookmarkStart w:id="919" w:name="__Fieldmark__797_380035292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8_3800352921"/>
            <w:bookmarkStart w:id="921" w:name="__Fieldmark__798_380035292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9_3800352921"/>
            <w:bookmarkStart w:id="923" w:name="__Fieldmark__799_380035292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0_3800352921"/>
            <w:bookmarkStart w:id="925" w:name="__Fieldmark__800_380035292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1_3800352921"/>
            <w:bookmarkStart w:id="927" w:name="__Fieldmark__801_380035292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2_3800352921"/>
            <w:bookmarkStart w:id="929" w:name="__Fieldmark__802_380035292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3_3800352921"/>
            <w:bookmarkStart w:id="931" w:name="__Fieldmark__803_380035292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4_3800352921"/>
            <w:bookmarkStart w:id="933" w:name="__Fieldmark__804_380035292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5_3800352921"/>
            <w:bookmarkStart w:id="935" w:name="__Fieldmark__805_380035292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6_3800352921"/>
            <w:bookmarkStart w:id="937" w:name="__Fieldmark__806_380035292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7_3800352921"/>
            <w:bookmarkStart w:id="939" w:name="__Fieldmark__807_380035292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8_3800352921"/>
            <w:bookmarkStart w:id="941" w:name="__Fieldmark__808_380035292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9_3800352921"/>
            <w:bookmarkStart w:id="943" w:name="__Fieldmark__809_380035292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0_3800352921"/>
            <w:bookmarkStart w:id="945" w:name="__Fieldmark__810_380035292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1_3800352921"/>
            <w:bookmarkStart w:id="947" w:name="__Fieldmark__811_380035292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0_3800352921"/>
            <w:bookmarkStart w:id="949" w:name="__Fieldmark__820_380035292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1_3800352921"/>
            <w:bookmarkStart w:id="951" w:name="__Fieldmark__821_380035292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2_3800352921"/>
            <w:bookmarkStart w:id="953" w:name="__Fieldmark__822_380035292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3_3800352921"/>
            <w:bookmarkStart w:id="955" w:name="__Fieldmark__823_380035292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5_3800352921"/>
            <w:bookmarkStart w:id="957" w:name="__Fieldmark__825_380035292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6_3800352921"/>
            <w:bookmarkStart w:id="959" w:name="__Fieldmark__826_380035292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7_3800352921"/>
            <w:bookmarkStart w:id="961" w:name="__Fieldmark__827_380035292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8_3800352921"/>
            <w:bookmarkStart w:id="963" w:name="__Fieldmark__828_380035292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9_3800352921"/>
            <w:bookmarkStart w:id="965" w:name="__Fieldmark__829_380035292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0_3800352921"/>
            <w:bookmarkStart w:id="967" w:name="__Fieldmark__830_380035292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1_3800352921"/>
            <w:bookmarkStart w:id="969" w:name="__Fieldmark__831_380035292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2_3800352921"/>
            <w:bookmarkStart w:id="971" w:name="__Fieldmark__832_380035292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3_3800352921"/>
            <w:bookmarkStart w:id="973" w:name="__Fieldmark__833_380035292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4_3800352921"/>
            <w:bookmarkStart w:id="975" w:name="__Fieldmark__834_380035292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5_3800352921"/>
            <w:bookmarkStart w:id="977" w:name="__Fieldmark__835_380035292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6_3800352921"/>
            <w:bookmarkStart w:id="979" w:name="__Fieldmark__836_380035292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7_3800352921"/>
            <w:bookmarkStart w:id="981" w:name="__Fieldmark__837_380035292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8_3800352921"/>
            <w:bookmarkStart w:id="983" w:name="__Fieldmark__838_380035292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9_3800352921"/>
            <w:bookmarkStart w:id="985" w:name="__Fieldmark__839_380035292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0_3800352921"/>
            <w:bookmarkStart w:id="987" w:name="__Fieldmark__840_380035292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1_3800352921"/>
            <w:bookmarkStart w:id="989" w:name="__Fieldmark__841_380035292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2_3800352921"/>
            <w:bookmarkStart w:id="991" w:name="__Fieldmark__842_380035292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3_3800352921"/>
            <w:bookmarkStart w:id="993" w:name="__Fieldmark__843_380035292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4_3800352921"/>
            <w:bookmarkStart w:id="995" w:name="__Fieldmark__844_380035292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5_3800352921"/>
            <w:bookmarkStart w:id="997" w:name="__Fieldmark__845_380035292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6_3800352921"/>
            <w:bookmarkStart w:id="999" w:name="__Fieldmark__846_380035292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7_3800352921"/>
            <w:bookmarkStart w:id="1001" w:name="__Fieldmark__847_380035292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8_3800352921"/>
            <w:bookmarkStart w:id="1003" w:name="__Fieldmark__848_380035292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9_3800352921"/>
            <w:bookmarkStart w:id="1005" w:name="__Fieldmark__849_380035292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1_3800352921"/>
            <w:bookmarkStart w:id="1007" w:name="__Fieldmark__851_380035292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3_3800352921"/>
            <w:bookmarkStart w:id="1009" w:name="__Fieldmark__853_380035292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5_3800352921"/>
            <w:bookmarkStart w:id="1011" w:name="__Fieldmark__855_380035292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5_3800352921"/>
            <w:bookmarkStart w:id="1013" w:name="__Fieldmark__865_380035292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6_3800352921"/>
            <w:bookmarkStart w:id="1015" w:name="__Fieldmark__866_380035292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7_3800352921"/>
            <w:bookmarkStart w:id="1017" w:name="__Fieldmark__867_380035292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8_3800352921"/>
            <w:bookmarkStart w:id="1019" w:name="__Fieldmark__868_380035292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9_3800352921"/>
            <w:bookmarkStart w:id="1021" w:name="__Fieldmark__869_380035292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4_3800352921"/>
            <w:bookmarkStart w:id="1023" w:name="__Fieldmark__874_380035292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5_3800352921"/>
            <w:bookmarkStart w:id="1025" w:name="__Fieldmark__875_380035292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6_3800352921"/>
            <w:bookmarkStart w:id="1027" w:name="__Fieldmark__876_380035292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7_3800352921"/>
            <w:bookmarkStart w:id="1029" w:name="__Fieldmark__877_380035292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9_3800352921"/>
            <w:bookmarkStart w:id="1031" w:name="__Fieldmark__879_380035292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2_3800352921"/>
            <w:bookmarkStart w:id="1033" w:name="__Fieldmark__882_380035292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3_3800352921"/>
            <w:bookmarkStart w:id="1035" w:name="__Fieldmark__893_380035292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4_3800352921"/>
            <w:bookmarkStart w:id="1037" w:name="__Fieldmark__894_380035292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5_3800352921"/>
            <w:bookmarkStart w:id="1039" w:name="__Fieldmark__895_380035292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6_3800352921"/>
            <w:bookmarkStart w:id="1041" w:name="__Fieldmark__896_380035292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7_3800352921"/>
            <w:bookmarkStart w:id="1043" w:name="__Fieldmark__897_380035292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8_3800352921"/>
            <w:bookmarkStart w:id="1045" w:name="__Fieldmark__898_380035292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9_3800352921"/>
            <w:bookmarkStart w:id="1047" w:name="__Fieldmark__899_380035292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0_3800352921"/>
            <w:bookmarkStart w:id="1049" w:name="__Fieldmark__900_380035292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1_3800352921"/>
            <w:bookmarkStart w:id="1051" w:name="__Fieldmark__901_380035292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2_3800352921"/>
            <w:bookmarkStart w:id="1053" w:name="__Fieldmark__902_380035292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3_3800352921"/>
            <w:bookmarkStart w:id="1055" w:name="__Fieldmark__903_380035292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4_3800352921"/>
            <w:bookmarkStart w:id="1057" w:name="__Fieldmark__904_380035292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5_3800352921"/>
            <w:bookmarkStart w:id="1059" w:name="__Fieldmark__905_380035292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6_3800352921"/>
            <w:bookmarkStart w:id="1061" w:name="__Fieldmark__906_380035292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7_3800352921"/>
            <w:bookmarkStart w:id="1063" w:name="__Fieldmark__907_380035292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8_3800352921"/>
            <w:bookmarkStart w:id="1065" w:name="__Fieldmark__908_380035292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9_3800352921"/>
            <w:bookmarkStart w:id="1067" w:name="__Fieldmark__909_380035292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0_3800352921"/>
            <w:bookmarkStart w:id="1069" w:name="__Fieldmark__910_380035292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9_3800352921"/>
            <w:bookmarkStart w:id="1071" w:name="__Fieldmark__919_380035292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0_3800352921"/>
            <w:bookmarkStart w:id="1073" w:name="__Fieldmark__920_380035292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1_3800352921"/>
            <w:bookmarkStart w:id="1075" w:name="__Fieldmark__921_380035292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2_3800352921"/>
            <w:bookmarkStart w:id="1077" w:name="__Fieldmark__922_380035292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4_3800352921"/>
            <w:bookmarkStart w:id="1079" w:name="__Fieldmark__924_380035292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5_3800352921"/>
            <w:bookmarkStart w:id="1081" w:name="__Fieldmark__925_380035292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6_3800352921"/>
            <w:bookmarkStart w:id="1083" w:name="__Fieldmark__926_380035292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7_3800352921"/>
            <w:bookmarkStart w:id="1085" w:name="__Fieldmark__927_380035292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8_3800352921"/>
            <w:bookmarkStart w:id="1087" w:name="__Fieldmark__928_380035292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9_3800352921"/>
            <w:bookmarkStart w:id="1089" w:name="__Fieldmark__929_380035292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0_3800352921"/>
            <w:bookmarkStart w:id="1091" w:name="__Fieldmark__930_380035292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1_3800352921"/>
            <w:bookmarkStart w:id="1093" w:name="__Fieldmark__931_380035292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2_3800352921"/>
            <w:bookmarkStart w:id="1095" w:name="__Fieldmark__932_380035292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3_3800352921"/>
            <w:bookmarkStart w:id="1097" w:name="__Fieldmark__933_380035292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4_3800352921"/>
            <w:bookmarkStart w:id="1099" w:name="__Fieldmark__934_380035292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5_3800352921"/>
            <w:bookmarkStart w:id="1101" w:name="__Fieldmark__935_380035292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6_3800352921"/>
            <w:bookmarkStart w:id="1103" w:name="__Fieldmark__936_380035292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7_3800352921"/>
            <w:bookmarkStart w:id="1105" w:name="__Fieldmark__937_380035292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8_3800352921"/>
            <w:bookmarkStart w:id="1107" w:name="__Fieldmark__938_380035292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9_3800352921"/>
            <w:bookmarkStart w:id="1109" w:name="__Fieldmark__939_380035292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0_3800352921"/>
            <w:bookmarkStart w:id="1111" w:name="__Fieldmark__940_380035292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1_3800352921"/>
            <w:bookmarkStart w:id="1113" w:name="__Fieldmark__941_380035292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2_3800352921"/>
            <w:bookmarkStart w:id="1115" w:name="__Fieldmark__942_380035292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3_3800352921"/>
            <w:bookmarkStart w:id="1117" w:name="__Fieldmark__943_380035292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4_3800352921"/>
            <w:bookmarkStart w:id="1119" w:name="__Fieldmark__944_380035292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5_3800352921"/>
            <w:bookmarkStart w:id="1121" w:name="__Fieldmark__945_380035292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6_3800352921"/>
            <w:bookmarkStart w:id="1123" w:name="__Fieldmark__946_380035292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7_3800352921"/>
            <w:bookmarkStart w:id="1125" w:name="__Fieldmark__947_380035292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8_3800352921"/>
            <w:bookmarkStart w:id="1127" w:name="__Fieldmark__948_380035292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0_3800352921"/>
            <w:bookmarkStart w:id="1129" w:name="__Fieldmark__950_380035292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2_3800352921"/>
            <w:bookmarkStart w:id="1131" w:name="__Fieldmark__952_380035292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4_3800352921"/>
            <w:bookmarkStart w:id="1133" w:name="__Fieldmark__954_380035292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4_3800352921"/>
            <w:bookmarkStart w:id="1135" w:name="__Fieldmark__964_380035292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5_3800352921"/>
            <w:bookmarkStart w:id="1137" w:name="__Fieldmark__965_380035292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6_3800352921"/>
            <w:bookmarkStart w:id="1139" w:name="__Fieldmark__966_380035292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7_3800352921"/>
            <w:bookmarkStart w:id="1141" w:name="__Fieldmark__967_380035292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8_3800352921"/>
            <w:bookmarkStart w:id="1143" w:name="__Fieldmark__968_380035292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3_3800352921"/>
            <w:bookmarkStart w:id="1145" w:name="__Fieldmark__973_380035292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4_3800352921"/>
            <w:bookmarkStart w:id="1147" w:name="__Fieldmark__974_380035292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5_3800352921"/>
            <w:bookmarkStart w:id="1149" w:name="__Fieldmark__975_380035292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6_3800352921"/>
            <w:bookmarkStart w:id="1151" w:name="__Fieldmark__976_380035292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8_3800352921"/>
            <w:bookmarkStart w:id="1153" w:name="__Fieldmark__978_380035292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1_3800352921"/>
            <w:bookmarkStart w:id="1155" w:name="__Fieldmark__981_380035292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2_3800352921"/>
            <w:bookmarkStart w:id="1157" w:name="__Fieldmark__992_380035292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3_3800352921"/>
            <w:bookmarkStart w:id="1159" w:name="__Fieldmark__993_380035292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4_3800352921"/>
            <w:bookmarkStart w:id="1161" w:name="__Fieldmark__994_380035292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5_3800352921"/>
            <w:bookmarkStart w:id="1163" w:name="__Fieldmark__995_380035292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6_3800352921"/>
            <w:bookmarkStart w:id="1165" w:name="__Fieldmark__996_380035292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7_3800352921"/>
            <w:bookmarkStart w:id="1167" w:name="__Fieldmark__997_380035292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8_3800352921"/>
            <w:bookmarkStart w:id="1169" w:name="__Fieldmark__998_380035292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9_3800352921"/>
            <w:bookmarkStart w:id="1171" w:name="__Fieldmark__999_380035292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0_3800352921"/>
            <w:bookmarkStart w:id="1173" w:name="__Fieldmark__1000_380035292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1_3800352921"/>
            <w:bookmarkStart w:id="1175" w:name="__Fieldmark__1001_380035292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2_3800352921"/>
            <w:bookmarkStart w:id="1177" w:name="__Fieldmark__1002_380035292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3_3800352921"/>
            <w:bookmarkStart w:id="1179" w:name="__Fieldmark__1003_380035292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4_3800352921"/>
            <w:bookmarkStart w:id="1181" w:name="__Fieldmark__1004_380035292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5_3800352921"/>
            <w:bookmarkStart w:id="1183" w:name="__Fieldmark__1005_380035292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6_3800352921"/>
            <w:bookmarkStart w:id="1185" w:name="__Fieldmark__1006_380035292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7_3800352921"/>
            <w:bookmarkStart w:id="1187" w:name="__Fieldmark__1007_380035292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8_3800352921"/>
            <w:bookmarkStart w:id="1189" w:name="__Fieldmark__1008_380035292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9_3800352921"/>
            <w:bookmarkStart w:id="1191" w:name="__Fieldmark__1009_380035292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8_3800352921"/>
            <w:bookmarkStart w:id="1193" w:name="__Fieldmark__1018_380035292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9_3800352921"/>
            <w:bookmarkStart w:id="1195" w:name="__Fieldmark__1019_380035292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0_3800352921"/>
            <w:bookmarkStart w:id="1197" w:name="__Fieldmark__1020_380035292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1_3800352921"/>
            <w:bookmarkStart w:id="1199" w:name="__Fieldmark__1021_380035292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3_3800352921"/>
            <w:bookmarkStart w:id="1201" w:name="__Fieldmark__1023_380035292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4_3800352921"/>
            <w:bookmarkStart w:id="1203" w:name="__Fieldmark__1024_380035292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5_3800352921"/>
            <w:bookmarkStart w:id="1205" w:name="__Fieldmark__1025_380035292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6_3800352921"/>
            <w:bookmarkStart w:id="1207" w:name="__Fieldmark__1026_380035292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7_3800352921"/>
            <w:bookmarkStart w:id="1209" w:name="__Fieldmark__1027_380035292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8_3800352921"/>
            <w:bookmarkStart w:id="1211" w:name="__Fieldmark__1028_380035292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9_3800352921"/>
            <w:bookmarkStart w:id="1213" w:name="__Fieldmark__1029_380035292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0_3800352921"/>
            <w:bookmarkStart w:id="1215" w:name="__Fieldmark__1030_380035292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1_3800352921"/>
            <w:bookmarkStart w:id="1217" w:name="__Fieldmark__1031_380035292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2_3800352921"/>
            <w:bookmarkStart w:id="1219" w:name="__Fieldmark__1032_380035292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3_3800352921"/>
            <w:bookmarkStart w:id="1221" w:name="__Fieldmark__1033_380035292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4_3800352921"/>
            <w:bookmarkStart w:id="1223" w:name="__Fieldmark__1034_380035292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5_3800352921"/>
            <w:bookmarkStart w:id="1225" w:name="__Fieldmark__1035_380035292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6_3800352921"/>
            <w:bookmarkStart w:id="1227" w:name="__Fieldmark__1036_380035292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7_3800352921"/>
            <w:bookmarkStart w:id="1229" w:name="__Fieldmark__1037_380035292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8_3800352921"/>
            <w:bookmarkStart w:id="1231" w:name="__Fieldmark__1038_380035292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9_3800352921"/>
            <w:bookmarkStart w:id="1233" w:name="__Fieldmark__1039_380035292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0_3800352921"/>
            <w:bookmarkStart w:id="1235" w:name="__Fieldmark__1040_380035292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1_3800352921"/>
            <w:bookmarkStart w:id="1237" w:name="__Fieldmark__1041_380035292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2_3800352921"/>
            <w:bookmarkStart w:id="1239" w:name="__Fieldmark__1042_380035292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3_3800352921"/>
            <w:bookmarkStart w:id="1241" w:name="__Fieldmark__1043_380035292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4_3800352921"/>
            <w:bookmarkStart w:id="1243" w:name="__Fieldmark__1044_380035292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5_3800352921"/>
            <w:bookmarkStart w:id="1245" w:name="__Fieldmark__1045_380035292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6_3800352921"/>
            <w:bookmarkStart w:id="1247" w:name="__Fieldmark__1046_380035292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7_3800352921"/>
            <w:bookmarkStart w:id="1249" w:name="__Fieldmark__1047_380035292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9_3800352921"/>
            <w:bookmarkStart w:id="1251" w:name="__Fieldmark__1049_380035292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1_3800352921"/>
            <w:bookmarkStart w:id="1253" w:name="__Fieldmark__1051_380035292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3_3800352921"/>
            <w:bookmarkStart w:id="1255" w:name="__Fieldmark__1053_380035292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3_3800352921"/>
            <w:bookmarkStart w:id="1257" w:name="__Fieldmark__1063_380035292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4_3800352921"/>
            <w:bookmarkStart w:id="1259" w:name="__Fieldmark__1064_380035292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5_3800352921"/>
            <w:bookmarkStart w:id="1261" w:name="__Fieldmark__1065_380035292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6_3800352921"/>
            <w:bookmarkStart w:id="1263" w:name="__Fieldmark__1066_380035292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7_3800352921"/>
            <w:bookmarkStart w:id="1265" w:name="__Fieldmark__1067_380035292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2_3800352921"/>
            <w:bookmarkStart w:id="1267" w:name="__Fieldmark__1072_380035292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3_3800352921"/>
            <w:bookmarkStart w:id="1269" w:name="__Fieldmark__1073_380035292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4_3800352921"/>
            <w:bookmarkStart w:id="1271" w:name="__Fieldmark__1074_380035292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5_3800352921"/>
            <w:bookmarkStart w:id="1273" w:name="__Fieldmark__1075_380035292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7_3800352921"/>
            <w:bookmarkStart w:id="1275" w:name="__Fieldmark__1077_380035292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0_3800352921"/>
            <w:bookmarkStart w:id="1277" w:name="__Fieldmark__1080_380035292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1_3800352921"/>
            <w:bookmarkStart w:id="1279" w:name="__Fieldmark__1091_380035292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2_3800352921"/>
            <w:bookmarkStart w:id="1281" w:name="__Fieldmark__1092_380035292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3_3800352921"/>
            <w:bookmarkStart w:id="1283" w:name="__Fieldmark__1093_380035292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4_3800352921"/>
            <w:bookmarkStart w:id="1285" w:name="__Fieldmark__1094_380035292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5_3800352921"/>
            <w:bookmarkStart w:id="1287" w:name="__Fieldmark__1095_380035292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6_3800352921"/>
            <w:bookmarkStart w:id="1289" w:name="__Fieldmark__1096_380035292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7_3800352921"/>
            <w:bookmarkStart w:id="1291" w:name="__Fieldmark__1097_380035292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8_3800352921"/>
            <w:bookmarkStart w:id="1293" w:name="__Fieldmark__1098_380035292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9_3800352921"/>
            <w:bookmarkStart w:id="1295" w:name="__Fieldmark__1099_380035292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0_3800352921"/>
            <w:bookmarkStart w:id="1297" w:name="__Fieldmark__1100_380035292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1_3800352921"/>
            <w:bookmarkStart w:id="1299" w:name="__Fieldmark__1101_380035292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2_3800352921"/>
            <w:bookmarkStart w:id="1301" w:name="__Fieldmark__1102_380035292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3_3800352921"/>
            <w:bookmarkStart w:id="1303" w:name="__Fieldmark__1103_380035292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4_3800352921"/>
            <w:bookmarkStart w:id="1305" w:name="__Fieldmark__1104_380035292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5_3800352921"/>
            <w:bookmarkStart w:id="1307" w:name="__Fieldmark__1105_380035292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6_3800352921"/>
            <w:bookmarkStart w:id="1309" w:name="__Fieldmark__1106_380035292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7_3800352921"/>
            <w:bookmarkStart w:id="1311" w:name="__Fieldmark__1107_380035292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8_3800352921"/>
            <w:bookmarkStart w:id="1313" w:name="__Fieldmark__1108_380035292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7_3800352921"/>
            <w:bookmarkStart w:id="1315" w:name="__Fieldmark__1117_380035292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8_3800352921"/>
            <w:bookmarkStart w:id="1317" w:name="__Fieldmark__1118_380035292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9_3800352921"/>
            <w:bookmarkStart w:id="1319" w:name="__Fieldmark__1119_380035292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0_3800352921"/>
            <w:bookmarkStart w:id="1321" w:name="__Fieldmark__1120_380035292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2_3800352921"/>
            <w:bookmarkStart w:id="1323" w:name="__Fieldmark__1122_380035292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3_3800352921"/>
            <w:bookmarkStart w:id="1325" w:name="__Fieldmark__1123_380035292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4_3800352921"/>
            <w:bookmarkStart w:id="1327" w:name="__Fieldmark__1124_380035292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5_3800352921"/>
            <w:bookmarkStart w:id="1329" w:name="__Fieldmark__1125_380035292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6_3800352921"/>
            <w:bookmarkStart w:id="1331" w:name="__Fieldmark__1126_380035292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7_3800352921"/>
            <w:bookmarkStart w:id="1333" w:name="__Fieldmark__1127_380035292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8_3800352921"/>
            <w:bookmarkStart w:id="1335" w:name="__Fieldmark__1128_380035292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9_3800352921"/>
            <w:bookmarkStart w:id="1337" w:name="__Fieldmark__1129_380035292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0_3800352921"/>
            <w:bookmarkStart w:id="1339" w:name="__Fieldmark__1130_380035292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1_3800352921"/>
            <w:bookmarkStart w:id="1341" w:name="__Fieldmark__1131_380035292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2_3800352921"/>
            <w:bookmarkStart w:id="1343" w:name="__Fieldmark__1132_380035292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3_3800352921"/>
            <w:bookmarkStart w:id="1345" w:name="__Fieldmark__1133_380035292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4_3800352921"/>
            <w:bookmarkStart w:id="1347" w:name="__Fieldmark__1134_380035292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5_3800352921"/>
            <w:bookmarkStart w:id="1349" w:name="__Fieldmark__1135_380035292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6_3800352921"/>
            <w:bookmarkStart w:id="1351" w:name="__Fieldmark__1136_380035292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7_3800352921"/>
            <w:bookmarkStart w:id="1353" w:name="__Fieldmark__1137_380035292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8_3800352921"/>
            <w:bookmarkStart w:id="1355" w:name="__Fieldmark__1138_380035292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9_3800352921"/>
            <w:bookmarkStart w:id="1357" w:name="__Fieldmark__1139_380035292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0_3800352921"/>
            <w:bookmarkStart w:id="1359" w:name="__Fieldmark__1140_380035292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1_3800352921"/>
            <w:bookmarkStart w:id="1361" w:name="__Fieldmark__1141_380035292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2_3800352921"/>
            <w:bookmarkStart w:id="1363" w:name="__Fieldmark__1142_380035292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3_3800352921"/>
            <w:bookmarkStart w:id="1365" w:name="__Fieldmark__1143_380035292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4_3800352921"/>
            <w:bookmarkStart w:id="1367" w:name="__Fieldmark__1144_380035292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5_3800352921"/>
            <w:bookmarkStart w:id="1369" w:name="__Fieldmark__1145_380035292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6_3800352921"/>
            <w:bookmarkStart w:id="1371" w:name="__Fieldmark__1146_380035292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8_3800352921"/>
            <w:bookmarkStart w:id="1373" w:name="__Fieldmark__1148_380035292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0_3800352921"/>
            <w:bookmarkStart w:id="1375" w:name="__Fieldmark__1150_380035292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2_3800352921"/>
            <w:bookmarkStart w:id="1377" w:name="__Fieldmark__1152_380035292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159_3800352921"/>
            <w:bookmarkStart w:id="1379" w:name="__Fieldmark__1159_3800352921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160_3800352921"/>
            <w:bookmarkStart w:id="1381" w:name="__Fieldmark__1160_3800352921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161_3800352921"/>
            <w:bookmarkStart w:id="1383" w:name="__Fieldmark__1161_3800352921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162_3800352921"/>
            <w:bookmarkStart w:id="1385" w:name="__Fieldmark__1162_3800352921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4_3800352921"/>
            <w:bookmarkStart w:id="1387" w:name="__Fieldmark__1164_380035292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5_3800352921"/>
            <w:bookmarkStart w:id="1389" w:name="__Fieldmark__1165_380035292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6_3800352921"/>
            <w:bookmarkStart w:id="1391" w:name="__Fieldmark__1166_380035292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8_3800352921"/>
            <w:bookmarkStart w:id="1393" w:name="__Fieldmark__1168_380035292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0_3800352921"/>
            <w:bookmarkStart w:id="1395" w:name="__Fieldmark__1170_380035292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2_3800352921"/>
            <w:bookmarkStart w:id="1397" w:name="__Fieldmark__1172_380035292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4_3800352921"/>
            <w:bookmarkStart w:id="1399" w:name="__Fieldmark__1174_380035292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6_3800352921"/>
            <w:bookmarkStart w:id="1401" w:name="__Fieldmark__1176_380035292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7_3800352921"/>
            <w:bookmarkStart w:id="1403" w:name="__Fieldmark__1177_380035292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8_3800352921"/>
            <w:bookmarkStart w:id="1405" w:name="__Fieldmark__1178_380035292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9_3800352921"/>
            <w:bookmarkStart w:id="1407" w:name="__Fieldmark__1179_380035292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1_3800352921"/>
            <w:bookmarkStart w:id="1409" w:name="__Fieldmark__1181_380035292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2_3800352921"/>
            <w:bookmarkStart w:id="1411" w:name="__Fieldmark__1182_380035292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5_3800352921"/>
            <w:bookmarkStart w:id="1413" w:name="__Fieldmark__1185_380035292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6_3800352921"/>
            <w:bookmarkStart w:id="1415" w:name="__Fieldmark__1186_380035292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87_3800352921"/>
                  <w:bookmarkStart w:id="1417" w:name="__Fieldmark__1187_3800352921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89_3800352921"/>
                  <w:bookmarkStart w:id="1419" w:name="__Fieldmark__1189_3800352921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92_3800352921"/>
                  <w:bookmarkStart w:id="1421" w:name="__Fieldmark__1192_3800352921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95_3800352921"/>
                  <w:bookmarkStart w:id="1423" w:name="__Fieldmark__1195_3800352921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96_3800352921"/>
                  <w:bookmarkStart w:id="1425" w:name="__Fieldmark__1196_3800352921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97_3800352921"/>
                  <w:bookmarkStart w:id="1427" w:name="__Fieldmark__1197_3800352921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200_3800352921"/>
                  <w:bookmarkStart w:id="1429" w:name="__Fieldmark__1200_3800352921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201_3800352921"/>
                  <w:bookmarkStart w:id="1431" w:name="__Fieldmark__1201_3800352921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202_3800352921"/>
                  <w:bookmarkStart w:id="1433" w:name="__Fieldmark__1202_3800352921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205_3800352921"/>
                  <w:bookmarkStart w:id="1435" w:name="__Fieldmark__1205_3800352921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206_3800352921"/>
                  <w:bookmarkStart w:id="1437" w:name="__Fieldmark__1206_3800352921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207_3800352921"/>
                  <w:bookmarkStart w:id="1439" w:name="__Fieldmark__1207_3800352921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209_3800352921"/>
                  <w:bookmarkStart w:id="1441" w:name="__Fieldmark__1209_3800352921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212_3800352921"/>
                  <w:bookmarkStart w:id="1443" w:name="__Fieldmark__1212_3800352921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0_3800352921"/>
            <w:bookmarkStart w:id="1445" w:name="__Fieldmark__1220_380035292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1_3800352921"/>
            <w:bookmarkStart w:id="1447" w:name="__Fieldmark__1221_380035292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2_3800352921"/>
            <w:bookmarkStart w:id="1449" w:name="__Fieldmark__1222_380035292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3_3800352921"/>
            <w:bookmarkStart w:id="1451" w:name="__Fieldmark__1223_380035292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4_3800352921"/>
            <w:bookmarkStart w:id="1453" w:name="__Fieldmark__1224_380035292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5_3800352921"/>
            <w:bookmarkStart w:id="1455" w:name="__Fieldmark__1225_380035292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6_3800352921"/>
            <w:bookmarkStart w:id="1457" w:name="__Fieldmark__1226_380035292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7_3800352921"/>
            <w:bookmarkStart w:id="1459" w:name="__Fieldmark__1227_380035292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8_3800352921"/>
            <w:bookmarkStart w:id="1461" w:name="__Fieldmark__1228_380035292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0_3800352921"/>
            <w:bookmarkStart w:id="1463" w:name="__Fieldmark__1230_380035292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2_3800352921"/>
            <w:bookmarkStart w:id="1465" w:name="__Fieldmark__1232_380035292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33_3800352921"/>
            <w:bookmarkStart w:id="1467" w:name="__Fieldmark__1233_380035292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34_3800352921"/>
            <w:bookmarkStart w:id="1469" w:name="__Fieldmark__1234_380035292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235_3800352921"/>
            <w:bookmarkStart w:id="1471" w:name="__Fieldmark__1235_3800352921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36_3800352921"/>
            <w:bookmarkStart w:id="1473" w:name="__Fieldmark__1236_380035292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37_3800352921"/>
            <w:bookmarkStart w:id="1475" w:name="__Fieldmark__1237_380035292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39_3800352921"/>
            <w:bookmarkStart w:id="1477" w:name="__Fieldmark__1239_380035292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0_3800352921"/>
            <w:bookmarkStart w:id="1479" w:name="__Fieldmark__1240_380035292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242_3800352921"/>
            <w:bookmarkStart w:id="1481" w:name="__Fieldmark__1242_3800352921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243_3800352921"/>
            <w:bookmarkStart w:id="1483" w:name="__Fieldmark__1243_3800352921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45_3800352921"/>
            <w:bookmarkStart w:id="1485" w:name="__Fieldmark__1245_380035292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46_3800352921"/>
            <w:bookmarkStart w:id="1487" w:name="__Fieldmark__1246_380035292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47_3800352921"/>
            <w:bookmarkStart w:id="1489" w:name="__Fieldmark__1247_380035292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251_3800352921"/>
            <w:bookmarkStart w:id="1491" w:name="__Fieldmark__1251_3800352921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252_3800352921"/>
            <w:bookmarkStart w:id="1493" w:name="__Fieldmark__1252_3800352921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3_3800352921"/>
            <w:bookmarkStart w:id="1495" w:name="__Fieldmark__1253_380035292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4_3800352921"/>
            <w:bookmarkStart w:id="1497" w:name="__Fieldmark__1254_380035292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5_3800352921"/>
            <w:bookmarkStart w:id="1499" w:name="__Fieldmark__1255_380035292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56_3800352921"/>
            <w:bookmarkStart w:id="1501" w:name="__Fieldmark__1256_380035292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57_3800352921"/>
            <w:bookmarkStart w:id="1503" w:name="__Fieldmark__1257_380035292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58_3800352921"/>
            <w:bookmarkStart w:id="1505" w:name="__Fieldmark__1258_380035292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60_3800352921"/>
            <w:bookmarkStart w:id="1507" w:name="__Fieldmark__1260_380035292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261_3800352921"/>
            <w:bookmarkStart w:id="1509" w:name="__Fieldmark__1261_3800352921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262_3800352921"/>
            <w:bookmarkStart w:id="1511" w:name="__Fieldmark__1262_3800352921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63_3800352921"/>
            <w:bookmarkStart w:id="1513" w:name="__Fieldmark__1263_380035292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64_3800352921"/>
            <w:bookmarkStart w:id="1515" w:name="__Fieldmark__1264_380035292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66_3800352921"/>
            <w:bookmarkStart w:id="1517" w:name="__Fieldmark__1266_380035292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67_3800352921"/>
            <w:bookmarkStart w:id="1519" w:name="__Fieldmark__1267_380035292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68_3800352921"/>
            <w:bookmarkStart w:id="1521" w:name="__Fieldmark__1268_380035292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270_3800352921"/>
            <w:bookmarkStart w:id="1523" w:name="__Fieldmark__1270_3800352921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71_3800352921"/>
            <w:bookmarkStart w:id="1525" w:name="__Fieldmark__1271_3800352921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72_3800352921"/>
            <w:bookmarkStart w:id="1527" w:name="__Fieldmark__1272_380035292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73_3800352921"/>
            <w:bookmarkStart w:id="1529" w:name="__Fieldmark__1273_380035292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74_3800352921"/>
            <w:bookmarkStart w:id="1531" w:name="__Fieldmark__1274_380035292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82_3800352921"/>
            <w:bookmarkStart w:id="1533" w:name="__Fieldmark__1282_3800352921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83_3800352921"/>
            <w:bookmarkStart w:id="1535" w:name="__Fieldmark__1283_380035292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84_3800352921"/>
            <w:bookmarkStart w:id="1537" w:name="__Fieldmark__1284_380035292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85_3800352921"/>
            <w:bookmarkStart w:id="1539" w:name="__Fieldmark__1285_380035292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86_3800352921"/>
            <w:bookmarkStart w:id="1541" w:name="__Fieldmark__1286_380035292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87_3800352921"/>
            <w:bookmarkStart w:id="1543" w:name="__Fieldmark__1287_380035292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88_3800352921"/>
            <w:bookmarkStart w:id="1545" w:name="__Fieldmark__1288_380035292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89_3800352921"/>
            <w:bookmarkStart w:id="1547" w:name="__Fieldmark__1289_380035292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90_3800352921"/>
            <w:bookmarkStart w:id="1549" w:name="__Fieldmark__1290_380035292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91_3800352921"/>
            <w:bookmarkStart w:id="1551" w:name="__Fieldmark__1291_380035292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92_3800352921"/>
            <w:bookmarkStart w:id="1553" w:name="__Fieldmark__1292_380035292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93_3800352921"/>
            <w:bookmarkStart w:id="1555" w:name="__Fieldmark__1293_380035292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94_3800352921"/>
            <w:bookmarkStart w:id="1557" w:name="__Fieldmark__1294_380035292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95_3800352921"/>
            <w:bookmarkStart w:id="1559" w:name="__Fieldmark__1295_3800352921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96_3800352921"/>
            <w:bookmarkStart w:id="1561" w:name="__Fieldmark__1296_3800352921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98_3800352921"/>
            <w:bookmarkStart w:id="1563" w:name="__Fieldmark__1298_380035292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99_3800352921"/>
            <w:bookmarkStart w:id="1565" w:name="__Fieldmark__1299_3800352921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303_3800352921"/>
            <w:bookmarkStart w:id="1567" w:name="__Fieldmark__1303_3800352921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307_3800352921"/>
            <w:bookmarkStart w:id="1569" w:name="__Fieldmark__1307_3800352921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311_3800352921"/>
            <w:bookmarkStart w:id="1571" w:name="__Fieldmark__1311_3800352921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316_3800352921"/>
            <w:bookmarkStart w:id="1573" w:name="__Fieldmark__1316_3800352921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321_3800352921"/>
            <w:bookmarkStart w:id="1575" w:name="__Fieldmark__1321_3800352921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325_3800352921"/>
            <w:bookmarkStart w:id="1577" w:name="__Fieldmark__1325_3800352921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29_3800352921"/>
            <w:bookmarkStart w:id="1579" w:name="__Fieldmark__1329_3800352921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33_3800352921"/>
            <w:bookmarkStart w:id="1581" w:name="__Fieldmark__1333_3800352921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37_3800352921"/>
            <w:bookmarkStart w:id="1583" w:name="__Fieldmark__1337_3800352921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41_3800352921"/>
            <w:bookmarkStart w:id="1585" w:name="__Fieldmark__1341_3800352921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5_3800352921"/>
            <w:bookmarkStart w:id="1587" w:name="__Fieldmark__1345_380035292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6_3800352921"/>
            <w:bookmarkStart w:id="1589" w:name="__Fieldmark__1346_380035292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348_3800352921"/>
            <w:bookmarkStart w:id="1591" w:name="__Fieldmark__1348_3800352921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49_3800352921"/>
            <w:bookmarkStart w:id="1593" w:name="__Fieldmark__1349_380035292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350_3800352921"/>
            <w:bookmarkStart w:id="1595" w:name="__Fieldmark__1350_3800352921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351_3800352921"/>
            <w:bookmarkStart w:id="1597" w:name="__Fieldmark__1351_3800352921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357_3800352921"/>
            <w:bookmarkStart w:id="1599" w:name="__Fieldmark__1357_3800352921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8_3800352921"/>
            <w:bookmarkStart w:id="1601" w:name="__Fieldmark__1358_380035292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0_3800352921"/>
            <w:bookmarkStart w:id="1603" w:name="__Fieldmark__1360_380035292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1_3800352921"/>
            <w:bookmarkStart w:id="1605" w:name="__Fieldmark__1361_380035292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62_3800352921"/>
            <w:bookmarkStart w:id="1607" w:name="__Fieldmark__1362_3800352921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63_3800352921"/>
            <w:bookmarkStart w:id="1609" w:name="__Fieldmark__1363_3800352921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64_3800352921"/>
            <w:bookmarkStart w:id="1611" w:name="__Fieldmark__1364_3800352921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65_3800352921"/>
            <w:bookmarkStart w:id="1613" w:name="__Fieldmark__1365_3800352921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366_3800352921"/>
            <w:bookmarkStart w:id="1615" w:name="__Fieldmark__1366_3800352921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67_3800352921"/>
            <w:bookmarkStart w:id="1617" w:name="__Fieldmark__1367_3800352921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69_3800352921"/>
            <w:bookmarkStart w:id="1619" w:name="__Fieldmark__1369_3800352921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71_3800352921"/>
            <w:bookmarkStart w:id="1621" w:name="__Fieldmark__1371_3800352921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73_3800352921"/>
            <w:bookmarkStart w:id="1623" w:name="__Fieldmark__1373_3800352921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75_3800352921"/>
            <w:bookmarkStart w:id="1625" w:name="__Fieldmark__1375_3800352921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76_3800352921"/>
            <w:bookmarkStart w:id="1627" w:name="__Fieldmark__1376_3800352921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77_3800352921"/>
            <w:bookmarkStart w:id="1629" w:name="__Fieldmark__1377_3800352921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80_3800352921"/>
            <w:bookmarkStart w:id="1631" w:name="__Fieldmark__1380_3800352921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81_3800352921"/>
            <w:bookmarkStart w:id="1633" w:name="__Fieldmark__1381_3800352921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82_3800352921"/>
            <w:bookmarkStart w:id="1635" w:name="__Fieldmark__1382_380035292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83_3800352921"/>
            <w:bookmarkStart w:id="1637" w:name="__Fieldmark__1383_380035292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84_3800352921"/>
            <w:bookmarkStart w:id="1639" w:name="__Fieldmark__1384_380035292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85_3800352921"/>
            <w:bookmarkStart w:id="1641" w:name="__Fieldmark__1385_380035292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94_3800352921"/>
            <w:bookmarkStart w:id="1643" w:name="__Fieldmark__1394_3800352921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95_3800352921"/>
            <w:bookmarkStart w:id="1645" w:name="__Fieldmark__1395_3800352921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98_3800352921"/>
            <w:bookmarkStart w:id="1647" w:name="__Fieldmark__1398_3800352921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99_3800352921"/>
            <w:bookmarkStart w:id="1649" w:name="__Fieldmark__1399_3800352921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6_3800352921"/>
            <w:bookmarkStart w:id="1651" w:name="__Fieldmark__1416_380035292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7_3800352921"/>
            <w:bookmarkStart w:id="1653" w:name="__Fieldmark__1417_380035292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8_3800352921"/>
            <w:bookmarkStart w:id="1655" w:name="__Fieldmark__1418_380035292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9_3800352921"/>
            <w:bookmarkStart w:id="1657" w:name="__Fieldmark__1419_380035292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0_3800352921"/>
            <w:bookmarkStart w:id="1659" w:name="__Fieldmark__1420_380035292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21_3800352921"/>
            <w:bookmarkStart w:id="1661" w:name="__Fieldmark__1421_3800352921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2_3800352921"/>
            <w:bookmarkStart w:id="1663" w:name="__Fieldmark__1422_380035292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3_3800352921"/>
            <w:bookmarkStart w:id="1665" w:name="__Fieldmark__1423_380035292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4_3800352921"/>
            <w:bookmarkStart w:id="1667" w:name="__Fieldmark__1424_380035292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6_3800352921"/>
            <w:bookmarkStart w:id="1669" w:name="__Fieldmark__1426_380035292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28_3800352921"/>
            <w:bookmarkStart w:id="1671" w:name="__Fieldmark__1428_3800352921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29_3800352921"/>
            <w:bookmarkStart w:id="1673" w:name="__Fieldmark__1429_3800352921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0_3800352921"/>
            <w:bookmarkStart w:id="1675" w:name="__Fieldmark__1430_380035292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431_3800352921"/>
            <w:bookmarkStart w:id="1677" w:name="__Fieldmark__1431_3800352921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2_3800352921"/>
            <w:bookmarkStart w:id="1679" w:name="__Fieldmark__1432_380035292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433_3800352921"/>
            <w:bookmarkStart w:id="1681" w:name="__Fieldmark__1433_3800352921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435_3800352921"/>
            <w:bookmarkStart w:id="1683" w:name="__Fieldmark__1435_3800352921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6_3800352921"/>
            <w:bookmarkStart w:id="1685" w:name="__Fieldmark__1436_3800352921"/>
            <w:bookmarkEnd w:id="1685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437_3800352921"/>
            <w:bookmarkStart w:id="1687" w:name="__Fieldmark__1437_3800352921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438_3800352921"/>
            <w:bookmarkStart w:id="1689" w:name="__Fieldmark__1438_3800352921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0_3800352921"/>
            <w:bookmarkStart w:id="1691" w:name="__Fieldmark__1440_380035292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1_3800352921"/>
            <w:bookmarkStart w:id="1693" w:name="__Fieldmark__1441_380035292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2_3800352921"/>
            <w:bookmarkStart w:id="1695" w:name="__Fieldmark__1442_380035292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446_3800352921"/>
            <w:bookmarkStart w:id="1697" w:name="__Fieldmark__1446_3800352921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7_3800352921"/>
            <w:bookmarkStart w:id="1699" w:name="__Fieldmark__1447_380035292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48_3800352921"/>
            <w:bookmarkStart w:id="1701" w:name="__Fieldmark__1448_3800352921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9_3800352921"/>
            <w:bookmarkStart w:id="1703" w:name="__Fieldmark__1449_380035292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0_3800352921"/>
            <w:bookmarkStart w:id="1705" w:name="__Fieldmark__1450_380035292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1_3800352921"/>
            <w:bookmarkStart w:id="1707" w:name="__Fieldmark__1451_380035292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2_3800352921"/>
            <w:bookmarkStart w:id="1709" w:name="__Fieldmark__1452_380035292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3_3800352921"/>
            <w:bookmarkStart w:id="1711" w:name="__Fieldmark__1453_380035292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55_3800352921"/>
            <w:bookmarkStart w:id="1713" w:name="__Fieldmark__1455_3800352921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456_3800352921"/>
            <w:bookmarkStart w:id="1715" w:name="__Fieldmark__1456_3800352921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457_3800352921"/>
            <w:bookmarkStart w:id="1717" w:name="__Fieldmark__1457_3800352921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8_3800352921"/>
            <w:bookmarkStart w:id="1719" w:name="__Fieldmark__1458_380035292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9_3800352921"/>
            <w:bookmarkStart w:id="1721" w:name="__Fieldmark__1459_380035292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61_3800352921"/>
            <w:bookmarkStart w:id="1723" w:name="__Fieldmark__1461_3800352921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2_3800352921"/>
            <w:bookmarkStart w:id="1725" w:name="__Fieldmark__1462_380035292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3_3800352921"/>
            <w:bookmarkStart w:id="1727" w:name="__Fieldmark__1463_380035292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465_3800352921"/>
            <w:bookmarkStart w:id="1729" w:name="__Fieldmark__1465_3800352921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66_3800352921"/>
            <w:bookmarkStart w:id="1731" w:name="__Fieldmark__1466_3800352921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7_3800352921"/>
            <w:bookmarkStart w:id="1733" w:name="__Fieldmark__1467_380035292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8_3800352921"/>
            <w:bookmarkStart w:id="1735" w:name="__Fieldmark__1468_380035292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9_3800352921"/>
            <w:bookmarkStart w:id="1737" w:name="__Fieldmark__1469_380035292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1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1"/>
      <w:r>
        <w:commentReference w:id="4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17 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 Accommodation, modifications and support</w:t>
      </w:r>
    </w:p>
  </w:comment>
  <w:comment w:id="41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01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7-11-01T18:50:00Z</dcterms:modified>
  <cp:revision>7</cp:revision>
  <dc:subject/>
  <dc:title> </dc:title>
</cp:coreProperties>
</file>