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37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40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2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7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6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31212F06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872049324"/>
            <w:bookmarkStart w:id="3" w:name="__Fieldmark__0_872049324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72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sz w:val="16"/>
                <w:szCs w:val="16"/>
                <w:lang w:eastAsia="en-US" w:bidi="ar-SA"/>
              </w:rPr>
              <w:t>COHEN HODAYA</w:t>
            </w:r>
            <w:r>
              <w:rPr>
                <w:sz w:val="16"/>
                <w:szCs w:val="16"/>
                <w:rtl w:val="true"/>
                <w:lang w:eastAsia="en-US"/>
              </w:rPr>
              <w:t>)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51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10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10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10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10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10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872049324"/>
            <w:bookmarkStart w:id="10" w:name="__Fieldmark__2_872049324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872049324"/>
            <w:bookmarkStart w:id="12" w:name="__Fieldmark__3_872049324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1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872049324"/>
            <w:bookmarkStart w:id="15" w:name="__Fieldmark__5_872049324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872049324"/>
            <w:bookmarkStart w:id="17" w:name="__Fieldmark__6_872049324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51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872049324"/>
            <w:bookmarkStart w:id="19" w:name="__Fieldmark__7_872049324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872049324"/>
            <w:bookmarkStart w:id="21" w:name="__Fieldmark__8_872049324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51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872049324"/>
            <w:bookmarkStart w:id="23" w:name="__Fieldmark__9_872049324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872049324"/>
            <w:bookmarkStart w:id="27" w:name="__Fieldmark__10_872049324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51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872049324"/>
            <w:bookmarkStart w:id="29" w:name="__Fieldmark__11_872049324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872049324"/>
            <w:bookmarkStart w:id="31" w:name="__Fieldmark__12_872049324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872049324"/>
            <w:bookmarkStart w:id="33" w:name="__Fieldmark__13_872049324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872049324"/>
            <w:bookmarkStart w:id="35" w:name="__Fieldmark__14_872049324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872049324"/>
            <w:bookmarkStart w:id="37" w:name="__Fieldmark__15_872049324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33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אס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</w:rPr>
              <w:t>#309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4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29-581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6_872049324"/>
            <w:bookmarkStart w:id="39" w:name="__Fieldmark__26_872049324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7_872049324"/>
            <w:bookmarkStart w:id="41" w:name="__Fieldmark__27_872049324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8_872049324"/>
            <w:bookmarkStart w:id="43" w:name="__Fieldmark__28_872049324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9_872049324"/>
            <w:bookmarkStart w:id="45" w:name="__Fieldmark__29_872049324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0_872049324"/>
            <w:bookmarkStart w:id="47" w:name="__Fieldmark__30_872049324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1_872049324"/>
            <w:bookmarkStart w:id="49" w:name="__Fieldmark__31_872049324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2_872049324"/>
            <w:bookmarkStart w:id="51" w:name="__Fieldmark__32_872049324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4_872049324"/>
            <w:bookmarkStart w:id="53" w:name="__Fieldmark__34_872049324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5_872049324"/>
            <w:bookmarkStart w:id="55" w:name="__Fieldmark__35_872049324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7_872049324"/>
            <w:bookmarkStart w:id="57" w:name="__Fieldmark__37_872049324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872049324"/>
            <w:bookmarkStart w:id="59" w:name="__Fieldmark__39_872049324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872049324"/>
            <w:bookmarkStart w:id="61" w:name="__Fieldmark__40_872049324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872049324"/>
            <w:bookmarkStart w:id="63" w:name="__Fieldmark__42_872049324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872049324"/>
            <w:bookmarkStart w:id="65" w:name="__Fieldmark__43_872049324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5_872049324"/>
            <w:bookmarkStart w:id="67" w:name="__Fieldmark__45_872049324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872049324"/>
            <w:bookmarkStart w:id="69" w:name="__Fieldmark__46_872049324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9_872049324"/>
            <w:bookmarkStart w:id="71" w:name="__Fieldmark__49_872049324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0_872049324"/>
            <w:bookmarkStart w:id="73" w:name="__Fieldmark__50_872049324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1_872049324"/>
            <w:bookmarkStart w:id="75" w:name="__Fieldmark__51_872049324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2_872049324"/>
            <w:bookmarkStart w:id="77" w:name="__Fieldmark__52_872049324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3_872049324"/>
            <w:bookmarkStart w:id="79" w:name="__Fieldmark__53_872049324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4_872049324"/>
            <w:bookmarkStart w:id="81" w:name="__Fieldmark__54_872049324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5_872049324"/>
            <w:bookmarkStart w:id="83" w:name="__Fieldmark__55_872049324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6_872049324"/>
            <w:bookmarkStart w:id="85" w:name="__Fieldmark__56_872049324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7_872049324"/>
            <w:bookmarkStart w:id="87" w:name="__Fieldmark__57_872049324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8_872049324"/>
            <w:bookmarkStart w:id="89" w:name="__Fieldmark__58_872049324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9_872049324"/>
            <w:bookmarkStart w:id="91" w:name="__Fieldmark__59_872049324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0_872049324"/>
            <w:bookmarkStart w:id="93" w:name="__Fieldmark__60_872049324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1_872049324"/>
            <w:bookmarkStart w:id="95" w:name="__Fieldmark__61_872049324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2_872049324"/>
            <w:bookmarkStart w:id="97" w:name="__Fieldmark__62_872049324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3_872049324"/>
            <w:bookmarkStart w:id="99" w:name="__Fieldmark__63_872049324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4_872049324"/>
            <w:bookmarkStart w:id="101" w:name="__Fieldmark__64_872049324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5_872049324"/>
            <w:bookmarkStart w:id="103" w:name="__Fieldmark__65_872049324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6_872049324"/>
            <w:bookmarkStart w:id="105" w:name="__Fieldmark__66_872049324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7_872049324"/>
            <w:bookmarkStart w:id="107" w:name="__Fieldmark__67_872049324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8_872049324"/>
            <w:bookmarkStart w:id="109" w:name="__Fieldmark__68_872049324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9_872049324"/>
            <w:bookmarkStart w:id="111" w:name="__Fieldmark__69_872049324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0_872049324"/>
            <w:bookmarkStart w:id="113" w:name="__Fieldmark__70_872049324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1_872049324"/>
            <w:bookmarkStart w:id="115" w:name="__Fieldmark__71_872049324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2_872049324"/>
            <w:bookmarkStart w:id="117" w:name="__Fieldmark__72_872049324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3_872049324"/>
            <w:bookmarkStart w:id="119" w:name="__Fieldmark__73_872049324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4_872049324"/>
            <w:bookmarkStart w:id="121" w:name="__Fieldmark__74_872049324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5_872049324"/>
            <w:bookmarkStart w:id="123" w:name="__Fieldmark__75_872049324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6_872049324"/>
            <w:bookmarkStart w:id="125" w:name="__Fieldmark__76_872049324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7_872049324"/>
            <w:bookmarkStart w:id="127" w:name="__Fieldmark__77_872049324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8_872049324"/>
            <w:bookmarkStart w:id="129" w:name="__Fieldmark__78_872049324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9_872049324"/>
            <w:bookmarkStart w:id="131" w:name="__Fieldmark__79_872049324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0_872049324"/>
            <w:bookmarkStart w:id="133" w:name="__Fieldmark__80_872049324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1_872049324"/>
            <w:bookmarkStart w:id="135" w:name="__Fieldmark__81_872049324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2_872049324"/>
            <w:bookmarkStart w:id="137" w:name="__Fieldmark__82_872049324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3_872049324"/>
            <w:bookmarkStart w:id="139" w:name="__Fieldmark__83_872049324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4_872049324"/>
            <w:bookmarkStart w:id="141" w:name="__Fieldmark__84_872049324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5_872049324"/>
            <w:bookmarkStart w:id="143" w:name="__Fieldmark__85_872049324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6_872049324"/>
            <w:bookmarkStart w:id="145" w:name="__Fieldmark__86_872049324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7_872049324"/>
            <w:bookmarkStart w:id="147" w:name="__Fieldmark__87_872049324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8_872049324"/>
            <w:bookmarkStart w:id="149" w:name="__Fieldmark__88_872049324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9_872049324"/>
            <w:bookmarkStart w:id="151" w:name="__Fieldmark__89_872049324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0_872049324"/>
            <w:bookmarkStart w:id="153" w:name="__Fieldmark__90_872049324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1_872049324"/>
            <w:bookmarkStart w:id="155" w:name="__Fieldmark__91_872049324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2_872049324"/>
            <w:bookmarkStart w:id="157" w:name="__Fieldmark__92_872049324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3_872049324"/>
            <w:bookmarkStart w:id="159" w:name="__Fieldmark__93_872049324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4_872049324"/>
            <w:bookmarkStart w:id="161" w:name="__Fieldmark__94_872049324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5_872049324"/>
            <w:bookmarkStart w:id="163" w:name="__Fieldmark__95_872049324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6_872049324"/>
            <w:bookmarkStart w:id="165" w:name="__Fieldmark__96_872049324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7_872049324"/>
            <w:bookmarkStart w:id="167" w:name="__Fieldmark__97_872049324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8_872049324"/>
            <w:bookmarkStart w:id="169" w:name="__Fieldmark__98_872049324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9_872049324"/>
            <w:bookmarkStart w:id="171" w:name="__Fieldmark__99_872049324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0_872049324"/>
            <w:bookmarkStart w:id="173" w:name="__Fieldmark__100_872049324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1_872049324"/>
            <w:bookmarkStart w:id="175" w:name="__Fieldmark__101_872049324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2_872049324"/>
            <w:bookmarkStart w:id="177" w:name="__Fieldmark__102_872049324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3_872049324"/>
            <w:bookmarkStart w:id="179" w:name="__Fieldmark__103_872049324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4_872049324"/>
            <w:bookmarkStart w:id="181" w:name="__Fieldmark__104_872049324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5_872049324"/>
            <w:bookmarkStart w:id="183" w:name="__Fieldmark__105_872049324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6_872049324"/>
            <w:bookmarkStart w:id="185" w:name="__Fieldmark__106_872049324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7_872049324"/>
            <w:bookmarkStart w:id="187" w:name="__Fieldmark__107_872049324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8_872049324"/>
            <w:bookmarkStart w:id="189" w:name="__Fieldmark__108_872049324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9_872049324"/>
            <w:bookmarkStart w:id="191" w:name="__Fieldmark__109_872049324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0_872049324"/>
            <w:bookmarkStart w:id="193" w:name="__Fieldmark__110_872049324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1_872049324"/>
            <w:bookmarkStart w:id="195" w:name="__Fieldmark__111_872049324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2_872049324"/>
            <w:bookmarkStart w:id="197" w:name="__Fieldmark__112_872049324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3_872049324"/>
            <w:bookmarkStart w:id="199" w:name="__Fieldmark__113_872049324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4_872049324"/>
            <w:bookmarkStart w:id="201" w:name="__Fieldmark__114_872049324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5_872049324"/>
            <w:bookmarkStart w:id="203" w:name="__Fieldmark__115_872049324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6_872049324"/>
            <w:bookmarkStart w:id="205" w:name="__Fieldmark__116_872049324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7_872049324"/>
            <w:bookmarkStart w:id="207" w:name="__Fieldmark__117_872049324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8_872049324"/>
            <w:bookmarkStart w:id="209" w:name="__Fieldmark__118_872049324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9_872049324"/>
            <w:bookmarkStart w:id="211" w:name="__Fieldmark__119_872049324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0_872049324"/>
            <w:bookmarkStart w:id="213" w:name="__Fieldmark__120_872049324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1_872049324"/>
            <w:bookmarkStart w:id="215" w:name="__Fieldmark__121_872049324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2_872049324"/>
            <w:bookmarkStart w:id="217" w:name="__Fieldmark__122_872049324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3_872049324"/>
            <w:bookmarkStart w:id="219" w:name="__Fieldmark__123_872049324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4_872049324"/>
            <w:bookmarkStart w:id="221" w:name="__Fieldmark__124_872049324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5_872049324"/>
            <w:bookmarkStart w:id="223" w:name="__Fieldmark__125_872049324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6_872049324"/>
            <w:bookmarkStart w:id="225" w:name="__Fieldmark__126_872049324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7_872049324"/>
            <w:bookmarkStart w:id="227" w:name="__Fieldmark__127_872049324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8_872049324"/>
            <w:bookmarkStart w:id="229" w:name="__Fieldmark__128_872049324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9_872049324"/>
            <w:bookmarkStart w:id="231" w:name="__Fieldmark__129_872049324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0_872049324"/>
            <w:bookmarkStart w:id="233" w:name="__Fieldmark__130_872049324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1_872049324"/>
            <w:bookmarkStart w:id="235" w:name="__Fieldmark__131_872049324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2_872049324"/>
            <w:bookmarkStart w:id="237" w:name="__Fieldmark__132_872049324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3_872049324"/>
            <w:bookmarkStart w:id="239" w:name="__Fieldmark__133_872049324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4_872049324"/>
            <w:bookmarkStart w:id="241" w:name="__Fieldmark__134_872049324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5_872049324"/>
            <w:bookmarkStart w:id="243" w:name="__Fieldmark__135_872049324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6_872049324"/>
            <w:bookmarkStart w:id="245" w:name="__Fieldmark__136_872049324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7_872049324"/>
            <w:bookmarkStart w:id="247" w:name="__Fieldmark__137_872049324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8_872049324"/>
            <w:bookmarkStart w:id="249" w:name="__Fieldmark__138_872049324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9_872049324"/>
            <w:bookmarkStart w:id="251" w:name="__Fieldmark__139_872049324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0_872049324"/>
            <w:bookmarkStart w:id="253" w:name="__Fieldmark__140_872049324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1_872049324"/>
            <w:bookmarkStart w:id="255" w:name="__Fieldmark__141_872049324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2_872049324"/>
            <w:bookmarkStart w:id="257" w:name="__Fieldmark__142_872049324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3_872049324"/>
            <w:bookmarkStart w:id="259" w:name="__Fieldmark__143_872049324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J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גנס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10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וצא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ודקו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ג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'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נסו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ח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חינ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SS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יווג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קריא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זיהו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יל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אוד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בנ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פסק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קרי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שפט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סטרטגיי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קיפ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יל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B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ר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</w:rPr>
              <w:t>DIBElS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J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גנס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10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וצא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ודקו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ג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'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נסו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ח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חינ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SS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יווג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פ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תוב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אוד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דגימ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תוב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תיב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שפט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ל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J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 xml:space="preserve"> </w:t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10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וצא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ודקו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ג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'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נסו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ח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חינ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SS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יווג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ישוב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עי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ישומ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וב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ס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CELDT-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טמב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17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מ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9.10.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2.10.1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2.10.17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PLS-5, CASL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>n</w:t>
            </w:r>
            <w:r>
              <w:rPr>
                <w:rFonts w:cs="David"/>
                <w:u w:val="single"/>
                <w:lang w:val="en-US" w:eastAsia="en-US"/>
              </w:rPr>
              <w:t>/a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מנט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יד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8.06.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B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מי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ט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יא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רג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י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ט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PLS-5, CASL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>n</w:t>
            </w:r>
            <w:r>
              <w:rPr>
                <w:rFonts w:cs="David"/>
                <w:u w:val="single"/>
                <w:lang w:val="en-US" w:eastAsia="en-US"/>
              </w:rPr>
              <w:t>/a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ש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רג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כ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קד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ש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S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לוג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ול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מצ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ל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ט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יונו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Mulle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ו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ד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לוג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וע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פ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מ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ח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ח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ק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בל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י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ג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ת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מ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י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ז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כוו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BASC, Conners 3, ASR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ל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ל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רצ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ינ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צה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תרח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טר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תג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ר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י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כס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ל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ת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ד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וע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פ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מ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ח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ח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ק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בל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י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ג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ת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מ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י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ז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כוו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מרכ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ז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חו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ל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צפ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קט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פסיכולוג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פ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ולוג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מה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ש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Consolas" w:ascii="Consolas" w:hAnsi="Consolas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MS-5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דיוסינקר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SM-V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315.3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80.8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V62.89 R41.8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ק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91_872049324"/>
            <w:bookmarkStart w:id="263" w:name="__Fieldmark__191_872049324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98_872049324"/>
            <w:bookmarkStart w:id="265" w:name="__Fieldmark__198_872049324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03_872049324"/>
            <w:bookmarkStart w:id="267" w:name="__Fieldmark__203_872049324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13_872049324"/>
            <w:bookmarkStart w:id="269" w:name="__Fieldmark__213_872049324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14_872049324"/>
            <w:bookmarkStart w:id="271" w:name="__Fieldmark__214_872049324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15_872049324"/>
            <w:bookmarkStart w:id="273" w:name="__Fieldmark__215_872049324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16_872049324"/>
            <w:bookmarkStart w:id="275" w:name="__Fieldmark__216_872049324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17_872049324"/>
            <w:bookmarkStart w:id="277" w:name="__Fieldmark__217_872049324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18_872049324"/>
            <w:bookmarkStart w:id="279" w:name="__Fieldmark__218_872049324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20_872049324"/>
            <w:bookmarkStart w:id="281" w:name="__Fieldmark__220_872049324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21_872049324"/>
            <w:bookmarkStart w:id="283" w:name="__Fieldmark__221_872049324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22_872049324"/>
            <w:bookmarkStart w:id="285" w:name="__Fieldmark__222_872049324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23_872049324"/>
            <w:bookmarkStart w:id="287" w:name="__Fieldmark__223_872049324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24_872049324"/>
            <w:bookmarkStart w:id="289" w:name="__Fieldmark__224_872049324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29_872049324"/>
            <w:bookmarkStart w:id="291" w:name="__Fieldmark__229_872049324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30_872049324"/>
            <w:bookmarkStart w:id="293" w:name="__Fieldmark__230_872049324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31_872049324"/>
            <w:bookmarkStart w:id="295" w:name="__Fieldmark__231_872049324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32_872049324"/>
            <w:bookmarkStart w:id="297" w:name="__Fieldmark__232_872049324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34_872049324"/>
            <w:bookmarkStart w:id="299" w:name="__Fieldmark__234_872049324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37_872049324"/>
            <w:bookmarkStart w:id="301" w:name="__Fieldmark__237_872049324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5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44_872049324"/>
            <w:bookmarkStart w:id="303" w:name="__Fieldmark__244_872049324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45_872049324"/>
            <w:bookmarkStart w:id="305" w:name="__Fieldmark__245_872049324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46_872049324"/>
            <w:bookmarkStart w:id="307" w:name="__Fieldmark__246_872049324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47_872049324"/>
            <w:bookmarkStart w:id="309" w:name="__Fieldmark__247_872049324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48_872049324"/>
            <w:bookmarkStart w:id="311" w:name="__Fieldmark__248_872049324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49_872049324"/>
            <w:bookmarkStart w:id="313" w:name="__Fieldmark__249_872049324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50_872049324"/>
            <w:bookmarkStart w:id="315" w:name="__Fieldmark__250_872049324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51_872049324"/>
            <w:bookmarkStart w:id="317" w:name="__Fieldmark__251_872049324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52_872049324"/>
            <w:bookmarkStart w:id="319" w:name="__Fieldmark__252_872049324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53_872049324"/>
            <w:bookmarkStart w:id="321" w:name="__Fieldmark__253_872049324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54_872049324"/>
            <w:bookmarkStart w:id="323" w:name="__Fieldmark__254_872049324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55_872049324"/>
            <w:bookmarkStart w:id="325" w:name="__Fieldmark__255_872049324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56_872049324"/>
            <w:bookmarkStart w:id="327" w:name="__Fieldmark__256_872049324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57_872049324"/>
            <w:bookmarkStart w:id="329" w:name="__Fieldmark__257_872049324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58_872049324"/>
            <w:bookmarkStart w:id="331" w:name="__Fieldmark__258_872049324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59_872049324"/>
            <w:bookmarkStart w:id="333" w:name="__Fieldmark__259_872049324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60_872049324"/>
            <w:bookmarkStart w:id="335" w:name="__Fieldmark__260_872049324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61_872049324"/>
            <w:bookmarkStart w:id="337" w:name="__Fieldmark__261_872049324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70_872049324"/>
            <w:bookmarkStart w:id="339" w:name="__Fieldmark__270_872049324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71_872049324"/>
            <w:bookmarkStart w:id="341" w:name="__Fieldmark__271_872049324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72_872049324"/>
            <w:bookmarkStart w:id="343" w:name="__Fieldmark__272_872049324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73_872049324"/>
            <w:bookmarkStart w:id="345" w:name="__Fieldmark__273_872049324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75_872049324"/>
            <w:bookmarkStart w:id="347" w:name="__Fieldmark__275_872049324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76_872049324"/>
            <w:bookmarkStart w:id="349" w:name="__Fieldmark__276_872049324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77_872049324"/>
            <w:bookmarkStart w:id="351" w:name="__Fieldmark__277_872049324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78_872049324"/>
            <w:bookmarkStart w:id="353" w:name="__Fieldmark__278_872049324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79_872049324"/>
            <w:bookmarkStart w:id="355" w:name="__Fieldmark__279_872049324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80_872049324"/>
            <w:bookmarkStart w:id="357" w:name="__Fieldmark__280_872049324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81_872049324"/>
            <w:bookmarkStart w:id="359" w:name="__Fieldmark__281_872049324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82_872049324"/>
            <w:bookmarkStart w:id="361" w:name="__Fieldmark__282_872049324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83_872049324"/>
            <w:bookmarkStart w:id="363" w:name="__Fieldmark__283_872049324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84_872049324"/>
            <w:bookmarkStart w:id="365" w:name="__Fieldmark__284_872049324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85_872049324"/>
            <w:bookmarkStart w:id="367" w:name="__Fieldmark__285_872049324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86_872049324"/>
            <w:bookmarkStart w:id="369" w:name="__Fieldmark__286_872049324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87_872049324"/>
            <w:bookmarkStart w:id="371" w:name="__Fieldmark__287_872049324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88_872049324"/>
            <w:bookmarkStart w:id="373" w:name="__Fieldmark__288_872049324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89_872049324"/>
            <w:bookmarkStart w:id="375" w:name="__Fieldmark__289_872049324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90_872049324"/>
            <w:bookmarkStart w:id="377" w:name="__Fieldmark__290_872049324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91_872049324"/>
            <w:bookmarkStart w:id="379" w:name="__Fieldmark__291_872049324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92_872049324"/>
            <w:bookmarkStart w:id="381" w:name="__Fieldmark__292_872049324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93_872049324"/>
            <w:bookmarkStart w:id="383" w:name="__Fieldmark__293_872049324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94_872049324"/>
            <w:bookmarkStart w:id="385" w:name="__Fieldmark__294_872049324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95_872049324"/>
            <w:bookmarkStart w:id="387" w:name="__Fieldmark__295_872049324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96_872049324"/>
            <w:bookmarkStart w:id="389" w:name="__Fieldmark__296_872049324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97_872049324"/>
            <w:bookmarkStart w:id="391" w:name="__Fieldmark__297_872049324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98_872049324"/>
            <w:bookmarkStart w:id="393" w:name="__Fieldmark__298_872049324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99_872049324"/>
            <w:bookmarkStart w:id="395" w:name="__Fieldmark__299_872049324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01_872049324"/>
            <w:bookmarkStart w:id="397" w:name="__Fieldmark__301_872049324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03_872049324"/>
            <w:bookmarkStart w:id="399" w:name="__Fieldmark__303_872049324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05_872049324"/>
            <w:bookmarkStart w:id="401" w:name="__Fieldmark__305_872049324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ת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08_872049324"/>
            <w:bookmarkStart w:id="403" w:name="__Fieldmark__308_872049324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09_872049324"/>
            <w:bookmarkStart w:id="405" w:name="__Fieldmark__309_872049324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10_872049324"/>
            <w:bookmarkStart w:id="407" w:name="__Fieldmark__310_872049324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11_872049324"/>
            <w:bookmarkStart w:id="409" w:name="__Fieldmark__311_872049324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12_872049324"/>
            <w:bookmarkStart w:id="411" w:name="__Fieldmark__312_872049324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17_872049324"/>
            <w:bookmarkStart w:id="413" w:name="__Fieldmark__317_872049324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18_872049324"/>
            <w:bookmarkStart w:id="415" w:name="__Fieldmark__318_872049324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19_872049324"/>
            <w:bookmarkStart w:id="417" w:name="__Fieldmark__319_872049324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20_872049324"/>
            <w:bookmarkStart w:id="419" w:name="__Fieldmark__320_872049324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22_872049324"/>
            <w:bookmarkStart w:id="421" w:name="__Fieldmark__322_872049324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25_872049324"/>
            <w:bookmarkStart w:id="423" w:name="__Fieldmark__325_872049324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7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32_872049324"/>
            <w:bookmarkStart w:id="425" w:name="__Fieldmark__332_872049324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33_872049324"/>
            <w:bookmarkStart w:id="427" w:name="__Fieldmark__333_872049324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34_872049324"/>
            <w:bookmarkStart w:id="429" w:name="__Fieldmark__334_872049324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35_872049324"/>
            <w:bookmarkStart w:id="431" w:name="__Fieldmark__335_872049324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36_872049324"/>
            <w:bookmarkStart w:id="433" w:name="__Fieldmark__336_872049324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37_872049324"/>
            <w:bookmarkStart w:id="435" w:name="__Fieldmark__337_872049324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38_872049324"/>
            <w:bookmarkStart w:id="437" w:name="__Fieldmark__338_872049324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39_872049324"/>
            <w:bookmarkStart w:id="439" w:name="__Fieldmark__339_872049324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40_872049324"/>
            <w:bookmarkStart w:id="441" w:name="__Fieldmark__340_872049324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41_872049324"/>
            <w:bookmarkStart w:id="443" w:name="__Fieldmark__341_872049324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42_872049324"/>
            <w:bookmarkStart w:id="445" w:name="__Fieldmark__342_872049324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43_872049324"/>
            <w:bookmarkStart w:id="447" w:name="__Fieldmark__343_872049324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44_872049324"/>
            <w:bookmarkStart w:id="449" w:name="__Fieldmark__344_872049324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45_872049324"/>
            <w:bookmarkStart w:id="451" w:name="__Fieldmark__345_872049324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46_872049324"/>
            <w:bookmarkStart w:id="453" w:name="__Fieldmark__346_872049324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47_872049324"/>
            <w:bookmarkStart w:id="455" w:name="__Fieldmark__347_872049324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48_872049324"/>
            <w:bookmarkStart w:id="457" w:name="__Fieldmark__348_872049324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49_872049324"/>
            <w:bookmarkStart w:id="459" w:name="__Fieldmark__349_872049324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58_872049324"/>
            <w:bookmarkStart w:id="461" w:name="__Fieldmark__358_872049324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59_872049324"/>
            <w:bookmarkStart w:id="463" w:name="__Fieldmark__359_872049324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60_872049324"/>
            <w:bookmarkStart w:id="465" w:name="__Fieldmark__360_872049324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61_872049324"/>
            <w:bookmarkStart w:id="467" w:name="__Fieldmark__361_872049324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63_872049324"/>
            <w:bookmarkStart w:id="469" w:name="__Fieldmark__363_872049324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64_872049324"/>
            <w:bookmarkStart w:id="471" w:name="__Fieldmark__364_872049324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65_872049324"/>
            <w:bookmarkStart w:id="473" w:name="__Fieldmark__365_872049324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66_872049324"/>
            <w:bookmarkStart w:id="475" w:name="__Fieldmark__366_872049324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67_872049324"/>
            <w:bookmarkStart w:id="477" w:name="__Fieldmark__367_872049324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68_872049324"/>
            <w:bookmarkStart w:id="479" w:name="__Fieldmark__368_872049324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69_872049324"/>
            <w:bookmarkStart w:id="481" w:name="__Fieldmark__369_872049324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70_872049324"/>
            <w:bookmarkStart w:id="483" w:name="__Fieldmark__370_872049324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71_872049324"/>
            <w:bookmarkStart w:id="485" w:name="__Fieldmark__371_872049324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72_872049324"/>
            <w:bookmarkStart w:id="487" w:name="__Fieldmark__372_872049324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73_872049324"/>
            <w:bookmarkStart w:id="489" w:name="__Fieldmark__373_872049324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74_872049324"/>
            <w:bookmarkStart w:id="491" w:name="__Fieldmark__374_872049324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75_872049324"/>
            <w:bookmarkStart w:id="493" w:name="__Fieldmark__375_872049324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76_872049324"/>
            <w:bookmarkStart w:id="495" w:name="__Fieldmark__376_872049324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77_872049324"/>
            <w:bookmarkStart w:id="497" w:name="__Fieldmark__377_872049324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78_872049324"/>
            <w:bookmarkStart w:id="499" w:name="__Fieldmark__378_872049324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79_872049324"/>
            <w:bookmarkStart w:id="501" w:name="__Fieldmark__379_872049324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80_872049324"/>
            <w:bookmarkStart w:id="503" w:name="__Fieldmark__380_872049324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81_872049324"/>
            <w:bookmarkStart w:id="505" w:name="__Fieldmark__381_872049324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82_872049324"/>
            <w:bookmarkStart w:id="507" w:name="__Fieldmark__382_872049324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83_872049324"/>
            <w:bookmarkStart w:id="509" w:name="__Fieldmark__383_872049324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84_872049324"/>
            <w:bookmarkStart w:id="511" w:name="__Fieldmark__384_872049324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85_872049324"/>
            <w:bookmarkStart w:id="513" w:name="__Fieldmark__385_872049324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86_872049324"/>
            <w:bookmarkStart w:id="515" w:name="__Fieldmark__386_872049324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87_872049324"/>
            <w:bookmarkStart w:id="517" w:name="__Fieldmark__387_872049324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89_872049324"/>
            <w:bookmarkStart w:id="519" w:name="__Fieldmark__389_872049324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91_872049324"/>
            <w:bookmarkStart w:id="521" w:name="__Fieldmark__391_872049324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393_872049324"/>
            <w:bookmarkStart w:id="523" w:name="__Fieldmark__393_872049324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96_872049324"/>
            <w:bookmarkStart w:id="525" w:name="__Fieldmark__396_872049324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97_872049324"/>
            <w:bookmarkStart w:id="527" w:name="__Fieldmark__397_872049324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98_872049324"/>
            <w:bookmarkStart w:id="529" w:name="__Fieldmark__398_872049324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99_872049324"/>
            <w:bookmarkStart w:id="531" w:name="__Fieldmark__399_872049324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00_872049324"/>
            <w:bookmarkStart w:id="533" w:name="__Fieldmark__400_872049324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05_872049324"/>
            <w:bookmarkStart w:id="535" w:name="__Fieldmark__405_872049324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06_872049324"/>
            <w:bookmarkStart w:id="537" w:name="__Fieldmark__406_872049324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07_872049324"/>
            <w:bookmarkStart w:id="539" w:name="__Fieldmark__407_872049324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08_872049324"/>
            <w:bookmarkStart w:id="541" w:name="__Fieldmark__408_872049324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10_872049324"/>
            <w:bookmarkStart w:id="543" w:name="__Fieldmark__410_872049324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13_872049324"/>
            <w:bookmarkStart w:id="545" w:name="__Fieldmark__413_872049324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9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קש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20_872049324"/>
            <w:bookmarkStart w:id="547" w:name="__Fieldmark__420_872049324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21_872049324"/>
            <w:bookmarkStart w:id="549" w:name="__Fieldmark__421_872049324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22_872049324"/>
            <w:bookmarkStart w:id="551" w:name="__Fieldmark__422_872049324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23_872049324"/>
            <w:bookmarkStart w:id="553" w:name="__Fieldmark__423_872049324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24_872049324"/>
            <w:bookmarkStart w:id="555" w:name="__Fieldmark__424_872049324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25_872049324"/>
            <w:bookmarkStart w:id="557" w:name="__Fieldmark__425_872049324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26_872049324"/>
            <w:bookmarkStart w:id="559" w:name="__Fieldmark__426_872049324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27_872049324"/>
            <w:bookmarkStart w:id="561" w:name="__Fieldmark__427_872049324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28_872049324"/>
            <w:bookmarkStart w:id="563" w:name="__Fieldmark__428_872049324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29_872049324"/>
            <w:bookmarkStart w:id="565" w:name="__Fieldmark__429_872049324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30_872049324"/>
            <w:bookmarkStart w:id="567" w:name="__Fieldmark__430_872049324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31_872049324"/>
            <w:bookmarkStart w:id="569" w:name="__Fieldmark__431_872049324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32_872049324"/>
            <w:bookmarkStart w:id="571" w:name="__Fieldmark__432_872049324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33_872049324"/>
            <w:bookmarkStart w:id="573" w:name="__Fieldmark__433_872049324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34_872049324"/>
            <w:bookmarkStart w:id="575" w:name="__Fieldmark__434_872049324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35_872049324"/>
            <w:bookmarkStart w:id="577" w:name="__Fieldmark__435_872049324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36_872049324"/>
            <w:bookmarkStart w:id="579" w:name="__Fieldmark__436_872049324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37_872049324"/>
            <w:bookmarkStart w:id="581" w:name="__Fieldmark__437_872049324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46_872049324"/>
            <w:bookmarkStart w:id="583" w:name="__Fieldmark__446_872049324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47_872049324"/>
            <w:bookmarkStart w:id="585" w:name="__Fieldmark__447_872049324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48_872049324"/>
            <w:bookmarkStart w:id="587" w:name="__Fieldmark__448_872049324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49_872049324"/>
            <w:bookmarkStart w:id="589" w:name="__Fieldmark__449_872049324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51_872049324"/>
            <w:bookmarkStart w:id="591" w:name="__Fieldmark__451_872049324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52_872049324"/>
            <w:bookmarkStart w:id="593" w:name="__Fieldmark__452_872049324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53_872049324"/>
            <w:bookmarkStart w:id="595" w:name="__Fieldmark__453_872049324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54_872049324"/>
            <w:bookmarkStart w:id="597" w:name="__Fieldmark__454_872049324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55_872049324"/>
            <w:bookmarkStart w:id="599" w:name="__Fieldmark__455_872049324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56_872049324"/>
            <w:bookmarkStart w:id="601" w:name="__Fieldmark__456_872049324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57_872049324"/>
            <w:bookmarkStart w:id="603" w:name="__Fieldmark__457_872049324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58_872049324"/>
            <w:bookmarkStart w:id="605" w:name="__Fieldmark__458_872049324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59_872049324"/>
            <w:bookmarkStart w:id="607" w:name="__Fieldmark__459_872049324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60_872049324"/>
            <w:bookmarkStart w:id="609" w:name="__Fieldmark__460_872049324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61_872049324"/>
            <w:bookmarkStart w:id="611" w:name="__Fieldmark__461_872049324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62_872049324"/>
            <w:bookmarkStart w:id="613" w:name="__Fieldmark__462_872049324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63_872049324"/>
            <w:bookmarkStart w:id="615" w:name="__Fieldmark__463_872049324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64_872049324"/>
            <w:bookmarkStart w:id="617" w:name="__Fieldmark__464_872049324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65_872049324"/>
            <w:bookmarkStart w:id="619" w:name="__Fieldmark__465_872049324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66_872049324"/>
            <w:bookmarkStart w:id="621" w:name="__Fieldmark__466_872049324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67_872049324"/>
            <w:bookmarkStart w:id="623" w:name="__Fieldmark__467_872049324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68_872049324"/>
            <w:bookmarkStart w:id="625" w:name="__Fieldmark__468_872049324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69_872049324"/>
            <w:bookmarkStart w:id="627" w:name="__Fieldmark__469_872049324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70_872049324"/>
            <w:bookmarkStart w:id="629" w:name="__Fieldmark__470_872049324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71_872049324"/>
            <w:bookmarkStart w:id="631" w:name="__Fieldmark__471_872049324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72_872049324"/>
            <w:bookmarkStart w:id="633" w:name="__Fieldmark__472_872049324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73_872049324"/>
            <w:bookmarkStart w:id="635" w:name="__Fieldmark__473_872049324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74_872049324"/>
            <w:bookmarkStart w:id="637" w:name="__Fieldmark__474_872049324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75_872049324"/>
            <w:bookmarkStart w:id="639" w:name="__Fieldmark__475_872049324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77_872049324"/>
            <w:bookmarkStart w:id="641" w:name="__Fieldmark__477_872049324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79_872049324"/>
            <w:bookmarkStart w:id="643" w:name="__Fieldmark__479_872049324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81_872049324"/>
            <w:bookmarkStart w:id="645" w:name="__Fieldmark__481_872049324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ש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84_872049324"/>
            <w:bookmarkStart w:id="647" w:name="__Fieldmark__484_872049324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85_872049324"/>
            <w:bookmarkStart w:id="649" w:name="__Fieldmark__485_872049324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86_872049324"/>
            <w:bookmarkStart w:id="651" w:name="__Fieldmark__486_872049324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87_872049324"/>
            <w:bookmarkStart w:id="653" w:name="__Fieldmark__487_872049324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88_872049324"/>
            <w:bookmarkStart w:id="655" w:name="__Fieldmark__488_872049324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93_872049324"/>
            <w:bookmarkStart w:id="657" w:name="__Fieldmark__493_872049324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94_872049324"/>
            <w:bookmarkStart w:id="659" w:name="__Fieldmark__494_872049324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95_872049324"/>
            <w:bookmarkStart w:id="661" w:name="__Fieldmark__495_872049324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96_872049324"/>
            <w:bookmarkStart w:id="663" w:name="__Fieldmark__496_872049324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98_872049324"/>
            <w:bookmarkStart w:id="665" w:name="__Fieldmark__498_872049324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01_872049324"/>
            <w:bookmarkStart w:id="667" w:name="__Fieldmark__501_872049324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1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08_872049324"/>
            <w:bookmarkStart w:id="669" w:name="__Fieldmark__508_872049324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09_872049324"/>
            <w:bookmarkStart w:id="671" w:name="__Fieldmark__509_872049324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10_872049324"/>
            <w:bookmarkStart w:id="673" w:name="__Fieldmark__510_872049324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11_872049324"/>
            <w:bookmarkStart w:id="675" w:name="__Fieldmark__511_872049324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12_872049324"/>
            <w:bookmarkStart w:id="677" w:name="__Fieldmark__512_872049324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13_872049324"/>
            <w:bookmarkStart w:id="679" w:name="__Fieldmark__513_872049324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14_872049324"/>
            <w:bookmarkStart w:id="681" w:name="__Fieldmark__514_872049324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15_872049324"/>
            <w:bookmarkStart w:id="683" w:name="__Fieldmark__515_872049324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16_872049324"/>
            <w:bookmarkStart w:id="685" w:name="__Fieldmark__516_872049324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17_872049324"/>
            <w:bookmarkStart w:id="687" w:name="__Fieldmark__517_872049324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18_872049324"/>
            <w:bookmarkStart w:id="689" w:name="__Fieldmark__518_872049324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19_872049324"/>
            <w:bookmarkStart w:id="691" w:name="__Fieldmark__519_872049324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20_872049324"/>
            <w:bookmarkStart w:id="693" w:name="__Fieldmark__520_872049324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21_872049324"/>
            <w:bookmarkStart w:id="695" w:name="__Fieldmark__521_872049324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22_872049324"/>
            <w:bookmarkStart w:id="697" w:name="__Fieldmark__522_872049324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23_872049324"/>
            <w:bookmarkStart w:id="699" w:name="__Fieldmark__523_872049324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24_872049324"/>
            <w:bookmarkStart w:id="701" w:name="__Fieldmark__524_872049324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25_872049324"/>
            <w:bookmarkStart w:id="703" w:name="__Fieldmark__525_872049324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34_872049324"/>
            <w:bookmarkStart w:id="705" w:name="__Fieldmark__534_872049324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35_872049324"/>
            <w:bookmarkStart w:id="707" w:name="__Fieldmark__535_872049324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36_872049324"/>
            <w:bookmarkStart w:id="709" w:name="__Fieldmark__536_872049324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37_872049324"/>
            <w:bookmarkStart w:id="711" w:name="__Fieldmark__537_872049324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39_872049324"/>
            <w:bookmarkStart w:id="713" w:name="__Fieldmark__539_872049324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40_872049324"/>
            <w:bookmarkStart w:id="715" w:name="__Fieldmark__540_872049324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41_872049324"/>
            <w:bookmarkStart w:id="717" w:name="__Fieldmark__541_872049324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42_872049324"/>
            <w:bookmarkStart w:id="719" w:name="__Fieldmark__542_872049324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43_872049324"/>
            <w:bookmarkStart w:id="721" w:name="__Fieldmark__543_872049324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44_872049324"/>
            <w:bookmarkStart w:id="723" w:name="__Fieldmark__544_872049324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45_872049324"/>
            <w:bookmarkStart w:id="725" w:name="__Fieldmark__545_872049324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46_872049324"/>
            <w:bookmarkStart w:id="727" w:name="__Fieldmark__546_872049324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47_872049324"/>
            <w:bookmarkStart w:id="729" w:name="__Fieldmark__547_872049324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48_872049324"/>
            <w:bookmarkStart w:id="731" w:name="__Fieldmark__548_872049324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49_872049324"/>
            <w:bookmarkStart w:id="733" w:name="__Fieldmark__549_872049324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50_872049324"/>
            <w:bookmarkStart w:id="735" w:name="__Fieldmark__550_872049324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51_872049324"/>
            <w:bookmarkStart w:id="737" w:name="__Fieldmark__551_872049324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52_872049324"/>
            <w:bookmarkStart w:id="739" w:name="__Fieldmark__552_872049324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53_872049324"/>
            <w:bookmarkStart w:id="741" w:name="__Fieldmark__553_872049324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54_872049324"/>
            <w:bookmarkStart w:id="743" w:name="__Fieldmark__554_872049324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55_872049324"/>
            <w:bookmarkStart w:id="745" w:name="__Fieldmark__555_872049324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56_872049324"/>
            <w:bookmarkStart w:id="747" w:name="__Fieldmark__556_872049324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57_872049324"/>
            <w:bookmarkStart w:id="749" w:name="__Fieldmark__557_872049324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58_872049324"/>
            <w:bookmarkStart w:id="751" w:name="__Fieldmark__558_872049324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59_872049324"/>
            <w:bookmarkStart w:id="753" w:name="__Fieldmark__559_872049324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60_872049324"/>
            <w:bookmarkStart w:id="755" w:name="__Fieldmark__560_872049324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61_872049324"/>
            <w:bookmarkStart w:id="757" w:name="__Fieldmark__561_872049324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62_872049324"/>
            <w:bookmarkStart w:id="759" w:name="__Fieldmark__562_872049324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63_872049324"/>
            <w:bookmarkStart w:id="761" w:name="__Fieldmark__563_872049324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65_872049324"/>
            <w:bookmarkStart w:id="763" w:name="__Fieldmark__565_872049324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67_872049324"/>
            <w:bookmarkStart w:id="765" w:name="__Fieldmark__567_872049324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69_872049324"/>
            <w:bookmarkStart w:id="767" w:name="__Fieldmark__569_872049324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ל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72_872049324"/>
            <w:bookmarkStart w:id="769" w:name="__Fieldmark__572_872049324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73_872049324"/>
            <w:bookmarkStart w:id="771" w:name="__Fieldmark__573_872049324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74_872049324"/>
            <w:bookmarkStart w:id="773" w:name="__Fieldmark__574_872049324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75_872049324"/>
            <w:bookmarkStart w:id="775" w:name="__Fieldmark__575_872049324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76_872049324"/>
            <w:bookmarkStart w:id="777" w:name="__Fieldmark__576_872049324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81_872049324"/>
            <w:bookmarkStart w:id="779" w:name="__Fieldmark__581_872049324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82_872049324"/>
            <w:bookmarkStart w:id="781" w:name="__Fieldmark__582_872049324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83_872049324"/>
            <w:bookmarkStart w:id="783" w:name="__Fieldmark__583_872049324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84_872049324"/>
            <w:bookmarkStart w:id="785" w:name="__Fieldmark__584_872049324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86_872049324"/>
            <w:bookmarkStart w:id="787" w:name="__Fieldmark__586_872049324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89_872049324"/>
            <w:bookmarkStart w:id="789" w:name="__Fieldmark__589_872049324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3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00_872049324"/>
            <w:bookmarkStart w:id="791" w:name="__Fieldmark__600_872049324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01_872049324"/>
            <w:bookmarkStart w:id="793" w:name="__Fieldmark__601_872049324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02_872049324"/>
            <w:bookmarkStart w:id="795" w:name="__Fieldmark__602_872049324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03_872049324"/>
            <w:bookmarkStart w:id="797" w:name="__Fieldmark__603_872049324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04_872049324"/>
            <w:bookmarkStart w:id="799" w:name="__Fieldmark__604_872049324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05_872049324"/>
            <w:bookmarkStart w:id="801" w:name="__Fieldmark__605_872049324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06_872049324"/>
            <w:bookmarkStart w:id="803" w:name="__Fieldmark__606_872049324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07_872049324"/>
            <w:bookmarkStart w:id="805" w:name="__Fieldmark__607_872049324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08_872049324"/>
            <w:bookmarkStart w:id="807" w:name="__Fieldmark__608_872049324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09_872049324"/>
            <w:bookmarkStart w:id="809" w:name="__Fieldmark__609_872049324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10_872049324"/>
            <w:bookmarkStart w:id="811" w:name="__Fieldmark__610_872049324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11_872049324"/>
            <w:bookmarkStart w:id="813" w:name="__Fieldmark__611_872049324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12_872049324"/>
            <w:bookmarkStart w:id="815" w:name="__Fieldmark__612_872049324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13_872049324"/>
            <w:bookmarkStart w:id="817" w:name="__Fieldmark__613_872049324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14_872049324"/>
            <w:bookmarkStart w:id="819" w:name="__Fieldmark__614_872049324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15_872049324"/>
            <w:bookmarkStart w:id="821" w:name="__Fieldmark__615_872049324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16_872049324"/>
            <w:bookmarkStart w:id="823" w:name="__Fieldmark__616_872049324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17_872049324"/>
            <w:bookmarkStart w:id="825" w:name="__Fieldmark__617_872049324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26_872049324"/>
            <w:bookmarkStart w:id="827" w:name="__Fieldmark__626_872049324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27_872049324"/>
            <w:bookmarkStart w:id="829" w:name="__Fieldmark__627_872049324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28_872049324"/>
            <w:bookmarkStart w:id="831" w:name="__Fieldmark__628_872049324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29_872049324"/>
            <w:bookmarkStart w:id="833" w:name="__Fieldmark__629_872049324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31_872049324"/>
            <w:bookmarkStart w:id="835" w:name="__Fieldmark__631_872049324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32_872049324"/>
            <w:bookmarkStart w:id="837" w:name="__Fieldmark__632_872049324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33_872049324"/>
            <w:bookmarkStart w:id="839" w:name="__Fieldmark__633_872049324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34_872049324"/>
            <w:bookmarkStart w:id="841" w:name="__Fieldmark__634_872049324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35_872049324"/>
            <w:bookmarkStart w:id="843" w:name="__Fieldmark__635_872049324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36_872049324"/>
            <w:bookmarkStart w:id="845" w:name="__Fieldmark__636_872049324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37_872049324"/>
            <w:bookmarkStart w:id="847" w:name="__Fieldmark__637_872049324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38_872049324"/>
            <w:bookmarkStart w:id="849" w:name="__Fieldmark__638_872049324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39_872049324"/>
            <w:bookmarkStart w:id="851" w:name="__Fieldmark__639_872049324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40_872049324"/>
            <w:bookmarkStart w:id="853" w:name="__Fieldmark__640_872049324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41_872049324"/>
            <w:bookmarkStart w:id="855" w:name="__Fieldmark__641_872049324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42_872049324"/>
            <w:bookmarkStart w:id="857" w:name="__Fieldmark__642_872049324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43_872049324"/>
            <w:bookmarkStart w:id="859" w:name="__Fieldmark__643_872049324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44_872049324"/>
            <w:bookmarkStart w:id="861" w:name="__Fieldmark__644_872049324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45_872049324"/>
            <w:bookmarkStart w:id="863" w:name="__Fieldmark__645_872049324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46_872049324"/>
            <w:bookmarkStart w:id="865" w:name="__Fieldmark__646_872049324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47_872049324"/>
            <w:bookmarkStart w:id="867" w:name="__Fieldmark__647_872049324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48_872049324"/>
            <w:bookmarkStart w:id="869" w:name="__Fieldmark__648_872049324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49_872049324"/>
            <w:bookmarkStart w:id="871" w:name="__Fieldmark__649_872049324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50_872049324"/>
            <w:bookmarkStart w:id="873" w:name="__Fieldmark__650_872049324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51_872049324"/>
            <w:bookmarkStart w:id="875" w:name="__Fieldmark__651_872049324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52_872049324"/>
            <w:bookmarkStart w:id="877" w:name="__Fieldmark__652_872049324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53_872049324"/>
            <w:bookmarkStart w:id="879" w:name="__Fieldmark__653_872049324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54_872049324"/>
            <w:bookmarkStart w:id="881" w:name="__Fieldmark__654_872049324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55_872049324"/>
            <w:bookmarkStart w:id="883" w:name="__Fieldmark__655_872049324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57_872049324"/>
            <w:bookmarkStart w:id="885" w:name="__Fieldmark__657_872049324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59_872049324"/>
            <w:bookmarkStart w:id="887" w:name="__Fieldmark__659_872049324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61_872049324"/>
            <w:bookmarkStart w:id="889" w:name="__Fieldmark__661_872049324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64_872049324"/>
            <w:bookmarkStart w:id="891" w:name="__Fieldmark__664_872049324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65_872049324"/>
            <w:bookmarkStart w:id="893" w:name="__Fieldmark__665_872049324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66_872049324"/>
            <w:bookmarkStart w:id="895" w:name="__Fieldmark__666_872049324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67_872049324"/>
            <w:bookmarkStart w:id="897" w:name="__Fieldmark__667_872049324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68_872049324"/>
            <w:bookmarkStart w:id="899" w:name="__Fieldmark__668_872049324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73_872049324"/>
            <w:bookmarkStart w:id="901" w:name="__Fieldmark__673_872049324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74_872049324"/>
            <w:bookmarkStart w:id="903" w:name="__Fieldmark__674_872049324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75_872049324"/>
            <w:bookmarkStart w:id="905" w:name="__Fieldmark__675_872049324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76_872049324"/>
            <w:bookmarkStart w:id="907" w:name="__Fieldmark__676_872049324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78_872049324"/>
            <w:bookmarkStart w:id="909" w:name="__Fieldmark__678_872049324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81_872049324"/>
            <w:bookmarkStart w:id="911" w:name="__Fieldmark__681_872049324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5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למ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88_872049324"/>
            <w:bookmarkStart w:id="913" w:name="__Fieldmark__688_872049324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89_872049324"/>
            <w:bookmarkStart w:id="915" w:name="__Fieldmark__689_872049324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90_872049324"/>
            <w:bookmarkStart w:id="917" w:name="__Fieldmark__690_872049324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91_872049324"/>
            <w:bookmarkStart w:id="919" w:name="__Fieldmark__691_872049324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92_872049324"/>
            <w:bookmarkStart w:id="921" w:name="__Fieldmark__692_872049324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93_872049324"/>
            <w:bookmarkStart w:id="923" w:name="__Fieldmark__693_872049324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94_872049324"/>
            <w:bookmarkStart w:id="925" w:name="__Fieldmark__694_872049324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95_872049324"/>
            <w:bookmarkStart w:id="927" w:name="__Fieldmark__695_872049324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96_872049324"/>
            <w:bookmarkStart w:id="929" w:name="__Fieldmark__696_872049324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97_872049324"/>
            <w:bookmarkStart w:id="931" w:name="__Fieldmark__697_872049324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98_872049324"/>
            <w:bookmarkStart w:id="933" w:name="__Fieldmark__698_872049324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99_872049324"/>
            <w:bookmarkStart w:id="935" w:name="__Fieldmark__699_872049324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00_872049324"/>
            <w:bookmarkStart w:id="937" w:name="__Fieldmark__700_872049324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01_872049324"/>
            <w:bookmarkStart w:id="939" w:name="__Fieldmark__701_872049324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02_872049324"/>
            <w:bookmarkStart w:id="941" w:name="__Fieldmark__702_872049324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03_872049324"/>
            <w:bookmarkStart w:id="943" w:name="__Fieldmark__703_872049324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04_872049324"/>
            <w:bookmarkStart w:id="945" w:name="__Fieldmark__704_872049324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05_872049324"/>
            <w:bookmarkStart w:id="947" w:name="__Fieldmark__705_872049324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14_872049324"/>
            <w:bookmarkStart w:id="949" w:name="__Fieldmark__714_872049324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15_872049324"/>
            <w:bookmarkStart w:id="951" w:name="__Fieldmark__715_872049324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16_872049324"/>
            <w:bookmarkStart w:id="953" w:name="__Fieldmark__716_872049324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17_872049324"/>
            <w:bookmarkStart w:id="955" w:name="__Fieldmark__717_872049324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19_872049324"/>
            <w:bookmarkStart w:id="957" w:name="__Fieldmark__719_872049324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20_872049324"/>
            <w:bookmarkStart w:id="959" w:name="__Fieldmark__720_872049324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21_872049324"/>
            <w:bookmarkStart w:id="961" w:name="__Fieldmark__721_872049324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22_872049324"/>
            <w:bookmarkStart w:id="963" w:name="__Fieldmark__722_872049324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23_872049324"/>
            <w:bookmarkStart w:id="965" w:name="__Fieldmark__723_872049324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24_872049324"/>
            <w:bookmarkStart w:id="967" w:name="__Fieldmark__724_872049324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25_872049324"/>
            <w:bookmarkStart w:id="969" w:name="__Fieldmark__725_872049324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26_872049324"/>
            <w:bookmarkStart w:id="971" w:name="__Fieldmark__726_872049324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27_872049324"/>
            <w:bookmarkStart w:id="973" w:name="__Fieldmark__727_872049324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28_872049324"/>
            <w:bookmarkStart w:id="975" w:name="__Fieldmark__728_872049324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29_872049324"/>
            <w:bookmarkStart w:id="977" w:name="__Fieldmark__729_872049324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30_872049324"/>
            <w:bookmarkStart w:id="979" w:name="__Fieldmark__730_872049324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31_872049324"/>
            <w:bookmarkStart w:id="981" w:name="__Fieldmark__731_872049324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32_872049324"/>
            <w:bookmarkStart w:id="983" w:name="__Fieldmark__732_872049324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33_872049324"/>
            <w:bookmarkStart w:id="985" w:name="__Fieldmark__733_872049324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34_872049324"/>
            <w:bookmarkStart w:id="987" w:name="__Fieldmark__734_872049324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35_872049324"/>
            <w:bookmarkStart w:id="989" w:name="__Fieldmark__735_872049324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36_872049324"/>
            <w:bookmarkStart w:id="991" w:name="__Fieldmark__736_872049324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37_872049324"/>
            <w:bookmarkStart w:id="993" w:name="__Fieldmark__737_872049324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38_872049324"/>
            <w:bookmarkStart w:id="995" w:name="__Fieldmark__738_872049324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39_872049324"/>
            <w:bookmarkStart w:id="997" w:name="__Fieldmark__739_872049324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40_872049324"/>
            <w:bookmarkStart w:id="999" w:name="__Fieldmark__740_872049324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41_872049324"/>
            <w:bookmarkStart w:id="1001" w:name="__Fieldmark__741_872049324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42_872049324"/>
            <w:bookmarkStart w:id="1003" w:name="__Fieldmark__742_872049324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43_872049324"/>
            <w:bookmarkStart w:id="1005" w:name="__Fieldmark__743_872049324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45_872049324"/>
            <w:bookmarkStart w:id="1007" w:name="__Fieldmark__745_872049324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47_872049324"/>
            <w:bookmarkStart w:id="1009" w:name="__Fieldmark__747_872049324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49_872049324"/>
            <w:bookmarkStart w:id="1011" w:name="__Fieldmark__749_872049324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59_872049324"/>
            <w:bookmarkStart w:id="1013" w:name="__Fieldmark__759_872049324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60_872049324"/>
            <w:bookmarkStart w:id="1015" w:name="__Fieldmark__760_872049324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61_872049324"/>
            <w:bookmarkStart w:id="1017" w:name="__Fieldmark__761_872049324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62_872049324"/>
            <w:bookmarkStart w:id="1019" w:name="__Fieldmark__762_872049324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63_872049324"/>
            <w:bookmarkStart w:id="1021" w:name="__Fieldmark__763_872049324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68_872049324"/>
            <w:bookmarkStart w:id="1023" w:name="__Fieldmark__768_872049324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69_872049324"/>
            <w:bookmarkStart w:id="1025" w:name="__Fieldmark__769_872049324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70_872049324"/>
            <w:bookmarkStart w:id="1027" w:name="__Fieldmark__770_872049324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71_872049324"/>
            <w:bookmarkStart w:id="1029" w:name="__Fieldmark__771_872049324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73_872049324"/>
            <w:bookmarkStart w:id="1031" w:name="__Fieldmark__773_872049324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76_872049324"/>
            <w:bookmarkStart w:id="1033" w:name="__Fieldmark__776_872049324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87_872049324"/>
            <w:bookmarkStart w:id="1035" w:name="__Fieldmark__787_872049324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88_872049324"/>
            <w:bookmarkStart w:id="1037" w:name="__Fieldmark__788_872049324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89_872049324"/>
            <w:bookmarkStart w:id="1039" w:name="__Fieldmark__789_872049324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90_872049324"/>
            <w:bookmarkStart w:id="1041" w:name="__Fieldmark__790_872049324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91_872049324"/>
            <w:bookmarkStart w:id="1043" w:name="__Fieldmark__791_872049324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92_872049324"/>
            <w:bookmarkStart w:id="1045" w:name="__Fieldmark__792_872049324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93_872049324"/>
            <w:bookmarkStart w:id="1047" w:name="__Fieldmark__793_872049324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94_872049324"/>
            <w:bookmarkStart w:id="1049" w:name="__Fieldmark__794_872049324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95_872049324"/>
            <w:bookmarkStart w:id="1051" w:name="__Fieldmark__795_872049324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96_872049324"/>
            <w:bookmarkStart w:id="1053" w:name="__Fieldmark__796_872049324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97_872049324"/>
            <w:bookmarkStart w:id="1055" w:name="__Fieldmark__797_872049324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98_872049324"/>
            <w:bookmarkStart w:id="1057" w:name="__Fieldmark__798_872049324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99_872049324"/>
            <w:bookmarkStart w:id="1059" w:name="__Fieldmark__799_872049324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00_872049324"/>
            <w:bookmarkStart w:id="1061" w:name="__Fieldmark__800_872049324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01_872049324"/>
            <w:bookmarkStart w:id="1063" w:name="__Fieldmark__801_872049324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02_872049324"/>
            <w:bookmarkStart w:id="1065" w:name="__Fieldmark__802_872049324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03_872049324"/>
            <w:bookmarkStart w:id="1067" w:name="__Fieldmark__803_872049324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04_872049324"/>
            <w:bookmarkStart w:id="1069" w:name="__Fieldmark__804_872049324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13_872049324"/>
            <w:bookmarkStart w:id="1071" w:name="__Fieldmark__813_872049324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14_872049324"/>
            <w:bookmarkStart w:id="1073" w:name="__Fieldmark__814_872049324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15_872049324"/>
            <w:bookmarkStart w:id="1075" w:name="__Fieldmark__815_872049324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16_872049324"/>
            <w:bookmarkStart w:id="1077" w:name="__Fieldmark__816_872049324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18_872049324"/>
            <w:bookmarkStart w:id="1079" w:name="__Fieldmark__818_872049324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19_872049324"/>
            <w:bookmarkStart w:id="1081" w:name="__Fieldmark__819_872049324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20_872049324"/>
            <w:bookmarkStart w:id="1083" w:name="__Fieldmark__820_872049324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21_872049324"/>
            <w:bookmarkStart w:id="1085" w:name="__Fieldmark__821_872049324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22_872049324"/>
            <w:bookmarkStart w:id="1087" w:name="__Fieldmark__822_872049324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23_872049324"/>
            <w:bookmarkStart w:id="1089" w:name="__Fieldmark__823_872049324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24_872049324"/>
            <w:bookmarkStart w:id="1091" w:name="__Fieldmark__824_872049324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25_872049324"/>
            <w:bookmarkStart w:id="1093" w:name="__Fieldmark__825_872049324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26_872049324"/>
            <w:bookmarkStart w:id="1095" w:name="__Fieldmark__826_872049324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27_872049324"/>
            <w:bookmarkStart w:id="1097" w:name="__Fieldmark__827_872049324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28_872049324"/>
            <w:bookmarkStart w:id="1099" w:name="__Fieldmark__828_872049324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29_872049324"/>
            <w:bookmarkStart w:id="1101" w:name="__Fieldmark__829_872049324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30_872049324"/>
            <w:bookmarkStart w:id="1103" w:name="__Fieldmark__830_872049324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31_872049324"/>
            <w:bookmarkStart w:id="1105" w:name="__Fieldmark__831_872049324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32_872049324"/>
            <w:bookmarkStart w:id="1107" w:name="__Fieldmark__832_872049324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33_872049324"/>
            <w:bookmarkStart w:id="1109" w:name="__Fieldmark__833_872049324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34_872049324"/>
            <w:bookmarkStart w:id="1111" w:name="__Fieldmark__834_872049324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35_872049324"/>
            <w:bookmarkStart w:id="1113" w:name="__Fieldmark__835_872049324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36_872049324"/>
            <w:bookmarkStart w:id="1115" w:name="__Fieldmark__836_872049324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37_872049324"/>
            <w:bookmarkStart w:id="1117" w:name="__Fieldmark__837_872049324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38_872049324"/>
            <w:bookmarkStart w:id="1119" w:name="__Fieldmark__838_872049324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39_872049324"/>
            <w:bookmarkStart w:id="1121" w:name="__Fieldmark__839_872049324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40_872049324"/>
            <w:bookmarkStart w:id="1123" w:name="__Fieldmark__840_872049324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41_872049324"/>
            <w:bookmarkStart w:id="1125" w:name="__Fieldmark__841_872049324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842_872049324"/>
            <w:bookmarkStart w:id="1127" w:name="__Fieldmark__842_872049324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44_872049324"/>
            <w:bookmarkStart w:id="1129" w:name="__Fieldmark__844_872049324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46_872049324"/>
            <w:bookmarkStart w:id="1131" w:name="__Fieldmark__846_872049324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848_872049324"/>
            <w:bookmarkStart w:id="1133" w:name="__Fieldmark__848_872049324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58_872049324"/>
            <w:bookmarkStart w:id="1135" w:name="__Fieldmark__858_872049324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59_872049324"/>
            <w:bookmarkStart w:id="1137" w:name="__Fieldmark__859_872049324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60_872049324"/>
            <w:bookmarkStart w:id="1139" w:name="__Fieldmark__860_872049324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61_872049324"/>
            <w:bookmarkStart w:id="1141" w:name="__Fieldmark__861_872049324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62_872049324"/>
            <w:bookmarkStart w:id="1143" w:name="__Fieldmark__862_872049324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67_872049324"/>
            <w:bookmarkStart w:id="1145" w:name="__Fieldmark__867_872049324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68_872049324"/>
            <w:bookmarkStart w:id="1147" w:name="__Fieldmark__868_872049324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69_872049324"/>
            <w:bookmarkStart w:id="1149" w:name="__Fieldmark__869_872049324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70_872049324"/>
            <w:bookmarkStart w:id="1151" w:name="__Fieldmark__870_872049324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872_872049324"/>
            <w:bookmarkStart w:id="1153" w:name="__Fieldmark__872_872049324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875_872049324"/>
            <w:bookmarkStart w:id="1155" w:name="__Fieldmark__875_872049324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9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886_872049324"/>
            <w:bookmarkStart w:id="1157" w:name="__Fieldmark__886_872049324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887_872049324"/>
            <w:bookmarkStart w:id="1159" w:name="__Fieldmark__887_872049324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888_872049324"/>
            <w:bookmarkStart w:id="1161" w:name="__Fieldmark__888_872049324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889_872049324"/>
            <w:bookmarkStart w:id="1163" w:name="__Fieldmark__889_872049324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890_872049324"/>
            <w:bookmarkStart w:id="1165" w:name="__Fieldmark__890_872049324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891_872049324"/>
            <w:bookmarkStart w:id="1167" w:name="__Fieldmark__891_872049324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892_872049324"/>
            <w:bookmarkStart w:id="1169" w:name="__Fieldmark__892_872049324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893_872049324"/>
            <w:bookmarkStart w:id="1171" w:name="__Fieldmark__893_872049324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894_872049324"/>
            <w:bookmarkStart w:id="1173" w:name="__Fieldmark__894_872049324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895_872049324"/>
            <w:bookmarkStart w:id="1175" w:name="__Fieldmark__895_872049324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896_872049324"/>
            <w:bookmarkStart w:id="1177" w:name="__Fieldmark__896_872049324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897_872049324"/>
            <w:bookmarkStart w:id="1179" w:name="__Fieldmark__897_872049324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898_872049324"/>
            <w:bookmarkStart w:id="1181" w:name="__Fieldmark__898_872049324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99_872049324"/>
            <w:bookmarkStart w:id="1183" w:name="__Fieldmark__899_872049324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00_872049324"/>
            <w:bookmarkStart w:id="1185" w:name="__Fieldmark__900_872049324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01_872049324"/>
            <w:bookmarkStart w:id="1187" w:name="__Fieldmark__901_872049324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02_872049324"/>
            <w:bookmarkStart w:id="1189" w:name="__Fieldmark__902_872049324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03_872049324"/>
            <w:bookmarkStart w:id="1191" w:name="__Fieldmark__903_872049324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12_872049324"/>
            <w:bookmarkStart w:id="1193" w:name="__Fieldmark__912_872049324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13_872049324"/>
            <w:bookmarkStart w:id="1195" w:name="__Fieldmark__913_872049324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14_872049324"/>
            <w:bookmarkStart w:id="1197" w:name="__Fieldmark__914_872049324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15_872049324"/>
            <w:bookmarkStart w:id="1199" w:name="__Fieldmark__915_872049324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17_872049324"/>
            <w:bookmarkStart w:id="1201" w:name="__Fieldmark__917_872049324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18_872049324"/>
            <w:bookmarkStart w:id="1203" w:name="__Fieldmark__918_872049324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19_872049324"/>
            <w:bookmarkStart w:id="1205" w:name="__Fieldmark__919_872049324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20_872049324"/>
            <w:bookmarkStart w:id="1207" w:name="__Fieldmark__920_872049324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21_872049324"/>
            <w:bookmarkStart w:id="1209" w:name="__Fieldmark__921_872049324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22_872049324"/>
            <w:bookmarkStart w:id="1211" w:name="__Fieldmark__922_872049324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23_872049324"/>
            <w:bookmarkStart w:id="1213" w:name="__Fieldmark__923_872049324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24_872049324"/>
            <w:bookmarkStart w:id="1215" w:name="__Fieldmark__924_872049324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25_872049324"/>
            <w:bookmarkStart w:id="1217" w:name="__Fieldmark__925_872049324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26_872049324"/>
            <w:bookmarkStart w:id="1219" w:name="__Fieldmark__926_872049324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27_872049324"/>
            <w:bookmarkStart w:id="1221" w:name="__Fieldmark__927_872049324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28_872049324"/>
            <w:bookmarkStart w:id="1223" w:name="__Fieldmark__928_872049324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929_872049324"/>
            <w:bookmarkStart w:id="1225" w:name="__Fieldmark__929_872049324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30_872049324"/>
            <w:bookmarkStart w:id="1227" w:name="__Fieldmark__930_872049324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31_872049324"/>
            <w:bookmarkStart w:id="1229" w:name="__Fieldmark__931_872049324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32_872049324"/>
            <w:bookmarkStart w:id="1231" w:name="__Fieldmark__932_872049324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933_872049324"/>
            <w:bookmarkStart w:id="1233" w:name="__Fieldmark__933_872049324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934_872049324"/>
            <w:bookmarkStart w:id="1235" w:name="__Fieldmark__934_872049324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935_872049324"/>
            <w:bookmarkStart w:id="1237" w:name="__Fieldmark__935_872049324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936_872049324"/>
            <w:bookmarkStart w:id="1239" w:name="__Fieldmark__936_872049324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937_872049324"/>
            <w:bookmarkStart w:id="1241" w:name="__Fieldmark__937_872049324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938_872049324"/>
            <w:bookmarkStart w:id="1243" w:name="__Fieldmark__938_872049324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939_872049324"/>
            <w:bookmarkStart w:id="1245" w:name="__Fieldmark__939_872049324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940_872049324"/>
            <w:bookmarkStart w:id="1247" w:name="__Fieldmark__940_872049324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941_872049324"/>
            <w:bookmarkStart w:id="1249" w:name="__Fieldmark__941_872049324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943_872049324"/>
            <w:bookmarkStart w:id="1251" w:name="__Fieldmark__943_872049324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945_872049324"/>
            <w:bookmarkStart w:id="1253" w:name="__Fieldmark__945_872049324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947_872049324"/>
            <w:bookmarkStart w:id="1255" w:name="__Fieldmark__947_872049324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957_872049324"/>
            <w:bookmarkStart w:id="1257" w:name="__Fieldmark__957_872049324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958_872049324"/>
            <w:bookmarkStart w:id="1259" w:name="__Fieldmark__958_872049324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959_872049324"/>
            <w:bookmarkStart w:id="1261" w:name="__Fieldmark__959_872049324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960_872049324"/>
            <w:bookmarkStart w:id="1263" w:name="__Fieldmark__960_872049324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961_872049324"/>
            <w:bookmarkStart w:id="1265" w:name="__Fieldmark__961_872049324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966_872049324"/>
            <w:bookmarkStart w:id="1267" w:name="__Fieldmark__966_872049324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67_872049324"/>
            <w:bookmarkStart w:id="1269" w:name="__Fieldmark__967_872049324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968_872049324"/>
            <w:bookmarkStart w:id="1271" w:name="__Fieldmark__968_872049324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969_872049324"/>
            <w:bookmarkStart w:id="1273" w:name="__Fieldmark__969_872049324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971_872049324"/>
            <w:bookmarkStart w:id="1275" w:name="__Fieldmark__971_872049324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974_872049324"/>
            <w:bookmarkStart w:id="1277" w:name="__Fieldmark__974_872049324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1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985_872049324"/>
            <w:bookmarkStart w:id="1279" w:name="__Fieldmark__985_872049324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986_872049324"/>
            <w:bookmarkStart w:id="1281" w:name="__Fieldmark__986_872049324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987_872049324"/>
            <w:bookmarkStart w:id="1283" w:name="__Fieldmark__987_872049324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988_872049324"/>
            <w:bookmarkStart w:id="1285" w:name="__Fieldmark__988_872049324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989_872049324"/>
            <w:bookmarkStart w:id="1287" w:name="__Fieldmark__989_872049324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990_872049324"/>
            <w:bookmarkStart w:id="1289" w:name="__Fieldmark__990_872049324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991_872049324"/>
            <w:bookmarkStart w:id="1291" w:name="__Fieldmark__991_872049324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992_872049324"/>
            <w:bookmarkStart w:id="1293" w:name="__Fieldmark__992_872049324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993_872049324"/>
            <w:bookmarkStart w:id="1295" w:name="__Fieldmark__993_872049324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994_872049324"/>
            <w:bookmarkStart w:id="1297" w:name="__Fieldmark__994_872049324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995_872049324"/>
            <w:bookmarkStart w:id="1299" w:name="__Fieldmark__995_872049324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996_872049324"/>
            <w:bookmarkStart w:id="1301" w:name="__Fieldmark__996_872049324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997_872049324"/>
            <w:bookmarkStart w:id="1303" w:name="__Fieldmark__997_872049324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998_872049324"/>
            <w:bookmarkStart w:id="1305" w:name="__Fieldmark__998_872049324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999_872049324"/>
            <w:bookmarkStart w:id="1307" w:name="__Fieldmark__999_872049324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00_872049324"/>
            <w:bookmarkStart w:id="1309" w:name="__Fieldmark__1000_872049324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01_872049324"/>
            <w:bookmarkStart w:id="1311" w:name="__Fieldmark__1001_872049324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02_872049324"/>
            <w:bookmarkStart w:id="1313" w:name="__Fieldmark__1002_872049324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11_872049324"/>
            <w:bookmarkStart w:id="1315" w:name="__Fieldmark__1011_872049324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12_872049324"/>
            <w:bookmarkStart w:id="1317" w:name="__Fieldmark__1012_872049324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13_872049324"/>
            <w:bookmarkStart w:id="1319" w:name="__Fieldmark__1013_872049324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14_872049324"/>
            <w:bookmarkStart w:id="1321" w:name="__Fieldmark__1014_872049324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16_872049324"/>
            <w:bookmarkStart w:id="1323" w:name="__Fieldmark__1016_872049324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17_872049324"/>
            <w:bookmarkStart w:id="1325" w:name="__Fieldmark__1017_872049324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18_872049324"/>
            <w:bookmarkStart w:id="1327" w:name="__Fieldmark__1018_872049324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19_872049324"/>
            <w:bookmarkStart w:id="1329" w:name="__Fieldmark__1019_872049324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20_872049324"/>
            <w:bookmarkStart w:id="1331" w:name="__Fieldmark__1020_872049324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21_872049324"/>
            <w:bookmarkStart w:id="1333" w:name="__Fieldmark__1021_872049324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22_872049324"/>
            <w:bookmarkStart w:id="1335" w:name="__Fieldmark__1022_872049324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23_872049324"/>
            <w:bookmarkStart w:id="1337" w:name="__Fieldmark__1023_872049324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024_872049324"/>
            <w:bookmarkStart w:id="1339" w:name="__Fieldmark__1024_872049324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025_872049324"/>
            <w:bookmarkStart w:id="1341" w:name="__Fieldmark__1025_872049324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026_872049324"/>
            <w:bookmarkStart w:id="1343" w:name="__Fieldmark__1026_872049324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027_872049324"/>
            <w:bookmarkStart w:id="1345" w:name="__Fieldmark__1027_872049324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028_872049324"/>
            <w:bookmarkStart w:id="1347" w:name="__Fieldmark__1028_872049324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029_872049324"/>
            <w:bookmarkStart w:id="1349" w:name="__Fieldmark__1029_872049324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030_872049324"/>
            <w:bookmarkStart w:id="1351" w:name="__Fieldmark__1030_872049324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031_872049324"/>
            <w:bookmarkStart w:id="1353" w:name="__Fieldmark__1031_872049324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032_872049324"/>
            <w:bookmarkStart w:id="1355" w:name="__Fieldmark__1032_872049324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033_872049324"/>
            <w:bookmarkStart w:id="1357" w:name="__Fieldmark__1033_872049324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034_872049324"/>
            <w:bookmarkStart w:id="1359" w:name="__Fieldmark__1034_872049324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035_872049324"/>
            <w:bookmarkStart w:id="1361" w:name="__Fieldmark__1035_872049324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036_872049324"/>
            <w:bookmarkStart w:id="1363" w:name="__Fieldmark__1036_872049324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037_872049324"/>
            <w:bookmarkStart w:id="1365" w:name="__Fieldmark__1037_872049324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038_872049324"/>
            <w:bookmarkStart w:id="1367" w:name="__Fieldmark__1038_872049324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039_872049324"/>
            <w:bookmarkStart w:id="1369" w:name="__Fieldmark__1039_872049324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040_872049324"/>
            <w:bookmarkStart w:id="1371" w:name="__Fieldmark__1040_872049324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042_872049324"/>
            <w:bookmarkStart w:id="1373" w:name="__Fieldmark__1042_872049324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044_872049324"/>
            <w:bookmarkStart w:id="1375" w:name="__Fieldmark__1044_872049324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046_872049324"/>
            <w:bookmarkStart w:id="1377" w:name="__Fieldmark__1046_872049324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2"/>
            <w:r>
              <w:commentReference w:id="32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8" w:name="__Fieldmark__1053_872049324"/>
            <w:bookmarkStart w:id="1379" w:name="__Fieldmark__1053_872049324"/>
            <w:bookmarkEnd w:id="13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0" w:name="__Fieldmark__1054_872049324"/>
            <w:bookmarkStart w:id="1381" w:name="__Fieldmark__1054_872049324"/>
            <w:bookmarkEnd w:id="13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055_872049324"/>
            <w:bookmarkStart w:id="1383" w:name="__Fieldmark__1055_872049324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056_872049324"/>
            <w:bookmarkStart w:id="1385" w:name="__Fieldmark__1056_872049324"/>
            <w:bookmarkEnd w:id="13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058_872049324"/>
            <w:bookmarkStart w:id="1387" w:name="__Fieldmark__1058_872049324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059_872049324"/>
            <w:bookmarkStart w:id="1389" w:name="__Fieldmark__1059_872049324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060_872049324"/>
            <w:bookmarkStart w:id="1391" w:name="__Fieldmark__1060_872049324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062_872049324"/>
            <w:bookmarkStart w:id="1393" w:name="__Fieldmark__1062_872049324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064_872049324"/>
            <w:bookmarkStart w:id="1395" w:name="__Fieldmark__1064_872049324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066_872049324"/>
            <w:bookmarkStart w:id="1397" w:name="__Fieldmark__1066_872049324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068_872049324"/>
            <w:bookmarkStart w:id="1399" w:name="__Fieldmark__1068_872049324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070_872049324"/>
            <w:bookmarkStart w:id="1401" w:name="__Fieldmark__1070_872049324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071_872049324"/>
            <w:bookmarkStart w:id="1403" w:name="__Fieldmark__1071_872049324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072_872049324"/>
            <w:bookmarkStart w:id="1405" w:name="__Fieldmark__1072_872049324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073_872049324"/>
            <w:bookmarkStart w:id="1407" w:name="__Fieldmark__1073_872049324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075_872049324"/>
            <w:bookmarkStart w:id="1409" w:name="__Fieldmark__1075_872049324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076_872049324"/>
            <w:bookmarkStart w:id="1411" w:name="__Fieldmark__1076_872049324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079_872049324"/>
            <w:bookmarkStart w:id="1413" w:name="__Fieldmark__1079_872049324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080_872049324"/>
            <w:bookmarkStart w:id="1415" w:name="__Fieldmark__1080_872049324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6" w:name="__Fieldmark__1081_872049324"/>
                  <w:bookmarkStart w:id="1417" w:name="__Fieldmark__1081_872049324"/>
                  <w:bookmarkEnd w:id="14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8" w:name="__Fieldmark__1083_872049324"/>
                  <w:bookmarkStart w:id="1419" w:name="__Fieldmark__1083_872049324"/>
                  <w:bookmarkEnd w:id="14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086_872049324"/>
                  <w:bookmarkStart w:id="1421" w:name="__Fieldmark__1086_872049324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089_872049324"/>
                  <w:bookmarkStart w:id="1423" w:name="__Fieldmark__1089_872049324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090_872049324"/>
                  <w:bookmarkStart w:id="1425" w:name="__Fieldmark__1090_872049324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091_872049324"/>
                  <w:bookmarkStart w:id="1427" w:name="__Fieldmark__1091_872049324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094_872049324"/>
                  <w:bookmarkStart w:id="1429" w:name="__Fieldmark__1094_872049324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095_872049324"/>
                  <w:bookmarkStart w:id="1431" w:name="__Fieldmark__1095_872049324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096_872049324"/>
                  <w:bookmarkStart w:id="1433" w:name="__Fieldmark__1096_872049324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099_872049324"/>
                  <w:bookmarkStart w:id="1435" w:name="__Fieldmark__1099_872049324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100_872049324"/>
                  <w:bookmarkStart w:id="1437" w:name="__Fieldmark__1100_872049324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101_872049324"/>
                  <w:bookmarkStart w:id="1439" w:name="__Fieldmark__1101_872049324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103_872049324"/>
                  <w:bookmarkStart w:id="1441" w:name="__Fieldmark__1103_872049324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106_872049324"/>
                  <w:bookmarkStart w:id="1443" w:name="__Fieldmark__1106_872049324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3"/>
            <w:r>
              <w:commentReference w:id="33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114_872049324"/>
            <w:bookmarkStart w:id="1445" w:name="__Fieldmark__1114_872049324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115_872049324"/>
            <w:bookmarkStart w:id="1447" w:name="__Fieldmark__1115_872049324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116_872049324"/>
            <w:bookmarkStart w:id="1449" w:name="__Fieldmark__1116_872049324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117_872049324"/>
            <w:bookmarkStart w:id="1451" w:name="__Fieldmark__1117_872049324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18_872049324"/>
            <w:bookmarkStart w:id="1453" w:name="__Fieldmark__1118_872049324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119_872049324"/>
            <w:bookmarkStart w:id="1455" w:name="__Fieldmark__1119_872049324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120_872049324"/>
            <w:bookmarkStart w:id="1457" w:name="__Fieldmark__1120_872049324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121_872049324"/>
            <w:bookmarkStart w:id="1459" w:name="__Fieldmark__1121_872049324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122_872049324"/>
            <w:bookmarkStart w:id="1461" w:name="__Fieldmark__1122_872049324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124_872049324"/>
            <w:bookmarkStart w:id="1463" w:name="__Fieldmark__1124_872049324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126_872049324"/>
            <w:bookmarkStart w:id="1465" w:name="__Fieldmark__1126_872049324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127_872049324"/>
            <w:bookmarkStart w:id="1467" w:name="__Fieldmark__1127_872049324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128_872049324"/>
            <w:bookmarkStart w:id="1469" w:name="__Fieldmark__1128_872049324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0" w:name="__Fieldmark__1129_872049324"/>
            <w:bookmarkStart w:id="1471" w:name="__Fieldmark__1129_872049324"/>
            <w:bookmarkEnd w:id="14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130_872049324"/>
            <w:bookmarkStart w:id="1473" w:name="__Fieldmark__1130_872049324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131_872049324"/>
            <w:bookmarkStart w:id="1475" w:name="__Fieldmark__1131_872049324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133_872049324"/>
            <w:bookmarkStart w:id="1477" w:name="__Fieldmark__1133_872049324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134_872049324"/>
            <w:bookmarkStart w:id="1479" w:name="__Fieldmark__1134_872049324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0" w:name="__Fieldmark__1136_872049324"/>
            <w:bookmarkStart w:id="1481" w:name="__Fieldmark__1136_872049324"/>
            <w:bookmarkEnd w:id="14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2" w:name="__Fieldmark__1137_872049324"/>
            <w:bookmarkStart w:id="1483" w:name="__Fieldmark__1137_872049324"/>
            <w:bookmarkEnd w:id="14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139_872049324"/>
            <w:bookmarkStart w:id="1485" w:name="__Fieldmark__1139_872049324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140_872049324"/>
            <w:bookmarkStart w:id="1487" w:name="__Fieldmark__1140_872049324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141_872049324"/>
            <w:bookmarkStart w:id="1489" w:name="__Fieldmark__1141_872049324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0" w:name="__Fieldmark__1145_872049324"/>
            <w:bookmarkStart w:id="1491" w:name="__Fieldmark__1145_872049324"/>
            <w:bookmarkEnd w:id="14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2" w:name="__Fieldmark__1146_872049324"/>
            <w:bookmarkStart w:id="1493" w:name="__Fieldmark__1146_872049324"/>
            <w:bookmarkEnd w:id="14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147_872049324"/>
            <w:bookmarkStart w:id="1495" w:name="__Fieldmark__1147_872049324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148_872049324"/>
            <w:bookmarkStart w:id="1497" w:name="__Fieldmark__1148_872049324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149_872049324"/>
            <w:bookmarkStart w:id="1499" w:name="__Fieldmark__1149_872049324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150_872049324"/>
            <w:bookmarkStart w:id="1501" w:name="__Fieldmark__1150_872049324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151_872049324"/>
            <w:bookmarkStart w:id="1503" w:name="__Fieldmark__1151_872049324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152_872049324"/>
            <w:bookmarkStart w:id="1505" w:name="__Fieldmark__1152_872049324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154_872049324"/>
            <w:bookmarkStart w:id="1507" w:name="__Fieldmark__1154_872049324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08" w:name="__Fieldmark__1155_872049324"/>
            <w:bookmarkStart w:id="1509" w:name="__Fieldmark__1155_872049324"/>
            <w:bookmarkEnd w:id="15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0" w:name="__Fieldmark__1156_872049324"/>
            <w:bookmarkStart w:id="1511" w:name="__Fieldmark__1156_872049324"/>
            <w:bookmarkEnd w:id="15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157_872049324"/>
            <w:bookmarkStart w:id="1513" w:name="__Fieldmark__1157_872049324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158_872049324"/>
            <w:bookmarkStart w:id="1515" w:name="__Fieldmark__1158_872049324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160_872049324"/>
            <w:bookmarkStart w:id="1517" w:name="__Fieldmark__1160_872049324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161_872049324"/>
            <w:bookmarkStart w:id="1519" w:name="__Fieldmark__1161_872049324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162_872049324"/>
            <w:bookmarkStart w:id="1521" w:name="__Fieldmark__1162_872049324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2" w:name="__Fieldmark__1164_872049324"/>
            <w:bookmarkStart w:id="1523" w:name="__Fieldmark__1164_872049324"/>
            <w:bookmarkEnd w:id="15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4" w:name="__Fieldmark__1165_872049324"/>
            <w:bookmarkStart w:id="1525" w:name="__Fieldmark__1165_872049324"/>
            <w:bookmarkEnd w:id="15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166_872049324"/>
            <w:bookmarkStart w:id="1527" w:name="__Fieldmark__1166_872049324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167_872049324"/>
            <w:bookmarkStart w:id="1529" w:name="__Fieldmark__1167_872049324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168_872049324"/>
            <w:bookmarkStart w:id="1531" w:name="__Fieldmark__1168_872049324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4"/>
            <w:r>
              <w:commentReference w:id="34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2" w:name="__Fieldmark__1176_872049324"/>
            <w:bookmarkStart w:id="1533" w:name="__Fieldmark__1176_872049324"/>
            <w:bookmarkEnd w:id="15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177_872049324"/>
            <w:bookmarkStart w:id="1535" w:name="__Fieldmark__1177_872049324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178_872049324"/>
            <w:bookmarkStart w:id="1537" w:name="__Fieldmark__1178_872049324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179_872049324"/>
            <w:bookmarkStart w:id="1539" w:name="__Fieldmark__1179_872049324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180_872049324"/>
            <w:bookmarkStart w:id="1541" w:name="__Fieldmark__1180_872049324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181_872049324"/>
            <w:bookmarkStart w:id="1543" w:name="__Fieldmark__1181_872049324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182_872049324"/>
            <w:bookmarkStart w:id="1545" w:name="__Fieldmark__1182_872049324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183_872049324"/>
            <w:bookmarkStart w:id="1547" w:name="__Fieldmark__1183_872049324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184_872049324"/>
            <w:bookmarkStart w:id="1549" w:name="__Fieldmark__1184_872049324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185_872049324"/>
            <w:bookmarkStart w:id="1551" w:name="__Fieldmark__1185_872049324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186_872049324"/>
            <w:bookmarkStart w:id="1553" w:name="__Fieldmark__1186_872049324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187_872049324"/>
            <w:bookmarkStart w:id="1555" w:name="__Fieldmark__1187_872049324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188_872049324"/>
            <w:bookmarkStart w:id="1557" w:name="__Fieldmark__1188_872049324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8" w:name="__Fieldmark__1189_872049324"/>
            <w:bookmarkStart w:id="1559" w:name="__Fieldmark__1189_872049324"/>
            <w:bookmarkEnd w:id="15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0" w:name="__Fieldmark__1190_872049324"/>
            <w:bookmarkStart w:id="1561" w:name="__Fieldmark__1190_872049324"/>
            <w:bookmarkEnd w:id="1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192_872049324"/>
            <w:bookmarkStart w:id="1563" w:name="__Fieldmark__1192_872049324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193_872049324"/>
            <w:bookmarkStart w:id="1565" w:name="__Fieldmark__1193_872049324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6" w:name="__Fieldmark__1197_872049324"/>
            <w:bookmarkStart w:id="1567" w:name="__Fieldmark__1197_872049324"/>
            <w:bookmarkEnd w:id="15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201_872049324"/>
            <w:bookmarkStart w:id="1569" w:name="__Fieldmark__1201_872049324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205_872049324"/>
            <w:bookmarkStart w:id="1571" w:name="__Fieldmark__1205_872049324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210_872049324"/>
            <w:bookmarkStart w:id="1573" w:name="__Fieldmark__1210_872049324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215_872049324"/>
            <w:bookmarkStart w:id="1575" w:name="__Fieldmark__1215_872049324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219_872049324"/>
            <w:bookmarkStart w:id="1577" w:name="__Fieldmark__1219_872049324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223_872049324"/>
            <w:bookmarkStart w:id="1579" w:name="__Fieldmark__1223_872049324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227_872049324"/>
            <w:bookmarkStart w:id="1581" w:name="__Fieldmark__1227_872049324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231_872049324"/>
            <w:bookmarkStart w:id="1583" w:name="__Fieldmark__1231_872049324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235_872049324"/>
            <w:bookmarkStart w:id="1585" w:name="__Fieldmark__1235_872049324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239_872049324"/>
            <w:bookmarkStart w:id="1587" w:name="__Fieldmark__1239_872049324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240_872049324"/>
            <w:bookmarkStart w:id="1589" w:name="__Fieldmark__1240_872049324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0" w:name="__Fieldmark__1242_872049324"/>
            <w:bookmarkStart w:id="1591" w:name="__Fieldmark__1242_872049324"/>
            <w:bookmarkEnd w:id="15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243_872049324"/>
            <w:bookmarkStart w:id="1593" w:name="__Fieldmark__1243_872049324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244_872049324"/>
            <w:bookmarkStart w:id="1595" w:name="__Fieldmark__1244_872049324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6" w:name="__Fieldmark__1245_872049324"/>
            <w:bookmarkStart w:id="1597" w:name="__Fieldmark__1245_872049324"/>
            <w:bookmarkEnd w:id="15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5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  <w:commentRangeEnd w:id="35"/>
            <w:r>
              <w:commentReference w:id="35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251_872049324"/>
            <w:bookmarkStart w:id="1599" w:name="__Fieldmark__1251_872049324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252_872049324"/>
            <w:bookmarkStart w:id="1601" w:name="__Fieldmark__1252_872049324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254_872049324"/>
            <w:bookmarkStart w:id="1603" w:name="__Fieldmark__1254_872049324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255_872049324"/>
            <w:bookmarkStart w:id="1605" w:name="__Fieldmark__1255_872049324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256_872049324"/>
            <w:bookmarkStart w:id="1607" w:name="__Fieldmark__1256_872049324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257_872049324"/>
            <w:bookmarkStart w:id="1609" w:name="__Fieldmark__1257_872049324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258_872049324"/>
            <w:bookmarkStart w:id="1611" w:name="__Fieldmark__1258_872049324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259_872049324"/>
            <w:bookmarkStart w:id="1613" w:name="__Fieldmark__1259_872049324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4" w:name="__Fieldmark__1260_872049324"/>
            <w:bookmarkStart w:id="1615" w:name="__Fieldmark__1260_872049324"/>
            <w:bookmarkEnd w:id="1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261_872049324"/>
            <w:bookmarkStart w:id="1617" w:name="__Fieldmark__1261_872049324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263_872049324"/>
            <w:bookmarkStart w:id="1619" w:name="__Fieldmark__1263_872049324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265_872049324"/>
            <w:bookmarkStart w:id="1621" w:name="__Fieldmark__1265_872049324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267_872049324"/>
            <w:bookmarkStart w:id="1623" w:name="__Fieldmark__1267_872049324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269_872049324"/>
            <w:bookmarkStart w:id="1625" w:name="__Fieldmark__1269_872049324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270_872049324"/>
            <w:bookmarkStart w:id="1627" w:name="__Fieldmark__1270_872049324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271_872049324"/>
            <w:bookmarkStart w:id="1629" w:name="__Fieldmark__1271_872049324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274_872049324"/>
            <w:bookmarkStart w:id="1631" w:name="__Fieldmark__1274_872049324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275_872049324"/>
            <w:bookmarkStart w:id="1633" w:name="__Fieldmark__1275_872049324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276_872049324"/>
            <w:bookmarkStart w:id="1635" w:name="__Fieldmark__1276_872049324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277_872049324"/>
            <w:bookmarkStart w:id="1637" w:name="__Fieldmark__1277_872049324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278_872049324"/>
            <w:bookmarkStart w:id="1639" w:name="__Fieldmark__1278_872049324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279_872049324"/>
            <w:bookmarkStart w:id="1641" w:name="__Fieldmark__1279_872049324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6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ל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נ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ד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רפיסט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7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7"/>
            <w:r>
              <w:commentReference w:id="3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2" w:name="__Fieldmark__1288_872049324"/>
            <w:bookmarkStart w:id="1643" w:name="__Fieldmark__1288_872049324"/>
            <w:bookmarkEnd w:id="1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4" w:name="__Fieldmark__1289_872049324"/>
            <w:bookmarkStart w:id="1645" w:name="__Fieldmark__1289_872049324"/>
            <w:bookmarkEnd w:id="1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292_872049324"/>
            <w:bookmarkStart w:id="1647" w:name="__Fieldmark__1292_872049324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293_872049324"/>
            <w:bookmarkStart w:id="1649" w:name="__Fieldmark__1293_872049324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8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8"/>
            <w:r>
              <w:commentReference w:id="3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39"/>
            <w:r>
              <w:commentReference w:id="39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10_872049324"/>
            <w:bookmarkStart w:id="1651" w:name="__Fieldmark__1310_872049324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11_872049324"/>
            <w:bookmarkStart w:id="1653" w:name="__Fieldmark__1311_872049324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312_872049324"/>
            <w:bookmarkStart w:id="1655" w:name="__Fieldmark__1312_872049324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313_872049324"/>
            <w:bookmarkStart w:id="1657" w:name="__Fieldmark__1313_872049324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314_872049324"/>
            <w:bookmarkStart w:id="1659" w:name="__Fieldmark__1314_872049324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315_872049324"/>
            <w:bookmarkStart w:id="1661" w:name="__Fieldmark__1315_872049324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316_872049324"/>
            <w:bookmarkStart w:id="1663" w:name="__Fieldmark__1316_872049324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317_872049324"/>
            <w:bookmarkStart w:id="1665" w:name="__Fieldmark__1317_872049324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18_872049324"/>
            <w:bookmarkStart w:id="1667" w:name="__Fieldmark__1318_872049324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320_872049324"/>
            <w:bookmarkStart w:id="1669" w:name="__Fieldmark__1320_872049324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322_872049324"/>
            <w:bookmarkStart w:id="1671" w:name="__Fieldmark__1322_872049324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323_872049324"/>
            <w:bookmarkStart w:id="1673" w:name="__Fieldmark__1323_872049324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324_872049324"/>
            <w:bookmarkStart w:id="1675" w:name="__Fieldmark__1324_872049324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6" w:name="__Fieldmark__1325_872049324"/>
            <w:bookmarkStart w:id="1677" w:name="__Fieldmark__1325_872049324"/>
            <w:bookmarkEnd w:id="1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326_872049324"/>
            <w:bookmarkStart w:id="1679" w:name="__Fieldmark__1326_872049324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327_872049324"/>
            <w:bookmarkStart w:id="1681" w:name="__Fieldmark__1327_872049324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329_872049324"/>
            <w:bookmarkStart w:id="1683" w:name="__Fieldmark__1329_872049324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330_872049324"/>
            <w:bookmarkStart w:id="1685" w:name="__Fieldmark__1330_872049324"/>
            <w:bookmarkEnd w:id="1685"/>
            <w:commentRangeStart w:id="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0"/>
            <w:r>
              <w:commentReference w:id="4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>), (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>), (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6" w:name="__Fieldmark__1331_872049324"/>
            <w:bookmarkStart w:id="1687" w:name="__Fieldmark__1331_872049324"/>
            <w:bookmarkEnd w:id="16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8" w:name="__Fieldmark__1332_872049324"/>
            <w:bookmarkStart w:id="1689" w:name="__Fieldmark__1332_872049324"/>
            <w:bookmarkEnd w:id="16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334_872049324"/>
            <w:bookmarkStart w:id="1691" w:name="__Fieldmark__1334_872049324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335_872049324"/>
            <w:bookmarkStart w:id="1693" w:name="__Fieldmark__1335_872049324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336_872049324"/>
            <w:bookmarkStart w:id="1695" w:name="__Fieldmark__1336_872049324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6" w:name="__Fieldmark__1340_872049324"/>
            <w:bookmarkStart w:id="1697" w:name="__Fieldmark__1340_872049324"/>
            <w:bookmarkEnd w:id="16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341_872049324"/>
            <w:bookmarkStart w:id="1699" w:name="__Fieldmark__1341_872049324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342_872049324"/>
            <w:bookmarkStart w:id="1701" w:name="__Fieldmark__1342_872049324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343_872049324"/>
            <w:bookmarkStart w:id="1703" w:name="__Fieldmark__1343_872049324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344_872049324"/>
            <w:bookmarkStart w:id="1705" w:name="__Fieldmark__1344_872049324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345_872049324"/>
            <w:bookmarkStart w:id="1707" w:name="__Fieldmark__1345_872049324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346_872049324"/>
            <w:bookmarkStart w:id="1709" w:name="__Fieldmark__1346_872049324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347_872049324"/>
            <w:bookmarkStart w:id="1711" w:name="__Fieldmark__1347_872049324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349_872049324"/>
            <w:bookmarkStart w:id="1713" w:name="__Fieldmark__1349_872049324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4" w:name="__Fieldmark__1350_872049324"/>
            <w:bookmarkStart w:id="1715" w:name="__Fieldmark__1350_872049324"/>
            <w:bookmarkEnd w:id="17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6" w:name="__Fieldmark__1351_872049324"/>
            <w:bookmarkStart w:id="1717" w:name="__Fieldmark__1351_872049324"/>
            <w:bookmarkEnd w:id="17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352_872049324"/>
            <w:bookmarkStart w:id="1719" w:name="__Fieldmark__1352_872049324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353_872049324"/>
            <w:bookmarkStart w:id="1721" w:name="__Fieldmark__1353_872049324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355_872049324"/>
            <w:bookmarkStart w:id="1723" w:name="__Fieldmark__1355_872049324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356_872049324"/>
            <w:bookmarkStart w:id="1725" w:name="__Fieldmark__1356_872049324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357_872049324"/>
            <w:bookmarkStart w:id="1727" w:name="__Fieldmark__1357_872049324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8" w:name="__Fieldmark__1359_872049324"/>
            <w:bookmarkStart w:id="1729" w:name="__Fieldmark__1359_872049324"/>
            <w:bookmarkEnd w:id="17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0" w:name="__Fieldmark__1360_872049324"/>
            <w:bookmarkStart w:id="1731" w:name="__Fieldmark__1360_872049324"/>
            <w:bookmarkEnd w:id="17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361_872049324"/>
            <w:bookmarkStart w:id="1733" w:name="__Fieldmark__1361_872049324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362_872049324"/>
            <w:bookmarkStart w:id="1735" w:name="__Fieldmark__1362_872049324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363_872049324"/>
            <w:bookmarkStart w:id="1737" w:name="__Fieldmark__1363_872049324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1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1"/>
            <w:r>
              <w:commentReference w:id="41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צ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תקים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commentRangeStart w:id="42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42"/>
      <w:r>
        <w:commentReference w:id="42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4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5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6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7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8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0</w:t>
      </w:r>
    </w:p>
  </w:comment>
  <w:comment w:id="9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0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2</w:t>
      </w:r>
    </w:p>
  </w:comment>
  <w:comment w:id="11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12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3" w:author="a k" w:date="2017-03-28T10:17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3</w:t>
      </w:r>
    </w:p>
  </w:comment>
  <w:comment w:id="14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4</w:t>
      </w:r>
    </w:p>
  </w:comment>
  <w:comment w:id="15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6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5</w:t>
      </w:r>
    </w:p>
  </w:comment>
  <w:comment w:id="17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8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6</w:t>
      </w:r>
    </w:p>
  </w:comment>
  <w:comment w:id="19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0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7</w:t>
      </w:r>
    </w:p>
  </w:comment>
  <w:comment w:id="21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2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8</w:t>
      </w:r>
    </w:p>
  </w:comment>
  <w:comment w:id="23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4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9</w:t>
      </w:r>
    </w:p>
  </w:comment>
  <w:comment w:id="25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6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8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9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0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1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2" w:author="a k" w:date="2017-03-28T10:24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3" w:author="a k" w:date="2017-03-28T10:2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4" w:author="a k" w:date="2017-03-28T10:2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35" w:author="a k" w:date="2017-03-28T10:2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6" w:author="a k" w:date="2017-03-28T10:2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5</w:t>
      </w:r>
    </w:p>
  </w:comment>
  <w:comment w:id="37" w:author="a k" w:date="2017-04-18T08:5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 k" w:date="2017-05-25T12:09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 xml:space="preserve">note that in the PDF these sections are not numbered 28 </w:t>
      </w:r>
    </w:p>
  </w:comment>
  <w:comment w:id="39" w:author="a k" w:date="2017-05-25T12:1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Placement</w:t>
      </w:r>
    </w:p>
  </w:comment>
  <w:comment w:id="40" w:author="a k" w:date="2017-05-25T12:0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EG"/>
        </w:rPr>
        <w:t>instructional settings</w:t>
      </w:r>
    </w:p>
  </w:comment>
  <w:comment w:id="41" w:author="a k" w:date="2017-05-25T12:11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1 Accommodation, modifications and support</w:t>
      </w:r>
    </w:p>
  </w:comment>
  <w:comment w:id="42" w:author="a k" w:date="2017-05-25T12:13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3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7:00Z</dcterms:created>
  <dc:creator>רון</dc:creator>
  <dc:description/>
  <cp:keywords/>
  <dc:language>en-US</dc:language>
  <cp:lastModifiedBy>Home</cp:lastModifiedBy>
  <cp:lastPrinted>2010-07-12T21:42:00Z</cp:lastPrinted>
  <dcterms:modified xsi:type="dcterms:W3CDTF">2017-11-02T08:08:00Z</dcterms:modified>
  <cp:revision>12</cp:revision>
  <dc:subject/>
  <dc:title> </dc:title>
</cp:coreProperties>
</file>