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317"/>
        <w:gridCol w:w="1478"/>
        <w:gridCol w:w="897"/>
        <w:gridCol w:w="399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15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899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0"/>
            <w:r>
              <w:rPr>
                <w:rFonts w:cs="David"/>
                <w:rtl w:val="true"/>
              </w:rPr>
              <w:t>לימודים</w:t>
            </w:r>
            <w:r>
              <w:rPr>
                <w:rStyle w:val="Style15"/>
                <w:vanish w:val="false"/>
                <w:rtl w:val="true"/>
              </w:rPr>
            </w:r>
            <w:commentRangeEnd w:id="0"/>
            <w:r>
              <w:commentReference w:id="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43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5176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</w:rPr>
              <w:t>062814M013</w:t>
            </w:r>
          </w:p>
        </w:tc>
        <w:tc>
          <w:tcPr>
            <w:tcW w:w="5556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22024856"/>
            <w:bookmarkStart w:id="3" w:name="__Fieldmark__0_22024856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899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8.06.2014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2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541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51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51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8.06.2017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1.05.2018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1.05.2019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8.06.2020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8.06.2017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723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1_22024856"/>
            <w:bookmarkStart w:id="10" w:name="__Fieldmark__1_22024856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2_22024856"/>
            <w:bookmarkStart w:id="12" w:name="__Fieldmark__2_22024856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1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7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4_22024856"/>
            <w:bookmarkStart w:id="15" w:name="__Fieldmark__4_22024856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5_22024856"/>
            <w:bookmarkStart w:id="17" w:name="__Fieldmark__5_22024856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51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7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6_22024856"/>
            <w:bookmarkStart w:id="19" w:name="__Fieldmark__6_22024856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7_22024856"/>
            <w:bookmarkStart w:id="21" w:name="__Fieldmark__7_22024856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51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7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8_22024856"/>
            <w:bookmarkStart w:id="23" w:name="__Fieldmark__8_22024856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9_22024856"/>
            <w:bookmarkStart w:id="27" w:name="__Fieldmark__9_22024856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51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7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0_22024856"/>
            <w:bookmarkStart w:id="29" w:name="__Fieldmark__10_22024856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סוד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קהרסט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רייב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7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8.06.2014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1_22024856"/>
            <w:bookmarkStart w:id="31" w:name="__Fieldmark__11_22024856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2_22024856"/>
            <w:bookmarkStart w:id="33" w:name="__Fieldmark__12_22024856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3_22024856"/>
            <w:bookmarkStart w:id="35" w:name="__Fieldmark__13_22024856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4_22024856"/>
            <w:bookmarkStart w:id="37" w:name="__Fieldmark__14_22024856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57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774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57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57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סקלנט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ר</w:t>
            </w:r>
            <w:r>
              <w:rPr>
                <w:rFonts w:cs="David"/>
                <w:u w:val="single"/>
                <w:rtl w:val="true"/>
              </w:rPr>
              <w:t xml:space="preserve">. </w:t>
            </w:r>
            <w:r>
              <w:rPr>
                <w:rFonts w:cs="David"/>
                <w:u w:val="single"/>
              </w:rPr>
              <w:t>4790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153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לדנ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י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64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818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u w:val="single"/>
              </w:rPr>
              <w:t>2901096</w:t>
            </w:r>
          </w:p>
        </w:tc>
        <w:tc>
          <w:tcPr>
            <w:tcW w:w="2774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818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u w:val="single"/>
              </w:rPr>
              <w:t>2901096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153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סוד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קהרסט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רייב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88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153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לבסאס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704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153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יט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רשוני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יקי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די</w:t>
            </w:r>
            <w:r>
              <w:rPr>
                <w:rFonts w:eastAsia="Times New Roman"/>
                <w:rtl w:val="true"/>
              </w:rPr>
              <w:t xml:space="preserve">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818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u w:val="single"/>
              </w:rPr>
              <w:t>290109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153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סקלנט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ר</w:t>
            </w:r>
            <w:r>
              <w:rPr>
                <w:rFonts w:cs="David"/>
                <w:u w:val="single"/>
                <w:rtl w:val="true"/>
              </w:rPr>
              <w:t xml:space="preserve">. </w:t>
            </w:r>
            <w:r>
              <w:rPr>
                <w:rFonts w:cs="David"/>
                <w:u w:val="single"/>
              </w:rPr>
              <w:t>4790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153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לדנ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יל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64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153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73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19_22024856"/>
            <w:bookmarkStart w:id="39" w:name="__Fieldmark__19_22024856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0_22024856"/>
            <w:bookmarkStart w:id="41" w:name="__Fieldmark__20_22024856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1_22024856"/>
            <w:bookmarkStart w:id="43" w:name="__Fieldmark__21_22024856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2_22024856"/>
            <w:bookmarkStart w:id="45" w:name="__Fieldmark__22_22024856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23_22024856"/>
            <w:bookmarkStart w:id="47" w:name="__Fieldmark__23_22024856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7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153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24_22024856"/>
            <w:bookmarkStart w:id="49" w:name="__Fieldmark__24_22024856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25_22024856"/>
            <w:bookmarkStart w:id="51" w:name="__Fieldmark__25_22024856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27_22024856"/>
            <w:bookmarkStart w:id="53" w:name="__Fieldmark__27_22024856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153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28_22024856"/>
            <w:bookmarkStart w:id="55" w:name="__Fieldmark__28_22024856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0_22024856"/>
            <w:bookmarkStart w:id="57" w:name="__Fieldmark__30_22024856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73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2_22024856"/>
            <w:bookmarkStart w:id="59" w:name="__Fieldmark__32_22024856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33_22024856"/>
            <w:bookmarkStart w:id="61" w:name="__Fieldmark__33_22024856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35_22024856"/>
            <w:bookmarkStart w:id="63" w:name="__Fieldmark__35_22024856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36_22024856"/>
            <w:bookmarkStart w:id="65" w:name="__Fieldmark__36_22024856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73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38_22024856"/>
            <w:bookmarkStart w:id="67" w:name="__Fieldmark__38_22024856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39_22024856"/>
            <w:bookmarkStart w:id="69" w:name="__Fieldmark__39_22024856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3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2_22024856"/>
            <w:bookmarkStart w:id="71" w:name="__Fieldmark__42_22024856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3_22024856"/>
            <w:bookmarkStart w:id="73" w:name="__Fieldmark__43_22024856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44_22024856"/>
            <w:bookmarkStart w:id="75" w:name="__Fieldmark__44_22024856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45_22024856"/>
            <w:bookmarkStart w:id="77" w:name="__Fieldmark__45_22024856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46_22024856"/>
            <w:bookmarkStart w:id="79" w:name="__Fieldmark__46_22024856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352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47_22024856"/>
            <w:bookmarkStart w:id="81" w:name="__Fieldmark__47_22024856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48_22024856"/>
            <w:bookmarkStart w:id="83" w:name="__Fieldmark__48_22024856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7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49_22024856"/>
            <w:bookmarkStart w:id="85" w:name="__Fieldmark__49_22024856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0_22024856"/>
            <w:bookmarkStart w:id="87" w:name="__Fieldmark__50_22024856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1"/>
            <w:r>
              <w:rPr>
                <w:rFonts w:cs="David"/>
                <w:rtl w:val="true"/>
              </w:rPr>
              <w:t>מחוז</w:t>
            </w:r>
            <w:r>
              <w:rPr>
                <w:rStyle w:val="Style15"/>
                <w:vanish w:val="false"/>
                <w:rtl w:val="true"/>
              </w:rPr>
            </w:r>
            <w:commentRangeEnd w:id="1"/>
            <w:r>
              <w:commentReference w:id="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8.06.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05.2018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51_22024856"/>
            <w:bookmarkStart w:id="89" w:name="__Fieldmark__51_22024856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52_22024856"/>
            <w:bookmarkStart w:id="91" w:name="__Fieldmark__52_22024856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53_22024856"/>
            <w:bookmarkStart w:id="93" w:name="__Fieldmark__53_22024856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54_22024856"/>
            <w:bookmarkStart w:id="95" w:name="__Fieldmark__54_22024856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55_22024856"/>
            <w:bookmarkStart w:id="97" w:name="__Fieldmark__55_22024856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56_22024856"/>
            <w:bookmarkStart w:id="99" w:name="__Fieldmark__56_22024856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57_22024856"/>
            <w:bookmarkStart w:id="101" w:name="__Fieldmark__57_22024856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58_22024856"/>
            <w:bookmarkStart w:id="103" w:name="__Fieldmark__58_22024856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59_22024856"/>
            <w:bookmarkStart w:id="105" w:name="__Fieldmark__59_22024856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60_22024856"/>
            <w:bookmarkStart w:id="107" w:name="__Fieldmark__60_22024856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61_22024856"/>
            <w:bookmarkStart w:id="109" w:name="__Fieldmark__61_22024856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62_22024856"/>
            <w:bookmarkStart w:id="111" w:name="__Fieldmark__62_22024856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63_22024856"/>
            <w:bookmarkStart w:id="113" w:name="__Fieldmark__63_22024856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64_22024856"/>
            <w:bookmarkStart w:id="115" w:name="__Fieldmark__64_22024856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65_22024856"/>
            <w:bookmarkStart w:id="117" w:name="__Fieldmark__65_22024856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66_22024856"/>
            <w:bookmarkStart w:id="119" w:name="__Fieldmark__66_22024856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67_22024856"/>
            <w:bookmarkStart w:id="121" w:name="__Fieldmark__67_22024856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68_22024856"/>
            <w:bookmarkStart w:id="123" w:name="__Fieldmark__68_22024856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69_22024856"/>
            <w:bookmarkStart w:id="125" w:name="__Fieldmark__69_22024856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70_22024856"/>
            <w:bookmarkStart w:id="127" w:name="__Fieldmark__70_22024856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71_22024856"/>
            <w:bookmarkStart w:id="129" w:name="__Fieldmark__71_22024856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72_22024856"/>
            <w:bookmarkStart w:id="131" w:name="__Fieldmark__72_22024856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73_22024856"/>
            <w:bookmarkStart w:id="133" w:name="__Fieldmark__73_22024856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74_22024856"/>
            <w:bookmarkStart w:id="135" w:name="__Fieldmark__74_22024856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75_22024856"/>
            <w:bookmarkStart w:id="137" w:name="__Fieldmark__75_22024856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76_22024856"/>
            <w:bookmarkStart w:id="139" w:name="__Fieldmark__76_22024856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ישת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77_22024856"/>
            <w:bookmarkStart w:id="141" w:name="__Fieldmark__77_22024856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78_22024856"/>
            <w:bookmarkStart w:id="143" w:name="__Fieldmark__78_22024856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ות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79_22024856"/>
            <w:bookmarkStart w:id="145" w:name="__Fieldmark__79_22024856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80_22024856"/>
            <w:bookmarkStart w:id="147" w:name="__Fieldmark__80_22024856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81_22024856"/>
            <w:bookmarkStart w:id="149" w:name="__Fieldmark__81_22024856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82_22024856"/>
            <w:bookmarkStart w:id="151" w:name="__Fieldmark__82_22024856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קשור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83_22024856"/>
            <w:bookmarkStart w:id="153" w:name="__Fieldmark__83_22024856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84_22024856"/>
            <w:bookmarkStart w:id="155" w:name="__Fieldmark__84_22024856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85_22024856"/>
            <w:bookmarkStart w:id="157" w:name="__Fieldmark__85_22024856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86_22024856"/>
            <w:bookmarkStart w:id="159" w:name="__Fieldmark__86_22024856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87_22024856"/>
            <w:bookmarkStart w:id="161" w:name="__Fieldmark__87_22024856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88_22024856"/>
            <w:bookmarkStart w:id="163" w:name="__Fieldmark__88_22024856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טיחות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דפיטיבי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89_22024856"/>
            <w:bookmarkStart w:id="165" w:name="__Fieldmark__89_22024856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90_22024856"/>
            <w:bookmarkStart w:id="167" w:name="__Fieldmark__90_22024856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ות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91_22024856"/>
            <w:bookmarkStart w:id="169" w:name="__Fieldmark__91_22024856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92_22024856"/>
            <w:bookmarkStart w:id="171" w:name="__Fieldmark__92_22024856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93_22024856"/>
            <w:bookmarkStart w:id="173" w:name="__Fieldmark__93_22024856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94_22024856"/>
            <w:bookmarkStart w:id="175" w:name="__Fieldmark__94_22024856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כ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95_22024856"/>
            <w:bookmarkStart w:id="177" w:name="__Fieldmark__95_22024856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96_22024856"/>
            <w:bookmarkStart w:id="179" w:name="__Fieldmark__96_22024856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97_22024856"/>
            <w:bookmarkStart w:id="181" w:name="__Fieldmark__97_22024856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98_22024856"/>
            <w:bookmarkStart w:id="183" w:name="__Fieldmark__98_22024856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99_22024856"/>
            <w:bookmarkStart w:id="185" w:name="__Fieldmark__99_22024856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00_22024856"/>
            <w:bookmarkStart w:id="187" w:name="__Fieldmark__100_22024856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ברת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רגשי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01_22024856"/>
            <w:bookmarkStart w:id="189" w:name="__Fieldmark__101_22024856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02_22024856"/>
            <w:bookmarkStart w:id="191" w:name="__Fieldmark__102_22024856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03_22024856"/>
            <w:bookmarkStart w:id="193" w:name="__Fieldmark__103_22024856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04_22024856"/>
            <w:bookmarkStart w:id="195" w:name="__Fieldmark__104_22024856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05_22024856"/>
            <w:bookmarkStart w:id="197" w:name="__Fieldmark__105_22024856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06_22024856"/>
            <w:bookmarkStart w:id="199" w:name="__Fieldmark__106_22024856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קשור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07_22024856"/>
            <w:bookmarkStart w:id="201" w:name="__Fieldmark__107_22024856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08_22024856"/>
            <w:bookmarkStart w:id="203" w:name="__Fieldmark__108_22024856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09_22024856"/>
            <w:bookmarkStart w:id="205" w:name="__Fieldmark__109_22024856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10_22024856"/>
            <w:bookmarkStart w:id="207" w:name="__Fieldmark__110_22024856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11_22024856"/>
            <w:bookmarkStart w:id="209" w:name="__Fieldmark__111_22024856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12_22024856"/>
            <w:bookmarkStart w:id="211" w:name="__Fieldmark__112_22024856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13_22024856"/>
            <w:bookmarkStart w:id="213" w:name="__Fieldmark__113_22024856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14_22024856"/>
            <w:bookmarkStart w:id="215" w:name="__Fieldmark__114_22024856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15_22024856"/>
            <w:bookmarkStart w:id="217" w:name="__Fieldmark__115_22024856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16_22024856"/>
            <w:bookmarkStart w:id="219" w:name="__Fieldmark__116_22024856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17_22024856"/>
            <w:bookmarkStart w:id="221" w:name="__Fieldmark__117_22024856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18_22024856"/>
            <w:bookmarkStart w:id="223" w:name="__Fieldmark__118_22024856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19_22024856"/>
            <w:bookmarkStart w:id="225" w:name="__Fieldmark__119_22024856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20_22024856"/>
            <w:bookmarkStart w:id="227" w:name="__Fieldmark__120_22024856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21_22024856"/>
            <w:bookmarkStart w:id="229" w:name="__Fieldmark__121_22024856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22_22024856"/>
            <w:bookmarkStart w:id="231" w:name="__Fieldmark__122_22024856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23_22024856"/>
            <w:bookmarkStart w:id="233" w:name="__Fieldmark__123_22024856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24_22024856"/>
            <w:bookmarkStart w:id="235" w:name="__Fieldmark__124_22024856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25_22024856"/>
            <w:bookmarkStart w:id="237" w:name="__Fieldmark__125_22024856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26_22024856"/>
            <w:bookmarkStart w:id="239" w:name="__Fieldmark__126_22024856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27_22024856"/>
            <w:bookmarkStart w:id="241" w:name="__Fieldmark__127_22024856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28_22024856"/>
            <w:bookmarkStart w:id="243" w:name="__Fieldmark__128_22024856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29_22024856"/>
            <w:bookmarkStart w:id="245" w:name="__Fieldmark__129_22024856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30_22024856"/>
            <w:bookmarkStart w:id="247" w:name="__Fieldmark__130_22024856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31_22024856"/>
            <w:bookmarkStart w:id="249" w:name="__Fieldmark__131_22024856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32_22024856"/>
            <w:bookmarkStart w:id="251" w:name="__Fieldmark__132_22024856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33_22024856"/>
            <w:bookmarkStart w:id="253" w:name="__Fieldmark__133_22024856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34_22024856"/>
            <w:bookmarkStart w:id="255" w:name="__Fieldmark__134_22024856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35_22024856"/>
            <w:bookmarkStart w:id="257" w:name="__Fieldmark__135_22024856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36_22024856"/>
            <w:bookmarkStart w:id="259" w:name="__Fieldmark__136_22024856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8.06.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05.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2"/>
            <w:r>
              <w:rPr>
                <w:rFonts w:cs="David"/>
                <w:rtl w:val="true"/>
              </w:rPr>
              <w:t>ביצועים</w:t>
            </w:r>
            <w:r>
              <w:rPr>
                <w:rStyle w:val="Style15"/>
                <w:vanish w:val="false"/>
                <w:rtl w:val="true"/>
              </w:rPr>
            </w:r>
            <w:commentRangeEnd w:id="2"/>
            <w:r>
              <w:commentReference w:id="2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ברתית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רגש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DRDP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צפ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ז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נו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ח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ל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רח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ותי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תמ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ס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רוז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מבו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פוס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פוס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תמט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DRDP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תצפ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ייק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ת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ייק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ש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ז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ש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ייק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ו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ק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8.06.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05.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3"/>
            <w:r>
              <w:rPr>
                <w:rFonts w:cs="David"/>
                <w:rtl w:val="true"/>
              </w:rPr>
              <w:t>ביצועים</w:t>
            </w:r>
            <w:r>
              <w:rPr>
                <w:rStyle w:val="Style15"/>
                <w:vanish w:val="false"/>
                <w:rtl w:val="true"/>
              </w:rPr>
            </w:r>
            <w:commentRangeEnd w:id="3"/>
            <w:r>
              <w:commentReference w:id="3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פנ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DRDP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תצפ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ל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פו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מ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אז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ר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פ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צ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נ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ר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וע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ע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ד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ק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פר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בע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מספר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וריינ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DRDP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תצפ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קש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ג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פ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קר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ח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יפ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יפ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קר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מחי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מו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8.06.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05.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4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4"/>
            <w:r>
              <w:commentReference w:id="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וות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הור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ק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SLI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1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ב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A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וקהר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ו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יח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פטי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פ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תכו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ניסיונות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ח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ב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ד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סת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ט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ד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-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קש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ו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ח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ו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פ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בסס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קש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פ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ג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ש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ולוג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א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כול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מי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י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צ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צ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ר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S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ר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צ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צ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צ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Cs w:val="22"/>
              </w:rPr>
              <w:t>lock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Cs w:val="22"/>
              </w:rPr>
              <w:t>clock'</w:t>
            </w:r>
            <w:r>
              <w:rPr>
                <w:rFonts w:cs="David"/>
                <w:sz w:val="22"/>
                <w:szCs w:val="22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'boo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Cs w:val="22"/>
              </w:rPr>
              <w:t>loo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Cs w:val="22"/>
              </w:rPr>
              <w:t>blue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כפ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Cs w:val="22"/>
              </w:rPr>
              <w:t>daduh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Cs w:val="22"/>
              </w:rPr>
              <w:t>dinasaur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צ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שינ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שפ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ג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ח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תקשו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 xml:space="preserve">- </w:t>
            </w:r>
            <w:r>
              <w:rPr>
                <w:rFonts w:cs="David"/>
                <w:u w:val="single"/>
                <w:rtl w:val="true"/>
              </w:rPr>
              <w:t>המשך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קד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ל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ב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רוע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ת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שתת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תת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נטראק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צו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קל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פ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שבות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וא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קוב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M.S., CCC-SLP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פ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קהרסט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7.05.18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5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5"/>
            <w:r>
              <w:commentReference w:id="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6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6"/>
            <w:r>
              <w:commentReference w:id="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7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7"/>
            <w:r>
              <w:commentReference w:id="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8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8"/>
            <w:r>
              <w:commentReference w:id="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9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9"/>
            <w:r>
              <w:commentReference w:id="9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0" w:name="_Hlk480876810"/>
            <w:bookmarkStart w:id="261" w:name="_Hlk480876810"/>
            <w:bookmarkEnd w:id="261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0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10"/>
            <w:r>
              <w:commentReference w:id="1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1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11"/>
            <w:r>
              <w:commentReference w:id="1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commentRangeStart w:id="12"/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Style w:val="Style15"/>
                <w:vanish w:val="false"/>
                <w:rtl w:val="true"/>
              </w:rPr>
            </w:r>
            <w:commentRangeEnd w:id="12"/>
            <w:r>
              <w:commentReference w:id="12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228_22024856"/>
            <w:bookmarkStart w:id="263" w:name="__Fieldmark__228_22024856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237_22024856"/>
            <w:bookmarkStart w:id="265" w:name="__Fieldmark__237_22024856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242_22024856"/>
            <w:bookmarkStart w:id="267" w:name="__Fieldmark__242_22024856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252_22024856"/>
            <w:bookmarkStart w:id="269" w:name="__Fieldmark__252_22024856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253_22024856"/>
            <w:bookmarkStart w:id="271" w:name="__Fieldmark__253_22024856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254_22024856"/>
            <w:bookmarkStart w:id="273" w:name="__Fieldmark__254_22024856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55_22024856"/>
            <w:bookmarkStart w:id="275" w:name="__Fieldmark__255_22024856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56_22024856"/>
            <w:bookmarkStart w:id="277" w:name="__Fieldmark__256_22024856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57_22024856"/>
            <w:bookmarkStart w:id="279" w:name="__Fieldmark__257_22024856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8.06.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05.2018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3"/>
            <w:r>
              <w:commentReference w:id="1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קשור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י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ג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רוע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ו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אז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59_22024856"/>
            <w:bookmarkStart w:id="281" w:name="__Fieldmark__259_22024856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260_22024856"/>
            <w:bookmarkStart w:id="283" w:name="__Fieldmark__260_22024856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261_22024856"/>
            <w:bookmarkStart w:id="285" w:name="__Fieldmark__261_22024856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262_22024856"/>
            <w:bookmarkStart w:id="287" w:name="__Fieldmark__262_22024856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63_22024856"/>
            <w:bookmarkStart w:id="289" w:name="__Fieldmark__263_22024856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268_22024856"/>
            <w:bookmarkStart w:id="291" w:name="__Fieldmark__268_22024856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269_22024856"/>
            <w:bookmarkStart w:id="293" w:name="__Fieldmark__269_22024856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270_22024856"/>
            <w:bookmarkStart w:id="295" w:name="__Fieldmark__270_22024856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271_22024856"/>
            <w:bookmarkStart w:id="297" w:name="__Fieldmark__271_22024856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273_22024856"/>
            <w:bookmarkStart w:id="299" w:name="__Fieldmark__273_22024856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276_22024856"/>
            <w:bookmarkStart w:id="301" w:name="__Fieldmark__276_22024856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4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14"/>
            <w:r>
              <w:commentReference w:id="1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י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ג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רוע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ו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אז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י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ג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רוע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ו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אז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283_22024856"/>
            <w:bookmarkStart w:id="303" w:name="__Fieldmark__283_22024856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284_22024856"/>
            <w:bookmarkStart w:id="305" w:name="__Fieldmark__284_22024856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285_22024856"/>
            <w:bookmarkStart w:id="307" w:name="__Fieldmark__285_22024856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286_22024856"/>
            <w:bookmarkStart w:id="309" w:name="__Fieldmark__286_22024856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287_22024856"/>
            <w:bookmarkStart w:id="311" w:name="__Fieldmark__287_22024856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288_22024856"/>
            <w:bookmarkStart w:id="313" w:name="__Fieldmark__288_22024856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289_22024856"/>
            <w:bookmarkStart w:id="315" w:name="__Fieldmark__289_22024856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290_22024856"/>
            <w:bookmarkStart w:id="317" w:name="__Fieldmark__290_22024856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291_22024856"/>
            <w:bookmarkStart w:id="319" w:name="__Fieldmark__291_22024856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292_22024856"/>
            <w:bookmarkStart w:id="321" w:name="__Fieldmark__292_22024856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293_22024856"/>
            <w:bookmarkStart w:id="323" w:name="__Fieldmark__293_22024856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294_22024856"/>
            <w:bookmarkStart w:id="325" w:name="__Fieldmark__294_22024856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295_22024856"/>
            <w:bookmarkStart w:id="327" w:name="__Fieldmark__295_22024856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296_22024856"/>
            <w:bookmarkStart w:id="329" w:name="__Fieldmark__296_22024856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297_22024856"/>
            <w:bookmarkStart w:id="331" w:name="__Fieldmark__297_22024856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298_22024856"/>
            <w:bookmarkStart w:id="333" w:name="__Fieldmark__298_22024856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299_22024856"/>
            <w:bookmarkStart w:id="335" w:name="__Fieldmark__299_22024856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300_22024856"/>
            <w:bookmarkStart w:id="337" w:name="__Fieldmark__300_22024856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309_22024856"/>
            <w:bookmarkStart w:id="339" w:name="__Fieldmark__309_22024856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310_22024856"/>
            <w:bookmarkStart w:id="341" w:name="__Fieldmark__310_22024856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311_22024856"/>
            <w:bookmarkStart w:id="343" w:name="__Fieldmark__311_22024856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312_22024856"/>
            <w:bookmarkStart w:id="345" w:name="__Fieldmark__312_22024856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314_22024856"/>
            <w:bookmarkStart w:id="347" w:name="__Fieldmark__314_22024856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315_22024856"/>
            <w:bookmarkStart w:id="349" w:name="__Fieldmark__315_22024856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316_22024856"/>
            <w:bookmarkStart w:id="351" w:name="__Fieldmark__316_22024856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317_22024856"/>
            <w:bookmarkStart w:id="353" w:name="__Fieldmark__317_22024856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318_22024856"/>
            <w:bookmarkStart w:id="355" w:name="__Fieldmark__318_22024856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319_22024856"/>
            <w:bookmarkStart w:id="357" w:name="__Fieldmark__319_22024856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320_22024856"/>
            <w:bookmarkStart w:id="359" w:name="__Fieldmark__320_22024856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321_22024856"/>
            <w:bookmarkStart w:id="361" w:name="__Fieldmark__321_22024856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322_22024856"/>
            <w:bookmarkStart w:id="363" w:name="__Fieldmark__322_22024856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323_22024856"/>
            <w:bookmarkStart w:id="365" w:name="__Fieldmark__323_22024856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324_22024856"/>
            <w:bookmarkStart w:id="367" w:name="__Fieldmark__324_22024856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325_22024856"/>
            <w:bookmarkStart w:id="369" w:name="__Fieldmark__325_22024856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326_22024856"/>
            <w:bookmarkStart w:id="371" w:name="__Fieldmark__326_22024856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327_22024856"/>
            <w:bookmarkStart w:id="373" w:name="__Fieldmark__327_22024856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328_22024856"/>
            <w:bookmarkStart w:id="375" w:name="__Fieldmark__328_22024856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329_22024856"/>
            <w:bookmarkStart w:id="377" w:name="__Fieldmark__329_22024856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330_22024856"/>
            <w:bookmarkStart w:id="379" w:name="__Fieldmark__330_22024856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331_22024856"/>
            <w:bookmarkStart w:id="381" w:name="__Fieldmark__331_22024856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332_22024856"/>
            <w:bookmarkStart w:id="383" w:name="__Fieldmark__332_22024856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333_22024856"/>
            <w:bookmarkStart w:id="385" w:name="__Fieldmark__333_22024856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334_22024856"/>
            <w:bookmarkStart w:id="387" w:name="__Fieldmark__334_22024856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335_22024856"/>
            <w:bookmarkStart w:id="389" w:name="__Fieldmark__335_22024856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336_22024856"/>
            <w:bookmarkStart w:id="391" w:name="__Fieldmark__336_22024856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337_22024856"/>
            <w:bookmarkStart w:id="393" w:name="__Fieldmark__337_22024856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338_22024856"/>
            <w:bookmarkStart w:id="395" w:name="__Fieldmark__338_22024856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340_22024856"/>
            <w:bookmarkStart w:id="397" w:name="__Fieldmark__340_22024856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342_22024856"/>
            <w:bookmarkStart w:id="399" w:name="__Fieldmark__342_22024856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344_22024856"/>
            <w:bookmarkStart w:id="401" w:name="__Fieldmark__344_22024856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8.06.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05.2018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5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5"/>
            <w:r>
              <w:commentReference w:id="15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פונולוגי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י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-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פר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347_22024856"/>
            <w:bookmarkStart w:id="403" w:name="__Fieldmark__347_22024856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348_22024856"/>
            <w:bookmarkStart w:id="405" w:name="__Fieldmark__348_22024856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349_22024856"/>
            <w:bookmarkStart w:id="407" w:name="__Fieldmark__349_22024856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350_22024856"/>
            <w:bookmarkStart w:id="409" w:name="__Fieldmark__350_22024856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351_22024856"/>
            <w:bookmarkStart w:id="411" w:name="__Fieldmark__351_22024856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356_22024856"/>
            <w:bookmarkStart w:id="413" w:name="__Fieldmark__356_22024856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357_22024856"/>
            <w:bookmarkStart w:id="415" w:name="__Fieldmark__357_22024856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358_22024856"/>
            <w:bookmarkStart w:id="417" w:name="__Fieldmark__358_22024856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359_22024856"/>
            <w:bookmarkStart w:id="419" w:name="__Fieldmark__359_22024856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361_22024856"/>
            <w:bookmarkStart w:id="421" w:name="__Fieldmark__361_22024856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364_22024856"/>
            <w:bookmarkStart w:id="423" w:name="__Fieldmark__364_22024856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6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16"/>
            <w:r>
              <w:commentReference w:id="1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י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-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פר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יד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י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-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פר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חי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371_22024856"/>
            <w:bookmarkStart w:id="425" w:name="__Fieldmark__371_22024856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372_22024856"/>
            <w:bookmarkStart w:id="427" w:name="__Fieldmark__372_22024856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373_22024856"/>
            <w:bookmarkStart w:id="429" w:name="__Fieldmark__373_22024856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374_22024856"/>
            <w:bookmarkStart w:id="431" w:name="__Fieldmark__374_22024856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375_22024856"/>
            <w:bookmarkStart w:id="433" w:name="__Fieldmark__375_22024856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376_22024856"/>
            <w:bookmarkStart w:id="435" w:name="__Fieldmark__376_22024856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377_22024856"/>
            <w:bookmarkStart w:id="437" w:name="__Fieldmark__377_22024856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378_22024856"/>
            <w:bookmarkStart w:id="439" w:name="__Fieldmark__378_22024856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379_22024856"/>
            <w:bookmarkStart w:id="441" w:name="__Fieldmark__379_22024856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380_22024856"/>
            <w:bookmarkStart w:id="443" w:name="__Fieldmark__380_22024856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381_22024856"/>
            <w:bookmarkStart w:id="445" w:name="__Fieldmark__381_22024856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382_22024856"/>
            <w:bookmarkStart w:id="447" w:name="__Fieldmark__382_22024856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383_22024856"/>
            <w:bookmarkStart w:id="449" w:name="__Fieldmark__383_22024856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384_22024856"/>
            <w:bookmarkStart w:id="451" w:name="__Fieldmark__384_22024856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385_22024856"/>
            <w:bookmarkStart w:id="453" w:name="__Fieldmark__385_22024856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386_22024856"/>
            <w:bookmarkStart w:id="455" w:name="__Fieldmark__386_22024856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387_22024856"/>
            <w:bookmarkStart w:id="457" w:name="__Fieldmark__387_22024856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388_22024856"/>
            <w:bookmarkStart w:id="459" w:name="__Fieldmark__388_22024856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397_22024856"/>
            <w:bookmarkStart w:id="461" w:name="__Fieldmark__397_22024856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398_22024856"/>
            <w:bookmarkStart w:id="463" w:name="__Fieldmark__398_22024856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399_22024856"/>
            <w:bookmarkStart w:id="465" w:name="__Fieldmark__399_22024856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400_22024856"/>
            <w:bookmarkStart w:id="467" w:name="__Fieldmark__400_22024856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402_22024856"/>
            <w:bookmarkStart w:id="469" w:name="__Fieldmark__402_22024856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403_22024856"/>
            <w:bookmarkStart w:id="471" w:name="__Fieldmark__403_22024856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404_22024856"/>
            <w:bookmarkStart w:id="473" w:name="__Fieldmark__404_22024856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405_22024856"/>
            <w:bookmarkStart w:id="475" w:name="__Fieldmark__405_22024856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406_22024856"/>
            <w:bookmarkStart w:id="477" w:name="__Fieldmark__406_22024856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407_22024856"/>
            <w:bookmarkStart w:id="479" w:name="__Fieldmark__407_22024856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408_22024856"/>
            <w:bookmarkStart w:id="481" w:name="__Fieldmark__408_22024856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409_22024856"/>
            <w:bookmarkStart w:id="483" w:name="__Fieldmark__409_22024856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410_22024856"/>
            <w:bookmarkStart w:id="485" w:name="__Fieldmark__410_22024856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411_22024856"/>
            <w:bookmarkStart w:id="487" w:name="__Fieldmark__411_22024856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412_22024856"/>
            <w:bookmarkStart w:id="489" w:name="__Fieldmark__412_22024856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413_22024856"/>
            <w:bookmarkStart w:id="491" w:name="__Fieldmark__413_22024856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414_22024856"/>
            <w:bookmarkStart w:id="493" w:name="__Fieldmark__414_22024856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415_22024856"/>
            <w:bookmarkStart w:id="495" w:name="__Fieldmark__415_22024856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416_22024856"/>
            <w:bookmarkStart w:id="497" w:name="__Fieldmark__416_22024856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417_22024856"/>
            <w:bookmarkStart w:id="499" w:name="__Fieldmark__417_22024856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418_22024856"/>
            <w:bookmarkStart w:id="501" w:name="__Fieldmark__418_22024856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419_22024856"/>
            <w:bookmarkStart w:id="503" w:name="__Fieldmark__419_22024856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420_22024856"/>
            <w:bookmarkStart w:id="505" w:name="__Fieldmark__420_22024856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421_22024856"/>
            <w:bookmarkStart w:id="507" w:name="__Fieldmark__421_22024856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422_22024856"/>
            <w:bookmarkStart w:id="509" w:name="__Fieldmark__422_22024856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423_22024856"/>
            <w:bookmarkStart w:id="511" w:name="__Fieldmark__423_22024856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424_22024856"/>
            <w:bookmarkStart w:id="513" w:name="__Fieldmark__424_22024856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425_22024856"/>
            <w:bookmarkStart w:id="515" w:name="__Fieldmark__425_22024856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426_22024856"/>
            <w:bookmarkStart w:id="517" w:name="__Fieldmark__426_22024856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428_22024856"/>
            <w:bookmarkStart w:id="519" w:name="__Fieldmark__428_22024856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430_22024856"/>
            <w:bookmarkStart w:id="521" w:name="__Fieldmark__430_22024856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432_22024856"/>
            <w:bookmarkStart w:id="523" w:name="__Fieldmark__432_22024856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7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7"/>
            <w:r>
              <w:commentReference w:id="17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442_22024856"/>
            <w:bookmarkStart w:id="525" w:name="__Fieldmark__442_22024856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443_22024856"/>
            <w:bookmarkStart w:id="527" w:name="__Fieldmark__443_22024856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444_22024856"/>
            <w:bookmarkStart w:id="529" w:name="__Fieldmark__444_22024856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445_22024856"/>
            <w:bookmarkStart w:id="531" w:name="__Fieldmark__445_22024856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446_22024856"/>
            <w:bookmarkStart w:id="533" w:name="__Fieldmark__446_22024856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451_22024856"/>
            <w:bookmarkStart w:id="535" w:name="__Fieldmark__451_22024856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452_22024856"/>
            <w:bookmarkStart w:id="537" w:name="__Fieldmark__452_22024856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453_22024856"/>
            <w:bookmarkStart w:id="539" w:name="__Fieldmark__453_22024856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454_22024856"/>
            <w:bookmarkStart w:id="541" w:name="__Fieldmark__454_22024856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456_22024856"/>
            <w:bookmarkStart w:id="543" w:name="__Fieldmark__456_22024856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459_22024856"/>
            <w:bookmarkStart w:id="545" w:name="__Fieldmark__459_22024856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8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18"/>
            <w:r>
              <w:commentReference w:id="1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470_22024856"/>
            <w:bookmarkStart w:id="547" w:name="__Fieldmark__470_22024856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471_22024856"/>
            <w:bookmarkStart w:id="549" w:name="__Fieldmark__471_22024856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472_22024856"/>
            <w:bookmarkStart w:id="551" w:name="__Fieldmark__472_22024856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473_22024856"/>
            <w:bookmarkStart w:id="553" w:name="__Fieldmark__473_22024856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474_22024856"/>
            <w:bookmarkStart w:id="555" w:name="__Fieldmark__474_22024856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475_22024856"/>
            <w:bookmarkStart w:id="557" w:name="__Fieldmark__475_22024856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476_22024856"/>
            <w:bookmarkStart w:id="559" w:name="__Fieldmark__476_22024856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477_22024856"/>
            <w:bookmarkStart w:id="561" w:name="__Fieldmark__477_22024856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478_22024856"/>
            <w:bookmarkStart w:id="563" w:name="__Fieldmark__478_22024856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479_22024856"/>
            <w:bookmarkStart w:id="565" w:name="__Fieldmark__479_22024856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480_22024856"/>
            <w:bookmarkStart w:id="567" w:name="__Fieldmark__480_22024856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481_22024856"/>
            <w:bookmarkStart w:id="569" w:name="__Fieldmark__481_22024856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482_22024856"/>
            <w:bookmarkStart w:id="571" w:name="__Fieldmark__482_22024856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483_22024856"/>
            <w:bookmarkStart w:id="573" w:name="__Fieldmark__483_22024856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484_22024856"/>
            <w:bookmarkStart w:id="575" w:name="__Fieldmark__484_22024856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485_22024856"/>
            <w:bookmarkStart w:id="577" w:name="__Fieldmark__485_22024856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486_22024856"/>
            <w:bookmarkStart w:id="579" w:name="__Fieldmark__486_22024856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487_22024856"/>
            <w:bookmarkStart w:id="581" w:name="__Fieldmark__487_22024856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0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496_22024856"/>
            <w:bookmarkStart w:id="583" w:name="__Fieldmark__496_22024856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497_22024856"/>
            <w:bookmarkStart w:id="585" w:name="__Fieldmark__497_22024856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498_22024856"/>
            <w:bookmarkStart w:id="587" w:name="__Fieldmark__498_22024856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499_22024856"/>
            <w:bookmarkStart w:id="589" w:name="__Fieldmark__499_22024856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501_22024856"/>
            <w:bookmarkStart w:id="591" w:name="__Fieldmark__501_22024856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502_22024856"/>
            <w:bookmarkStart w:id="593" w:name="__Fieldmark__502_22024856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503_22024856"/>
            <w:bookmarkStart w:id="595" w:name="__Fieldmark__503_22024856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504_22024856"/>
            <w:bookmarkStart w:id="597" w:name="__Fieldmark__504_22024856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505_22024856"/>
            <w:bookmarkStart w:id="599" w:name="__Fieldmark__505_22024856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506_22024856"/>
            <w:bookmarkStart w:id="601" w:name="__Fieldmark__506_22024856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507_22024856"/>
            <w:bookmarkStart w:id="603" w:name="__Fieldmark__507_22024856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508_22024856"/>
            <w:bookmarkStart w:id="605" w:name="__Fieldmark__508_22024856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509_22024856"/>
            <w:bookmarkStart w:id="607" w:name="__Fieldmark__509_22024856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510_22024856"/>
            <w:bookmarkStart w:id="609" w:name="__Fieldmark__510_22024856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511_22024856"/>
            <w:bookmarkStart w:id="611" w:name="__Fieldmark__511_22024856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512_22024856"/>
            <w:bookmarkStart w:id="613" w:name="__Fieldmark__512_22024856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513_22024856"/>
            <w:bookmarkStart w:id="615" w:name="__Fieldmark__513_22024856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514_22024856"/>
            <w:bookmarkStart w:id="617" w:name="__Fieldmark__514_22024856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515_22024856"/>
            <w:bookmarkStart w:id="619" w:name="__Fieldmark__515_22024856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516_22024856"/>
            <w:bookmarkStart w:id="621" w:name="__Fieldmark__516_22024856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517_22024856"/>
            <w:bookmarkStart w:id="623" w:name="__Fieldmark__517_22024856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518_22024856"/>
            <w:bookmarkStart w:id="625" w:name="__Fieldmark__518_22024856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519_22024856"/>
            <w:bookmarkStart w:id="627" w:name="__Fieldmark__519_22024856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520_22024856"/>
            <w:bookmarkStart w:id="629" w:name="__Fieldmark__520_22024856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521_22024856"/>
            <w:bookmarkStart w:id="631" w:name="__Fieldmark__521_22024856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522_22024856"/>
            <w:bookmarkStart w:id="633" w:name="__Fieldmark__522_22024856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523_22024856"/>
            <w:bookmarkStart w:id="635" w:name="__Fieldmark__523_22024856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524_22024856"/>
            <w:bookmarkStart w:id="637" w:name="__Fieldmark__524_22024856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525_22024856"/>
            <w:bookmarkStart w:id="639" w:name="__Fieldmark__525_22024856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527_22024856"/>
            <w:bookmarkStart w:id="641" w:name="__Fieldmark__527_22024856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529_22024856"/>
            <w:bookmarkStart w:id="643" w:name="__Fieldmark__529_22024856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531_22024856"/>
            <w:bookmarkStart w:id="645" w:name="__Fieldmark__531_22024856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9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9"/>
            <w:r>
              <w:commentReference w:id="19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541_22024856"/>
            <w:bookmarkStart w:id="647" w:name="__Fieldmark__541_22024856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542_22024856"/>
            <w:bookmarkStart w:id="649" w:name="__Fieldmark__542_22024856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543_22024856"/>
            <w:bookmarkStart w:id="651" w:name="__Fieldmark__543_22024856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544_22024856"/>
            <w:bookmarkStart w:id="653" w:name="__Fieldmark__544_22024856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545_22024856"/>
            <w:bookmarkStart w:id="655" w:name="__Fieldmark__545_22024856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550_22024856"/>
            <w:bookmarkStart w:id="657" w:name="__Fieldmark__550_22024856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551_22024856"/>
            <w:bookmarkStart w:id="659" w:name="__Fieldmark__551_22024856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552_22024856"/>
            <w:bookmarkStart w:id="661" w:name="__Fieldmark__552_22024856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553_22024856"/>
            <w:bookmarkStart w:id="663" w:name="__Fieldmark__553_22024856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555_22024856"/>
            <w:bookmarkStart w:id="665" w:name="__Fieldmark__555_22024856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558_22024856"/>
            <w:bookmarkStart w:id="667" w:name="__Fieldmark__558_22024856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0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0"/>
            <w:r>
              <w:commentReference w:id="2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569_22024856"/>
            <w:bookmarkStart w:id="669" w:name="__Fieldmark__569_22024856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570_22024856"/>
            <w:bookmarkStart w:id="671" w:name="__Fieldmark__570_22024856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571_22024856"/>
            <w:bookmarkStart w:id="673" w:name="__Fieldmark__571_22024856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572_22024856"/>
            <w:bookmarkStart w:id="675" w:name="__Fieldmark__572_22024856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573_22024856"/>
            <w:bookmarkStart w:id="677" w:name="__Fieldmark__573_22024856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574_22024856"/>
            <w:bookmarkStart w:id="679" w:name="__Fieldmark__574_22024856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575_22024856"/>
            <w:bookmarkStart w:id="681" w:name="__Fieldmark__575_22024856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576_22024856"/>
            <w:bookmarkStart w:id="683" w:name="__Fieldmark__576_22024856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577_22024856"/>
            <w:bookmarkStart w:id="685" w:name="__Fieldmark__577_22024856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578_22024856"/>
            <w:bookmarkStart w:id="687" w:name="__Fieldmark__578_22024856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579_22024856"/>
            <w:bookmarkStart w:id="689" w:name="__Fieldmark__579_22024856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580_22024856"/>
            <w:bookmarkStart w:id="691" w:name="__Fieldmark__580_22024856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581_22024856"/>
            <w:bookmarkStart w:id="693" w:name="__Fieldmark__581_22024856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582_22024856"/>
            <w:bookmarkStart w:id="695" w:name="__Fieldmark__582_22024856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583_22024856"/>
            <w:bookmarkStart w:id="697" w:name="__Fieldmark__583_22024856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584_22024856"/>
            <w:bookmarkStart w:id="699" w:name="__Fieldmark__584_22024856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585_22024856"/>
            <w:bookmarkStart w:id="701" w:name="__Fieldmark__585_22024856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586_22024856"/>
            <w:bookmarkStart w:id="703" w:name="__Fieldmark__586_22024856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595_22024856"/>
            <w:bookmarkStart w:id="705" w:name="__Fieldmark__595_22024856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596_22024856"/>
            <w:bookmarkStart w:id="707" w:name="__Fieldmark__596_22024856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597_22024856"/>
            <w:bookmarkStart w:id="709" w:name="__Fieldmark__597_22024856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598_22024856"/>
            <w:bookmarkStart w:id="711" w:name="__Fieldmark__598_22024856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600_22024856"/>
            <w:bookmarkStart w:id="713" w:name="__Fieldmark__600_22024856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601_22024856"/>
            <w:bookmarkStart w:id="715" w:name="__Fieldmark__601_22024856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602_22024856"/>
            <w:bookmarkStart w:id="717" w:name="__Fieldmark__602_22024856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603_22024856"/>
            <w:bookmarkStart w:id="719" w:name="__Fieldmark__603_22024856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604_22024856"/>
            <w:bookmarkStart w:id="721" w:name="__Fieldmark__604_22024856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605_22024856"/>
            <w:bookmarkStart w:id="723" w:name="__Fieldmark__605_22024856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606_22024856"/>
            <w:bookmarkStart w:id="725" w:name="__Fieldmark__606_22024856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607_22024856"/>
            <w:bookmarkStart w:id="727" w:name="__Fieldmark__607_22024856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608_22024856"/>
            <w:bookmarkStart w:id="729" w:name="__Fieldmark__608_22024856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609_22024856"/>
            <w:bookmarkStart w:id="731" w:name="__Fieldmark__609_22024856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610_22024856"/>
            <w:bookmarkStart w:id="733" w:name="__Fieldmark__610_22024856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611_22024856"/>
            <w:bookmarkStart w:id="735" w:name="__Fieldmark__611_22024856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612_22024856"/>
            <w:bookmarkStart w:id="737" w:name="__Fieldmark__612_22024856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613_22024856"/>
            <w:bookmarkStart w:id="739" w:name="__Fieldmark__613_22024856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614_22024856"/>
            <w:bookmarkStart w:id="741" w:name="__Fieldmark__614_22024856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615_22024856"/>
            <w:bookmarkStart w:id="743" w:name="__Fieldmark__615_22024856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616_22024856"/>
            <w:bookmarkStart w:id="745" w:name="__Fieldmark__616_22024856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617_22024856"/>
            <w:bookmarkStart w:id="747" w:name="__Fieldmark__617_22024856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618_22024856"/>
            <w:bookmarkStart w:id="749" w:name="__Fieldmark__618_22024856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619_22024856"/>
            <w:bookmarkStart w:id="751" w:name="__Fieldmark__619_22024856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620_22024856"/>
            <w:bookmarkStart w:id="753" w:name="__Fieldmark__620_22024856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621_22024856"/>
            <w:bookmarkStart w:id="755" w:name="__Fieldmark__621_22024856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622_22024856"/>
            <w:bookmarkStart w:id="757" w:name="__Fieldmark__622_22024856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623_22024856"/>
            <w:bookmarkStart w:id="759" w:name="__Fieldmark__623_22024856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624_22024856"/>
            <w:bookmarkStart w:id="761" w:name="__Fieldmark__624_22024856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626_22024856"/>
            <w:bookmarkStart w:id="763" w:name="__Fieldmark__626_22024856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628_22024856"/>
            <w:bookmarkStart w:id="765" w:name="__Fieldmark__628_22024856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630_22024856"/>
            <w:bookmarkStart w:id="767" w:name="__Fieldmark__630_22024856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1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1"/>
            <w:r>
              <w:commentReference w:id="21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640_22024856"/>
            <w:bookmarkStart w:id="769" w:name="__Fieldmark__640_22024856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641_22024856"/>
            <w:bookmarkStart w:id="771" w:name="__Fieldmark__641_22024856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642_22024856"/>
            <w:bookmarkStart w:id="773" w:name="__Fieldmark__642_22024856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643_22024856"/>
            <w:bookmarkStart w:id="775" w:name="__Fieldmark__643_22024856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644_22024856"/>
            <w:bookmarkStart w:id="777" w:name="__Fieldmark__644_22024856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649_22024856"/>
            <w:bookmarkStart w:id="779" w:name="__Fieldmark__649_22024856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650_22024856"/>
            <w:bookmarkStart w:id="781" w:name="__Fieldmark__650_22024856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651_22024856"/>
            <w:bookmarkStart w:id="783" w:name="__Fieldmark__651_22024856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652_22024856"/>
            <w:bookmarkStart w:id="785" w:name="__Fieldmark__652_22024856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654_22024856"/>
            <w:bookmarkStart w:id="787" w:name="__Fieldmark__654_22024856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657_22024856"/>
            <w:bookmarkStart w:id="789" w:name="__Fieldmark__657_22024856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2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2"/>
            <w:r>
              <w:commentReference w:id="22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668_22024856"/>
            <w:bookmarkStart w:id="791" w:name="__Fieldmark__668_22024856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669_22024856"/>
            <w:bookmarkStart w:id="793" w:name="__Fieldmark__669_22024856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670_22024856"/>
            <w:bookmarkStart w:id="795" w:name="__Fieldmark__670_22024856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671_22024856"/>
            <w:bookmarkStart w:id="797" w:name="__Fieldmark__671_22024856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672_22024856"/>
            <w:bookmarkStart w:id="799" w:name="__Fieldmark__672_22024856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673_22024856"/>
            <w:bookmarkStart w:id="801" w:name="__Fieldmark__673_22024856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674_22024856"/>
            <w:bookmarkStart w:id="803" w:name="__Fieldmark__674_22024856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675_22024856"/>
            <w:bookmarkStart w:id="805" w:name="__Fieldmark__675_22024856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676_22024856"/>
            <w:bookmarkStart w:id="807" w:name="__Fieldmark__676_22024856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677_22024856"/>
            <w:bookmarkStart w:id="809" w:name="__Fieldmark__677_22024856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678_22024856"/>
            <w:bookmarkStart w:id="811" w:name="__Fieldmark__678_22024856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679_22024856"/>
            <w:bookmarkStart w:id="813" w:name="__Fieldmark__679_22024856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680_22024856"/>
            <w:bookmarkStart w:id="815" w:name="__Fieldmark__680_22024856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681_22024856"/>
            <w:bookmarkStart w:id="817" w:name="__Fieldmark__681_22024856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682_22024856"/>
            <w:bookmarkStart w:id="819" w:name="__Fieldmark__682_22024856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683_22024856"/>
            <w:bookmarkStart w:id="821" w:name="__Fieldmark__683_22024856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684_22024856"/>
            <w:bookmarkStart w:id="823" w:name="__Fieldmark__684_22024856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685_22024856"/>
            <w:bookmarkStart w:id="825" w:name="__Fieldmark__685_22024856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694_22024856"/>
            <w:bookmarkStart w:id="827" w:name="__Fieldmark__694_22024856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695_22024856"/>
            <w:bookmarkStart w:id="829" w:name="__Fieldmark__695_22024856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696_22024856"/>
            <w:bookmarkStart w:id="831" w:name="__Fieldmark__696_22024856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697_22024856"/>
            <w:bookmarkStart w:id="833" w:name="__Fieldmark__697_22024856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699_22024856"/>
            <w:bookmarkStart w:id="835" w:name="__Fieldmark__699_22024856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700_22024856"/>
            <w:bookmarkStart w:id="837" w:name="__Fieldmark__700_22024856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701_22024856"/>
            <w:bookmarkStart w:id="839" w:name="__Fieldmark__701_22024856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702_22024856"/>
            <w:bookmarkStart w:id="841" w:name="__Fieldmark__702_22024856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703_22024856"/>
            <w:bookmarkStart w:id="843" w:name="__Fieldmark__703_22024856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704_22024856"/>
            <w:bookmarkStart w:id="845" w:name="__Fieldmark__704_22024856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705_22024856"/>
            <w:bookmarkStart w:id="847" w:name="__Fieldmark__705_22024856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706_22024856"/>
            <w:bookmarkStart w:id="849" w:name="__Fieldmark__706_22024856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707_22024856"/>
            <w:bookmarkStart w:id="851" w:name="__Fieldmark__707_22024856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708_22024856"/>
            <w:bookmarkStart w:id="853" w:name="__Fieldmark__708_22024856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709_22024856"/>
            <w:bookmarkStart w:id="855" w:name="__Fieldmark__709_22024856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710_22024856"/>
            <w:bookmarkStart w:id="857" w:name="__Fieldmark__710_22024856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711_22024856"/>
            <w:bookmarkStart w:id="859" w:name="__Fieldmark__711_22024856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712_22024856"/>
            <w:bookmarkStart w:id="861" w:name="__Fieldmark__712_22024856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713_22024856"/>
            <w:bookmarkStart w:id="863" w:name="__Fieldmark__713_22024856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714_22024856"/>
            <w:bookmarkStart w:id="865" w:name="__Fieldmark__714_22024856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715_22024856"/>
            <w:bookmarkStart w:id="867" w:name="__Fieldmark__715_22024856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716_22024856"/>
            <w:bookmarkStart w:id="869" w:name="__Fieldmark__716_22024856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717_22024856"/>
            <w:bookmarkStart w:id="871" w:name="__Fieldmark__717_22024856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718_22024856"/>
            <w:bookmarkStart w:id="873" w:name="__Fieldmark__718_22024856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719_22024856"/>
            <w:bookmarkStart w:id="875" w:name="__Fieldmark__719_22024856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720_22024856"/>
            <w:bookmarkStart w:id="877" w:name="__Fieldmark__720_22024856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721_22024856"/>
            <w:bookmarkStart w:id="879" w:name="__Fieldmark__721_22024856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722_22024856"/>
            <w:bookmarkStart w:id="881" w:name="__Fieldmark__722_22024856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723_22024856"/>
            <w:bookmarkStart w:id="883" w:name="__Fieldmark__723_22024856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725_22024856"/>
            <w:bookmarkStart w:id="885" w:name="__Fieldmark__725_22024856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727_22024856"/>
            <w:bookmarkStart w:id="887" w:name="__Fieldmark__727_22024856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729_22024856"/>
            <w:bookmarkStart w:id="889" w:name="__Fieldmark__729_22024856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3"/>
            <w:r>
              <w:commentReference w:id="2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739_22024856"/>
            <w:bookmarkStart w:id="891" w:name="__Fieldmark__739_22024856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740_22024856"/>
            <w:bookmarkStart w:id="893" w:name="__Fieldmark__740_22024856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741_22024856"/>
            <w:bookmarkStart w:id="895" w:name="__Fieldmark__741_22024856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742_22024856"/>
            <w:bookmarkStart w:id="897" w:name="__Fieldmark__742_22024856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743_22024856"/>
            <w:bookmarkStart w:id="899" w:name="__Fieldmark__743_22024856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748_22024856"/>
            <w:bookmarkStart w:id="901" w:name="__Fieldmark__748_22024856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749_22024856"/>
            <w:bookmarkStart w:id="903" w:name="__Fieldmark__749_22024856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750_22024856"/>
            <w:bookmarkStart w:id="905" w:name="__Fieldmark__750_22024856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751_22024856"/>
            <w:bookmarkStart w:id="907" w:name="__Fieldmark__751_22024856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753_22024856"/>
            <w:bookmarkStart w:id="909" w:name="__Fieldmark__753_22024856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756_22024856"/>
            <w:bookmarkStart w:id="911" w:name="__Fieldmark__756_22024856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4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4"/>
            <w:r>
              <w:commentReference w:id="2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767_22024856"/>
            <w:bookmarkStart w:id="913" w:name="__Fieldmark__767_22024856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768_22024856"/>
            <w:bookmarkStart w:id="915" w:name="__Fieldmark__768_22024856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769_22024856"/>
            <w:bookmarkStart w:id="917" w:name="__Fieldmark__769_22024856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770_22024856"/>
            <w:bookmarkStart w:id="919" w:name="__Fieldmark__770_22024856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771_22024856"/>
            <w:bookmarkStart w:id="921" w:name="__Fieldmark__771_22024856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772_22024856"/>
            <w:bookmarkStart w:id="923" w:name="__Fieldmark__772_22024856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773_22024856"/>
            <w:bookmarkStart w:id="925" w:name="__Fieldmark__773_22024856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774_22024856"/>
            <w:bookmarkStart w:id="927" w:name="__Fieldmark__774_22024856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775_22024856"/>
            <w:bookmarkStart w:id="929" w:name="__Fieldmark__775_22024856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776_22024856"/>
            <w:bookmarkStart w:id="931" w:name="__Fieldmark__776_22024856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777_22024856"/>
            <w:bookmarkStart w:id="933" w:name="__Fieldmark__777_22024856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778_22024856"/>
            <w:bookmarkStart w:id="935" w:name="__Fieldmark__778_22024856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779_22024856"/>
            <w:bookmarkStart w:id="937" w:name="__Fieldmark__779_22024856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780_22024856"/>
            <w:bookmarkStart w:id="939" w:name="__Fieldmark__780_22024856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781_22024856"/>
            <w:bookmarkStart w:id="941" w:name="__Fieldmark__781_22024856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782_22024856"/>
            <w:bookmarkStart w:id="943" w:name="__Fieldmark__782_22024856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783_22024856"/>
            <w:bookmarkStart w:id="945" w:name="__Fieldmark__783_22024856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784_22024856"/>
            <w:bookmarkStart w:id="947" w:name="__Fieldmark__784_22024856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793_22024856"/>
            <w:bookmarkStart w:id="949" w:name="__Fieldmark__793_22024856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794_22024856"/>
            <w:bookmarkStart w:id="951" w:name="__Fieldmark__794_22024856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795_22024856"/>
            <w:bookmarkStart w:id="953" w:name="__Fieldmark__795_22024856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796_22024856"/>
            <w:bookmarkStart w:id="955" w:name="__Fieldmark__796_22024856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798_22024856"/>
            <w:bookmarkStart w:id="957" w:name="__Fieldmark__798_22024856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799_22024856"/>
            <w:bookmarkStart w:id="959" w:name="__Fieldmark__799_22024856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800_22024856"/>
            <w:bookmarkStart w:id="961" w:name="__Fieldmark__800_22024856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801_22024856"/>
            <w:bookmarkStart w:id="963" w:name="__Fieldmark__801_22024856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802_22024856"/>
            <w:bookmarkStart w:id="965" w:name="__Fieldmark__802_22024856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803_22024856"/>
            <w:bookmarkStart w:id="967" w:name="__Fieldmark__803_22024856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804_22024856"/>
            <w:bookmarkStart w:id="969" w:name="__Fieldmark__804_22024856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805_22024856"/>
            <w:bookmarkStart w:id="971" w:name="__Fieldmark__805_22024856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806_22024856"/>
            <w:bookmarkStart w:id="973" w:name="__Fieldmark__806_22024856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807_22024856"/>
            <w:bookmarkStart w:id="975" w:name="__Fieldmark__807_22024856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808_22024856"/>
            <w:bookmarkStart w:id="977" w:name="__Fieldmark__808_22024856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809_22024856"/>
            <w:bookmarkStart w:id="979" w:name="__Fieldmark__809_22024856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810_22024856"/>
            <w:bookmarkStart w:id="981" w:name="__Fieldmark__810_22024856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811_22024856"/>
            <w:bookmarkStart w:id="983" w:name="__Fieldmark__811_22024856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812_22024856"/>
            <w:bookmarkStart w:id="985" w:name="__Fieldmark__812_22024856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813_22024856"/>
            <w:bookmarkStart w:id="987" w:name="__Fieldmark__813_22024856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814_22024856"/>
            <w:bookmarkStart w:id="989" w:name="__Fieldmark__814_22024856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815_22024856"/>
            <w:bookmarkStart w:id="991" w:name="__Fieldmark__815_22024856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816_22024856"/>
            <w:bookmarkStart w:id="993" w:name="__Fieldmark__816_22024856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817_22024856"/>
            <w:bookmarkStart w:id="995" w:name="__Fieldmark__817_22024856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818_22024856"/>
            <w:bookmarkStart w:id="997" w:name="__Fieldmark__818_22024856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819_22024856"/>
            <w:bookmarkStart w:id="999" w:name="__Fieldmark__819_22024856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820_22024856"/>
            <w:bookmarkStart w:id="1001" w:name="__Fieldmark__820_22024856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821_22024856"/>
            <w:bookmarkStart w:id="1003" w:name="__Fieldmark__821_22024856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822_22024856"/>
            <w:bookmarkStart w:id="1005" w:name="__Fieldmark__822_22024856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824_22024856"/>
            <w:bookmarkStart w:id="1007" w:name="__Fieldmark__824_22024856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826_22024856"/>
            <w:bookmarkStart w:id="1009" w:name="__Fieldmark__826_22024856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828_22024856"/>
            <w:bookmarkStart w:id="1011" w:name="__Fieldmark__828_22024856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5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5"/>
            <w:r>
              <w:commentReference w:id="25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838_22024856"/>
            <w:bookmarkStart w:id="1013" w:name="__Fieldmark__838_22024856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839_22024856"/>
            <w:bookmarkStart w:id="1015" w:name="__Fieldmark__839_22024856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840_22024856"/>
            <w:bookmarkStart w:id="1017" w:name="__Fieldmark__840_22024856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841_22024856"/>
            <w:bookmarkStart w:id="1019" w:name="__Fieldmark__841_22024856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842_22024856"/>
            <w:bookmarkStart w:id="1021" w:name="__Fieldmark__842_22024856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847_22024856"/>
            <w:bookmarkStart w:id="1023" w:name="__Fieldmark__847_22024856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848_22024856"/>
            <w:bookmarkStart w:id="1025" w:name="__Fieldmark__848_22024856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849_22024856"/>
            <w:bookmarkStart w:id="1027" w:name="__Fieldmark__849_22024856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850_22024856"/>
            <w:bookmarkStart w:id="1029" w:name="__Fieldmark__850_22024856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852_22024856"/>
            <w:bookmarkStart w:id="1031" w:name="__Fieldmark__852_22024856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855_22024856"/>
            <w:bookmarkStart w:id="1033" w:name="__Fieldmark__855_22024856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6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6"/>
            <w:r>
              <w:commentReference w:id="2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866_22024856"/>
            <w:bookmarkStart w:id="1035" w:name="__Fieldmark__866_22024856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867_22024856"/>
            <w:bookmarkStart w:id="1037" w:name="__Fieldmark__867_22024856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868_22024856"/>
            <w:bookmarkStart w:id="1039" w:name="__Fieldmark__868_22024856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869_22024856"/>
            <w:bookmarkStart w:id="1041" w:name="__Fieldmark__869_22024856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870_22024856"/>
            <w:bookmarkStart w:id="1043" w:name="__Fieldmark__870_22024856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871_22024856"/>
            <w:bookmarkStart w:id="1045" w:name="__Fieldmark__871_22024856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872_22024856"/>
            <w:bookmarkStart w:id="1047" w:name="__Fieldmark__872_22024856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873_22024856"/>
            <w:bookmarkStart w:id="1049" w:name="__Fieldmark__873_22024856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874_22024856"/>
            <w:bookmarkStart w:id="1051" w:name="__Fieldmark__874_22024856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875_22024856"/>
            <w:bookmarkStart w:id="1053" w:name="__Fieldmark__875_22024856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876_22024856"/>
            <w:bookmarkStart w:id="1055" w:name="__Fieldmark__876_22024856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877_22024856"/>
            <w:bookmarkStart w:id="1057" w:name="__Fieldmark__877_22024856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878_22024856"/>
            <w:bookmarkStart w:id="1059" w:name="__Fieldmark__878_22024856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879_22024856"/>
            <w:bookmarkStart w:id="1061" w:name="__Fieldmark__879_22024856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880_22024856"/>
            <w:bookmarkStart w:id="1063" w:name="__Fieldmark__880_22024856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881_22024856"/>
            <w:bookmarkStart w:id="1065" w:name="__Fieldmark__881_22024856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882_22024856"/>
            <w:bookmarkStart w:id="1067" w:name="__Fieldmark__882_22024856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883_22024856"/>
            <w:bookmarkStart w:id="1069" w:name="__Fieldmark__883_22024856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892_22024856"/>
            <w:bookmarkStart w:id="1071" w:name="__Fieldmark__892_22024856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893_22024856"/>
            <w:bookmarkStart w:id="1073" w:name="__Fieldmark__893_22024856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894_22024856"/>
            <w:bookmarkStart w:id="1075" w:name="__Fieldmark__894_22024856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895_22024856"/>
            <w:bookmarkStart w:id="1077" w:name="__Fieldmark__895_22024856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897_22024856"/>
            <w:bookmarkStart w:id="1079" w:name="__Fieldmark__897_22024856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898_22024856"/>
            <w:bookmarkStart w:id="1081" w:name="__Fieldmark__898_22024856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899_22024856"/>
            <w:bookmarkStart w:id="1083" w:name="__Fieldmark__899_22024856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900_22024856"/>
            <w:bookmarkStart w:id="1085" w:name="__Fieldmark__900_22024856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901_22024856"/>
            <w:bookmarkStart w:id="1087" w:name="__Fieldmark__901_22024856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902_22024856"/>
            <w:bookmarkStart w:id="1089" w:name="__Fieldmark__902_22024856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903_22024856"/>
            <w:bookmarkStart w:id="1091" w:name="__Fieldmark__903_22024856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904_22024856"/>
            <w:bookmarkStart w:id="1093" w:name="__Fieldmark__904_22024856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905_22024856"/>
            <w:bookmarkStart w:id="1095" w:name="__Fieldmark__905_22024856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906_22024856"/>
            <w:bookmarkStart w:id="1097" w:name="__Fieldmark__906_22024856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907_22024856"/>
            <w:bookmarkStart w:id="1099" w:name="__Fieldmark__907_22024856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908_22024856"/>
            <w:bookmarkStart w:id="1101" w:name="__Fieldmark__908_22024856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909_22024856"/>
            <w:bookmarkStart w:id="1103" w:name="__Fieldmark__909_22024856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910_22024856"/>
            <w:bookmarkStart w:id="1105" w:name="__Fieldmark__910_22024856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911_22024856"/>
            <w:bookmarkStart w:id="1107" w:name="__Fieldmark__911_22024856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912_22024856"/>
            <w:bookmarkStart w:id="1109" w:name="__Fieldmark__912_22024856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913_22024856"/>
            <w:bookmarkStart w:id="1111" w:name="__Fieldmark__913_22024856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914_22024856"/>
            <w:bookmarkStart w:id="1113" w:name="__Fieldmark__914_22024856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915_22024856"/>
            <w:bookmarkStart w:id="1115" w:name="__Fieldmark__915_22024856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916_22024856"/>
            <w:bookmarkStart w:id="1117" w:name="__Fieldmark__916_22024856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917_22024856"/>
            <w:bookmarkStart w:id="1119" w:name="__Fieldmark__917_22024856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918_22024856"/>
            <w:bookmarkStart w:id="1121" w:name="__Fieldmark__918_22024856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919_22024856"/>
            <w:bookmarkStart w:id="1123" w:name="__Fieldmark__919_22024856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920_22024856"/>
            <w:bookmarkStart w:id="1125" w:name="__Fieldmark__920_22024856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921_22024856"/>
            <w:bookmarkStart w:id="1127" w:name="__Fieldmark__921_22024856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923_22024856"/>
            <w:bookmarkStart w:id="1129" w:name="__Fieldmark__923_22024856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925_22024856"/>
            <w:bookmarkStart w:id="1131" w:name="__Fieldmark__925_22024856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927_22024856"/>
            <w:bookmarkStart w:id="1133" w:name="__Fieldmark__927_22024856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7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7"/>
            <w:r>
              <w:commentReference w:id="27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937_22024856"/>
            <w:bookmarkStart w:id="1135" w:name="__Fieldmark__937_22024856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938_22024856"/>
            <w:bookmarkStart w:id="1137" w:name="__Fieldmark__938_22024856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939_22024856"/>
            <w:bookmarkStart w:id="1139" w:name="__Fieldmark__939_22024856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940_22024856"/>
            <w:bookmarkStart w:id="1141" w:name="__Fieldmark__940_22024856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941_22024856"/>
            <w:bookmarkStart w:id="1143" w:name="__Fieldmark__941_22024856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946_22024856"/>
            <w:bookmarkStart w:id="1145" w:name="__Fieldmark__946_22024856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947_22024856"/>
            <w:bookmarkStart w:id="1147" w:name="__Fieldmark__947_22024856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948_22024856"/>
            <w:bookmarkStart w:id="1149" w:name="__Fieldmark__948_22024856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949_22024856"/>
            <w:bookmarkStart w:id="1151" w:name="__Fieldmark__949_22024856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951_22024856"/>
            <w:bookmarkStart w:id="1153" w:name="__Fieldmark__951_22024856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954_22024856"/>
            <w:bookmarkStart w:id="1155" w:name="__Fieldmark__954_22024856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8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8"/>
            <w:r>
              <w:commentReference w:id="2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965_22024856"/>
            <w:bookmarkStart w:id="1157" w:name="__Fieldmark__965_22024856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966_22024856"/>
            <w:bookmarkStart w:id="1159" w:name="__Fieldmark__966_22024856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967_22024856"/>
            <w:bookmarkStart w:id="1161" w:name="__Fieldmark__967_22024856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968_22024856"/>
            <w:bookmarkStart w:id="1163" w:name="__Fieldmark__968_22024856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969_22024856"/>
            <w:bookmarkStart w:id="1165" w:name="__Fieldmark__969_22024856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970_22024856"/>
            <w:bookmarkStart w:id="1167" w:name="__Fieldmark__970_22024856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971_22024856"/>
            <w:bookmarkStart w:id="1169" w:name="__Fieldmark__971_22024856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972_22024856"/>
            <w:bookmarkStart w:id="1171" w:name="__Fieldmark__972_22024856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973_22024856"/>
            <w:bookmarkStart w:id="1173" w:name="__Fieldmark__973_22024856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974_22024856"/>
            <w:bookmarkStart w:id="1175" w:name="__Fieldmark__974_22024856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975_22024856"/>
            <w:bookmarkStart w:id="1177" w:name="__Fieldmark__975_22024856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976_22024856"/>
            <w:bookmarkStart w:id="1179" w:name="__Fieldmark__976_22024856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977_22024856"/>
            <w:bookmarkStart w:id="1181" w:name="__Fieldmark__977_22024856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978_22024856"/>
            <w:bookmarkStart w:id="1183" w:name="__Fieldmark__978_22024856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979_22024856"/>
            <w:bookmarkStart w:id="1185" w:name="__Fieldmark__979_22024856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980_22024856"/>
            <w:bookmarkStart w:id="1187" w:name="__Fieldmark__980_22024856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981_22024856"/>
            <w:bookmarkStart w:id="1189" w:name="__Fieldmark__981_22024856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982_22024856"/>
            <w:bookmarkStart w:id="1191" w:name="__Fieldmark__982_22024856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8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991_22024856"/>
            <w:bookmarkStart w:id="1193" w:name="__Fieldmark__991_22024856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992_22024856"/>
            <w:bookmarkStart w:id="1195" w:name="__Fieldmark__992_22024856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993_22024856"/>
            <w:bookmarkStart w:id="1197" w:name="__Fieldmark__993_22024856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994_22024856"/>
            <w:bookmarkStart w:id="1199" w:name="__Fieldmark__994_22024856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996_22024856"/>
            <w:bookmarkStart w:id="1201" w:name="__Fieldmark__996_22024856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997_22024856"/>
            <w:bookmarkStart w:id="1203" w:name="__Fieldmark__997_22024856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998_22024856"/>
            <w:bookmarkStart w:id="1205" w:name="__Fieldmark__998_22024856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999_22024856"/>
            <w:bookmarkStart w:id="1207" w:name="__Fieldmark__999_22024856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1000_22024856"/>
            <w:bookmarkStart w:id="1209" w:name="__Fieldmark__1000_22024856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1001_22024856"/>
            <w:bookmarkStart w:id="1211" w:name="__Fieldmark__1001_22024856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1002_22024856"/>
            <w:bookmarkStart w:id="1213" w:name="__Fieldmark__1002_22024856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1003_22024856"/>
            <w:bookmarkStart w:id="1215" w:name="__Fieldmark__1003_22024856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6" w:name="__Fieldmark__1004_22024856"/>
            <w:bookmarkStart w:id="1217" w:name="__Fieldmark__1004_22024856"/>
            <w:bookmarkEnd w:id="12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1005_22024856"/>
            <w:bookmarkStart w:id="1219" w:name="__Fieldmark__1005_22024856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1006_22024856"/>
            <w:bookmarkStart w:id="1221" w:name="__Fieldmark__1006_22024856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1007_22024856"/>
            <w:bookmarkStart w:id="1223" w:name="__Fieldmark__1007_22024856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1008_22024856"/>
            <w:bookmarkStart w:id="1225" w:name="__Fieldmark__1008_22024856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1009_22024856"/>
            <w:bookmarkStart w:id="1227" w:name="__Fieldmark__1009_22024856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1010_22024856"/>
            <w:bookmarkStart w:id="1229" w:name="__Fieldmark__1010_22024856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1011_22024856"/>
            <w:bookmarkStart w:id="1231" w:name="__Fieldmark__1011_22024856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1012_22024856"/>
            <w:bookmarkStart w:id="1233" w:name="__Fieldmark__1012_22024856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1013_22024856"/>
            <w:bookmarkStart w:id="1235" w:name="__Fieldmark__1013_22024856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1014_22024856"/>
            <w:bookmarkStart w:id="1237" w:name="__Fieldmark__1014_22024856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1015_22024856"/>
            <w:bookmarkStart w:id="1239" w:name="__Fieldmark__1015_22024856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1016_22024856"/>
            <w:bookmarkStart w:id="1241" w:name="__Fieldmark__1016_22024856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1017_22024856"/>
            <w:bookmarkStart w:id="1243" w:name="__Fieldmark__1017_22024856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1018_22024856"/>
            <w:bookmarkStart w:id="1245" w:name="__Fieldmark__1018_22024856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1019_22024856"/>
            <w:bookmarkStart w:id="1247" w:name="__Fieldmark__1019_22024856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1020_22024856"/>
            <w:bookmarkStart w:id="1249" w:name="__Fieldmark__1020_22024856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1022_22024856"/>
            <w:bookmarkStart w:id="1251" w:name="__Fieldmark__1022_22024856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1024_22024856"/>
            <w:bookmarkStart w:id="1253" w:name="__Fieldmark__1024_22024856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1026_22024856"/>
            <w:bookmarkStart w:id="1255" w:name="__Fieldmark__1026_22024856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9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9"/>
            <w:r>
              <w:commentReference w:id="29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1036_22024856"/>
            <w:bookmarkStart w:id="1257" w:name="__Fieldmark__1036_22024856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1037_22024856"/>
            <w:bookmarkStart w:id="1259" w:name="__Fieldmark__1037_22024856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1038_22024856"/>
            <w:bookmarkStart w:id="1261" w:name="__Fieldmark__1038_22024856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1039_22024856"/>
            <w:bookmarkStart w:id="1263" w:name="__Fieldmark__1039_22024856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1040_22024856"/>
            <w:bookmarkStart w:id="1265" w:name="__Fieldmark__1040_22024856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1045_22024856"/>
            <w:bookmarkStart w:id="1267" w:name="__Fieldmark__1045_22024856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1046_22024856"/>
            <w:bookmarkStart w:id="1269" w:name="__Fieldmark__1046_22024856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1047_22024856"/>
            <w:bookmarkStart w:id="1271" w:name="__Fieldmark__1047_22024856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1048_22024856"/>
            <w:bookmarkStart w:id="1273" w:name="__Fieldmark__1048_22024856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1050_22024856"/>
            <w:bookmarkStart w:id="1275" w:name="__Fieldmark__1050_22024856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1053_22024856"/>
            <w:bookmarkStart w:id="1277" w:name="__Fieldmark__1053_22024856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30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30"/>
            <w:r>
              <w:commentReference w:id="3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1064_22024856"/>
            <w:bookmarkStart w:id="1279" w:name="__Fieldmark__1064_22024856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1065_22024856"/>
            <w:bookmarkStart w:id="1281" w:name="__Fieldmark__1065_22024856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1066_22024856"/>
            <w:bookmarkStart w:id="1283" w:name="__Fieldmark__1066_22024856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1067_22024856"/>
            <w:bookmarkStart w:id="1285" w:name="__Fieldmark__1067_22024856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1068_22024856"/>
            <w:bookmarkStart w:id="1287" w:name="__Fieldmark__1068_22024856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1069_22024856"/>
            <w:bookmarkStart w:id="1289" w:name="__Fieldmark__1069_22024856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1070_22024856"/>
            <w:bookmarkStart w:id="1291" w:name="__Fieldmark__1070_22024856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1071_22024856"/>
            <w:bookmarkStart w:id="1293" w:name="__Fieldmark__1071_22024856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1072_22024856"/>
            <w:bookmarkStart w:id="1295" w:name="__Fieldmark__1072_22024856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1073_22024856"/>
            <w:bookmarkStart w:id="1297" w:name="__Fieldmark__1073_22024856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1074_22024856"/>
            <w:bookmarkStart w:id="1299" w:name="__Fieldmark__1074_22024856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1075_22024856"/>
            <w:bookmarkStart w:id="1301" w:name="__Fieldmark__1075_22024856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1076_22024856"/>
            <w:bookmarkStart w:id="1303" w:name="__Fieldmark__1076_22024856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1077_22024856"/>
            <w:bookmarkStart w:id="1305" w:name="__Fieldmark__1077_22024856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1078_22024856"/>
            <w:bookmarkStart w:id="1307" w:name="__Fieldmark__1078_22024856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1079_22024856"/>
            <w:bookmarkStart w:id="1309" w:name="__Fieldmark__1079_22024856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1080_22024856"/>
            <w:bookmarkStart w:id="1311" w:name="__Fieldmark__1080_22024856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1081_22024856"/>
            <w:bookmarkStart w:id="1313" w:name="__Fieldmark__1081_22024856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1090_22024856"/>
            <w:bookmarkStart w:id="1315" w:name="__Fieldmark__1090_22024856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1091_22024856"/>
            <w:bookmarkStart w:id="1317" w:name="__Fieldmark__1091_22024856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1092_22024856"/>
            <w:bookmarkStart w:id="1319" w:name="__Fieldmark__1092_22024856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1093_22024856"/>
            <w:bookmarkStart w:id="1321" w:name="__Fieldmark__1093_22024856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1095_22024856"/>
            <w:bookmarkStart w:id="1323" w:name="__Fieldmark__1095_22024856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1096_22024856"/>
            <w:bookmarkStart w:id="1325" w:name="__Fieldmark__1096_22024856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1097_22024856"/>
            <w:bookmarkStart w:id="1327" w:name="__Fieldmark__1097_22024856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1098_22024856"/>
            <w:bookmarkStart w:id="1329" w:name="__Fieldmark__1098_22024856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1099_22024856"/>
            <w:bookmarkStart w:id="1331" w:name="__Fieldmark__1099_22024856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1100_22024856"/>
            <w:bookmarkStart w:id="1333" w:name="__Fieldmark__1100_22024856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1101_22024856"/>
            <w:bookmarkStart w:id="1335" w:name="__Fieldmark__1101_22024856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1102_22024856"/>
            <w:bookmarkStart w:id="1337" w:name="__Fieldmark__1102_22024856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8" w:name="__Fieldmark__1103_22024856"/>
            <w:bookmarkStart w:id="1339" w:name="__Fieldmark__1103_22024856"/>
            <w:bookmarkEnd w:id="1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0" w:name="__Fieldmark__1104_22024856"/>
            <w:bookmarkStart w:id="1341" w:name="__Fieldmark__1104_22024856"/>
            <w:bookmarkEnd w:id="1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1105_22024856"/>
            <w:bookmarkStart w:id="1343" w:name="__Fieldmark__1105_22024856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1106_22024856"/>
            <w:bookmarkStart w:id="1345" w:name="__Fieldmark__1106_22024856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1107_22024856"/>
            <w:bookmarkStart w:id="1347" w:name="__Fieldmark__1107_22024856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1108_22024856"/>
            <w:bookmarkStart w:id="1349" w:name="__Fieldmark__1108_22024856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1109_22024856"/>
            <w:bookmarkStart w:id="1351" w:name="__Fieldmark__1109_22024856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1110_22024856"/>
            <w:bookmarkStart w:id="1353" w:name="__Fieldmark__1110_22024856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1111_22024856"/>
            <w:bookmarkStart w:id="1355" w:name="__Fieldmark__1111_22024856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1112_22024856"/>
            <w:bookmarkStart w:id="1357" w:name="__Fieldmark__1112_22024856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1113_22024856"/>
            <w:bookmarkStart w:id="1359" w:name="__Fieldmark__1113_22024856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1114_22024856"/>
            <w:bookmarkStart w:id="1361" w:name="__Fieldmark__1114_22024856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1115_22024856"/>
            <w:bookmarkStart w:id="1363" w:name="__Fieldmark__1115_22024856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1116_22024856"/>
            <w:bookmarkStart w:id="1365" w:name="__Fieldmark__1116_22024856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1117_22024856"/>
            <w:bookmarkStart w:id="1367" w:name="__Fieldmark__1117_22024856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1118_22024856"/>
            <w:bookmarkStart w:id="1369" w:name="__Fieldmark__1118_22024856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1119_22024856"/>
            <w:bookmarkStart w:id="1371" w:name="__Fieldmark__1119_22024856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1121_22024856"/>
            <w:bookmarkStart w:id="1373" w:name="__Fieldmark__1121_22024856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1123_22024856"/>
            <w:bookmarkStart w:id="1375" w:name="__Fieldmark__1123_22024856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1125_22024856"/>
            <w:bookmarkStart w:id="1377" w:name="__Fieldmark__1125_22024856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31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31"/>
            <w:r>
              <w:commentReference w:id="31"/>
            </w:r>
            <w:r>
              <w:rPr>
                <w:rStyle w:val="Style15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78" w:name="__Fieldmark__1132_22024856"/>
            <w:bookmarkStart w:id="1379" w:name="__Fieldmark__1132_22024856"/>
            <w:bookmarkEnd w:id="137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80" w:name="__Fieldmark__1133_22024856"/>
            <w:bookmarkStart w:id="1381" w:name="__Fieldmark__1133_22024856"/>
            <w:bookmarkEnd w:id="138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82" w:name="__Fieldmark__1134_22024856"/>
            <w:bookmarkStart w:id="1383" w:name="__Fieldmark__1134_22024856"/>
            <w:bookmarkEnd w:id="138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84" w:name="__Fieldmark__1135_22024856"/>
            <w:bookmarkStart w:id="1385" w:name="__Fieldmark__1135_22024856"/>
            <w:bookmarkEnd w:id="138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1137_22024856"/>
            <w:bookmarkStart w:id="1387" w:name="__Fieldmark__1137_22024856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1138_22024856"/>
            <w:bookmarkStart w:id="1389" w:name="__Fieldmark__1138_22024856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139_22024856"/>
            <w:bookmarkStart w:id="1391" w:name="__Fieldmark__1139_22024856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141_22024856"/>
            <w:bookmarkStart w:id="1393" w:name="__Fieldmark__1141_22024856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143_22024856"/>
            <w:bookmarkStart w:id="1395" w:name="__Fieldmark__1143_22024856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145_22024856"/>
            <w:bookmarkStart w:id="1397" w:name="__Fieldmark__1145_22024856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147_22024856"/>
            <w:bookmarkStart w:id="1399" w:name="__Fieldmark__1147_22024856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149_22024856"/>
            <w:bookmarkStart w:id="1401" w:name="__Fieldmark__1149_22024856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150_22024856"/>
            <w:bookmarkStart w:id="1403" w:name="__Fieldmark__1150_22024856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151_22024856"/>
            <w:bookmarkStart w:id="1405" w:name="__Fieldmark__1151_22024856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152_22024856"/>
            <w:bookmarkStart w:id="1407" w:name="__Fieldmark__1152_22024856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154_22024856"/>
            <w:bookmarkStart w:id="1409" w:name="__Fieldmark__1154_22024856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155_22024856"/>
            <w:bookmarkStart w:id="1411" w:name="__Fieldmark__1155_22024856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9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158_22024856"/>
            <w:bookmarkStart w:id="1413" w:name="__Fieldmark__1158_22024856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159_22024856"/>
            <w:bookmarkStart w:id="1415" w:name="__Fieldmark__1159_22024856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16" w:name="__Fieldmark__1160_22024856"/>
                  <w:bookmarkStart w:id="1417" w:name="__Fieldmark__1160_22024856"/>
                  <w:bookmarkEnd w:id="14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18" w:name="__Fieldmark__1162_22024856"/>
                  <w:bookmarkStart w:id="1419" w:name="__Fieldmark__1162_22024856"/>
                  <w:bookmarkEnd w:id="14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90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90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0" w:name="__Fieldmark__1165_22024856"/>
                  <w:bookmarkStart w:id="1421" w:name="__Fieldmark__1165_22024856"/>
                  <w:bookmarkEnd w:id="14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90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9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2" w:name="__Fieldmark__1168_22024856"/>
                  <w:bookmarkStart w:id="1423" w:name="__Fieldmark__1168_22024856"/>
                  <w:bookmarkEnd w:id="14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4" w:name="__Fieldmark__1169_22024856"/>
                  <w:bookmarkStart w:id="1425" w:name="__Fieldmark__1169_22024856"/>
                  <w:bookmarkEnd w:id="14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6" w:name="__Fieldmark__1170_22024856"/>
                  <w:bookmarkStart w:id="1427" w:name="__Fieldmark__1170_22024856"/>
                  <w:bookmarkEnd w:id="14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90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9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8" w:name="__Fieldmark__1173_22024856"/>
                  <w:bookmarkStart w:id="1429" w:name="__Fieldmark__1173_22024856"/>
                  <w:bookmarkEnd w:id="14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0" w:name="__Fieldmark__1174_22024856"/>
                  <w:bookmarkStart w:id="1431" w:name="__Fieldmark__1174_22024856"/>
                  <w:bookmarkEnd w:id="14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2" w:name="__Fieldmark__1175_22024856"/>
                  <w:bookmarkStart w:id="1433" w:name="__Fieldmark__1175_22024856"/>
                  <w:bookmarkEnd w:id="14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9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9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4" w:name="__Fieldmark__1178_22024856"/>
                  <w:bookmarkStart w:id="1435" w:name="__Fieldmark__1178_22024856"/>
                  <w:bookmarkEnd w:id="143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6" w:name="__Fieldmark__1179_22024856"/>
                  <w:bookmarkStart w:id="1437" w:name="__Fieldmark__1179_22024856"/>
                  <w:bookmarkEnd w:id="143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8" w:name="__Fieldmark__1180_22024856"/>
                  <w:bookmarkStart w:id="1439" w:name="__Fieldmark__1180_22024856"/>
                  <w:bookmarkEnd w:id="143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40" w:name="__Fieldmark__1182_22024856"/>
                  <w:bookmarkStart w:id="1441" w:name="__Fieldmark__1182_22024856"/>
                  <w:bookmarkEnd w:id="144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9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9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42" w:name="__Fieldmark__1185_22024856"/>
                  <w:bookmarkStart w:id="1443" w:name="__Fieldmark__1185_22024856"/>
                  <w:bookmarkEnd w:id="144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9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9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32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32"/>
            <w:r>
              <w:commentReference w:id="32"/>
            </w:r>
            <w:r>
              <w:rPr>
                <w:rStyle w:val="Style15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193_22024856"/>
            <w:bookmarkStart w:id="1445" w:name="__Fieldmark__1193_22024856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194_22024856"/>
            <w:bookmarkStart w:id="1447" w:name="__Fieldmark__1194_22024856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195_22024856"/>
            <w:bookmarkStart w:id="1449" w:name="__Fieldmark__1195_22024856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196_22024856"/>
            <w:bookmarkStart w:id="1451" w:name="__Fieldmark__1196_22024856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197_22024856"/>
            <w:bookmarkStart w:id="1453" w:name="__Fieldmark__1197_22024856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198_22024856"/>
            <w:bookmarkStart w:id="1455" w:name="__Fieldmark__1198_22024856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199_22024856"/>
            <w:bookmarkStart w:id="1457" w:name="__Fieldmark__1199_22024856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200_22024856"/>
            <w:bookmarkStart w:id="1459" w:name="__Fieldmark__1200_22024856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201_22024856"/>
            <w:bookmarkStart w:id="1461" w:name="__Fieldmark__1201_22024856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203_22024856"/>
            <w:bookmarkStart w:id="1463" w:name="__Fieldmark__1203_22024856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9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205_22024856"/>
            <w:bookmarkStart w:id="1465" w:name="__Fieldmark__1205_22024856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206_22024856"/>
            <w:bookmarkStart w:id="1467" w:name="__Fieldmark__1206_22024856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207_22024856"/>
            <w:bookmarkStart w:id="1469" w:name="__Fieldmark__1207_22024856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470" w:name="__Fieldmark__1208_22024856"/>
            <w:bookmarkStart w:id="1471" w:name="__Fieldmark__1208_22024856"/>
            <w:bookmarkEnd w:id="14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209_22024856"/>
            <w:bookmarkStart w:id="1473" w:name="__Fieldmark__1209_22024856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210_22024856"/>
            <w:bookmarkStart w:id="1475" w:name="__Fieldmark__1210_22024856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212_22024856"/>
            <w:bookmarkStart w:id="1477" w:name="__Fieldmark__1212_22024856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213_22024856"/>
            <w:bookmarkStart w:id="1479" w:name="__Fieldmark__1213_22024856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480" w:name="__Fieldmark__1215_22024856"/>
            <w:bookmarkStart w:id="1481" w:name="__Fieldmark__1215_22024856"/>
            <w:bookmarkEnd w:id="14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482" w:name="__Fieldmark__1216_22024856"/>
            <w:bookmarkStart w:id="1483" w:name="__Fieldmark__1216_22024856"/>
            <w:bookmarkEnd w:id="14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218_22024856"/>
            <w:bookmarkStart w:id="1485" w:name="__Fieldmark__1218_22024856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219_22024856"/>
            <w:bookmarkStart w:id="1487" w:name="__Fieldmark__1219_22024856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220_22024856"/>
            <w:bookmarkStart w:id="1489" w:name="__Fieldmark__1220_22024856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490" w:name="__Fieldmark__1224_22024856"/>
            <w:bookmarkStart w:id="1491" w:name="__Fieldmark__1224_22024856"/>
            <w:bookmarkEnd w:id="149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492" w:name="__Fieldmark__1225_22024856"/>
            <w:bookmarkStart w:id="1493" w:name="__Fieldmark__1225_22024856"/>
            <w:bookmarkEnd w:id="149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4" w:name="__Fieldmark__1226_22024856"/>
            <w:bookmarkStart w:id="1495" w:name="__Fieldmark__1226_22024856"/>
            <w:bookmarkEnd w:id="1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227_22024856"/>
            <w:bookmarkStart w:id="1497" w:name="__Fieldmark__1227_22024856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228_22024856"/>
            <w:bookmarkStart w:id="1499" w:name="__Fieldmark__1228_22024856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229_22024856"/>
            <w:bookmarkStart w:id="1501" w:name="__Fieldmark__1229_22024856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230_22024856"/>
            <w:bookmarkStart w:id="1503" w:name="__Fieldmark__1230_22024856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231_22024856"/>
            <w:bookmarkStart w:id="1505" w:name="__Fieldmark__1231_22024856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233_22024856"/>
            <w:bookmarkStart w:id="1507" w:name="__Fieldmark__1233_22024856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508" w:name="__Fieldmark__1234_22024856"/>
            <w:bookmarkStart w:id="1509" w:name="__Fieldmark__1234_22024856"/>
            <w:bookmarkEnd w:id="150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510" w:name="__Fieldmark__1235_22024856"/>
            <w:bookmarkStart w:id="1511" w:name="__Fieldmark__1235_22024856"/>
            <w:bookmarkEnd w:id="151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236_22024856"/>
            <w:bookmarkStart w:id="1513" w:name="__Fieldmark__1236_22024856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237_22024856"/>
            <w:bookmarkStart w:id="1515" w:name="__Fieldmark__1237_22024856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239_22024856"/>
            <w:bookmarkStart w:id="1517" w:name="__Fieldmark__1239_22024856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240_22024856"/>
            <w:bookmarkStart w:id="1519" w:name="__Fieldmark__1240_22024856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241_22024856"/>
            <w:bookmarkStart w:id="1521" w:name="__Fieldmark__1241_22024856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22" w:name="__Fieldmark__1243_22024856"/>
            <w:bookmarkStart w:id="1523" w:name="__Fieldmark__1243_22024856"/>
            <w:bookmarkEnd w:id="152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24" w:name="__Fieldmark__1244_22024856"/>
            <w:bookmarkStart w:id="1525" w:name="__Fieldmark__1244_22024856"/>
            <w:bookmarkEnd w:id="152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245_22024856"/>
            <w:bookmarkStart w:id="1527" w:name="__Fieldmark__1245_22024856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246_22024856"/>
            <w:bookmarkStart w:id="1529" w:name="__Fieldmark__1246_22024856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247_22024856"/>
            <w:bookmarkStart w:id="1531" w:name="__Fieldmark__1247_22024856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33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33"/>
            <w:r>
              <w:commentReference w:id="33"/>
            </w:r>
            <w:r>
              <w:rPr>
                <w:rStyle w:val="Style15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32" w:name="__Fieldmark__1255_22024856"/>
            <w:bookmarkStart w:id="1533" w:name="__Fieldmark__1255_22024856"/>
            <w:bookmarkEnd w:id="153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256_22024856"/>
            <w:bookmarkStart w:id="1535" w:name="__Fieldmark__1256_22024856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257_22024856"/>
            <w:bookmarkStart w:id="1537" w:name="__Fieldmark__1257_22024856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258_22024856"/>
            <w:bookmarkStart w:id="1539" w:name="__Fieldmark__1258_22024856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259_22024856"/>
            <w:bookmarkStart w:id="1541" w:name="__Fieldmark__1259_22024856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260_22024856"/>
            <w:bookmarkStart w:id="1543" w:name="__Fieldmark__1260_22024856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261_22024856"/>
            <w:bookmarkStart w:id="1545" w:name="__Fieldmark__1261_22024856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262_22024856"/>
            <w:bookmarkStart w:id="1547" w:name="__Fieldmark__1262_22024856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263_22024856"/>
            <w:bookmarkStart w:id="1549" w:name="__Fieldmark__1263_22024856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264_22024856"/>
            <w:bookmarkStart w:id="1551" w:name="__Fieldmark__1264_22024856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265_22024856"/>
            <w:bookmarkStart w:id="1553" w:name="__Fieldmark__1265_22024856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266_22024856"/>
            <w:bookmarkStart w:id="1555" w:name="__Fieldmark__1266_22024856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267_22024856"/>
            <w:bookmarkStart w:id="1557" w:name="__Fieldmark__1267_22024856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58" w:name="__Fieldmark__1268_22024856"/>
            <w:bookmarkStart w:id="1559" w:name="__Fieldmark__1268_22024856"/>
            <w:bookmarkEnd w:id="15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60" w:name="__Fieldmark__1269_22024856"/>
            <w:bookmarkStart w:id="1561" w:name="__Fieldmark__1269_22024856"/>
            <w:bookmarkEnd w:id="15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271_22024856"/>
            <w:bookmarkStart w:id="1563" w:name="__Fieldmark__1271_22024856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64" w:name="__Fieldmark__1272_22024856"/>
            <w:bookmarkStart w:id="1565" w:name="__Fieldmark__1272_22024856"/>
            <w:bookmarkEnd w:id="15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66" w:name="__Fieldmark__1276_22024856"/>
            <w:bookmarkStart w:id="1567" w:name="__Fieldmark__1276_22024856"/>
            <w:bookmarkEnd w:id="15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68" w:name="__Fieldmark__1280_22024856"/>
            <w:bookmarkStart w:id="1569" w:name="__Fieldmark__1280_22024856"/>
            <w:bookmarkEnd w:id="15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0" w:name="__Fieldmark__1284_22024856"/>
            <w:bookmarkStart w:id="1571" w:name="__Fieldmark__1284_22024856"/>
            <w:bookmarkEnd w:id="15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2" w:name="__Fieldmark__1289_22024856"/>
            <w:bookmarkStart w:id="1573" w:name="__Fieldmark__1289_22024856"/>
            <w:bookmarkEnd w:id="15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9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4" w:name="__Fieldmark__1294_22024856"/>
            <w:bookmarkStart w:id="1575" w:name="__Fieldmark__1294_22024856"/>
            <w:bookmarkEnd w:id="15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6" w:name="__Fieldmark__1298_22024856"/>
            <w:bookmarkStart w:id="1577" w:name="__Fieldmark__1298_22024856"/>
            <w:bookmarkEnd w:id="157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8" w:name="__Fieldmark__1302_22024856"/>
            <w:bookmarkStart w:id="1579" w:name="__Fieldmark__1302_22024856"/>
            <w:bookmarkEnd w:id="157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80" w:name="__Fieldmark__1306_22024856"/>
            <w:bookmarkStart w:id="1581" w:name="__Fieldmark__1306_22024856"/>
            <w:bookmarkEnd w:id="15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82" w:name="__Fieldmark__1310_22024856"/>
            <w:bookmarkStart w:id="1583" w:name="__Fieldmark__1310_22024856"/>
            <w:bookmarkEnd w:id="158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84" w:name="__Fieldmark__1314_22024856"/>
            <w:bookmarkStart w:id="1585" w:name="__Fieldmark__1314_22024856"/>
            <w:bookmarkEnd w:id="15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6" w:name="__Fieldmark__1318_22024856"/>
            <w:bookmarkStart w:id="1587" w:name="__Fieldmark__1318_22024856"/>
            <w:bookmarkEnd w:id="1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319_22024856"/>
            <w:bookmarkStart w:id="1589" w:name="__Fieldmark__1319_22024856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90" w:name="__Fieldmark__1321_22024856"/>
            <w:bookmarkStart w:id="1591" w:name="__Fieldmark__1321_22024856"/>
            <w:bookmarkEnd w:id="159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322_22024856"/>
            <w:bookmarkStart w:id="1593" w:name="__Fieldmark__1322_22024856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94" w:name="__Fieldmark__1323_22024856"/>
            <w:bookmarkStart w:id="1595" w:name="__Fieldmark__1323_22024856"/>
            <w:bookmarkEnd w:id="159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96" w:name="__Fieldmark__1324_22024856"/>
            <w:bookmarkStart w:id="1597" w:name="__Fieldmark__1324_22024856"/>
            <w:bookmarkEnd w:id="159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34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  <w:commentRangeEnd w:id="34"/>
            <w:r>
              <w:commentReference w:id="34"/>
            </w:r>
            <w:r>
              <w:rPr>
                <w:rStyle w:val="Style15"/>
                <w:vanish w:val="false"/>
                <w:rtl w:val="true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98" w:name="__Fieldmark__1330_22024856"/>
            <w:bookmarkStart w:id="1599" w:name="__Fieldmark__1330_22024856"/>
            <w:bookmarkEnd w:id="159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0" w:name="__Fieldmark__1331_22024856"/>
            <w:bookmarkStart w:id="1601" w:name="__Fieldmark__1331_22024856"/>
            <w:bookmarkEnd w:id="1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2" w:name="__Fieldmark__1333_22024856"/>
            <w:bookmarkStart w:id="1603" w:name="__Fieldmark__1333_22024856"/>
            <w:bookmarkEnd w:id="1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4" w:name="__Fieldmark__1334_22024856"/>
            <w:bookmarkStart w:id="1605" w:name="__Fieldmark__1334_22024856"/>
            <w:bookmarkEnd w:id="1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6" w:name="__Fieldmark__1335_22024856"/>
            <w:bookmarkStart w:id="1607" w:name="__Fieldmark__1335_22024856"/>
            <w:bookmarkEnd w:id="16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8" w:name="__Fieldmark__1336_22024856"/>
            <w:bookmarkStart w:id="1609" w:name="__Fieldmark__1336_22024856"/>
            <w:bookmarkEnd w:id="16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0" w:name="__Fieldmark__1337_22024856"/>
            <w:bookmarkStart w:id="1611" w:name="__Fieldmark__1337_22024856"/>
            <w:bookmarkEnd w:id="16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2" w:name="__Fieldmark__1338_22024856"/>
            <w:bookmarkStart w:id="1613" w:name="__Fieldmark__1338_22024856"/>
            <w:bookmarkEnd w:id="16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14" w:name="__Fieldmark__1339_22024856"/>
            <w:bookmarkStart w:id="1615" w:name="__Fieldmark__1339_22024856"/>
            <w:bookmarkEnd w:id="161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6" w:name="__Fieldmark__1340_22024856"/>
            <w:bookmarkStart w:id="1617" w:name="__Fieldmark__1340_22024856"/>
            <w:bookmarkEnd w:id="16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8" w:name="__Fieldmark__1342_22024856"/>
            <w:bookmarkStart w:id="1619" w:name="__Fieldmark__1342_22024856"/>
            <w:bookmarkEnd w:id="16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0" w:name="__Fieldmark__1344_22024856"/>
            <w:bookmarkStart w:id="1621" w:name="__Fieldmark__1344_22024856"/>
            <w:bookmarkEnd w:id="16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2" w:name="__Fieldmark__1346_22024856"/>
            <w:bookmarkStart w:id="1623" w:name="__Fieldmark__1346_22024856"/>
            <w:bookmarkEnd w:id="16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4" w:name="__Fieldmark__1348_22024856"/>
            <w:bookmarkStart w:id="1625" w:name="__Fieldmark__1348_22024856"/>
            <w:bookmarkEnd w:id="16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6" w:name="__Fieldmark__1349_22024856"/>
            <w:bookmarkStart w:id="1627" w:name="__Fieldmark__1349_22024856"/>
            <w:bookmarkEnd w:id="16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8" w:name="__Fieldmark__1350_22024856"/>
            <w:bookmarkStart w:id="1629" w:name="__Fieldmark__1350_22024856"/>
            <w:bookmarkEnd w:id="16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0" w:name="__Fieldmark__1353_22024856"/>
            <w:bookmarkStart w:id="1631" w:name="__Fieldmark__1353_22024856"/>
            <w:bookmarkEnd w:id="16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2" w:name="__Fieldmark__1354_22024856"/>
            <w:bookmarkStart w:id="1633" w:name="__Fieldmark__1354_22024856"/>
            <w:bookmarkEnd w:id="16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4" w:name="__Fieldmark__1355_22024856"/>
            <w:bookmarkStart w:id="1635" w:name="__Fieldmark__1355_22024856"/>
            <w:bookmarkEnd w:id="1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356_22024856"/>
            <w:bookmarkStart w:id="1637" w:name="__Fieldmark__1356_22024856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357_22024856"/>
            <w:bookmarkStart w:id="1639" w:name="__Fieldmark__1357_22024856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358_22024856"/>
            <w:bookmarkStart w:id="1641" w:name="__Fieldmark__1358_22024856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35"/>
            <w:r>
              <w:rPr>
                <w:rFonts w:cs="David"/>
                <w:rtl w:val="true"/>
              </w:rPr>
              <w:t>לימודים</w:t>
            </w:r>
            <w:r>
              <w:rPr>
                <w:rStyle w:val="Style15"/>
                <w:vanish w:val="false"/>
                <w:rtl w:val="true"/>
              </w:rPr>
            </w:r>
            <w:commentRangeEnd w:id="35"/>
            <w:r>
              <w:commentReference w:id="3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8.06.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05.2018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ט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שוני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ק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די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ריס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ב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ידמ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</w:rPr>
              <w:t>LA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ייקובס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כה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commentRangeStart w:id="36"/>
            <w:r>
              <w:rPr>
                <w:rFonts w:cs="David"/>
                <w:rtl w:val="true"/>
              </w:rPr>
              <w:t>מחוז</w:t>
            </w:r>
            <w:r>
              <w:rPr>
                <w:rStyle w:val="Style15"/>
                <w:vanish w:val="false"/>
                <w:rtl w:val="true"/>
              </w:rPr>
            </w:r>
            <w:commentRangeEnd w:id="36"/>
            <w:r>
              <w:commentReference w:id="3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42" w:name="__Fieldmark__1367_22024856"/>
            <w:bookmarkStart w:id="1643" w:name="__Fieldmark__1367_22024856"/>
            <w:bookmarkEnd w:id="1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44" w:name="__Fieldmark__1368_22024856"/>
            <w:bookmarkStart w:id="1645" w:name="__Fieldmark__1368_22024856"/>
            <w:bookmarkEnd w:id="1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46" w:name="__Fieldmark__1371_22024856"/>
            <w:bookmarkStart w:id="1647" w:name="__Fieldmark__1371_22024856"/>
            <w:bookmarkEnd w:id="16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48" w:name="__Fieldmark__1372_22024856"/>
            <w:bookmarkStart w:id="1649" w:name="__Fieldmark__1372_22024856"/>
            <w:bookmarkEnd w:id="16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37"/>
            <w:r>
              <w:rPr>
                <w:rFonts w:cs="David"/>
                <w:rtl w:val="true"/>
              </w:rPr>
              <w:t>מחוז</w:t>
            </w:r>
            <w:r>
              <w:rPr>
                <w:rStyle w:val="Style15"/>
                <w:vanish w:val="false"/>
                <w:rtl w:val="true"/>
              </w:rPr>
            </w:r>
            <w:commentRangeEnd w:id="37"/>
            <w:r>
              <w:commentReference w:id="3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8.06.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05.2018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38"/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Style w:val="Style15"/>
                <w:vanish w:val="false"/>
                <w:rtl w:val="true"/>
              </w:rPr>
            </w:r>
            <w:commentRangeEnd w:id="38"/>
            <w:r>
              <w:commentReference w:id="38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0" w:name="__Fieldmark__1389_22024856"/>
            <w:bookmarkStart w:id="1651" w:name="__Fieldmark__1389_22024856"/>
            <w:bookmarkEnd w:id="1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390_22024856"/>
            <w:bookmarkStart w:id="1653" w:name="__Fieldmark__1390_22024856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391_22024856"/>
            <w:bookmarkStart w:id="1655" w:name="__Fieldmark__1391_22024856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392_22024856"/>
            <w:bookmarkStart w:id="1657" w:name="__Fieldmark__1392_22024856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393_22024856"/>
            <w:bookmarkStart w:id="1659" w:name="__Fieldmark__1393_22024856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0" w:name="__Fieldmark__1394_22024856"/>
            <w:bookmarkStart w:id="1661" w:name="__Fieldmark__1394_22024856"/>
            <w:bookmarkEnd w:id="1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395_22024856"/>
            <w:bookmarkStart w:id="1663" w:name="__Fieldmark__1395_22024856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396_22024856"/>
            <w:bookmarkStart w:id="1665" w:name="__Fieldmark__1396_22024856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397_22024856"/>
            <w:bookmarkStart w:id="1667" w:name="__Fieldmark__1397_22024856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0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399_22024856"/>
            <w:bookmarkStart w:id="1669" w:name="__Fieldmark__1399_22024856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0" w:name="__Fieldmark__1401_22024856"/>
            <w:bookmarkStart w:id="1671" w:name="__Fieldmark__1401_22024856"/>
            <w:bookmarkEnd w:id="1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2" w:name="__Fieldmark__1402_22024856"/>
            <w:bookmarkStart w:id="1673" w:name="__Fieldmark__1402_22024856"/>
            <w:bookmarkEnd w:id="1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403_22024856"/>
            <w:bookmarkStart w:id="1675" w:name="__Fieldmark__1403_22024856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76" w:name="__Fieldmark__1404_22024856"/>
            <w:bookmarkStart w:id="1677" w:name="__Fieldmark__1404_22024856"/>
            <w:bookmarkEnd w:id="167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405_22024856"/>
            <w:bookmarkStart w:id="1679" w:name="__Fieldmark__1405_22024856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0" w:name="__Fieldmark__1406_22024856"/>
            <w:bookmarkStart w:id="1681" w:name="__Fieldmark__1406_22024856"/>
            <w:bookmarkEnd w:id="1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2" w:name="__Fieldmark__1408_22024856"/>
            <w:bookmarkStart w:id="1683" w:name="__Fieldmark__1408_22024856"/>
            <w:bookmarkEnd w:id="1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409_22024856"/>
            <w:bookmarkStart w:id="1685" w:name="__Fieldmark__1409_22024856"/>
            <w:bookmarkEnd w:id="1685"/>
            <w:commentRangeStart w:id="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  <w:commentRangeEnd w:id="39"/>
            <w:r>
              <w:commentReference w:id="39"/>
            </w:r>
            <w:r>
              <w:rPr>
                <w:rStyle w:val="Style15"/>
                <w:vanish w:val="false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קשורת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פנולוגיה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6" w:name="__Fieldmark__1410_22024856"/>
            <w:bookmarkStart w:id="1687" w:name="__Fieldmark__1410_22024856"/>
            <w:bookmarkEnd w:id="168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8" w:name="__Fieldmark__1411_22024856"/>
            <w:bookmarkStart w:id="1689" w:name="__Fieldmark__1411_22024856"/>
            <w:bookmarkEnd w:id="16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0" w:name="__Fieldmark__1413_22024856"/>
            <w:bookmarkStart w:id="1691" w:name="__Fieldmark__1413_22024856"/>
            <w:bookmarkEnd w:id="1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2" w:name="__Fieldmark__1414_22024856"/>
            <w:bookmarkStart w:id="1693" w:name="__Fieldmark__1414_22024856"/>
            <w:bookmarkEnd w:id="1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415_22024856"/>
            <w:bookmarkStart w:id="1695" w:name="__Fieldmark__1415_22024856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0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6" w:name="__Fieldmark__1419_22024856"/>
            <w:bookmarkStart w:id="1697" w:name="__Fieldmark__1419_22024856"/>
            <w:bookmarkEnd w:id="169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8" w:name="__Fieldmark__1420_22024856"/>
            <w:bookmarkStart w:id="1699" w:name="__Fieldmark__1420_22024856"/>
            <w:bookmarkEnd w:id="16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0" w:name="__Fieldmark__1421_22024856"/>
            <w:bookmarkStart w:id="1701" w:name="__Fieldmark__1421_22024856"/>
            <w:bookmarkEnd w:id="1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2" w:name="__Fieldmark__1422_22024856"/>
            <w:bookmarkStart w:id="1703" w:name="__Fieldmark__1422_22024856"/>
            <w:bookmarkEnd w:id="1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423_22024856"/>
            <w:bookmarkStart w:id="1705" w:name="__Fieldmark__1423_22024856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424_22024856"/>
            <w:bookmarkStart w:id="1707" w:name="__Fieldmark__1424_22024856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8" w:name="__Fieldmark__1425_22024856"/>
            <w:bookmarkStart w:id="1709" w:name="__Fieldmark__1425_22024856"/>
            <w:bookmarkEnd w:id="1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0" w:name="__Fieldmark__1426_22024856"/>
            <w:bookmarkStart w:id="1711" w:name="__Fieldmark__1426_22024856"/>
            <w:bookmarkEnd w:id="1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2" w:name="__Fieldmark__1428_22024856"/>
            <w:bookmarkStart w:id="1713" w:name="__Fieldmark__1428_22024856"/>
            <w:bookmarkEnd w:id="1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14" w:name="__Fieldmark__1429_22024856"/>
            <w:bookmarkStart w:id="1715" w:name="__Fieldmark__1429_22024856"/>
            <w:bookmarkEnd w:id="171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16" w:name="__Fieldmark__1430_22024856"/>
            <w:bookmarkStart w:id="1717" w:name="__Fieldmark__1430_22024856"/>
            <w:bookmarkEnd w:id="171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8" w:name="__Fieldmark__1431_22024856"/>
            <w:bookmarkStart w:id="1719" w:name="__Fieldmark__1431_22024856"/>
            <w:bookmarkEnd w:id="1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0" w:name="__Fieldmark__1432_22024856"/>
            <w:bookmarkStart w:id="1721" w:name="__Fieldmark__1432_22024856"/>
            <w:bookmarkEnd w:id="1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0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2" w:name="__Fieldmark__1434_22024856"/>
            <w:bookmarkStart w:id="1723" w:name="__Fieldmark__1434_22024856"/>
            <w:bookmarkEnd w:id="1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4" w:name="__Fieldmark__1435_22024856"/>
            <w:bookmarkStart w:id="1725" w:name="__Fieldmark__1435_22024856"/>
            <w:bookmarkEnd w:id="1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436_22024856"/>
            <w:bookmarkStart w:id="1727" w:name="__Fieldmark__1436_22024856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28" w:name="__Fieldmark__1438_22024856"/>
            <w:bookmarkStart w:id="1729" w:name="__Fieldmark__1438_22024856"/>
            <w:bookmarkEnd w:id="172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30" w:name="__Fieldmark__1439_22024856"/>
            <w:bookmarkStart w:id="1731" w:name="__Fieldmark__1439_22024856"/>
            <w:bookmarkEnd w:id="173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2" w:name="__Fieldmark__1440_22024856"/>
            <w:bookmarkStart w:id="1733" w:name="__Fieldmark__1440_22024856"/>
            <w:bookmarkEnd w:id="1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4" w:name="__Fieldmark__1441_22024856"/>
            <w:bookmarkStart w:id="1735" w:name="__Fieldmark__1441_22024856"/>
            <w:bookmarkEnd w:id="1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442_22024856"/>
            <w:bookmarkStart w:id="1737" w:name="__Fieldmark__1442_22024856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0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40"/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  <w:commentRangeEnd w:id="40"/>
            <w:r>
              <w:commentReference w:id="40"/>
            </w:r>
            <w:r>
              <w:rPr>
                <w:rStyle w:val="Style15"/>
                <w:vanish w:val="false"/>
                <w:rtl w:val="true"/>
              </w:rPr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ז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ג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ג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ג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ק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יר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ג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ות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Low Incidence </w:t>
      </w:r>
      <w:commentRangeStart w:id="41"/>
      <w:r>
        <w:rPr>
          <w:b/>
          <w:bCs/>
        </w:rPr>
        <w:t>Equipment</w:t>
      </w:r>
      <w:r>
        <w:rPr>
          <w:rStyle w:val="Style15"/>
          <w:vanish w:val="false"/>
        </w:rPr>
      </w:r>
      <w:commentRangeEnd w:id="41"/>
      <w:r>
        <w:commentReference w:id="41"/>
      </w:r>
      <w:r>
        <w:rPr/>
        <w:t>:</w:t>
      </w:r>
    </w:p>
    <w:p>
      <w:pPr>
        <w:pStyle w:val="Normal"/>
        <w:jc w:val="left"/>
        <w:rPr/>
      </w:pPr>
      <w:commentRangeStart w:id="42"/>
      <w:r>
        <w:rPr>
          <w:rtl w:val="true"/>
        </w:rPr>
        <w:t>דיון</w:t>
      </w:r>
      <w:r>
        <w:rPr>
          <w:rStyle w:val="Style15"/>
          <w:vanish w:val="false"/>
          <w:rtl w:val="true"/>
        </w:rPr>
      </w:r>
      <w:commentRangeEnd w:id="42"/>
      <w:r>
        <w:commentReference w:id="42"/>
      </w:r>
      <w:r>
        <w:rPr>
          <w:rtl w:val="true"/>
        </w:rPr>
        <w:t xml:space="preserve"> נוסף</w:t>
      </w:r>
      <w:r>
        <w:rPr>
          <w:rtl w:val="true"/>
        </w:rPr>
        <w:t xml:space="preserve">: </w:t>
      </w:r>
      <w:r>
        <w:rPr>
          <w:rtl w:val="true"/>
        </w:rPr>
        <w:t>בהתבסס על צרכיו הנוכחיים של דניאל</w:t>
      </w:r>
      <w:r>
        <w:rPr>
          <w:rtl w:val="true"/>
        </w:rPr>
        <w:t xml:space="preserve">, </w:t>
      </w:r>
      <w:r>
        <w:rPr>
          <w:rtl w:val="true"/>
        </w:rPr>
        <w:t xml:space="preserve">צוות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 xml:space="preserve">ממליץ על כיתת קדם בית ספר לכלל הלומדים </w:t>
      </w:r>
      <w:r>
        <w:rPr/>
        <w:t>PAL</w:t>
      </w:r>
      <w:r>
        <w:rPr>
          <w:rtl w:val="true"/>
        </w:rPr>
        <w:t xml:space="preserve"> </w:t>
      </w:r>
      <w:r>
        <w:rPr>
          <w:rtl w:val="true"/>
        </w:rPr>
        <w:t xml:space="preserve">עד סוף שנית הלימודים </w:t>
      </w:r>
      <w:r>
        <w:rPr/>
        <w:t>2017-2018</w:t>
      </w:r>
      <w:r>
        <w:rPr>
          <w:rtl w:val="true"/>
        </w:rPr>
        <w:t xml:space="preserve">. </w:t>
      </w:r>
      <w:r>
        <w:rPr>
          <w:rtl w:val="true"/>
        </w:rPr>
        <w:t xml:space="preserve">תוכנית זו היא תוכנית חינוכית מיוחדת של יום במתכונת של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עות וחצי</w:t>
      </w:r>
      <w:r>
        <w:rPr>
          <w:rtl w:val="true"/>
        </w:rPr>
        <w:t xml:space="preserve">, </w:t>
      </w:r>
      <w:r>
        <w:rPr>
          <w:rtl w:val="true"/>
        </w:rPr>
        <w:t>חמישה ימים בשבוע</w:t>
      </w:r>
      <w:r>
        <w:rPr>
          <w:rtl w:val="true"/>
        </w:rPr>
        <w:t xml:space="preserve">. </w:t>
      </w:r>
      <w:r>
        <w:rPr>
          <w:rtl w:val="true"/>
        </w:rPr>
        <w:t>תוכנית הלימודים הקדם בית ספרית מועברת בפעילויות מבוססות ראיה</w:t>
      </w:r>
      <w:r>
        <w:rPr>
          <w:rtl w:val="true"/>
        </w:rPr>
        <w:t xml:space="preserve">. </w:t>
      </w:r>
      <w:r>
        <w:rPr>
          <w:rtl w:val="true"/>
        </w:rPr>
        <w:t>עבודה על יעדי התקשורת של דניאל</w:t>
      </w:r>
      <w:r>
        <w:rPr>
          <w:rtl w:val="true"/>
        </w:rPr>
        <w:t xml:space="preserve">, </w:t>
      </w:r>
      <w:r>
        <w:rPr>
          <w:rtl w:val="true"/>
        </w:rPr>
        <w:t>הכלולים ב</w:t>
      </w:r>
      <w:r>
        <w:rPr>
          <w:rtl w:val="true"/>
        </w:rPr>
        <w:t>-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תעשה באופן משולב צוות רב תחומי במקום</w:t>
      </w:r>
      <w:r>
        <w:rPr>
          <w:rtl w:val="true"/>
        </w:rPr>
        <w:t xml:space="preserve">, </w:t>
      </w:r>
      <w:r>
        <w:rPr>
          <w:rtl w:val="true"/>
        </w:rPr>
        <w:t>המורכב מפתולוג שפה ודיבור</w:t>
      </w:r>
      <w:r>
        <w:rPr>
          <w:rtl w:val="true"/>
        </w:rPr>
        <w:t xml:space="preserve">, </w:t>
      </w:r>
      <w:r>
        <w:rPr>
          <w:rtl w:val="true"/>
        </w:rPr>
        <w:t>מורת חינוך מיוחד לגיל הרך</w:t>
      </w:r>
      <w:r>
        <w:rPr>
          <w:rtl w:val="true"/>
        </w:rPr>
        <w:t xml:space="preserve">, </w:t>
      </w:r>
      <w:r>
        <w:rPr>
          <w:rtl w:val="true"/>
        </w:rPr>
        <w:t>וסייעי חינוך מיוחד מחוזיים</w:t>
      </w:r>
      <w:r>
        <w:rPr>
          <w:rtl w:val="true"/>
        </w:rPr>
        <w:t xml:space="preserve">. </w:t>
      </w:r>
      <w:r>
        <w:rPr>
          <w:rtl w:val="true"/>
        </w:rPr>
        <w:t>פתולוג השפה והדיבור יספק שעתיים של תמיכה ישירה ומשותפת לכיתה בכל שבוע</w:t>
      </w:r>
      <w:r>
        <w:rPr>
          <w:rtl w:val="true"/>
        </w:rPr>
        <w:t xml:space="preserve">. </w:t>
      </w:r>
      <w:r>
        <w:rPr>
          <w:rtl w:val="true"/>
        </w:rPr>
        <w:t>הצוות מאשר כי צרכיו של דניאל בתחום הפקת הדיבור דורשים התערבות נוספ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צוות ה</w:t>
      </w:r>
      <w:r>
        <w:rPr>
          <w:rtl w:val="true"/>
        </w:rPr>
        <w:t>-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 xml:space="preserve">מסכים שעבור שנת הלימודים </w:t>
      </w:r>
      <w:r>
        <w:rPr/>
        <w:t>2018-2019</w:t>
      </w:r>
      <w:r>
        <w:rPr>
          <w:rtl w:val="true"/>
        </w:rPr>
        <w:t xml:space="preserve">, </w:t>
      </w:r>
      <w:r>
        <w:rPr>
          <w:rtl w:val="true"/>
        </w:rPr>
        <w:t xml:space="preserve">דניאל ירוויח מלמידה עם תלמידים טיפוסיים בתוכנית הכיתה השיתופית הקדם בית ספרית </w:t>
      </w:r>
      <w:r>
        <w:rPr/>
        <w:t>PCC</w:t>
      </w:r>
      <w:r>
        <w:rPr>
          <w:rtl w:val="true"/>
        </w:rPr>
        <w:t xml:space="preserve"> </w:t>
      </w:r>
      <w:r>
        <w:rPr>
          <w:rtl w:val="true"/>
        </w:rPr>
        <w:t>בקנוגה פארק</w:t>
      </w:r>
      <w:r>
        <w:rPr>
          <w:rtl w:val="true"/>
        </w:rPr>
        <w:t xml:space="preserve">, </w:t>
      </w:r>
      <w:r>
        <w:rPr>
          <w:rtl w:val="true"/>
        </w:rPr>
        <w:t>שאינו בית הספר שלו</w:t>
      </w:r>
      <w:r>
        <w:rPr>
          <w:rtl w:val="true"/>
        </w:rPr>
        <w:t xml:space="preserve">, </w:t>
      </w:r>
      <w:r>
        <w:rPr>
          <w:rtl w:val="true"/>
        </w:rPr>
        <w:t>ולפיכך תוצע תחבורה לבית הספ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 k" w:date="2017-03-28T10:14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</w:t>
      </w:r>
    </w:p>
  </w:comment>
  <w:comment w:id="1" w:author="a k" w:date="2017-03-28T10:1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3</w:t>
      </w:r>
    </w:p>
  </w:comment>
  <w:comment w:id="2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4</w:t>
      </w:r>
    </w:p>
  </w:comment>
  <w:comment w:id="3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5</w:t>
      </w:r>
    </w:p>
  </w:comment>
  <w:comment w:id="4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6</w:t>
      </w:r>
    </w:p>
  </w:comment>
  <w:comment w:id="5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6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7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8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9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0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1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2" w:author="a k" w:date="2017-03-28T10:17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3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8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4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5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9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</w:comment>
  <w:comment w:id="16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7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8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9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0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1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2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3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4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5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6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7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8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9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0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1" w:author="a k" w:date="2017-03-28T10:24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2" w:author="a k" w:date="2017-03-28T10:2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3" w:author="a k" w:date="2017-03-28T10:2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skip</w:t>
      </w:r>
    </w:p>
  </w:comment>
  <w:comment w:id="34" w:author="a k" w:date="2017-03-28T10:2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5" w:author="a k" w:date="2017-03-28T10:2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5</w:t>
      </w:r>
    </w:p>
  </w:comment>
  <w:comment w:id="36" w:author="a k" w:date="2017-04-18T08:5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7" w:author="a k" w:date="2017-05-25T12:09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8</w:t>
      </w:r>
    </w:p>
  </w:comment>
  <w:comment w:id="38" w:author="a k" w:date="2017-05-25T12:1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 xml:space="preserve">Placement </w:t>
      </w:r>
    </w:p>
  </w:comment>
  <w:comment w:id="39" w:author="a k" w:date="2017-05-25T12:0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 xml:space="preserve"> </w:t>
      </w:r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 xml:space="preserve">instructional settings </w:t>
      </w:r>
    </w:p>
  </w:comment>
  <w:comment w:id="40" w:author="a k" w:date="2017-05-25T12:11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 xml:space="preserve"> 15 Accommodation, modifications and support</w:t>
      </w:r>
    </w:p>
  </w:comment>
  <w:comment w:id="41" w:author="Avraham Kallenbach" w:date="2018-03-04T12:52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42" w:author="a k" w:date="2017-05-25T12:13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0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Daniel Levi</w:t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כותרת עליונה תו"/>
    <w:qFormat/>
    <w:rPr>
      <w:sz w:val="24"/>
      <w:szCs w:val="24"/>
      <w:lang w:eastAsia="ko-KR"/>
    </w:rPr>
  </w:style>
  <w:style w:type="character" w:styleId="Style17">
    <w:name w:val="כותרת תחתונה תו"/>
    <w:qFormat/>
    <w:rPr>
      <w:sz w:val="24"/>
      <w:szCs w:val="24"/>
      <w:lang w:eastAsia="ko-KR"/>
    </w:rPr>
  </w:style>
  <w:style w:type="character" w:styleId="Style18">
    <w:name w:val="טקסט הערה תו"/>
    <w:qFormat/>
    <w:rPr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0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1">
    <w:name w:val="נושא הערה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4:06:00Z</dcterms:created>
  <dc:creator>רון</dc:creator>
  <dc:description/>
  <cp:keywords/>
  <dc:language>en-US</dc:language>
  <cp:lastModifiedBy>Home</cp:lastModifiedBy>
  <cp:lastPrinted>2010-07-12T21:42:00Z</cp:lastPrinted>
  <dcterms:modified xsi:type="dcterms:W3CDTF">2018-06-05T10:09:00Z</dcterms:modified>
  <cp:revision>15</cp:revision>
  <dc:subject/>
  <dc:title> </dc:title>
</cp:coreProperties>
</file>