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600"/>
        <w:gridCol w:w="972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0214M01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208943449"/>
            <w:bookmarkStart w:id="3" w:name="__Fieldmark__0_320894344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19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208943449"/>
            <w:bookmarkStart w:id="10" w:name="__Fieldmark__1_320894344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208943449"/>
            <w:bookmarkStart w:id="12" w:name="__Fieldmark__2_320894344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208943449"/>
            <w:bookmarkStart w:id="15" w:name="__Fieldmark__4_320894344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208943449"/>
            <w:bookmarkStart w:id="17" w:name="__Fieldmark__5_320894344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208943449"/>
            <w:bookmarkStart w:id="19" w:name="__Fieldmark__6_320894344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208943449"/>
            <w:bookmarkStart w:id="21" w:name="__Fieldmark__7_320894344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208943449"/>
            <w:bookmarkStart w:id="23" w:name="__Fieldmark__8_320894344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208943449"/>
            <w:bookmarkStart w:id="27" w:name="__Fieldmark__9_320894344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208943449"/>
            <w:bookmarkStart w:id="29" w:name="__Fieldmark__10_320894344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רת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208943449"/>
            <w:bookmarkStart w:id="31" w:name="__Fieldmark__11_320894344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208943449"/>
            <w:bookmarkStart w:id="33" w:name="__Fieldmark__12_320894344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208943449"/>
            <w:bookmarkStart w:id="35" w:name="__Fieldmark__13_320894344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208943449"/>
            <w:bookmarkStart w:id="37" w:name="__Fieldmark__14_320894344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פו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0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lang w:val="en-US" w:eastAsia="en-US"/>
              </w:rPr>
              <w:t>900</w:t>
            </w:r>
            <w:r>
              <w:rPr>
                <w:rFonts w:cs="David"/>
                <w:u w:val="single"/>
                <w:lang w:val="en-US" w:eastAsia="en-US"/>
              </w:rPr>
              <w:t>35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97-7122</w:t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989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רת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28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208943449"/>
            <w:bookmarkStart w:id="39" w:name="__Fieldmark__25_320894344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208943449"/>
            <w:bookmarkStart w:id="41" w:name="__Fieldmark__26_320894344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208943449"/>
            <w:bookmarkStart w:id="43" w:name="__Fieldmark__27_320894344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208943449"/>
            <w:bookmarkStart w:id="45" w:name="__Fieldmark__28_320894344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208943449"/>
            <w:bookmarkStart w:id="47" w:name="__Fieldmark__29_320894344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30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208943449"/>
            <w:bookmarkStart w:id="49" w:name="__Fieldmark__30_320894344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208943449"/>
            <w:bookmarkStart w:id="51" w:name="__Fieldmark__31_320894344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208943449"/>
            <w:bookmarkStart w:id="53" w:name="__Fieldmark__33_320894344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208943449"/>
            <w:bookmarkStart w:id="55" w:name="__Fieldmark__34_320894344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208943449"/>
            <w:bookmarkStart w:id="57" w:name="__Fieldmark__36_320894344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208943449"/>
            <w:bookmarkStart w:id="59" w:name="__Fieldmark__38_320894344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208943449"/>
            <w:bookmarkStart w:id="61" w:name="__Fieldmark__39_320894344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208943449"/>
            <w:bookmarkStart w:id="63" w:name="__Fieldmark__41_320894344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208943449"/>
            <w:bookmarkStart w:id="65" w:name="__Fieldmark__42_320894344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208943449"/>
            <w:bookmarkStart w:id="67" w:name="__Fieldmark__44_320894344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208943449"/>
            <w:bookmarkStart w:id="69" w:name="__Fieldmark__45_320894344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208943449"/>
            <w:bookmarkStart w:id="71" w:name="__Fieldmark__48_320894344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208943449"/>
            <w:bookmarkStart w:id="73" w:name="__Fieldmark__49_320894344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208943449"/>
            <w:bookmarkStart w:id="75" w:name="__Fieldmark__50_320894344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208943449"/>
            <w:bookmarkStart w:id="77" w:name="__Fieldmark__51_320894344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208943449"/>
            <w:bookmarkStart w:id="79" w:name="__Fieldmark__52_320894344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208943449"/>
            <w:bookmarkStart w:id="81" w:name="__Fieldmark__53_320894344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208943449"/>
            <w:bookmarkStart w:id="83" w:name="__Fieldmark__54_320894344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208943449"/>
            <w:bookmarkStart w:id="85" w:name="__Fieldmark__55_320894344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208943449"/>
            <w:bookmarkStart w:id="87" w:name="__Fieldmark__56_320894344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208943449"/>
            <w:bookmarkStart w:id="89" w:name="__Fieldmark__57_320894344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208943449"/>
            <w:bookmarkStart w:id="91" w:name="__Fieldmark__58_320894344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208943449"/>
            <w:bookmarkStart w:id="93" w:name="__Fieldmark__59_320894344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208943449"/>
            <w:bookmarkStart w:id="95" w:name="__Fieldmark__60_320894344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208943449"/>
            <w:bookmarkStart w:id="97" w:name="__Fieldmark__61_320894344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208943449"/>
            <w:bookmarkStart w:id="99" w:name="__Fieldmark__62_320894344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208943449"/>
            <w:bookmarkStart w:id="101" w:name="__Fieldmark__63_320894344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208943449"/>
            <w:bookmarkStart w:id="103" w:name="__Fieldmark__64_320894344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208943449"/>
            <w:bookmarkStart w:id="105" w:name="__Fieldmark__65_320894344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208943449"/>
            <w:bookmarkStart w:id="107" w:name="__Fieldmark__66_320894344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208943449"/>
            <w:bookmarkStart w:id="109" w:name="__Fieldmark__67_320894344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208943449"/>
            <w:bookmarkStart w:id="111" w:name="__Fieldmark__68_320894344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208943449"/>
            <w:bookmarkStart w:id="113" w:name="__Fieldmark__69_320894344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208943449"/>
            <w:bookmarkStart w:id="115" w:name="__Fieldmark__70_320894344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208943449"/>
            <w:bookmarkStart w:id="117" w:name="__Fieldmark__71_320894344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208943449"/>
            <w:bookmarkStart w:id="119" w:name="__Fieldmark__72_320894344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208943449"/>
            <w:bookmarkStart w:id="121" w:name="__Fieldmark__73_320894344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208943449"/>
            <w:bookmarkStart w:id="123" w:name="__Fieldmark__74_320894344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208943449"/>
            <w:bookmarkStart w:id="125" w:name="__Fieldmark__75_320894344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208943449"/>
            <w:bookmarkStart w:id="127" w:name="__Fieldmark__76_320894344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208943449"/>
            <w:bookmarkStart w:id="129" w:name="__Fieldmark__77_320894344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208943449"/>
            <w:bookmarkStart w:id="131" w:name="__Fieldmark__78_320894344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208943449"/>
            <w:bookmarkStart w:id="133" w:name="__Fieldmark__79_320894344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208943449"/>
            <w:bookmarkStart w:id="135" w:name="__Fieldmark__80_320894344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208943449"/>
            <w:bookmarkStart w:id="137" w:name="__Fieldmark__81_320894344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208943449"/>
            <w:bookmarkStart w:id="139" w:name="__Fieldmark__82_320894344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208943449"/>
            <w:bookmarkStart w:id="141" w:name="__Fieldmark__83_320894344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208943449"/>
            <w:bookmarkStart w:id="143" w:name="__Fieldmark__84_320894344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208943449"/>
            <w:bookmarkStart w:id="145" w:name="__Fieldmark__85_320894344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208943449"/>
            <w:bookmarkStart w:id="147" w:name="__Fieldmark__86_320894344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208943449"/>
            <w:bookmarkStart w:id="149" w:name="__Fieldmark__87_320894344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208943449"/>
            <w:bookmarkStart w:id="151" w:name="__Fieldmark__88_320894344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208943449"/>
            <w:bookmarkStart w:id="153" w:name="__Fieldmark__89_320894344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208943449"/>
            <w:bookmarkStart w:id="155" w:name="__Fieldmark__90_320894344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208943449"/>
            <w:bookmarkStart w:id="157" w:name="__Fieldmark__91_320894344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208943449"/>
            <w:bookmarkStart w:id="159" w:name="__Fieldmark__92_320894344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208943449"/>
            <w:bookmarkStart w:id="161" w:name="__Fieldmark__93_320894344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208943449"/>
            <w:bookmarkStart w:id="163" w:name="__Fieldmark__94_320894344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208943449"/>
            <w:bookmarkStart w:id="165" w:name="__Fieldmark__95_320894344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208943449"/>
            <w:bookmarkStart w:id="167" w:name="__Fieldmark__96_320894344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208943449"/>
            <w:bookmarkStart w:id="169" w:name="__Fieldmark__97_320894344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208943449"/>
            <w:bookmarkStart w:id="171" w:name="__Fieldmark__98_320894344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208943449"/>
            <w:bookmarkStart w:id="173" w:name="__Fieldmark__99_320894344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208943449"/>
            <w:bookmarkStart w:id="175" w:name="__Fieldmark__100_320894344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208943449"/>
            <w:bookmarkStart w:id="177" w:name="__Fieldmark__101_320894344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208943449"/>
            <w:bookmarkStart w:id="179" w:name="__Fieldmark__102_320894344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208943449"/>
            <w:bookmarkStart w:id="181" w:name="__Fieldmark__103_320894344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208943449"/>
            <w:bookmarkStart w:id="183" w:name="__Fieldmark__104_320894344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208943449"/>
            <w:bookmarkStart w:id="185" w:name="__Fieldmark__105_320894344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208943449"/>
            <w:bookmarkStart w:id="187" w:name="__Fieldmark__106_320894344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208943449"/>
            <w:bookmarkStart w:id="189" w:name="__Fieldmark__107_320894344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208943449"/>
            <w:bookmarkStart w:id="191" w:name="__Fieldmark__108_320894344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208943449"/>
            <w:bookmarkStart w:id="193" w:name="__Fieldmark__109_320894344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208943449"/>
            <w:bookmarkStart w:id="195" w:name="__Fieldmark__110_320894344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208943449"/>
            <w:bookmarkStart w:id="197" w:name="__Fieldmark__111_320894344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208943449"/>
            <w:bookmarkStart w:id="199" w:name="__Fieldmark__112_320894344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208943449"/>
            <w:bookmarkStart w:id="201" w:name="__Fieldmark__113_320894344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208943449"/>
            <w:bookmarkStart w:id="203" w:name="__Fieldmark__114_320894344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208943449"/>
            <w:bookmarkStart w:id="205" w:name="__Fieldmark__115_320894344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208943449"/>
            <w:bookmarkStart w:id="207" w:name="__Fieldmark__116_320894344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208943449"/>
            <w:bookmarkStart w:id="209" w:name="__Fieldmark__117_320894344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208943449"/>
            <w:bookmarkStart w:id="211" w:name="__Fieldmark__118_320894344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208943449"/>
            <w:bookmarkStart w:id="213" w:name="__Fieldmark__119_320894344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208943449"/>
            <w:bookmarkStart w:id="215" w:name="__Fieldmark__120_320894344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208943449"/>
            <w:bookmarkStart w:id="217" w:name="__Fieldmark__121_320894344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208943449"/>
            <w:bookmarkStart w:id="219" w:name="__Fieldmark__122_320894344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208943449"/>
            <w:bookmarkStart w:id="221" w:name="__Fieldmark__123_320894344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208943449"/>
            <w:bookmarkStart w:id="223" w:name="__Fieldmark__124_320894344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208943449"/>
            <w:bookmarkStart w:id="225" w:name="__Fieldmark__125_320894344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208943449"/>
            <w:bookmarkStart w:id="227" w:name="__Fieldmark__126_320894344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208943449"/>
            <w:bookmarkStart w:id="229" w:name="__Fieldmark__127_320894344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208943449"/>
            <w:bookmarkStart w:id="231" w:name="__Fieldmark__128_320894344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208943449"/>
            <w:bookmarkStart w:id="233" w:name="__Fieldmark__129_320894344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208943449"/>
            <w:bookmarkStart w:id="235" w:name="__Fieldmark__130_320894344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208943449"/>
            <w:bookmarkStart w:id="237" w:name="__Fieldmark__131_320894344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208943449"/>
            <w:bookmarkStart w:id="239" w:name="__Fieldmark__132_320894344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208943449"/>
            <w:bookmarkStart w:id="241" w:name="__Fieldmark__133_320894344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208943449"/>
            <w:bookmarkStart w:id="243" w:name="__Fieldmark__134_320894344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208943449"/>
            <w:bookmarkStart w:id="245" w:name="__Fieldmark__135_320894344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208943449"/>
            <w:bookmarkStart w:id="247" w:name="__Fieldmark__136_320894344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208943449"/>
            <w:bookmarkStart w:id="249" w:name="__Fieldmark__137_320894344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208943449"/>
            <w:bookmarkStart w:id="251" w:name="__Fieldmark__138_320894344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208943449"/>
            <w:bookmarkStart w:id="253" w:name="__Fieldmark__139_320894344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208943449"/>
            <w:bookmarkStart w:id="255" w:name="__Fieldmark__140_320894344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208943449"/>
            <w:bookmarkStart w:id="257" w:name="__Fieldmark__141_320894344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208943449"/>
            <w:bookmarkStart w:id="259" w:name="__Fieldmark__142_320894344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פגש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יפו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ג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R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בר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F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ח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LU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ML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כ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ל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נו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י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ח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צ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זבר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ג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יפול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ג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R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בר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F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b, p, h, m, n, w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מל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ג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ס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ד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ש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גו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טינז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1_3208943449"/>
            <w:bookmarkStart w:id="263" w:name="__Fieldmark__231_320894344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0_3208943449"/>
            <w:bookmarkStart w:id="265" w:name="__Fieldmark__240_320894344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5_3208943449"/>
            <w:bookmarkStart w:id="267" w:name="__Fieldmark__245_320894344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5_3208943449"/>
            <w:bookmarkStart w:id="269" w:name="__Fieldmark__255_320894344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6_3208943449"/>
            <w:bookmarkStart w:id="271" w:name="__Fieldmark__256_320894344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7_3208943449"/>
            <w:bookmarkStart w:id="273" w:name="__Fieldmark__257_320894344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8_3208943449"/>
            <w:bookmarkStart w:id="275" w:name="__Fieldmark__258_320894344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9_3208943449"/>
            <w:bookmarkStart w:id="277" w:name="__Fieldmark__259_320894344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0_3208943449"/>
            <w:bookmarkStart w:id="279" w:name="__Fieldmark__260_320894344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2_3208943449"/>
            <w:bookmarkStart w:id="281" w:name="__Fieldmark__262_320894344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3_3208943449"/>
            <w:bookmarkStart w:id="283" w:name="__Fieldmark__263_320894344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4_3208943449"/>
            <w:bookmarkStart w:id="285" w:name="__Fieldmark__264_320894344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5_3208943449"/>
            <w:bookmarkStart w:id="287" w:name="__Fieldmark__265_320894344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66_3208943449"/>
            <w:bookmarkStart w:id="289" w:name="__Fieldmark__266_320894344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1_3208943449"/>
            <w:bookmarkStart w:id="291" w:name="__Fieldmark__271_320894344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2_3208943449"/>
            <w:bookmarkStart w:id="293" w:name="__Fieldmark__272_320894344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3_3208943449"/>
            <w:bookmarkStart w:id="295" w:name="__Fieldmark__273_320894344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4_3208943449"/>
            <w:bookmarkStart w:id="297" w:name="__Fieldmark__274_320894344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76_3208943449"/>
            <w:bookmarkStart w:id="299" w:name="__Fieldmark__276_320894344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79_3208943449"/>
            <w:bookmarkStart w:id="301" w:name="__Fieldmark__279_320894344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86_3208943449"/>
            <w:bookmarkStart w:id="303" w:name="__Fieldmark__286_320894344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87_3208943449"/>
            <w:bookmarkStart w:id="305" w:name="__Fieldmark__287_320894344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88_3208943449"/>
            <w:bookmarkStart w:id="307" w:name="__Fieldmark__288_320894344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89_3208943449"/>
            <w:bookmarkStart w:id="309" w:name="__Fieldmark__289_320894344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90_3208943449"/>
            <w:bookmarkStart w:id="311" w:name="__Fieldmark__290_320894344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91_3208943449"/>
            <w:bookmarkStart w:id="313" w:name="__Fieldmark__291_320894344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92_3208943449"/>
            <w:bookmarkStart w:id="315" w:name="__Fieldmark__292_320894344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93_3208943449"/>
            <w:bookmarkStart w:id="317" w:name="__Fieldmark__293_320894344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94_3208943449"/>
            <w:bookmarkStart w:id="319" w:name="__Fieldmark__294_320894344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95_3208943449"/>
            <w:bookmarkStart w:id="321" w:name="__Fieldmark__295_320894344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96_3208943449"/>
            <w:bookmarkStart w:id="323" w:name="__Fieldmark__296_320894344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97_3208943449"/>
            <w:bookmarkStart w:id="325" w:name="__Fieldmark__297_320894344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98_3208943449"/>
            <w:bookmarkStart w:id="327" w:name="__Fieldmark__298_320894344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99_3208943449"/>
            <w:bookmarkStart w:id="329" w:name="__Fieldmark__299_320894344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00_3208943449"/>
            <w:bookmarkStart w:id="331" w:name="__Fieldmark__300_320894344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01_3208943449"/>
            <w:bookmarkStart w:id="333" w:name="__Fieldmark__301_320894344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02_3208943449"/>
            <w:bookmarkStart w:id="335" w:name="__Fieldmark__302_320894344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3_3208943449"/>
            <w:bookmarkStart w:id="337" w:name="__Fieldmark__303_320894344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12_3208943449"/>
            <w:bookmarkStart w:id="339" w:name="__Fieldmark__312_320894344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13_3208943449"/>
            <w:bookmarkStart w:id="341" w:name="__Fieldmark__313_320894344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14_3208943449"/>
            <w:bookmarkStart w:id="343" w:name="__Fieldmark__314_320894344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15_3208943449"/>
            <w:bookmarkStart w:id="345" w:name="__Fieldmark__315_320894344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17_3208943449"/>
            <w:bookmarkStart w:id="347" w:name="__Fieldmark__317_320894344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18_3208943449"/>
            <w:bookmarkStart w:id="349" w:name="__Fieldmark__318_320894344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19_3208943449"/>
            <w:bookmarkStart w:id="351" w:name="__Fieldmark__319_320894344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20_3208943449"/>
            <w:bookmarkStart w:id="353" w:name="__Fieldmark__320_320894344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21_3208943449"/>
            <w:bookmarkStart w:id="355" w:name="__Fieldmark__321_320894344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22_3208943449"/>
            <w:bookmarkStart w:id="357" w:name="__Fieldmark__322_320894344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23_3208943449"/>
            <w:bookmarkStart w:id="359" w:name="__Fieldmark__323_320894344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4_3208943449"/>
            <w:bookmarkStart w:id="361" w:name="__Fieldmark__324_320894344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25_3208943449"/>
            <w:bookmarkStart w:id="363" w:name="__Fieldmark__325_320894344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26_3208943449"/>
            <w:bookmarkStart w:id="365" w:name="__Fieldmark__326_320894344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27_3208943449"/>
            <w:bookmarkStart w:id="367" w:name="__Fieldmark__327_320894344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28_3208943449"/>
            <w:bookmarkStart w:id="369" w:name="__Fieldmark__328_320894344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29_3208943449"/>
            <w:bookmarkStart w:id="371" w:name="__Fieldmark__329_320894344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30_3208943449"/>
            <w:bookmarkStart w:id="373" w:name="__Fieldmark__330_320894344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31_3208943449"/>
            <w:bookmarkStart w:id="375" w:name="__Fieldmark__331_320894344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32_3208943449"/>
            <w:bookmarkStart w:id="377" w:name="__Fieldmark__332_320894344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33_3208943449"/>
            <w:bookmarkStart w:id="379" w:name="__Fieldmark__333_320894344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34_3208943449"/>
            <w:bookmarkStart w:id="381" w:name="__Fieldmark__334_320894344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35_3208943449"/>
            <w:bookmarkStart w:id="383" w:name="__Fieldmark__335_320894344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6_3208943449"/>
            <w:bookmarkStart w:id="385" w:name="__Fieldmark__336_320894344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7_3208943449"/>
            <w:bookmarkStart w:id="387" w:name="__Fieldmark__337_320894344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38_3208943449"/>
            <w:bookmarkStart w:id="389" w:name="__Fieldmark__338_320894344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39_3208943449"/>
            <w:bookmarkStart w:id="391" w:name="__Fieldmark__339_320894344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40_3208943449"/>
            <w:bookmarkStart w:id="393" w:name="__Fieldmark__340_320894344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41_3208943449"/>
            <w:bookmarkStart w:id="395" w:name="__Fieldmark__341_320894344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3_3208943449"/>
            <w:bookmarkStart w:id="397" w:name="__Fieldmark__343_320894344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5_3208943449"/>
            <w:bookmarkStart w:id="399" w:name="__Fieldmark__345_320894344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7_3208943449"/>
            <w:bookmarkStart w:id="401" w:name="__Fieldmark__347_320894344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9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50_3208943449"/>
            <w:bookmarkStart w:id="403" w:name="__Fieldmark__350_320894344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51_3208943449"/>
            <w:bookmarkStart w:id="405" w:name="__Fieldmark__351_320894344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52_3208943449"/>
            <w:bookmarkStart w:id="407" w:name="__Fieldmark__352_320894344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53_3208943449"/>
            <w:bookmarkStart w:id="409" w:name="__Fieldmark__353_320894344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54_3208943449"/>
            <w:bookmarkStart w:id="411" w:name="__Fieldmark__354_320894344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59_3208943449"/>
            <w:bookmarkStart w:id="413" w:name="__Fieldmark__359_320894344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60_3208943449"/>
            <w:bookmarkStart w:id="415" w:name="__Fieldmark__360_320894344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61_3208943449"/>
            <w:bookmarkStart w:id="417" w:name="__Fieldmark__361_320894344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62_3208943449"/>
            <w:bookmarkStart w:id="419" w:name="__Fieldmark__362_320894344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64_3208943449"/>
            <w:bookmarkStart w:id="421" w:name="__Fieldmark__364_320894344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67_3208943449"/>
            <w:bookmarkStart w:id="423" w:name="__Fieldmark__367_320894344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74_3208943449"/>
            <w:bookmarkStart w:id="425" w:name="__Fieldmark__374_320894344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75_3208943449"/>
            <w:bookmarkStart w:id="427" w:name="__Fieldmark__375_320894344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76_3208943449"/>
            <w:bookmarkStart w:id="429" w:name="__Fieldmark__376_320894344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77_3208943449"/>
            <w:bookmarkStart w:id="431" w:name="__Fieldmark__377_320894344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78_3208943449"/>
            <w:bookmarkStart w:id="433" w:name="__Fieldmark__378_320894344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79_3208943449"/>
            <w:bookmarkStart w:id="435" w:name="__Fieldmark__379_320894344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80_3208943449"/>
            <w:bookmarkStart w:id="437" w:name="__Fieldmark__380_320894344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81_3208943449"/>
            <w:bookmarkStart w:id="439" w:name="__Fieldmark__381_320894344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82_3208943449"/>
            <w:bookmarkStart w:id="441" w:name="__Fieldmark__382_320894344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83_3208943449"/>
            <w:bookmarkStart w:id="443" w:name="__Fieldmark__383_320894344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84_3208943449"/>
            <w:bookmarkStart w:id="445" w:name="__Fieldmark__384_320894344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85_3208943449"/>
            <w:bookmarkStart w:id="447" w:name="__Fieldmark__385_320894344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86_3208943449"/>
            <w:bookmarkStart w:id="449" w:name="__Fieldmark__386_320894344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87_3208943449"/>
            <w:bookmarkStart w:id="451" w:name="__Fieldmark__387_320894344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88_3208943449"/>
            <w:bookmarkStart w:id="453" w:name="__Fieldmark__388_320894344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89_3208943449"/>
            <w:bookmarkStart w:id="455" w:name="__Fieldmark__389_320894344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90_3208943449"/>
            <w:bookmarkStart w:id="457" w:name="__Fieldmark__390_320894344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91_3208943449"/>
            <w:bookmarkStart w:id="459" w:name="__Fieldmark__391_320894344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00_3208943449"/>
            <w:bookmarkStart w:id="461" w:name="__Fieldmark__400_320894344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01_3208943449"/>
            <w:bookmarkStart w:id="463" w:name="__Fieldmark__401_320894344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02_3208943449"/>
            <w:bookmarkStart w:id="465" w:name="__Fieldmark__402_320894344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03_3208943449"/>
            <w:bookmarkStart w:id="467" w:name="__Fieldmark__403_320894344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05_3208943449"/>
            <w:bookmarkStart w:id="469" w:name="__Fieldmark__405_320894344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06_3208943449"/>
            <w:bookmarkStart w:id="471" w:name="__Fieldmark__406_320894344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07_3208943449"/>
            <w:bookmarkStart w:id="473" w:name="__Fieldmark__407_320894344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08_3208943449"/>
            <w:bookmarkStart w:id="475" w:name="__Fieldmark__408_320894344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09_3208943449"/>
            <w:bookmarkStart w:id="477" w:name="__Fieldmark__409_320894344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10_3208943449"/>
            <w:bookmarkStart w:id="479" w:name="__Fieldmark__410_320894344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11_3208943449"/>
            <w:bookmarkStart w:id="481" w:name="__Fieldmark__411_320894344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12_3208943449"/>
            <w:bookmarkStart w:id="483" w:name="__Fieldmark__412_320894344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13_3208943449"/>
            <w:bookmarkStart w:id="485" w:name="__Fieldmark__413_320894344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14_3208943449"/>
            <w:bookmarkStart w:id="487" w:name="__Fieldmark__414_320894344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15_3208943449"/>
            <w:bookmarkStart w:id="489" w:name="__Fieldmark__415_320894344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16_3208943449"/>
            <w:bookmarkStart w:id="491" w:name="__Fieldmark__416_320894344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17_3208943449"/>
            <w:bookmarkStart w:id="493" w:name="__Fieldmark__417_320894344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18_3208943449"/>
            <w:bookmarkStart w:id="495" w:name="__Fieldmark__418_320894344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19_3208943449"/>
            <w:bookmarkStart w:id="497" w:name="__Fieldmark__419_320894344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20_3208943449"/>
            <w:bookmarkStart w:id="499" w:name="__Fieldmark__420_320894344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21_3208943449"/>
            <w:bookmarkStart w:id="501" w:name="__Fieldmark__421_320894344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22_3208943449"/>
            <w:bookmarkStart w:id="503" w:name="__Fieldmark__422_320894344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23_3208943449"/>
            <w:bookmarkStart w:id="505" w:name="__Fieldmark__423_320894344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24_3208943449"/>
            <w:bookmarkStart w:id="507" w:name="__Fieldmark__424_320894344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25_3208943449"/>
            <w:bookmarkStart w:id="509" w:name="__Fieldmark__425_320894344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26_3208943449"/>
            <w:bookmarkStart w:id="511" w:name="__Fieldmark__426_320894344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27_3208943449"/>
            <w:bookmarkStart w:id="513" w:name="__Fieldmark__427_320894344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28_3208943449"/>
            <w:bookmarkStart w:id="515" w:name="__Fieldmark__428_320894344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29_3208943449"/>
            <w:bookmarkStart w:id="517" w:name="__Fieldmark__429_320894344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31_3208943449"/>
            <w:bookmarkStart w:id="519" w:name="__Fieldmark__431_320894344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33_3208943449"/>
            <w:bookmarkStart w:id="521" w:name="__Fieldmark__433_320894344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35_3208943449"/>
            <w:bookmarkStart w:id="523" w:name="__Fieldmark__435_320894344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תנוע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38_3208943449"/>
            <w:bookmarkStart w:id="525" w:name="__Fieldmark__438_320894344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39_3208943449"/>
            <w:bookmarkStart w:id="527" w:name="__Fieldmark__439_320894344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40_3208943449"/>
            <w:bookmarkStart w:id="529" w:name="__Fieldmark__440_320894344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41_3208943449"/>
            <w:bookmarkStart w:id="531" w:name="__Fieldmark__441_320894344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42_3208943449"/>
            <w:bookmarkStart w:id="533" w:name="__Fieldmark__442_320894344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47_3208943449"/>
            <w:bookmarkStart w:id="535" w:name="__Fieldmark__447_320894344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48_3208943449"/>
            <w:bookmarkStart w:id="537" w:name="__Fieldmark__448_320894344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49_3208943449"/>
            <w:bookmarkStart w:id="539" w:name="__Fieldmark__449_320894344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50_3208943449"/>
            <w:bookmarkStart w:id="541" w:name="__Fieldmark__450_320894344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52_3208943449"/>
            <w:bookmarkStart w:id="543" w:name="__Fieldmark__452_320894344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55_3208943449"/>
            <w:bookmarkStart w:id="545" w:name="__Fieldmark__455_320894344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62_3208943449"/>
            <w:bookmarkStart w:id="547" w:name="__Fieldmark__462_320894344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63_3208943449"/>
            <w:bookmarkStart w:id="549" w:name="__Fieldmark__463_320894344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64_3208943449"/>
            <w:bookmarkStart w:id="551" w:name="__Fieldmark__464_320894344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65_3208943449"/>
            <w:bookmarkStart w:id="553" w:name="__Fieldmark__465_320894344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66_3208943449"/>
            <w:bookmarkStart w:id="555" w:name="__Fieldmark__466_320894344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67_3208943449"/>
            <w:bookmarkStart w:id="557" w:name="__Fieldmark__467_320894344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68_3208943449"/>
            <w:bookmarkStart w:id="559" w:name="__Fieldmark__468_320894344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69_3208943449"/>
            <w:bookmarkStart w:id="561" w:name="__Fieldmark__469_320894344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70_3208943449"/>
            <w:bookmarkStart w:id="563" w:name="__Fieldmark__470_320894344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71_3208943449"/>
            <w:bookmarkStart w:id="565" w:name="__Fieldmark__471_320894344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72_3208943449"/>
            <w:bookmarkStart w:id="567" w:name="__Fieldmark__472_320894344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73_3208943449"/>
            <w:bookmarkStart w:id="569" w:name="__Fieldmark__473_320894344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74_3208943449"/>
            <w:bookmarkStart w:id="571" w:name="__Fieldmark__474_320894344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75_3208943449"/>
            <w:bookmarkStart w:id="573" w:name="__Fieldmark__475_320894344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76_3208943449"/>
            <w:bookmarkStart w:id="575" w:name="__Fieldmark__476_320894344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77_3208943449"/>
            <w:bookmarkStart w:id="577" w:name="__Fieldmark__477_320894344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78_3208943449"/>
            <w:bookmarkStart w:id="579" w:name="__Fieldmark__478_320894344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79_3208943449"/>
            <w:bookmarkStart w:id="581" w:name="__Fieldmark__479_320894344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88_3208943449"/>
            <w:bookmarkStart w:id="583" w:name="__Fieldmark__488_320894344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89_3208943449"/>
            <w:bookmarkStart w:id="585" w:name="__Fieldmark__489_320894344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90_3208943449"/>
            <w:bookmarkStart w:id="587" w:name="__Fieldmark__490_320894344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91_3208943449"/>
            <w:bookmarkStart w:id="589" w:name="__Fieldmark__491_320894344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93_3208943449"/>
            <w:bookmarkStart w:id="591" w:name="__Fieldmark__493_320894344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94_3208943449"/>
            <w:bookmarkStart w:id="593" w:name="__Fieldmark__494_320894344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95_3208943449"/>
            <w:bookmarkStart w:id="595" w:name="__Fieldmark__495_320894344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96_3208943449"/>
            <w:bookmarkStart w:id="597" w:name="__Fieldmark__496_320894344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97_3208943449"/>
            <w:bookmarkStart w:id="599" w:name="__Fieldmark__497_320894344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98_3208943449"/>
            <w:bookmarkStart w:id="601" w:name="__Fieldmark__498_320894344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99_3208943449"/>
            <w:bookmarkStart w:id="603" w:name="__Fieldmark__499_320894344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00_3208943449"/>
            <w:bookmarkStart w:id="605" w:name="__Fieldmark__500_320894344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01_3208943449"/>
            <w:bookmarkStart w:id="607" w:name="__Fieldmark__501_320894344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02_3208943449"/>
            <w:bookmarkStart w:id="609" w:name="__Fieldmark__502_320894344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03_3208943449"/>
            <w:bookmarkStart w:id="611" w:name="__Fieldmark__503_320894344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04_3208943449"/>
            <w:bookmarkStart w:id="613" w:name="__Fieldmark__504_320894344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05_3208943449"/>
            <w:bookmarkStart w:id="615" w:name="__Fieldmark__505_320894344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06_3208943449"/>
            <w:bookmarkStart w:id="617" w:name="__Fieldmark__506_320894344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07_3208943449"/>
            <w:bookmarkStart w:id="619" w:name="__Fieldmark__507_320894344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08_3208943449"/>
            <w:bookmarkStart w:id="621" w:name="__Fieldmark__508_320894344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09_3208943449"/>
            <w:bookmarkStart w:id="623" w:name="__Fieldmark__509_320894344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10_3208943449"/>
            <w:bookmarkStart w:id="625" w:name="__Fieldmark__510_320894344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11_3208943449"/>
            <w:bookmarkStart w:id="627" w:name="__Fieldmark__511_320894344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12_3208943449"/>
            <w:bookmarkStart w:id="629" w:name="__Fieldmark__512_320894344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13_3208943449"/>
            <w:bookmarkStart w:id="631" w:name="__Fieldmark__513_320894344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14_3208943449"/>
            <w:bookmarkStart w:id="633" w:name="__Fieldmark__514_320894344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15_3208943449"/>
            <w:bookmarkStart w:id="635" w:name="__Fieldmark__515_320894344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16_3208943449"/>
            <w:bookmarkStart w:id="637" w:name="__Fieldmark__516_320894344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17_3208943449"/>
            <w:bookmarkStart w:id="639" w:name="__Fieldmark__517_320894344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19_3208943449"/>
            <w:bookmarkStart w:id="641" w:name="__Fieldmark__519_320894344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21_3208943449"/>
            <w:bookmarkStart w:id="643" w:name="__Fieldmark__521_320894344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23_3208943449"/>
            <w:bookmarkStart w:id="645" w:name="__Fieldmark__523_320894344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33_3208943449"/>
            <w:bookmarkStart w:id="647" w:name="__Fieldmark__533_320894344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34_3208943449"/>
            <w:bookmarkStart w:id="649" w:name="__Fieldmark__534_320894344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35_3208943449"/>
            <w:bookmarkStart w:id="651" w:name="__Fieldmark__535_320894344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36_3208943449"/>
            <w:bookmarkStart w:id="653" w:name="__Fieldmark__536_320894344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37_3208943449"/>
            <w:bookmarkStart w:id="655" w:name="__Fieldmark__537_320894344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42_3208943449"/>
            <w:bookmarkStart w:id="657" w:name="__Fieldmark__542_320894344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43_3208943449"/>
            <w:bookmarkStart w:id="659" w:name="__Fieldmark__543_320894344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44_3208943449"/>
            <w:bookmarkStart w:id="661" w:name="__Fieldmark__544_320894344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45_3208943449"/>
            <w:bookmarkStart w:id="663" w:name="__Fieldmark__545_320894344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47_3208943449"/>
            <w:bookmarkStart w:id="665" w:name="__Fieldmark__547_320894344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50_3208943449"/>
            <w:bookmarkStart w:id="667" w:name="__Fieldmark__550_320894344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61_3208943449"/>
            <w:bookmarkStart w:id="669" w:name="__Fieldmark__561_320894344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62_3208943449"/>
            <w:bookmarkStart w:id="671" w:name="__Fieldmark__562_320894344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63_3208943449"/>
            <w:bookmarkStart w:id="673" w:name="__Fieldmark__563_320894344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64_3208943449"/>
            <w:bookmarkStart w:id="675" w:name="__Fieldmark__564_320894344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65_3208943449"/>
            <w:bookmarkStart w:id="677" w:name="__Fieldmark__565_320894344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66_3208943449"/>
            <w:bookmarkStart w:id="679" w:name="__Fieldmark__566_320894344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67_3208943449"/>
            <w:bookmarkStart w:id="681" w:name="__Fieldmark__567_320894344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68_3208943449"/>
            <w:bookmarkStart w:id="683" w:name="__Fieldmark__568_320894344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69_3208943449"/>
            <w:bookmarkStart w:id="685" w:name="__Fieldmark__569_320894344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70_3208943449"/>
            <w:bookmarkStart w:id="687" w:name="__Fieldmark__570_320894344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71_3208943449"/>
            <w:bookmarkStart w:id="689" w:name="__Fieldmark__571_320894344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72_3208943449"/>
            <w:bookmarkStart w:id="691" w:name="__Fieldmark__572_320894344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73_3208943449"/>
            <w:bookmarkStart w:id="693" w:name="__Fieldmark__573_320894344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74_3208943449"/>
            <w:bookmarkStart w:id="695" w:name="__Fieldmark__574_320894344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75_3208943449"/>
            <w:bookmarkStart w:id="697" w:name="__Fieldmark__575_320894344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76_3208943449"/>
            <w:bookmarkStart w:id="699" w:name="__Fieldmark__576_320894344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77_3208943449"/>
            <w:bookmarkStart w:id="701" w:name="__Fieldmark__577_320894344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78_3208943449"/>
            <w:bookmarkStart w:id="703" w:name="__Fieldmark__578_320894344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87_3208943449"/>
            <w:bookmarkStart w:id="705" w:name="__Fieldmark__587_320894344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88_3208943449"/>
            <w:bookmarkStart w:id="707" w:name="__Fieldmark__588_320894344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89_3208943449"/>
            <w:bookmarkStart w:id="709" w:name="__Fieldmark__589_320894344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90_3208943449"/>
            <w:bookmarkStart w:id="711" w:name="__Fieldmark__590_320894344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92_3208943449"/>
            <w:bookmarkStart w:id="713" w:name="__Fieldmark__592_320894344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93_3208943449"/>
            <w:bookmarkStart w:id="715" w:name="__Fieldmark__593_320894344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94_3208943449"/>
            <w:bookmarkStart w:id="717" w:name="__Fieldmark__594_320894344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95_3208943449"/>
            <w:bookmarkStart w:id="719" w:name="__Fieldmark__595_320894344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96_3208943449"/>
            <w:bookmarkStart w:id="721" w:name="__Fieldmark__596_320894344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97_3208943449"/>
            <w:bookmarkStart w:id="723" w:name="__Fieldmark__597_320894344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98_3208943449"/>
            <w:bookmarkStart w:id="725" w:name="__Fieldmark__598_320894344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99_3208943449"/>
            <w:bookmarkStart w:id="727" w:name="__Fieldmark__599_320894344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00_3208943449"/>
            <w:bookmarkStart w:id="729" w:name="__Fieldmark__600_320894344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01_3208943449"/>
            <w:bookmarkStart w:id="731" w:name="__Fieldmark__601_320894344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02_3208943449"/>
            <w:bookmarkStart w:id="733" w:name="__Fieldmark__602_320894344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03_3208943449"/>
            <w:bookmarkStart w:id="735" w:name="__Fieldmark__603_320894344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04_3208943449"/>
            <w:bookmarkStart w:id="737" w:name="__Fieldmark__604_320894344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05_3208943449"/>
            <w:bookmarkStart w:id="739" w:name="__Fieldmark__605_320894344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06_3208943449"/>
            <w:bookmarkStart w:id="741" w:name="__Fieldmark__606_320894344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07_3208943449"/>
            <w:bookmarkStart w:id="743" w:name="__Fieldmark__607_320894344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08_3208943449"/>
            <w:bookmarkStart w:id="745" w:name="__Fieldmark__608_320894344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09_3208943449"/>
            <w:bookmarkStart w:id="747" w:name="__Fieldmark__609_320894344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10_3208943449"/>
            <w:bookmarkStart w:id="749" w:name="__Fieldmark__610_320894344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11_3208943449"/>
            <w:bookmarkStart w:id="751" w:name="__Fieldmark__611_320894344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12_3208943449"/>
            <w:bookmarkStart w:id="753" w:name="__Fieldmark__612_320894344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13_3208943449"/>
            <w:bookmarkStart w:id="755" w:name="__Fieldmark__613_320894344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14_3208943449"/>
            <w:bookmarkStart w:id="757" w:name="__Fieldmark__614_320894344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15_3208943449"/>
            <w:bookmarkStart w:id="759" w:name="__Fieldmark__615_320894344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16_3208943449"/>
            <w:bookmarkStart w:id="761" w:name="__Fieldmark__616_320894344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18_3208943449"/>
            <w:bookmarkStart w:id="763" w:name="__Fieldmark__618_320894344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20_3208943449"/>
            <w:bookmarkStart w:id="765" w:name="__Fieldmark__620_320894344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22_3208943449"/>
            <w:bookmarkStart w:id="767" w:name="__Fieldmark__622_320894344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32_3208943449"/>
            <w:bookmarkStart w:id="769" w:name="__Fieldmark__632_320894344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33_3208943449"/>
            <w:bookmarkStart w:id="771" w:name="__Fieldmark__633_320894344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34_3208943449"/>
            <w:bookmarkStart w:id="773" w:name="__Fieldmark__634_320894344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35_3208943449"/>
            <w:bookmarkStart w:id="775" w:name="__Fieldmark__635_320894344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36_3208943449"/>
            <w:bookmarkStart w:id="777" w:name="__Fieldmark__636_320894344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41_3208943449"/>
            <w:bookmarkStart w:id="779" w:name="__Fieldmark__641_320894344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42_3208943449"/>
            <w:bookmarkStart w:id="781" w:name="__Fieldmark__642_320894344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43_3208943449"/>
            <w:bookmarkStart w:id="783" w:name="__Fieldmark__643_320894344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44_3208943449"/>
            <w:bookmarkStart w:id="785" w:name="__Fieldmark__644_320894344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46_3208943449"/>
            <w:bookmarkStart w:id="787" w:name="__Fieldmark__646_320894344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49_3208943449"/>
            <w:bookmarkStart w:id="789" w:name="__Fieldmark__649_320894344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60_3208943449"/>
            <w:bookmarkStart w:id="791" w:name="__Fieldmark__660_320894344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61_3208943449"/>
            <w:bookmarkStart w:id="793" w:name="__Fieldmark__661_320894344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62_3208943449"/>
            <w:bookmarkStart w:id="795" w:name="__Fieldmark__662_320894344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63_3208943449"/>
            <w:bookmarkStart w:id="797" w:name="__Fieldmark__663_320894344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64_3208943449"/>
            <w:bookmarkStart w:id="799" w:name="__Fieldmark__664_320894344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65_3208943449"/>
            <w:bookmarkStart w:id="801" w:name="__Fieldmark__665_320894344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66_3208943449"/>
            <w:bookmarkStart w:id="803" w:name="__Fieldmark__666_320894344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67_3208943449"/>
            <w:bookmarkStart w:id="805" w:name="__Fieldmark__667_320894344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68_3208943449"/>
            <w:bookmarkStart w:id="807" w:name="__Fieldmark__668_320894344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69_3208943449"/>
            <w:bookmarkStart w:id="809" w:name="__Fieldmark__669_320894344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70_3208943449"/>
            <w:bookmarkStart w:id="811" w:name="__Fieldmark__670_320894344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71_3208943449"/>
            <w:bookmarkStart w:id="813" w:name="__Fieldmark__671_320894344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72_3208943449"/>
            <w:bookmarkStart w:id="815" w:name="__Fieldmark__672_320894344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73_3208943449"/>
            <w:bookmarkStart w:id="817" w:name="__Fieldmark__673_320894344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74_3208943449"/>
            <w:bookmarkStart w:id="819" w:name="__Fieldmark__674_320894344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75_3208943449"/>
            <w:bookmarkStart w:id="821" w:name="__Fieldmark__675_320894344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76_3208943449"/>
            <w:bookmarkStart w:id="823" w:name="__Fieldmark__676_320894344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77_3208943449"/>
            <w:bookmarkStart w:id="825" w:name="__Fieldmark__677_320894344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86_3208943449"/>
            <w:bookmarkStart w:id="827" w:name="__Fieldmark__686_320894344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87_3208943449"/>
            <w:bookmarkStart w:id="829" w:name="__Fieldmark__687_320894344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88_3208943449"/>
            <w:bookmarkStart w:id="831" w:name="__Fieldmark__688_320894344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89_3208943449"/>
            <w:bookmarkStart w:id="833" w:name="__Fieldmark__689_320894344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91_3208943449"/>
            <w:bookmarkStart w:id="835" w:name="__Fieldmark__691_320894344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92_3208943449"/>
            <w:bookmarkStart w:id="837" w:name="__Fieldmark__692_320894344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93_3208943449"/>
            <w:bookmarkStart w:id="839" w:name="__Fieldmark__693_320894344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94_3208943449"/>
            <w:bookmarkStart w:id="841" w:name="__Fieldmark__694_320894344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95_3208943449"/>
            <w:bookmarkStart w:id="843" w:name="__Fieldmark__695_320894344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96_3208943449"/>
            <w:bookmarkStart w:id="845" w:name="__Fieldmark__696_320894344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97_3208943449"/>
            <w:bookmarkStart w:id="847" w:name="__Fieldmark__697_320894344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98_3208943449"/>
            <w:bookmarkStart w:id="849" w:name="__Fieldmark__698_320894344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99_3208943449"/>
            <w:bookmarkStart w:id="851" w:name="__Fieldmark__699_320894344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00_3208943449"/>
            <w:bookmarkStart w:id="853" w:name="__Fieldmark__700_320894344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01_3208943449"/>
            <w:bookmarkStart w:id="855" w:name="__Fieldmark__701_320894344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02_3208943449"/>
            <w:bookmarkStart w:id="857" w:name="__Fieldmark__702_320894344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03_3208943449"/>
            <w:bookmarkStart w:id="859" w:name="__Fieldmark__703_320894344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04_3208943449"/>
            <w:bookmarkStart w:id="861" w:name="__Fieldmark__704_320894344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05_3208943449"/>
            <w:bookmarkStart w:id="863" w:name="__Fieldmark__705_320894344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06_3208943449"/>
            <w:bookmarkStart w:id="865" w:name="__Fieldmark__706_320894344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07_3208943449"/>
            <w:bookmarkStart w:id="867" w:name="__Fieldmark__707_320894344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08_3208943449"/>
            <w:bookmarkStart w:id="869" w:name="__Fieldmark__708_320894344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09_3208943449"/>
            <w:bookmarkStart w:id="871" w:name="__Fieldmark__709_320894344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10_3208943449"/>
            <w:bookmarkStart w:id="873" w:name="__Fieldmark__710_320894344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11_3208943449"/>
            <w:bookmarkStart w:id="875" w:name="__Fieldmark__711_320894344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12_3208943449"/>
            <w:bookmarkStart w:id="877" w:name="__Fieldmark__712_320894344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13_3208943449"/>
            <w:bookmarkStart w:id="879" w:name="__Fieldmark__713_320894344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14_3208943449"/>
            <w:bookmarkStart w:id="881" w:name="__Fieldmark__714_320894344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15_3208943449"/>
            <w:bookmarkStart w:id="883" w:name="__Fieldmark__715_320894344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17_3208943449"/>
            <w:bookmarkStart w:id="885" w:name="__Fieldmark__717_320894344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19_3208943449"/>
            <w:bookmarkStart w:id="887" w:name="__Fieldmark__719_320894344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21_3208943449"/>
            <w:bookmarkStart w:id="889" w:name="__Fieldmark__721_320894344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31_3208943449"/>
            <w:bookmarkStart w:id="891" w:name="__Fieldmark__731_320894344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32_3208943449"/>
            <w:bookmarkStart w:id="893" w:name="__Fieldmark__732_320894344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33_3208943449"/>
            <w:bookmarkStart w:id="895" w:name="__Fieldmark__733_320894344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34_3208943449"/>
            <w:bookmarkStart w:id="897" w:name="__Fieldmark__734_320894344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35_3208943449"/>
            <w:bookmarkStart w:id="899" w:name="__Fieldmark__735_320894344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40_3208943449"/>
            <w:bookmarkStart w:id="901" w:name="__Fieldmark__740_320894344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41_3208943449"/>
            <w:bookmarkStart w:id="903" w:name="__Fieldmark__741_320894344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42_3208943449"/>
            <w:bookmarkStart w:id="905" w:name="__Fieldmark__742_320894344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43_3208943449"/>
            <w:bookmarkStart w:id="907" w:name="__Fieldmark__743_320894344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45_3208943449"/>
            <w:bookmarkStart w:id="909" w:name="__Fieldmark__745_320894344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48_3208943449"/>
            <w:bookmarkStart w:id="911" w:name="__Fieldmark__748_320894344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9_3208943449"/>
            <w:bookmarkStart w:id="913" w:name="__Fieldmark__759_320894344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60_3208943449"/>
            <w:bookmarkStart w:id="915" w:name="__Fieldmark__760_320894344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61_3208943449"/>
            <w:bookmarkStart w:id="917" w:name="__Fieldmark__761_320894344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62_3208943449"/>
            <w:bookmarkStart w:id="919" w:name="__Fieldmark__762_320894344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63_3208943449"/>
            <w:bookmarkStart w:id="921" w:name="__Fieldmark__763_320894344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64_3208943449"/>
            <w:bookmarkStart w:id="923" w:name="__Fieldmark__764_320894344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65_3208943449"/>
            <w:bookmarkStart w:id="925" w:name="__Fieldmark__765_320894344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6_3208943449"/>
            <w:bookmarkStart w:id="927" w:name="__Fieldmark__766_320894344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67_3208943449"/>
            <w:bookmarkStart w:id="929" w:name="__Fieldmark__767_320894344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68_3208943449"/>
            <w:bookmarkStart w:id="931" w:name="__Fieldmark__768_320894344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69_3208943449"/>
            <w:bookmarkStart w:id="933" w:name="__Fieldmark__769_320894344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70_3208943449"/>
            <w:bookmarkStart w:id="935" w:name="__Fieldmark__770_320894344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71_3208943449"/>
            <w:bookmarkStart w:id="937" w:name="__Fieldmark__771_320894344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72_3208943449"/>
            <w:bookmarkStart w:id="939" w:name="__Fieldmark__772_320894344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73_3208943449"/>
            <w:bookmarkStart w:id="941" w:name="__Fieldmark__773_320894344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74_3208943449"/>
            <w:bookmarkStart w:id="943" w:name="__Fieldmark__774_320894344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75_3208943449"/>
            <w:bookmarkStart w:id="945" w:name="__Fieldmark__775_320894344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6_3208943449"/>
            <w:bookmarkStart w:id="947" w:name="__Fieldmark__776_320894344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5_3208943449"/>
            <w:bookmarkStart w:id="949" w:name="__Fieldmark__785_320894344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6_3208943449"/>
            <w:bookmarkStart w:id="951" w:name="__Fieldmark__786_320894344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87_3208943449"/>
            <w:bookmarkStart w:id="953" w:name="__Fieldmark__787_320894344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88_3208943449"/>
            <w:bookmarkStart w:id="955" w:name="__Fieldmark__788_320894344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90_3208943449"/>
            <w:bookmarkStart w:id="957" w:name="__Fieldmark__790_320894344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91_3208943449"/>
            <w:bookmarkStart w:id="959" w:name="__Fieldmark__791_320894344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92_3208943449"/>
            <w:bookmarkStart w:id="961" w:name="__Fieldmark__792_320894344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93_3208943449"/>
            <w:bookmarkStart w:id="963" w:name="__Fieldmark__793_320894344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4_3208943449"/>
            <w:bookmarkStart w:id="965" w:name="__Fieldmark__794_320894344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5_3208943449"/>
            <w:bookmarkStart w:id="967" w:name="__Fieldmark__795_320894344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6_3208943449"/>
            <w:bookmarkStart w:id="969" w:name="__Fieldmark__796_320894344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7_3208943449"/>
            <w:bookmarkStart w:id="971" w:name="__Fieldmark__797_320894344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98_3208943449"/>
            <w:bookmarkStart w:id="973" w:name="__Fieldmark__798_320894344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99_3208943449"/>
            <w:bookmarkStart w:id="975" w:name="__Fieldmark__799_320894344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00_3208943449"/>
            <w:bookmarkStart w:id="977" w:name="__Fieldmark__800_320894344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01_3208943449"/>
            <w:bookmarkStart w:id="979" w:name="__Fieldmark__801_320894344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02_3208943449"/>
            <w:bookmarkStart w:id="981" w:name="__Fieldmark__802_320894344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03_3208943449"/>
            <w:bookmarkStart w:id="983" w:name="__Fieldmark__803_320894344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04_3208943449"/>
            <w:bookmarkStart w:id="985" w:name="__Fieldmark__804_320894344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05_3208943449"/>
            <w:bookmarkStart w:id="987" w:name="__Fieldmark__805_320894344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6_3208943449"/>
            <w:bookmarkStart w:id="989" w:name="__Fieldmark__806_320894344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07_3208943449"/>
            <w:bookmarkStart w:id="991" w:name="__Fieldmark__807_320894344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08_3208943449"/>
            <w:bookmarkStart w:id="993" w:name="__Fieldmark__808_320894344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09_3208943449"/>
            <w:bookmarkStart w:id="995" w:name="__Fieldmark__809_320894344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10_3208943449"/>
            <w:bookmarkStart w:id="997" w:name="__Fieldmark__810_320894344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11_3208943449"/>
            <w:bookmarkStart w:id="999" w:name="__Fieldmark__811_320894344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12_3208943449"/>
            <w:bookmarkStart w:id="1001" w:name="__Fieldmark__812_320894344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13_3208943449"/>
            <w:bookmarkStart w:id="1003" w:name="__Fieldmark__813_320894344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14_3208943449"/>
            <w:bookmarkStart w:id="1005" w:name="__Fieldmark__814_320894344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6_3208943449"/>
            <w:bookmarkStart w:id="1007" w:name="__Fieldmark__816_320894344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18_3208943449"/>
            <w:bookmarkStart w:id="1009" w:name="__Fieldmark__818_320894344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20_3208943449"/>
            <w:bookmarkStart w:id="1011" w:name="__Fieldmark__820_320894344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30_3208943449"/>
            <w:bookmarkStart w:id="1013" w:name="__Fieldmark__830_320894344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31_3208943449"/>
            <w:bookmarkStart w:id="1015" w:name="__Fieldmark__831_320894344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32_3208943449"/>
            <w:bookmarkStart w:id="1017" w:name="__Fieldmark__832_320894344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33_3208943449"/>
            <w:bookmarkStart w:id="1019" w:name="__Fieldmark__833_320894344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34_3208943449"/>
            <w:bookmarkStart w:id="1021" w:name="__Fieldmark__834_320894344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9_3208943449"/>
            <w:bookmarkStart w:id="1023" w:name="__Fieldmark__839_320894344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40_3208943449"/>
            <w:bookmarkStart w:id="1025" w:name="__Fieldmark__840_320894344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41_3208943449"/>
            <w:bookmarkStart w:id="1027" w:name="__Fieldmark__841_320894344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42_3208943449"/>
            <w:bookmarkStart w:id="1029" w:name="__Fieldmark__842_320894344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44_3208943449"/>
            <w:bookmarkStart w:id="1031" w:name="__Fieldmark__844_320894344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7_3208943449"/>
            <w:bookmarkStart w:id="1033" w:name="__Fieldmark__847_320894344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8_3208943449"/>
            <w:bookmarkStart w:id="1035" w:name="__Fieldmark__858_320894344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9_3208943449"/>
            <w:bookmarkStart w:id="1037" w:name="__Fieldmark__859_320894344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60_3208943449"/>
            <w:bookmarkStart w:id="1039" w:name="__Fieldmark__860_320894344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61_3208943449"/>
            <w:bookmarkStart w:id="1041" w:name="__Fieldmark__861_320894344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62_3208943449"/>
            <w:bookmarkStart w:id="1043" w:name="__Fieldmark__862_320894344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63_3208943449"/>
            <w:bookmarkStart w:id="1045" w:name="__Fieldmark__863_320894344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64_3208943449"/>
            <w:bookmarkStart w:id="1047" w:name="__Fieldmark__864_320894344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65_3208943449"/>
            <w:bookmarkStart w:id="1049" w:name="__Fieldmark__865_320894344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66_3208943449"/>
            <w:bookmarkStart w:id="1051" w:name="__Fieldmark__866_320894344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67_3208943449"/>
            <w:bookmarkStart w:id="1053" w:name="__Fieldmark__867_320894344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8_3208943449"/>
            <w:bookmarkStart w:id="1055" w:name="__Fieldmark__868_320894344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9_3208943449"/>
            <w:bookmarkStart w:id="1057" w:name="__Fieldmark__869_320894344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70_3208943449"/>
            <w:bookmarkStart w:id="1059" w:name="__Fieldmark__870_320894344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71_3208943449"/>
            <w:bookmarkStart w:id="1061" w:name="__Fieldmark__871_320894344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72_3208943449"/>
            <w:bookmarkStart w:id="1063" w:name="__Fieldmark__872_320894344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73_3208943449"/>
            <w:bookmarkStart w:id="1065" w:name="__Fieldmark__873_320894344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74_3208943449"/>
            <w:bookmarkStart w:id="1067" w:name="__Fieldmark__874_320894344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75_3208943449"/>
            <w:bookmarkStart w:id="1069" w:name="__Fieldmark__875_320894344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84_3208943449"/>
            <w:bookmarkStart w:id="1071" w:name="__Fieldmark__884_320894344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85_3208943449"/>
            <w:bookmarkStart w:id="1073" w:name="__Fieldmark__885_320894344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86_3208943449"/>
            <w:bookmarkStart w:id="1075" w:name="__Fieldmark__886_320894344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87_3208943449"/>
            <w:bookmarkStart w:id="1077" w:name="__Fieldmark__887_320894344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9_3208943449"/>
            <w:bookmarkStart w:id="1079" w:name="__Fieldmark__889_320894344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90_3208943449"/>
            <w:bookmarkStart w:id="1081" w:name="__Fieldmark__890_320894344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91_3208943449"/>
            <w:bookmarkStart w:id="1083" w:name="__Fieldmark__891_320894344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92_3208943449"/>
            <w:bookmarkStart w:id="1085" w:name="__Fieldmark__892_320894344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93_3208943449"/>
            <w:bookmarkStart w:id="1087" w:name="__Fieldmark__893_320894344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94_3208943449"/>
            <w:bookmarkStart w:id="1089" w:name="__Fieldmark__894_320894344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95_3208943449"/>
            <w:bookmarkStart w:id="1091" w:name="__Fieldmark__895_320894344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96_3208943449"/>
            <w:bookmarkStart w:id="1093" w:name="__Fieldmark__896_320894344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97_3208943449"/>
            <w:bookmarkStart w:id="1095" w:name="__Fieldmark__897_320894344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8_3208943449"/>
            <w:bookmarkStart w:id="1097" w:name="__Fieldmark__898_320894344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9_3208943449"/>
            <w:bookmarkStart w:id="1099" w:name="__Fieldmark__899_320894344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00_3208943449"/>
            <w:bookmarkStart w:id="1101" w:name="__Fieldmark__900_320894344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01_3208943449"/>
            <w:bookmarkStart w:id="1103" w:name="__Fieldmark__901_320894344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02_3208943449"/>
            <w:bookmarkStart w:id="1105" w:name="__Fieldmark__902_320894344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03_3208943449"/>
            <w:bookmarkStart w:id="1107" w:name="__Fieldmark__903_320894344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04_3208943449"/>
            <w:bookmarkStart w:id="1109" w:name="__Fieldmark__904_320894344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05_3208943449"/>
            <w:bookmarkStart w:id="1111" w:name="__Fieldmark__905_320894344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06_3208943449"/>
            <w:bookmarkStart w:id="1113" w:name="__Fieldmark__906_320894344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07_3208943449"/>
            <w:bookmarkStart w:id="1115" w:name="__Fieldmark__907_320894344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8_3208943449"/>
            <w:bookmarkStart w:id="1117" w:name="__Fieldmark__908_320894344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9_3208943449"/>
            <w:bookmarkStart w:id="1119" w:name="__Fieldmark__909_320894344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10_3208943449"/>
            <w:bookmarkStart w:id="1121" w:name="__Fieldmark__910_320894344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11_3208943449"/>
            <w:bookmarkStart w:id="1123" w:name="__Fieldmark__911_320894344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12_3208943449"/>
            <w:bookmarkStart w:id="1125" w:name="__Fieldmark__912_320894344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13_3208943449"/>
            <w:bookmarkStart w:id="1127" w:name="__Fieldmark__913_320894344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15_3208943449"/>
            <w:bookmarkStart w:id="1129" w:name="__Fieldmark__915_320894344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17_3208943449"/>
            <w:bookmarkStart w:id="1131" w:name="__Fieldmark__917_320894344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9_3208943449"/>
            <w:bookmarkStart w:id="1133" w:name="__Fieldmark__919_320894344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29_3208943449"/>
            <w:bookmarkStart w:id="1135" w:name="__Fieldmark__929_320894344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30_3208943449"/>
            <w:bookmarkStart w:id="1137" w:name="__Fieldmark__930_320894344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31_3208943449"/>
            <w:bookmarkStart w:id="1139" w:name="__Fieldmark__931_320894344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32_3208943449"/>
            <w:bookmarkStart w:id="1141" w:name="__Fieldmark__932_320894344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33_3208943449"/>
            <w:bookmarkStart w:id="1143" w:name="__Fieldmark__933_320894344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38_3208943449"/>
            <w:bookmarkStart w:id="1145" w:name="__Fieldmark__938_320894344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39_3208943449"/>
            <w:bookmarkStart w:id="1147" w:name="__Fieldmark__939_320894344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40_3208943449"/>
            <w:bookmarkStart w:id="1149" w:name="__Fieldmark__940_320894344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41_3208943449"/>
            <w:bookmarkStart w:id="1151" w:name="__Fieldmark__941_320894344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43_3208943449"/>
            <w:bookmarkStart w:id="1153" w:name="__Fieldmark__943_320894344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46_3208943449"/>
            <w:bookmarkStart w:id="1155" w:name="__Fieldmark__946_320894344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7_3208943449"/>
            <w:bookmarkStart w:id="1157" w:name="__Fieldmark__957_320894344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8_3208943449"/>
            <w:bookmarkStart w:id="1159" w:name="__Fieldmark__958_320894344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9_3208943449"/>
            <w:bookmarkStart w:id="1161" w:name="__Fieldmark__959_320894344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60_3208943449"/>
            <w:bookmarkStart w:id="1163" w:name="__Fieldmark__960_320894344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61_3208943449"/>
            <w:bookmarkStart w:id="1165" w:name="__Fieldmark__961_320894344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62_3208943449"/>
            <w:bookmarkStart w:id="1167" w:name="__Fieldmark__962_320894344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63_3208943449"/>
            <w:bookmarkStart w:id="1169" w:name="__Fieldmark__963_320894344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64_3208943449"/>
            <w:bookmarkStart w:id="1171" w:name="__Fieldmark__964_320894344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65_3208943449"/>
            <w:bookmarkStart w:id="1173" w:name="__Fieldmark__965_320894344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66_3208943449"/>
            <w:bookmarkStart w:id="1175" w:name="__Fieldmark__966_320894344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67_3208943449"/>
            <w:bookmarkStart w:id="1177" w:name="__Fieldmark__967_320894344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68_3208943449"/>
            <w:bookmarkStart w:id="1179" w:name="__Fieldmark__968_320894344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69_3208943449"/>
            <w:bookmarkStart w:id="1181" w:name="__Fieldmark__969_320894344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70_3208943449"/>
            <w:bookmarkStart w:id="1183" w:name="__Fieldmark__970_320894344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71_3208943449"/>
            <w:bookmarkStart w:id="1185" w:name="__Fieldmark__971_320894344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72_3208943449"/>
            <w:bookmarkStart w:id="1187" w:name="__Fieldmark__972_320894344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73_3208943449"/>
            <w:bookmarkStart w:id="1189" w:name="__Fieldmark__973_320894344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74_3208943449"/>
            <w:bookmarkStart w:id="1191" w:name="__Fieldmark__974_320894344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83_3208943449"/>
            <w:bookmarkStart w:id="1193" w:name="__Fieldmark__983_320894344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84_3208943449"/>
            <w:bookmarkStart w:id="1195" w:name="__Fieldmark__984_320894344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85_3208943449"/>
            <w:bookmarkStart w:id="1197" w:name="__Fieldmark__985_320894344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86_3208943449"/>
            <w:bookmarkStart w:id="1199" w:name="__Fieldmark__986_320894344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8_3208943449"/>
            <w:bookmarkStart w:id="1201" w:name="__Fieldmark__988_320894344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9_3208943449"/>
            <w:bookmarkStart w:id="1203" w:name="__Fieldmark__989_320894344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90_3208943449"/>
            <w:bookmarkStart w:id="1205" w:name="__Fieldmark__990_320894344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91_3208943449"/>
            <w:bookmarkStart w:id="1207" w:name="__Fieldmark__991_320894344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92_3208943449"/>
            <w:bookmarkStart w:id="1209" w:name="__Fieldmark__992_320894344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93_3208943449"/>
            <w:bookmarkStart w:id="1211" w:name="__Fieldmark__993_320894344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94_3208943449"/>
            <w:bookmarkStart w:id="1213" w:name="__Fieldmark__994_320894344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95_3208943449"/>
            <w:bookmarkStart w:id="1215" w:name="__Fieldmark__995_320894344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96_3208943449"/>
            <w:bookmarkStart w:id="1217" w:name="__Fieldmark__996_320894344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97_3208943449"/>
            <w:bookmarkStart w:id="1219" w:name="__Fieldmark__997_320894344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98_3208943449"/>
            <w:bookmarkStart w:id="1221" w:name="__Fieldmark__998_320894344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99_3208943449"/>
            <w:bookmarkStart w:id="1223" w:name="__Fieldmark__999_320894344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00_3208943449"/>
            <w:bookmarkStart w:id="1225" w:name="__Fieldmark__1000_320894344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01_3208943449"/>
            <w:bookmarkStart w:id="1227" w:name="__Fieldmark__1001_320894344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02_3208943449"/>
            <w:bookmarkStart w:id="1229" w:name="__Fieldmark__1002_320894344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03_3208943449"/>
            <w:bookmarkStart w:id="1231" w:name="__Fieldmark__1003_320894344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04_3208943449"/>
            <w:bookmarkStart w:id="1233" w:name="__Fieldmark__1004_320894344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05_3208943449"/>
            <w:bookmarkStart w:id="1235" w:name="__Fieldmark__1005_320894344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06_3208943449"/>
            <w:bookmarkStart w:id="1237" w:name="__Fieldmark__1006_320894344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07_3208943449"/>
            <w:bookmarkStart w:id="1239" w:name="__Fieldmark__1007_320894344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8_3208943449"/>
            <w:bookmarkStart w:id="1241" w:name="__Fieldmark__1008_320894344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09_3208943449"/>
            <w:bookmarkStart w:id="1243" w:name="__Fieldmark__1009_320894344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10_3208943449"/>
            <w:bookmarkStart w:id="1245" w:name="__Fieldmark__1010_320894344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11_3208943449"/>
            <w:bookmarkStart w:id="1247" w:name="__Fieldmark__1011_320894344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12_3208943449"/>
            <w:bookmarkStart w:id="1249" w:name="__Fieldmark__1012_320894344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14_3208943449"/>
            <w:bookmarkStart w:id="1251" w:name="__Fieldmark__1014_320894344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16_3208943449"/>
            <w:bookmarkStart w:id="1253" w:name="__Fieldmark__1016_320894344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18_3208943449"/>
            <w:bookmarkStart w:id="1255" w:name="__Fieldmark__1018_320894344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8_3208943449"/>
            <w:bookmarkStart w:id="1257" w:name="__Fieldmark__1028_320894344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9_3208943449"/>
            <w:bookmarkStart w:id="1259" w:name="__Fieldmark__1029_320894344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30_3208943449"/>
            <w:bookmarkStart w:id="1261" w:name="__Fieldmark__1030_320894344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31_3208943449"/>
            <w:bookmarkStart w:id="1263" w:name="__Fieldmark__1031_320894344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32_3208943449"/>
            <w:bookmarkStart w:id="1265" w:name="__Fieldmark__1032_320894344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7_3208943449"/>
            <w:bookmarkStart w:id="1267" w:name="__Fieldmark__1037_320894344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8_3208943449"/>
            <w:bookmarkStart w:id="1269" w:name="__Fieldmark__1038_320894344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9_3208943449"/>
            <w:bookmarkStart w:id="1271" w:name="__Fieldmark__1039_320894344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40_3208943449"/>
            <w:bookmarkStart w:id="1273" w:name="__Fieldmark__1040_320894344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42_3208943449"/>
            <w:bookmarkStart w:id="1275" w:name="__Fieldmark__1042_320894344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45_3208943449"/>
            <w:bookmarkStart w:id="1277" w:name="__Fieldmark__1045_320894344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56_3208943449"/>
            <w:bookmarkStart w:id="1279" w:name="__Fieldmark__1056_320894344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7_3208943449"/>
            <w:bookmarkStart w:id="1281" w:name="__Fieldmark__1057_320894344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8_3208943449"/>
            <w:bookmarkStart w:id="1283" w:name="__Fieldmark__1058_320894344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9_3208943449"/>
            <w:bookmarkStart w:id="1285" w:name="__Fieldmark__1059_320894344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60_3208943449"/>
            <w:bookmarkStart w:id="1287" w:name="__Fieldmark__1060_320894344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61_3208943449"/>
            <w:bookmarkStart w:id="1289" w:name="__Fieldmark__1061_320894344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62_3208943449"/>
            <w:bookmarkStart w:id="1291" w:name="__Fieldmark__1062_320894344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63_3208943449"/>
            <w:bookmarkStart w:id="1293" w:name="__Fieldmark__1063_320894344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64_3208943449"/>
            <w:bookmarkStart w:id="1295" w:name="__Fieldmark__1064_320894344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65_3208943449"/>
            <w:bookmarkStart w:id="1297" w:name="__Fieldmark__1065_320894344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66_3208943449"/>
            <w:bookmarkStart w:id="1299" w:name="__Fieldmark__1066_320894344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7_3208943449"/>
            <w:bookmarkStart w:id="1301" w:name="__Fieldmark__1067_320894344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8_3208943449"/>
            <w:bookmarkStart w:id="1303" w:name="__Fieldmark__1068_320894344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9_3208943449"/>
            <w:bookmarkStart w:id="1305" w:name="__Fieldmark__1069_320894344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70_3208943449"/>
            <w:bookmarkStart w:id="1307" w:name="__Fieldmark__1070_320894344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71_3208943449"/>
            <w:bookmarkStart w:id="1309" w:name="__Fieldmark__1071_320894344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72_3208943449"/>
            <w:bookmarkStart w:id="1311" w:name="__Fieldmark__1072_320894344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73_3208943449"/>
            <w:bookmarkStart w:id="1313" w:name="__Fieldmark__1073_320894344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82_3208943449"/>
            <w:bookmarkStart w:id="1315" w:name="__Fieldmark__1082_320894344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83_3208943449"/>
            <w:bookmarkStart w:id="1317" w:name="__Fieldmark__1083_320894344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84_3208943449"/>
            <w:bookmarkStart w:id="1319" w:name="__Fieldmark__1084_320894344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85_3208943449"/>
            <w:bookmarkStart w:id="1321" w:name="__Fieldmark__1085_320894344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7_3208943449"/>
            <w:bookmarkStart w:id="1323" w:name="__Fieldmark__1087_320894344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8_3208943449"/>
            <w:bookmarkStart w:id="1325" w:name="__Fieldmark__1088_320894344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9_3208943449"/>
            <w:bookmarkStart w:id="1327" w:name="__Fieldmark__1089_320894344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90_3208943449"/>
            <w:bookmarkStart w:id="1329" w:name="__Fieldmark__1090_320894344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91_3208943449"/>
            <w:bookmarkStart w:id="1331" w:name="__Fieldmark__1091_320894344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92_3208943449"/>
            <w:bookmarkStart w:id="1333" w:name="__Fieldmark__1092_320894344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93_3208943449"/>
            <w:bookmarkStart w:id="1335" w:name="__Fieldmark__1093_320894344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94_3208943449"/>
            <w:bookmarkStart w:id="1337" w:name="__Fieldmark__1094_320894344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95_3208943449"/>
            <w:bookmarkStart w:id="1339" w:name="__Fieldmark__1095_320894344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96_3208943449"/>
            <w:bookmarkStart w:id="1341" w:name="__Fieldmark__1096_320894344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7_3208943449"/>
            <w:bookmarkStart w:id="1343" w:name="__Fieldmark__1097_320894344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8_3208943449"/>
            <w:bookmarkStart w:id="1345" w:name="__Fieldmark__1098_320894344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9_3208943449"/>
            <w:bookmarkStart w:id="1347" w:name="__Fieldmark__1099_320894344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00_3208943449"/>
            <w:bookmarkStart w:id="1349" w:name="__Fieldmark__1100_320894344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01_3208943449"/>
            <w:bookmarkStart w:id="1351" w:name="__Fieldmark__1101_320894344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02_3208943449"/>
            <w:bookmarkStart w:id="1353" w:name="__Fieldmark__1102_320894344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03_3208943449"/>
            <w:bookmarkStart w:id="1355" w:name="__Fieldmark__1103_320894344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04_3208943449"/>
            <w:bookmarkStart w:id="1357" w:name="__Fieldmark__1104_320894344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05_3208943449"/>
            <w:bookmarkStart w:id="1359" w:name="__Fieldmark__1105_320894344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06_3208943449"/>
            <w:bookmarkStart w:id="1361" w:name="__Fieldmark__1106_320894344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7_3208943449"/>
            <w:bookmarkStart w:id="1363" w:name="__Fieldmark__1107_320894344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8_3208943449"/>
            <w:bookmarkStart w:id="1365" w:name="__Fieldmark__1108_320894344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9_3208943449"/>
            <w:bookmarkStart w:id="1367" w:name="__Fieldmark__1109_320894344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10_3208943449"/>
            <w:bookmarkStart w:id="1369" w:name="__Fieldmark__1110_320894344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11_3208943449"/>
            <w:bookmarkStart w:id="1371" w:name="__Fieldmark__1111_320894344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13_3208943449"/>
            <w:bookmarkStart w:id="1373" w:name="__Fieldmark__1113_320894344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15_3208943449"/>
            <w:bookmarkStart w:id="1375" w:name="__Fieldmark__1115_320894344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7_3208943449"/>
            <w:bookmarkStart w:id="1377" w:name="__Fieldmark__1117_320894344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124_3208943449"/>
            <w:bookmarkStart w:id="1379" w:name="__Fieldmark__1124_3208943449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125_3208943449"/>
            <w:bookmarkStart w:id="1381" w:name="__Fieldmark__1125_3208943449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126_3208943449"/>
            <w:bookmarkStart w:id="1383" w:name="__Fieldmark__1126_3208943449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127_3208943449"/>
            <w:bookmarkStart w:id="1385" w:name="__Fieldmark__1127_3208943449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29_3208943449"/>
            <w:bookmarkStart w:id="1387" w:name="__Fieldmark__1129_320894344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30_3208943449"/>
            <w:bookmarkStart w:id="1389" w:name="__Fieldmark__1130_320894344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31_3208943449"/>
            <w:bookmarkStart w:id="1391" w:name="__Fieldmark__1131_320894344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33_3208943449"/>
            <w:bookmarkStart w:id="1393" w:name="__Fieldmark__1133_320894344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5_3208943449"/>
            <w:bookmarkStart w:id="1395" w:name="__Fieldmark__1135_320894344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37_3208943449"/>
            <w:bookmarkStart w:id="1397" w:name="__Fieldmark__1137_320894344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39_3208943449"/>
            <w:bookmarkStart w:id="1399" w:name="__Fieldmark__1139_320894344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41_3208943449"/>
            <w:bookmarkStart w:id="1401" w:name="__Fieldmark__1141_320894344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42_3208943449"/>
            <w:bookmarkStart w:id="1403" w:name="__Fieldmark__1142_320894344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43_3208943449"/>
            <w:bookmarkStart w:id="1405" w:name="__Fieldmark__1143_320894344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44_3208943449"/>
            <w:bookmarkStart w:id="1407" w:name="__Fieldmark__1144_320894344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6_3208943449"/>
            <w:bookmarkStart w:id="1409" w:name="__Fieldmark__1146_320894344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7_3208943449"/>
            <w:bookmarkStart w:id="1411" w:name="__Fieldmark__1147_320894344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50_3208943449"/>
            <w:bookmarkStart w:id="1413" w:name="__Fieldmark__1150_320894344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51_3208943449"/>
            <w:bookmarkStart w:id="1415" w:name="__Fieldmark__1151_320894344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52_3208943449"/>
                  <w:bookmarkStart w:id="1417" w:name="__Fieldmark__1152_3208943449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54_3208943449"/>
                  <w:bookmarkStart w:id="1419" w:name="__Fieldmark__1154_3208943449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57_3208943449"/>
                  <w:bookmarkStart w:id="1421" w:name="__Fieldmark__1157_3208943449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60_3208943449"/>
                  <w:bookmarkStart w:id="1423" w:name="__Fieldmark__1160_3208943449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61_3208943449"/>
                  <w:bookmarkStart w:id="1425" w:name="__Fieldmark__1161_3208943449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62_3208943449"/>
                  <w:bookmarkStart w:id="1427" w:name="__Fieldmark__1162_3208943449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65_3208943449"/>
                  <w:bookmarkStart w:id="1429" w:name="__Fieldmark__1165_3208943449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66_3208943449"/>
                  <w:bookmarkStart w:id="1431" w:name="__Fieldmark__1166_3208943449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67_3208943449"/>
                  <w:bookmarkStart w:id="1433" w:name="__Fieldmark__1167_3208943449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70_3208943449"/>
                  <w:bookmarkStart w:id="1435" w:name="__Fieldmark__1170_3208943449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71_3208943449"/>
                  <w:bookmarkStart w:id="1437" w:name="__Fieldmark__1171_3208943449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72_3208943449"/>
                  <w:bookmarkStart w:id="1439" w:name="__Fieldmark__1172_3208943449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74_3208943449"/>
                  <w:bookmarkStart w:id="1441" w:name="__Fieldmark__1174_3208943449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77_3208943449"/>
                  <w:bookmarkStart w:id="1443" w:name="__Fieldmark__1177_3208943449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85_3208943449"/>
            <w:bookmarkStart w:id="1445" w:name="__Fieldmark__1185_320894344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86_3208943449"/>
            <w:bookmarkStart w:id="1447" w:name="__Fieldmark__1186_320894344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87_3208943449"/>
            <w:bookmarkStart w:id="1449" w:name="__Fieldmark__1187_320894344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88_3208943449"/>
            <w:bookmarkStart w:id="1451" w:name="__Fieldmark__1188_320894344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89_3208943449"/>
            <w:bookmarkStart w:id="1453" w:name="__Fieldmark__1189_320894344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90_3208943449"/>
            <w:bookmarkStart w:id="1455" w:name="__Fieldmark__1190_320894344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91_3208943449"/>
            <w:bookmarkStart w:id="1457" w:name="__Fieldmark__1191_320894344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92_3208943449"/>
            <w:bookmarkStart w:id="1459" w:name="__Fieldmark__1192_320894344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93_3208943449"/>
            <w:bookmarkStart w:id="1461" w:name="__Fieldmark__1193_320894344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95_3208943449"/>
            <w:bookmarkStart w:id="1463" w:name="__Fieldmark__1195_320894344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97_3208943449"/>
            <w:bookmarkStart w:id="1465" w:name="__Fieldmark__1197_320894344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98_3208943449"/>
            <w:bookmarkStart w:id="1467" w:name="__Fieldmark__1198_320894344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99_3208943449"/>
            <w:bookmarkStart w:id="1469" w:name="__Fieldmark__1199_320894344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200_3208943449"/>
            <w:bookmarkStart w:id="1471" w:name="__Fieldmark__1200_3208943449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01_3208943449"/>
            <w:bookmarkStart w:id="1473" w:name="__Fieldmark__1201_320894344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02_3208943449"/>
            <w:bookmarkStart w:id="1475" w:name="__Fieldmark__1202_320894344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04_3208943449"/>
            <w:bookmarkStart w:id="1477" w:name="__Fieldmark__1204_320894344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05_3208943449"/>
            <w:bookmarkStart w:id="1479" w:name="__Fieldmark__1205_320894344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207_3208943449"/>
            <w:bookmarkStart w:id="1481" w:name="__Fieldmark__1207_3208943449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208_3208943449"/>
            <w:bookmarkStart w:id="1483" w:name="__Fieldmark__1208_3208943449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10_3208943449"/>
            <w:bookmarkStart w:id="1485" w:name="__Fieldmark__1210_320894344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11_3208943449"/>
            <w:bookmarkStart w:id="1487" w:name="__Fieldmark__1211_320894344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12_3208943449"/>
            <w:bookmarkStart w:id="1489" w:name="__Fieldmark__1212_320894344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216_3208943449"/>
            <w:bookmarkStart w:id="1491" w:name="__Fieldmark__1216_3208943449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217_3208943449"/>
            <w:bookmarkStart w:id="1493" w:name="__Fieldmark__1217_3208943449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18_3208943449"/>
            <w:bookmarkStart w:id="1495" w:name="__Fieldmark__1218_320894344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19_3208943449"/>
            <w:bookmarkStart w:id="1497" w:name="__Fieldmark__1219_320894344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20_3208943449"/>
            <w:bookmarkStart w:id="1499" w:name="__Fieldmark__1220_320894344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21_3208943449"/>
            <w:bookmarkStart w:id="1501" w:name="__Fieldmark__1221_320894344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22_3208943449"/>
            <w:bookmarkStart w:id="1503" w:name="__Fieldmark__1222_320894344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23_3208943449"/>
            <w:bookmarkStart w:id="1505" w:name="__Fieldmark__1223_320894344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25_3208943449"/>
            <w:bookmarkStart w:id="1507" w:name="__Fieldmark__1225_320894344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226_3208943449"/>
            <w:bookmarkStart w:id="1509" w:name="__Fieldmark__1226_3208943449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227_3208943449"/>
            <w:bookmarkStart w:id="1511" w:name="__Fieldmark__1227_3208943449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28_3208943449"/>
            <w:bookmarkStart w:id="1513" w:name="__Fieldmark__1228_320894344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29_3208943449"/>
            <w:bookmarkStart w:id="1515" w:name="__Fieldmark__1229_320894344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31_3208943449"/>
            <w:bookmarkStart w:id="1517" w:name="__Fieldmark__1231_320894344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32_3208943449"/>
            <w:bookmarkStart w:id="1519" w:name="__Fieldmark__1232_320894344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33_3208943449"/>
            <w:bookmarkStart w:id="1521" w:name="__Fieldmark__1233_320894344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235_3208943449"/>
            <w:bookmarkStart w:id="1523" w:name="__Fieldmark__1235_3208943449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36_3208943449"/>
            <w:bookmarkStart w:id="1525" w:name="__Fieldmark__1236_3208943449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37_3208943449"/>
            <w:bookmarkStart w:id="1527" w:name="__Fieldmark__1237_320894344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38_3208943449"/>
            <w:bookmarkStart w:id="1529" w:name="__Fieldmark__1238_320894344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39_3208943449"/>
            <w:bookmarkStart w:id="1531" w:name="__Fieldmark__1239_320894344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47_3208943449"/>
            <w:bookmarkStart w:id="1533" w:name="__Fieldmark__1247_3208943449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48_3208943449"/>
            <w:bookmarkStart w:id="1535" w:name="__Fieldmark__1248_320894344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49_3208943449"/>
            <w:bookmarkStart w:id="1537" w:name="__Fieldmark__1249_320894344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50_3208943449"/>
            <w:bookmarkStart w:id="1539" w:name="__Fieldmark__1250_320894344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51_3208943449"/>
            <w:bookmarkStart w:id="1541" w:name="__Fieldmark__1251_320894344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52_3208943449"/>
            <w:bookmarkStart w:id="1543" w:name="__Fieldmark__1252_320894344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53_3208943449"/>
            <w:bookmarkStart w:id="1545" w:name="__Fieldmark__1253_320894344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54_3208943449"/>
            <w:bookmarkStart w:id="1547" w:name="__Fieldmark__1254_320894344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55_3208943449"/>
            <w:bookmarkStart w:id="1549" w:name="__Fieldmark__1255_320894344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56_3208943449"/>
            <w:bookmarkStart w:id="1551" w:name="__Fieldmark__1256_320894344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57_3208943449"/>
            <w:bookmarkStart w:id="1553" w:name="__Fieldmark__1257_320894344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58_3208943449"/>
            <w:bookmarkStart w:id="1555" w:name="__Fieldmark__1258_320894344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59_3208943449"/>
            <w:bookmarkStart w:id="1557" w:name="__Fieldmark__1259_320894344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60_3208943449"/>
            <w:bookmarkStart w:id="1559" w:name="__Fieldmark__1260_3208943449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61_3208943449"/>
            <w:bookmarkStart w:id="1561" w:name="__Fieldmark__1261_3208943449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63_3208943449"/>
            <w:bookmarkStart w:id="1563" w:name="__Fieldmark__1263_320894344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64_3208943449"/>
            <w:bookmarkStart w:id="1565" w:name="__Fieldmark__1264_3208943449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68_3208943449"/>
            <w:bookmarkStart w:id="1567" w:name="__Fieldmark__1268_3208943449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72_3208943449"/>
            <w:bookmarkStart w:id="1569" w:name="__Fieldmark__1272_3208943449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76_3208943449"/>
            <w:bookmarkStart w:id="1571" w:name="__Fieldmark__1276_3208943449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81_3208943449"/>
            <w:bookmarkStart w:id="1573" w:name="__Fieldmark__1281_3208943449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86_3208943449"/>
            <w:bookmarkStart w:id="1575" w:name="__Fieldmark__1286_3208943449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90_3208943449"/>
            <w:bookmarkStart w:id="1577" w:name="__Fieldmark__1290_3208943449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94_3208943449"/>
            <w:bookmarkStart w:id="1579" w:name="__Fieldmark__1294_3208943449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98_3208943449"/>
            <w:bookmarkStart w:id="1581" w:name="__Fieldmark__1298_3208943449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02_3208943449"/>
            <w:bookmarkStart w:id="1583" w:name="__Fieldmark__1302_3208943449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06_3208943449"/>
            <w:bookmarkStart w:id="1585" w:name="__Fieldmark__1306_3208943449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10_3208943449"/>
            <w:bookmarkStart w:id="1587" w:name="__Fieldmark__1310_320894344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11_3208943449"/>
            <w:bookmarkStart w:id="1589" w:name="__Fieldmark__1311_320894344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313_3208943449"/>
            <w:bookmarkStart w:id="1591" w:name="__Fieldmark__1313_3208943449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14_3208943449"/>
            <w:bookmarkStart w:id="1593" w:name="__Fieldmark__1314_320894344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315_3208943449"/>
            <w:bookmarkStart w:id="1595" w:name="__Fieldmark__1315_3208943449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316_3208943449"/>
            <w:bookmarkStart w:id="1597" w:name="__Fieldmark__1316_3208943449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322_3208943449"/>
            <w:bookmarkStart w:id="1599" w:name="__Fieldmark__1322_3208943449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23_3208943449"/>
            <w:bookmarkStart w:id="1601" w:name="__Fieldmark__1323_320894344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25_3208943449"/>
            <w:bookmarkStart w:id="1603" w:name="__Fieldmark__1325_320894344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26_3208943449"/>
            <w:bookmarkStart w:id="1605" w:name="__Fieldmark__1326_320894344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27_3208943449"/>
            <w:bookmarkStart w:id="1607" w:name="__Fieldmark__1327_3208943449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28_3208943449"/>
            <w:bookmarkStart w:id="1609" w:name="__Fieldmark__1328_3208943449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29_3208943449"/>
            <w:bookmarkStart w:id="1611" w:name="__Fieldmark__1329_3208943449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30_3208943449"/>
            <w:bookmarkStart w:id="1613" w:name="__Fieldmark__1330_3208943449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331_3208943449"/>
            <w:bookmarkStart w:id="1615" w:name="__Fieldmark__1331_3208943449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32_3208943449"/>
            <w:bookmarkStart w:id="1617" w:name="__Fieldmark__1332_3208943449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34_3208943449"/>
            <w:bookmarkStart w:id="1619" w:name="__Fieldmark__1334_3208943449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36_3208943449"/>
            <w:bookmarkStart w:id="1621" w:name="__Fieldmark__1336_3208943449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38_3208943449"/>
            <w:bookmarkStart w:id="1623" w:name="__Fieldmark__1338_3208943449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40_3208943449"/>
            <w:bookmarkStart w:id="1625" w:name="__Fieldmark__1340_3208943449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41_3208943449"/>
            <w:bookmarkStart w:id="1627" w:name="__Fieldmark__1341_3208943449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42_3208943449"/>
            <w:bookmarkStart w:id="1629" w:name="__Fieldmark__1342_3208943449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45_3208943449"/>
            <w:bookmarkStart w:id="1631" w:name="__Fieldmark__1345_3208943449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46_3208943449"/>
            <w:bookmarkStart w:id="1633" w:name="__Fieldmark__1346_3208943449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47_3208943449"/>
            <w:bookmarkStart w:id="1635" w:name="__Fieldmark__1347_320894344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48_3208943449"/>
            <w:bookmarkStart w:id="1637" w:name="__Fieldmark__1348_320894344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49_3208943449"/>
            <w:bookmarkStart w:id="1639" w:name="__Fieldmark__1349_320894344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50_3208943449"/>
            <w:bookmarkStart w:id="1641" w:name="__Fieldmark__1350_320894344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קא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פ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גוד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ז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טינ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59_3208943449"/>
            <w:bookmarkStart w:id="1643" w:name="__Fieldmark__1359_3208943449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60_3208943449"/>
            <w:bookmarkStart w:id="1645" w:name="__Fieldmark__1360_3208943449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63_3208943449"/>
            <w:bookmarkStart w:id="1647" w:name="__Fieldmark__1363_3208943449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64_3208943449"/>
            <w:bookmarkStart w:id="1649" w:name="__Fieldmark__1364_3208943449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קא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רהם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5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5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81_3208943449"/>
            <w:bookmarkStart w:id="1651" w:name="__Fieldmark__1381_320894344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82_3208943449"/>
            <w:bookmarkStart w:id="1653" w:name="__Fieldmark__1382_320894344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83_3208943449"/>
            <w:bookmarkStart w:id="1655" w:name="__Fieldmark__1383_320894344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84_3208943449"/>
            <w:bookmarkStart w:id="1657" w:name="__Fieldmark__1384_320894344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85_3208943449"/>
            <w:bookmarkStart w:id="1659" w:name="__Fieldmark__1385_320894344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86_3208943449"/>
            <w:bookmarkStart w:id="1661" w:name="__Fieldmark__1386_3208943449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87_3208943449"/>
            <w:bookmarkStart w:id="1663" w:name="__Fieldmark__1387_320894344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88_3208943449"/>
            <w:bookmarkStart w:id="1665" w:name="__Fieldmark__1388_320894344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89_3208943449"/>
            <w:bookmarkStart w:id="1667" w:name="__Fieldmark__1389_320894344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91_3208943449"/>
            <w:bookmarkStart w:id="1669" w:name="__Fieldmark__1391_320894344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93_3208943449"/>
            <w:bookmarkStart w:id="1671" w:name="__Fieldmark__1393_3208943449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94_3208943449"/>
            <w:bookmarkStart w:id="1673" w:name="__Fieldmark__1394_3208943449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95_3208943449"/>
            <w:bookmarkStart w:id="1675" w:name="__Fieldmark__1395_320894344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96_3208943449"/>
            <w:bookmarkStart w:id="1677" w:name="__Fieldmark__1396_3208943449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97_3208943449"/>
            <w:bookmarkStart w:id="1679" w:name="__Fieldmark__1397_320894344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98_3208943449"/>
            <w:bookmarkStart w:id="1681" w:name="__Fieldmark__1398_3208943449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400_3208943449"/>
            <w:bookmarkStart w:id="1683" w:name="__Fieldmark__1400_3208943449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01_3208943449"/>
            <w:bookmarkStart w:id="1685" w:name="__Fieldmark__1401_3208943449"/>
            <w:bookmarkEnd w:id="1685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וע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402_3208943449"/>
            <w:bookmarkStart w:id="1687" w:name="__Fieldmark__1402_3208943449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403_3208943449"/>
            <w:bookmarkStart w:id="1689" w:name="__Fieldmark__1403_3208943449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05_3208943449"/>
            <w:bookmarkStart w:id="1691" w:name="__Fieldmark__1405_320894344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06_3208943449"/>
            <w:bookmarkStart w:id="1693" w:name="__Fieldmark__1406_320894344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07_3208943449"/>
            <w:bookmarkStart w:id="1695" w:name="__Fieldmark__1407_320894344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411_3208943449"/>
            <w:bookmarkStart w:id="1697" w:name="__Fieldmark__1411_3208943449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12_3208943449"/>
            <w:bookmarkStart w:id="1699" w:name="__Fieldmark__1412_320894344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13_3208943449"/>
            <w:bookmarkStart w:id="1701" w:name="__Fieldmark__1413_3208943449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14_3208943449"/>
            <w:bookmarkStart w:id="1703" w:name="__Fieldmark__1414_320894344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15_3208943449"/>
            <w:bookmarkStart w:id="1705" w:name="__Fieldmark__1415_320894344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16_3208943449"/>
            <w:bookmarkStart w:id="1707" w:name="__Fieldmark__1416_320894344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17_3208943449"/>
            <w:bookmarkStart w:id="1709" w:name="__Fieldmark__1417_320894344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18_3208943449"/>
            <w:bookmarkStart w:id="1711" w:name="__Fieldmark__1418_320894344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20_3208943449"/>
            <w:bookmarkStart w:id="1713" w:name="__Fieldmark__1420_3208943449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421_3208943449"/>
            <w:bookmarkStart w:id="1715" w:name="__Fieldmark__1421_3208943449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422_3208943449"/>
            <w:bookmarkStart w:id="1717" w:name="__Fieldmark__1422_3208943449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23_3208943449"/>
            <w:bookmarkStart w:id="1719" w:name="__Fieldmark__1423_320894344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24_3208943449"/>
            <w:bookmarkStart w:id="1721" w:name="__Fieldmark__1424_320894344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26_3208943449"/>
            <w:bookmarkStart w:id="1723" w:name="__Fieldmark__1426_3208943449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27_3208943449"/>
            <w:bookmarkStart w:id="1725" w:name="__Fieldmark__1427_320894344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28_3208943449"/>
            <w:bookmarkStart w:id="1727" w:name="__Fieldmark__1428_320894344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430_3208943449"/>
            <w:bookmarkStart w:id="1729" w:name="__Fieldmark__1430_3208943449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31_3208943449"/>
            <w:bookmarkStart w:id="1731" w:name="__Fieldmark__1431_3208943449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32_3208943449"/>
            <w:bookmarkStart w:id="1733" w:name="__Fieldmark__1432_320894344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33_3208943449"/>
            <w:bookmarkStart w:id="1735" w:name="__Fieldmark__1433_320894344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34_3208943449"/>
            <w:bookmarkStart w:id="1737" w:name="__Fieldmark__1434_320894344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1"/>
      <w:r>
        <w:commentReference w:id="41"/>
      </w:r>
      <w:r>
        <w:rPr/>
        <w:t>:</w:t>
      </w:r>
    </w:p>
    <w:p>
      <w:pPr>
        <w:pStyle w:val="Normal"/>
        <w:jc w:val="left"/>
        <w:rPr/>
      </w:pPr>
      <w:commentRangeStart w:id="4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2"/>
      <w:r>
        <w:commentReference w:id="4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Placement 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 xml:space="preserve">instructional settings 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Accommodation, modifications and support</w:t>
      </w:r>
    </w:p>
  </w:comment>
  <w:comment w:id="4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vraham Zokaeim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6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8-06-05T09:54:00Z</dcterms:modified>
  <cp:revision>17</cp:revision>
  <dc:subject/>
  <dc:title> </dc:title>
</cp:coreProperties>
</file>