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255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81807M00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97515021"/>
            <w:bookmarkStart w:id="3" w:name="__Fieldmark__0_19751502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6.201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2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2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4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4.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97515021"/>
            <w:bookmarkStart w:id="10" w:name="__Fieldmark__2_19751502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97515021"/>
            <w:bookmarkStart w:id="12" w:name="__Fieldmark__3_19751502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97515021"/>
            <w:bookmarkStart w:id="15" w:name="__Fieldmark__5_19751502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97515021"/>
            <w:bookmarkStart w:id="17" w:name="__Fieldmark__6_19751502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97515021"/>
            <w:bookmarkStart w:id="19" w:name="__Fieldmark__7_19751502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97515021"/>
            <w:bookmarkStart w:id="21" w:name="__Fieldmark__8_19751502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97515021"/>
            <w:bookmarkStart w:id="23" w:name="__Fieldmark__9_19751502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97515021"/>
            <w:bookmarkStart w:id="27" w:name="__Fieldmark__10_19751502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97515021"/>
            <w:bookmarkStart w:id="29" w:name="__Fieldmark__11_19751502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יברס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97515021"/>
            <w:bookmarkStart w:id="31" w:name="__Fieldmark__12_19751502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97515021"/>
            <w:bookmarkStart w:id="33" w:name="__Fieldmark__13_19751502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97515021"/>
            <w:bookmarkStart w:id="35" w:name="__Fieldmark__14_19751502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97515021"/>
            <w:bookmarkStart w:id="37" w:name="__Fieldmark__15_19751502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אג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04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42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752-2223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ברס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ברס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631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נ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197515021"/>
            <w:bookmarkStart w:id="39" w:name="__Fieldmark__26_19751502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197515021"/>
            <w:bookmarkStart w:id="41" w:name="__Fieldmark__27_19751502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197515021"/>
            <w:bookmarkStart w:id="43" w:name="__Fieldmark__28_19751502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197515021"/>
            <w:bookmarkStart w:id="45" w:name="__Fieldmark__29_19751502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197515021"/>
            <w:bookmarkStart w:id="47" w:name="__Fieldmark__30_19751502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197515021"/>
            <w:bookmarkStart w:id="49" w:name="__Fieldmark__31_19751502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197515021"/>
            <w:bookmarkStart w:id="51" w:name="__Fieldmark__32_19751502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197515021"/>
            <w:bookmarkStart w:id="53" w:name="__Fieldmark__34_19751502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197515021"/>
            <w:bookmarkStart w:id="55" w:name="__Fieldmark__35_19751502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197515021"/>
            <w:bookmarkStart w:id="57" w:name="__Fieldmark__37_19751502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197515021"/>
            <w:bookmarkStart w:id="59" w:name="__Fieldmark__39_19751502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197515021"/>
            <w:bookmarkStart w:id="61" w:name="__Fieldmark__40_19751502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197515021"/>
            <w:bookmarkStart w:id="63" w:name="__Fieldmark__42_19751502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197515021"/>
            <w:bookmarkStart w:id="65" w:name="__Fieldmark__43_19751502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197515021"/>
            <w:bookmarkStart w:id="67" w:name="__Fieldmark__45_19751502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197515021"/>
            <w:bookmarkStart w:id="69" w:name="__Fieldmark__46_19751502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197515021"/>
            <w:bookmarkStart w:id="71" w:name="__Fieldmark__49_19751502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197515021"/>
            <w:bookmarkStart w:id="73" w:name="__Fieldmark__50_19751502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197515021"/>
            <w:bookmarkStart w:id="75" w:name="__Fieldmark__51_19751502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197515021"/>
            <w:bookmarkStart w:id="77" w:name="__Fieldmark__52_19751502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197515021"/>
            <w:bookmarkStart w:id="79" w:name="__Fieldmark__53_19751502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934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197515021"/>
            <w:bookmarkStart w:id="81" w:name="__Fieldmark__54_19751502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197515021"/>
            <w:bookmarkStart w:id="83" w:name="__Fieldmark__55_19751502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197515021"/>
            <w:bookmarkStart w:id="85" w:name="__Fieldmark__56_19751502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197515021"/>
            <w:bookmarkStart w:id="87" w:name="__Fieldmark__57_19751502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8_197515021"/>
            <w:bookmarkStart w:id="89" w:name="__Fieldmark__58_19751502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9_197515021"/>
            <w:bookmarkStart w:id="91" w:name="__Fieldmark__59_19751502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0_197515021"/>
            <w:bookmarkStart w:id="93" w:name="__Fieldmark__60_19751502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1_197515021"/>
            <w:bookmarkStart w:id="95" w:name="__Fieldmark__61_19751502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2_197515021"/>
            <w:bookmarkStart w:id="97" w:name="__Fieldmark__62_19751502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3_197515021"/>
            <w:bookmarkStart w:id="99" w:name="__Fieldmark__63_19751502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4_197515021"/>
            <w:bookmarkStart w:id="101" w:name="__Fieldmark__64_19751502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5_197515021"/>
            <w:bookmarkStart w:id="103" w:name="__Fieldmark__65_19751502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6_197515021"/>
            <w:bookmarkStart w:id="105" w:name="__Fieldmark__66_19751502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7_197515021"/>
            <w:bookmarkStart w:id="107" w:name="__Fieldmark__67_19751502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8_197515021"/>
            <w:bookmarkStart w:id="109" w:name="__Fieldmark__68_19751502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9_197515021"/>
            <w:bookmarkStart w:id="111" w:name="__Fieldmark__69_19751502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0_197515021"/>
            <w:bookmarkStart w:id="113" w:name="__Fieldmark__70_19751502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1_197515021"/>
            <w:bookmarkStart w:id="115" w:name="__Fieldmark__71_19751502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2_197515021"/>
            <w:bookmarkStart w:id="117" w:name="__Fieldmark__72_19751502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3_197515021"/>
            <w:bookmarkStart w:id="119" w:name="__Fieldmark__73_19751502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4_197515021"/>
            <w:bookmarkStart w:id="121" w:name="__Fieldmark__74_19751502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5_197515021"/>
            <w:bookmarkStart w:id="123" w:name="__Fieldmark__75_19751502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6_197515021"/>
            <w:bookmarkStart w:id="125" w:name="__Fieldmark__76_19751502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7_197515021"/>
            <w:bookmarkStart w:id="127" w:name="__Fieldmark__77_19751502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8_197515021"/>
            <w:bookmarkStart w:id="129" w:name="__Fieldmark__78_19751502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9_197515021"/>
            <w:bookmarkStart w:id="131" w:name="__Fieldmark__79_19751502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0_197515021"/>
            <w:bookmarkStart w:id="133" w:name="__Fieldmark__80_19751502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1_197515021"/>
            <w:bookmarkStart w:id="135" w:name="__Fieldmark__81_19751502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2_197515021"/>
            <w:bookmarkStart w:id="137" w:name="__Fieldmark__82_19751502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3_197515021"/>
            <w:bookmarkStart w:id="139" w:name="__Fieldmark__83_19751502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4_197515021"/>
            <w:bookmarkStart w:id="141" w:name="__Fieldmark__84_19751502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5_197515021"/>
            <w:bookmarkStart w:id="143" w:name="__Fieldmark__85_19751502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6_197515021"/>
            <w:bookmarkStart w:id="145" w:name="__Fieldmark__86_19751502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7_197515021"/>
            <w:bookmarkStart w:id="147" w:name="__Fieldmark__87_19751502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8_197515021"/>
            <w:bookmarkStart w:id="149" w:name="__Fieldmark__88_19751502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9_197515021"/>
            <w:bookmarkStart w:id="151" w:name="__Fieldmark__89_19751502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0_197515021"/>
            <w:bookmarkStart w:id="153" w:name="__Fieldmark__90_19751502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1_197515021"/>
            <w:bookmarkStart w:id="155" w:name="__Fieldmark__91_19751502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2_197515021"/>
            <w:bookmarkStart w:id="157" w:name="__Fieldmark__92_19751502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3_197515021"/>
            <w:bookmarkStart w:id="159" w:name="__Fieldmark__93_19751502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4_197515021"/>
            <w:bookmarkStart w:id="161" w:name="__Fieldmark__94_19751502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5_197515021"/>
            <w:bookmarkStart w:id="163" w:name="__Fieldmark__95_19751502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6_197515021"/>
            <w:bookmarkStart w:id="165" w:name="__Fieldmark__96_19751502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7_197515021"/>
            <w:bookmarkStart w:id="167" w:name="__Fieldmark__97_19751502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8_197515021"/>
            <w:bookmarkStart w:id="169" w:name="__Fieldmark__98_19751502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9_197515021"/>
            <w:bookmarkStart w:id="171" w:name="__Fieldmark__99_19751502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0_197515021"/>
            <w:bookmarkStart w:id="173" w:name="__Fieldmark__100_19751502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1_197515021"/>
            <w:bookmarkStart w:id="175" w:name="__Fieldmark__101_19751502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2_197515021"/>
            <w:bookmarkStart w:id="177" w:name="__Fieldmark__102_19751502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3_197515021"/>
            <w:bookmarkStart w:id="179" w:name="__Fieldmark__103_19751502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4_197515021"/>
            <w:bookmarkStart w:id="181" w:name="__Fieldmark__104_19751502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5_197515021"/>
            <w:bookmarkStart w:id="183" w:name="__Fieldmark__105_19751502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6_197515021"/>
            <w:bookmarkStart w:id="185" w:name="__Fieldmark__106_19751502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7_197515021"/>
            <w:bookmarkStart w:id="187" w:name="__Fieldmark__107_19751502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8_197515021"/>
            <w:bookmarkStart w:id="189" w:name="__Fieldmark__108_19751502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9_197515021"/>
            <w:bookmarkStart w:id="191" w:name="__Fieldmark__109_19751502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0_197515021"/>
            <w:bookmarkStart w:id="193" w:name="__Fieldmark__110_19751502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1_197515021"/>
            <w:bookmarkStart w:id="195" w:name="__Fieldmark__111_19751502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2_197515021"/>
            <w:bookmarkStart w:id="197" w:name="__Fieldmark__112_19751502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3_197515021"/>
            <w:bookmarkStart w:id="199" w:name="__Fieldmark__113_19751502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4_197515021"/>
            <w:bookmarkStart w:id="201" w:name="__Fieldmark__114_19751502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5_197515021"/>
            <w:bookmarkStart w:id="203" w:name="__Fieldmark__115_19751502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6_197515021"/>
            <w:bookmarkStart w:id="205" w:name="__Fieldmark__116_19751502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7_197515021"/>
            <w:bookmarkStart w:id="207" w:name="__Fieldmark__117_19751502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8_197515021"/>
            <w:bookmarkStart w:id="209" w:name="__Fieldmark__118_19751502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9_197515021"/>
            <w:bookmarkStart w:id="211" w:name="__Fieldmark__119_19751502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0_197515021"/>
            <w:bookmarkStart w:id="213" w:name="__Fieldmark__120_19751502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1_197515021"/>
            <w:bookmarkStart w:id="215" w:name="__Fieldmark__121_19751502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2_197515021"/>
            <w:bookmarkStart w:id="217" w:name="__Fieldmark__122_19751502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3_197515021"/>
            <w:bookmarkStart w:id="219" w:name="__Fieldmark__123_19751502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4_197515021"/>
            <w:bookmarkStart w:id="221" w:name="__Fieldmark__124_19751502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5_197515021"/>
            <w:bookmarkStart w:id="223" w:name="__Fieldmark__125_19751502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6_197515021"/>
            <w:bookmarkStart w:id="225" w:name="__Fieldmark__126_19751502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7_197515021"/>
            <w:bookmarkStart w:id="227" w:name="__Fieldmark__127_19751502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8_197515021"/>
            <w:bookmarkStart w:id="229" w:name="__Fieldmark__128_19751502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9_197515021"/>
            <w:bookmarkStart w:id="231" w:name="__Fieldmark__129_19751502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0_197515021"/>
            <w:bookmarkStart w:id="233" w:name="__Fieldmark__130_19751502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1_197515021"/>
            <w:bookmarkStart w:id="235" w:name="__Fieldmark__131_19751502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2_197515021"/>
            <w:bookmarkStart w:id="237" w:name="__Fieldmark__132_19751502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3_197515021"/>
            <w:bookmarkStart w:id="239" w:name="__Fieldmark__133_19751502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4_197515021"/>
            <w:bookmarkStart w:id="241" w:name="__Fieldmark__134_19751502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5_197515021"/>
            <w:bookmarkStart w:id="243" w:name="__Fieldmark__135_19751502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6_197515021"/>
            <w:bookmarkStart w:id="245" w:name="__Fieldmark__136_19751502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7_197515021"/>
            <w:bookmarkStart w:id="247" w:name="__Fieldmark__137_19751502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8_197515021"/>
            <w:bookmarkStart w:id="249" w:name="__Fieldmark__138_19751502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9_197515021"/>
            <w:bookmarkStart w:id="251" w:name="__Fieldmark__139_19751502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0_197515021"/>
            <w:bookmarkStart w:id="253" w:name="__Fieldmark__140_19751502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1_197515021"/>
            <w:bookmarkStart w:id="255" w:name="__Fieldmark__141_19751502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2_197515021"/>
            <w:bookmarkStart w:id="257" w:name="__Fieldmark__142_19751502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3_197515021"/>
            <w:bookmarkStart w:id="259" w:name="__Fieldmark__143_19751502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ד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CELDT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תוצ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בד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.10.2015</w:t>
            </w:r>
            <w:r>
              <w:rPr>
                <w:rFonts w:cs="David"/>
                <w:u w:val="single"/>
                <w:rtl w:val="true"/>
              </w:rPr>
              <w:t>) -</w:t>
            </w:r>
            <w:r>
              <w:rPr>
                <w:rFonts w:cs="David"/>
                <w:u w:val="single"/>
              </w:rPr>
              <w:t>1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15-20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חל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6-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ד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ד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אפ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מ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הב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שמע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בד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marter Balanced Summative Assessment</w:t>
            </w:r>
            <w:r>
              <w:rPr>
                <w:rFonts w:cs="David"/>
                <w:u w:val="single"/>
              </w:rPr>
              <w:t>- 2015-2016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marter Balanced Summative Assessment</w:t>
            </w:r>
            <w:r>
              <w:rPr>
                <w:rFonts w:cs="David"/>
                <w:sz w:val="22"/>
                <w:szCs w:val="22"/>
              </w:rPr>
              <w:t>- 2015-2016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ומנוי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שפ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אנגלי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וריינ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למיד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צי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סטנדרטית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מעט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גי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טנדרט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239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243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ז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יעד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ד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y Math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בד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marter Balanced Summative Assessment</w:t>
            </w:r>
            <w:r>
              <w:rPr>
                <w:rFonts w:cs="David"/>
                <w:u w:val="single"/>
              </w:rPr>
              <w:t>- 2015-2016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marter Balanced Summative Assessment</w:t>
            </w:r>
            <w:r>
              <w:rPr>
                <w:rFonts w:cs="David"/>
              </w:rPr>
              <w:t>- 2015-2016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למיד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צי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סטנדרטית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גי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טנדרט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244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243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y Math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ד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מ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ר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ט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ד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בל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בע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מ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.5.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/3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.1.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פו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ק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ע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ק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ל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תופ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DO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ק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ול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A,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פצ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apeas2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פג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ור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מ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פ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נ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נ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מ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ל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ע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M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ד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ד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ל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ט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זר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פ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ל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ט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ח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</w:rPr>
              <w:t>LAUSD FVA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ומלצ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ות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קו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ה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ינופ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אט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ל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6.12.1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5/3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/120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10/1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/30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ז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יפ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ף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מצ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ש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ז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טר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ורמ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פ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ב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וורו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/>
                <w:sz w:val="22"/>
                <w:szCs w:val="22"/>
                <w:rtl w:val="true"/>
              </w:rPr>
              <w:t>: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בד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ר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מ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ר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י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ש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ה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נו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ופוב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9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טכנולוג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יי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פרוטוקו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TVI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ש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חש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שו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ינופ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/3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פ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גיט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קש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פליק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יפ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ב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ח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גיט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פ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64p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פ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9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2.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ליקצ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ו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לי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ליק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ת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לי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ד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מ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לי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ט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אב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גיט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י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לד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ש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סי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י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גיטל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דל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ק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29.4.2017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יל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ח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</w:rPr>
              <w:t>TVI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לי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לג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כנ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ל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ל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, a, r, g, l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מצ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נייד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המש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י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מצ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נייד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טמ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6-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ה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ט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דריגז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27.04.2017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80_197515021"/>
            <w:bookmarkStart w:id="263" w:name="__Fieldmark__180_19751502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ה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  <w:r>
              <w:rPr>
                <w:rFonts w:cs="David"/>
                <w:u w:val="single"/>
              </w:rPr>
              <w:t xml:space="preserve"> VI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  <w:lang w:val="ru-RU"/>
              </w:rPr>
            </w:pPr>
            <w:r>
              <w:rPr>
                <w:rFonts w:cs="David"/>
                <w:u w:val="single"/>
                <w:rtl w:val="true"/>
                <w:lang w:val="ru-RU"/>
              </w:rPr>
              <w:t>ליקוי</w:t>
            </w:r>
            <w:r>
              <w:rPr>
                <w:rFonts w:eastAsia="Times New Roman"/>
                <w:u w:val="single"/>
                <w:rtl w:val="true"/>
                <w:lang w:val="ru-RU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ru-RU"/>
              </w:rPr>
              <w:t>אורתופדי</w:t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85_197515021"/>
            <w:bookmarkStart w:id="265" w:name="__Fieldmark__185_19751502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90_197515021"/>
            <w:bookmarkStart w:id="267" w:name="__Fieldmark__190_19751502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00_197515021"/>
            <w:bookmarkStart w:id="269" w:name="__Fieldmark__200_19751502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01_197515021"/>
            <w:bookmarkStart w:id="271" w:name="__Fieldmark__201_19751502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02_197515021"/>
            <w:bookmarkStart w:id="273" w:name="__Fieldmark__202_19751502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03_197515021"/>
            <w:bookmarkStart w:id="275" w:name="__Fieldmark__203_19751502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04_197515021"/>
            <w:bookmarkStart w:id="277" w:name="__Fieldmark__204_19751502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05_197515021"/>
            <w:bookmarkStart w:id="279" w:name="__Fieldmark__205_19751502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מ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אפ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07_197515021"/>
            <w:bookmarkStart w:id="281" w:name="__Fieldmark__207_19751502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08_197515021"/>
            <w:bookmarkStart w:id="283" w:name="__Fieldmark__208_19751502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09_197515021"/>
            <w:bookmarkStart w:id="285" w:name="__Fieldmark__209_19751502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10_197515021"/>
            <w:bookmarkStart w:id="287" w:name="__Fieldmark__210_19751502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11_197515021"/>
            <w:bookmarkStart w:id="289" w:name="__Fieldmark__211_19751502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16_197515021"/>
            <w:bookmarkStart w:id="291" w:name="__Fieldmark__216_19751502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17_197515021"/>
            <w:bookmarkStart w:id="293" w:name="__Fieldmark__217_19751502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18_197515021"/>
            <w:bookmarkStart w:id="295" w:name="__Fieldmark__218_19751502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19_197515021"/>
            <w:bookmarkStart w:id="297" w:name="__Fieldmark__219_19751502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21_197515021"/>
            <w:bookmarkStart w:id="299" w:name="__Fieldmark__221_19751502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24_197515021"/>
            <w:bookmarkStart w:id="301" w:name="__Fieldmark__224_19751502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מ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אפ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מ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אפ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29_197515021"/>
            <w:bookmarkStart w:id="303" w:name="__Fieldmark__229_19751502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30_197515021"/>
            <w:bookmarkStart w:id="305" w:name="__Fieldmark__230_19751502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31_197515021"/>
            <w:bookmarkStart w:id="307" w:name="__Fieldmark__231_19751502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32_197515021"/>
            <w:bookmarkStart w:id="309" w:name="__Fieldmark__232_19751502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33_197515021"/>
            <w:bookmarkStart w:id="311" w:name="__Fieldmark__233_19751502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34_197515021"/>
            <w:bookmarkStart w:id="313" w:name="__Fieldmark__234_19751502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35_197515021"/>
            <w:bookmarkStart w:id="315" w:name="__Fieldmark__235_19751502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36_197515021"/>
            <w:bookmarkStart w:id="317" w:name="__Fieldmark__236_19751502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37_197515021"/>
            <w:bookmarkStart w:id="319" w:name="__Fieldmark__237_19751502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38_197515021"/>
            <w:bookmarkStart w:id="321" w:name="__Fieldmark__238_19751502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39_197515021"/>
            <w:bookmarkStart w:id="323" w:name="__Fieldmark__239_19751502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40_197515021"/>
            <w:bookmarkStart w:id="325" w:name="__Fieldmark__240_19751502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41_197515021"/>
            <w:bookmarkStart w:id="327" w:name="__Fieldmark__241_19751502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42_197515021"/>
            <w:bookmarkStart w:id="329" w:name="__Fieldmark__242_19751502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43_197515021"/>
            <w:bookmarkStart w:id="331" w:name="__Fieldmark__243_19751502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44_197515021"/>
            <w:bookmarkStart w:id="333" w:name="__Fieldmark__244_19751502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45_197515021"/>
            <w:bookmarkStart w:id="335" w:name="__Fieldmark__245_19751502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46_197515021"/>
            <w:bookmarkStart w:id="337" w:name="__Fieldmark__246_19751502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55_197515021"/>
            <w:bookmarkStart w:id="339" w:name="__Fieldmark__255_19751502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56_197515021"/>
            <w:bookmarkStart w:id="341" w:name="__Fieldmark__256_19751502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57_197515021"/>
            <w:bookmarkStart w:id="343" w:name="__Fieldmark__257_19751502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58_197515021"/>
            <w:bookmarkStart w:id="345" w:name="__Fieldmark__258_19751502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60_197515021"/>
            <w:bookmarkStart w:id="347" w:name="__Fieldmark__260_19751502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61_197515021"/>
            <w:bookmarkStart w:id="349" w:name="__Fieldmark__261_19751502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62_197515021"/>
            <w:bookmarkStart w:id="351" w:name="__Fieldmark__262_19751502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63_197515021"/>
            <w:bookmarkStart w:id="353" w:name="__Fieldmark__263_19751502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64_197515021"/>
            <w:bookmarkStart w:id="355" w:name="__Fieldmark__264_19751502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65_197515021"/>
            <w:bookmarkStart w:id="357" w:name="__Fieldmark__265_19751502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66_197515021"/>
            <w:bookmarkStart w:id="359" w:name="__Fieldmark__266_19751502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67_197515021"/>
            <w:bookmarkStart w:id="361" w:name="__Fieldmark__267_19751502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68_197515021"/>
            <w:bookmarkStart w:id="363" w:name="__Fieldmark__268_19751502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69_197515021"/>
            <w:bookmarkStart w:id="365" w:name="__Fieldmark__269_19751502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70_197515021"/>
            <w:bookmarkStart w:id="367" w:name="__Fieldmark__270_19751502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71_197515021"/>
            <w:bookmarkStart w:id="369" w:name="__Fieldmark__271_19751502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72_197515021"/>
            <w:bookmarkStart w:id="371" w:name="__Fieldmark__272_19751502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73_197515021"/>
            <w:bookmarkStart w:id="373" w:name="__Fieldmark__273_19751502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74_197515021"/>
            <w:bookmarkStart w:id="375" w:name="__Fieldmark__274_19751502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75_197515021"/>
            <w:bookmarkStart w:id="377" w:name="__Fieldmark__275_19751502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76_197515021"/>
            <w:bookmarkStart w:id="379" w:name="__Fieldmark__276_19751502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77_197515021"/>
            <w:bookmarkStart w:id="381" w:name="__Fieldmark__277_19751502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78_197515021"/>
            <w:bookmarkStart w:id="383" w:name="__Fieldmark__278_19751502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79_197515021"/>
            <w:bookmarkStart w:id="385" w:name="__Fieldmark__279_19751502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80_197515021"/>
            <w:bookmarkStart w:id="387" w:name="__Fieldmark__280_19751502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81_197515021"/>
            <w:bookmarkStart w:id="389" w:name="__Fieldmark__281_19751502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82_197515021"/>
            <w:bookmarkStart w:id="391" w:name="__Fieldmark__282_19751502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83_197515021"/>
            <w:bookmarkStart w:id="393" w:name="__Fieldmark__283_19751502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84_197515021"/>
            <w:bookmarkStart w:id="395" w:name="__Fieldmark__284_19751502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86_197515021"/>
            <w:bookmarkStart w:id="397" w:name="__Fieldmark__286_19751502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88_197515021"/>
            <w:bookmarkStart w:id="399" w:name="__Fieldmark__288_19751502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290_197515021"/>
            <w:bookmarkStart w:id="401" w:name="__Fieldmark__290_19751502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93_197515021"/>
            <w:bookmarkStart w:id="403" w:name="__Fieldmark__293_19751502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94_197515021"/>
            <w:bookmarkStart w:id="405" w:name="__Fieldmark__294_19751502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95_197515021"/>
            <w:bookmarkStart w:id="407" w:name="__Fieldmark__295_19751502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96_197515021"/>
            <w:bookmarkStart w:id="409" w:name="__Fieldmark__296_19751502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7_197515021"/>
            <w:bookmarkStart w:id="411" w:name="__Fieldmark__297_19751502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02_197515021"/>
            <w:bookmarkStart w:id="413" w:name="__Fieldmark__302_19751502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03_197515021"/>
            <w:bookmarkStart w:id="415" w:name="__Fieldmark__303_19751502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04_197515021"/>
            <w:bookmarkStart w:id="417" w:name="__Fieldmark__304_19751502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05_197515021"/>
            <w:bookmarkStart w:id="419" w:name="__Fieldmark__305_19751502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07_197515021"/>
            <w:bookmarkStart w:id="421" w:name="__Fieldmark__307_19751502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10_197515021"/>
            <w:bookmarkStart w:id="423" w:name="__Fieldmark__310_19751502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17_197515021"/>
            <w:bookmarkStart w:id="425" w:name="__Fieldmark__317_19751502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18_197515021"/>
            <w:bookmarkStart w:id="427" w:name="__Fieldmark__318_19751502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19_197515021"/>
            <w:bookmarkStart w:id="429" w:name="__Fieldmark__319_19751502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20_197515021"/>
            <w:bookmarkStart w:id="431" w:name="__Fieldmark__320_19751502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21_197515021"/>
            <w:bookmarkStart w:id="433" w:name="__Fieldmark__321_19751502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22_197515021"/>
            <w:bookmarkStart w:id="435" w:name="__Fieldmark__322_19751502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23_197515021"/>
            <w:bookmarkStart w:id="437" w:name="__Fieldmark__323_19751502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24_197515021"/>
            <w:bookmarkStart w:id="439" w:name="__Fieldmark__324_19751502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25_197515021"/>
            <w:bookmarkStart w:id="441" w:name="__Fieldmark__325_19751502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26_197515021"/>
            <w:bookmarkStart w:id="443" w:name="__Fieldmark__326_19751502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27_197515021"/>
            <w:bookmarkStart w:id="445" w:name="__Fieldmark__327_19751502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28_197515021"/>
            <w:bookmarkStart w:id="447" w:name="__Fieldmark__328_19751502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29_197515021"/>
            <w:bookmarkStart w:id="449" w:name="__Fieldmark__329_19751502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30_197515021"/>
            <w:bookmarkStart w:id="451" w:name="__Fieldmark__330_19751502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31_197515021"/>
            <w:bookmarkStart w:id="453" w:name="__Fieldmark__331_19751502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32_197515021"/>
            <w:bookmarkStart w:id="455" w:name="__Fieldmark__332_19751502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33_197515021"/>
            <w:bookmarkStart w:id="457" w:name="__Fieldmark__333_19751502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34_197515021"/>
            <w:bookmarkStart w:id="459" w:name="__Fieldmark__334_19751502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43_197515021"/>
            <w:bookmarkStart w:id="461" w:name="__Fieldmark__343_19751502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44_197515021"/>
            <w:bookmarkStart w:id="463" w:name="__Fieldmark__344_19751502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45_197515021"/>
            <w:bookmarkStart w:id="465" w:name="__Fieldmark__345_19751502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46_197515021"/>
            <w:bookmarkStart w:id="467" w:name="__Fieldmark__346_19751502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48_197515021"/>
            <w:bookmarkStart w:id="469" w:name="__Fieldmark__348_19751502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49_197515021"/>
            <w:bookmarkStart w:id="471" w:name="__Fieldmark__349_19751502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50_197515021"/>
            <w:bookmarkStart w:id="473" w:name="__Fieldmark__350_19751502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51_197515021"/>
            <w:bookmarkStart w:id="475" w:name="__Fieldmark__351_19751502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52_197515021"/>
            <w:bookmarkStart w:id="477" w:name="__Fieldmark__352_19751502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53_197515021"/>
            <w:bookmarkStart w:id="479" w:name="__Fieldmark__353_19751502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54_197515021"/>
            <w:bookmarkStart w:id="481" w:name="__Fieldmark__354_19751502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55_197515021"/>
            <w:bookmarkStart w:id="483" w:name="__Fieldmark__355_19751502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56_197515021"/>
            <w:bookmarkStart w:id="485" w:name="__Fieldmark__356_19751502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57_197515021"/>
            <w:bookmarkStart w:id="487" w:name="__Fieldmark__357_19751502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58_197515021"/>
            <w:bookmarkStart w:id="489" w:name="__Fieldmark__358_19751502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59_197515021"/>
            <w:bookmarkStart w:id="491" w:name="__Fieldmark__359_19751502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60_197515021"/>
            <w:bookmarkStart w:id="493" w:name="__Fieldmark__360_19751502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61_197515021"/>
            <w:bookmarkStart w:id="495" w:name="__Fieldmark__361_19751502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62_197515021"/>
            <w:bookmarkStart w:id="497" w:name="__Fieldmark__362_19751502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63_197515021"/>
            <w:bookmarkStart w:id="499" w:name="__Fieldmark__363_19751502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64_197515021"/>
            <w:bookmarkStart w:id="501" w:name="__Fieldmark__364_19751502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65_197515021"/>
            <w:bookmarkStart w:id="503" w:name="__Fieldmark__365_19751502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66_197515021"/>
            <w:bookmarkStart w:id="505" w:name="__Fieldmark__366_19751502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67_197515021"/>
            <w:bookmarkStart w:id="507" w:name="__Fieldmark__367_19751502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68_197515021"/>
            <w:bookmarkStart w:id="509" w:name="__Fieldmark__368_19751502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69_197515021"/>
            <w:bookmarkStart w:id="511" w:name="__Fieldmark__369_19751502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70_197515021"/>
            <w:bookmarkStart w:id="513" w:name="__Fieldmark__370_19751502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71_197515021"/>
            <w:bookmarkStart w:id="515" w:name="__Fieldmark__371_19751502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72_197515021"/>
            <w:bookmarkStart w:id="517" w:name="__Fieldmark__372_19751502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74_197515021"/>
            <w:bookmarkStart w:id="519" w:name="__Fieldmark__374_19751502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76_197515021"/>
            <w:bookmarkStart w:id="521" w:name="__Fieldmark__376_19751502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78_197515021"/>
            <w:bookmarkStart w:id="523" w:name="__Fieldmark__378_19751502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התמ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יד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ב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81_197515021"/>
            <w:bookmarkStart w:id="525" w:name="__Fieldmark__381_19751502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82_197515021"/>
            <w:bookmarkStart w:id="527" w:name="__Fieldmark__382_19751502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83_197515021"/>
            <w:bookmarkStart w:id="529" w:name="__Fieldmark__383_19751502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84_197515021"/>
            <w:bookmarkStart w:id="531" w:name="__Fieldmark__384_19751502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85_197515021"/>
            <w:bookmarkStart w:id="533" w:name="__Fieldmark__385_19751502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90_197515021"/>
            <w:bookmarkStart w:id="535" w:name="__Fieldmark__390_19751502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91_197515021"/>
            <w:bookmarkStart w:id="537" w:name="__Fieldmark__391_19751502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92_197515021"/>
            <w:bookmarkStart w:id="539" w:name="__Fieldmark__392_19751502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93_197515021"/>
            <w:bookmarkStart w:id="541" w:name="__Fieldmark__393_19751502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95_197515021"/>
            <w:bookmarkStart w:id="543" w:name="__Fieldmark__395_19751502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98_197515021"/>
            <w:bookmarkStart w:id="545" w:name="__Fieldmark__398_19751502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ו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05_197515021"/>
            <w:bookmarkStart w:id="547" w:name="__Fieldmark__405_19751502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06_197515021"/>
            <w:bookmarkStart w:id="549" w:name="__Fieldmark__406_19751502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07_197515021"/>
            <w:bookmarkStart w:id="551" w:name="__Fieldmark__407_19751502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08_197515021"/>
            <w:bookmarkStart w:id="553" w:name="__Fieldmark__408_19751502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09_197515021"/>
            <w:bookmarkStart w:id="555" w:name="__Fieldmark__409_19751502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10_197515021"/>
            <w:bookmarkStart w:id="557" w:name="__Fieldmark__410_19751502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11_197515021"/>
            <w:bookmarkStart w:id="559" w:name="__Fieldmark__411_19751502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12_197515021"/>
            <w:bookmarkStart w:id="561" w:name="__Fieldmark__412_19751502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13_197515021"/>
            <w:bookmarkStart w:id="563" w:name="__Fieldmark__413_19751502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14_197515021"/>
            <w:bookmarkStart w:id="565" w:name="__Fieldmark__414_19751502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15_197515021"/>
            <w:bookmarkStart w:id="567" w:name="__Fieldmark__415_19751502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16_197515021"/>
            <w:bookmarkStart w:id="569" w:name="__Fieldmark__416_19751502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17_197515021"/>
            <w:bookmarkStart w:id="571" w:name="__Fieldmark__417_19751502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18_197515021"/>
            <w:bookmarkStart w:id="573" w:name="__Fieldmark__418_19751502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19_197515021"/>
            <w:bookmarkStart w:id="575" w:name="__Fieldmark__419_19751502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20_197515021"/>
            <w:bookmarkStart w:id="577" w:name="__Fieldmark__420_19751502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21_197515021"/>
            <w:bookmarkStart w:id="579" w:name="__Fieldmark__421_19751502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22_197515021"/>
            <w:bookmarkStart w:id="581" w:name="__Fieldmark__422_19751502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31_197515021"/>
            <w:bookmarkStart w:id="583" w:name="__Fieldmark__431_19751502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32_197515021"/>
            <w:bookmarkStart w:id="585" w:name="__Fieldmark__432_19751502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33_197515021"/>
            <w:bookmarkStart w:id="587" w:name="__Fieldmark__433_19751502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34_197515021"/>
            <w:bookmarkStart w:id="589" w:name="__Fieldmark__434_19751502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36_197515021"/>
            <w:bookmarkStart w:id="591" w:name="__Fieldmark__436_19751502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37_197515021"/>
            <w:bookmarkStart w:id="593" w:name="__Fieldmark__437_19751502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38_197515021"/>
            <w:bookmarkStart w:id="595" w:name="__Fieldmark__438_19751502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39_197515021"/>
            <w:bookmarkStart w:id="597" w:name="__Fieldmark__439_19751502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40_197515021"/>
            <w:bookmarkStart w:id="599" w:name="__Fieldmark__440_19751502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41_197515021"/>
            <w:bookmarkStart w:id="601" w:name="__Fieldmark__441_19751502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42_197515021"/>
            <w:bookmarkStart w:id="603" w:name="__Fieldmark__442_19751502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43_197515021"/>
            <w:bookmarkStart w:id="605" w:name="__Fieldmark__443_19751502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44_197515021"/>
            <w:bookmarkStart w:id="607" w:name="__Fieldmark__444_19751502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45_197515021"/>
            <w:bookmarkStart w:id="609" w:name="__Fieldmark__445_19751502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46_197515021"/>
            <w:bookmarkStart w:id="611" w:name="__Fieldmark__446_19751502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47_197515021"/>
            <w:bookmarkStart w:id="613" w:name="__Fieldmark__447_19751502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48_197515021"/>
            <w:bookmarkStart w:id="615" w:name="__Fieldmark__448_19751502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49_197515021"/>
            <w:bookmarkStart w:id="617" w:name="__Fieldmark__449_19751502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50_197515021"/>
            <w:bookmarkStart w:id="619" w:name="__Fieldmark__450_19751502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51_197515021"/>
            <w:bookmarkStart w:id="621" w:name="__Fieldmark__451_19751502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52_197515021"/>
            <w:bookmarkStart w:id="623" w:name="__Fieldmark__452_19751502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53_197515021"/>
            <w:bookmarkStart w:id="625" w:name="__Fieldmark__453_19751502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54_197515021"/>
            <w:bookmarkStart w:id="627" w:name="__Fieldmark__454_19751502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55_197515021"/>
            <w:bookmarkStart w:id="629" w:name="__Fieldmark__455_19751502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56_197515021"/>
            <w:bookmarkStart w:id="631" w:name="__Fieldmark__456_19751502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57_197515021"/>
            <w:bookmarkStart w:id="633" w:name="__Fieldmark__457_19751502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58_197515021"/>
            <w:bookmarkStart w:id="635" w:name="__Fieldmark__458_19751502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59_197515021"/>
            <w:bookmarkStart w:id="637" w:name="__Fieldmark__459_19751502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60_197515021"/>
            <w:bookmarkStart w:id="639" w:name="__Fieldmark__460_19751502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62_197515021"/>
            <w:bookmarkStart w:id="641" w:name="__Fieldmark__462_19751502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64_197515021"/>
            <w:bookmarkStart w:id="643" w:name="__Fieldmark__464_19751502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66_197515021"/>
            <w:bookmarkStart w:id="645" w:name="__Fieldmark__466_19751502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נ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69_197515021"/>
            <w:bookmarkStart w:id="647" w:name="__Fieldmark__469_19751502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70_197515021"/>
            <w:bookmarkStart w:id="649" w:name="__Fieldmark__470_19751502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71_197515021"/>
            <w:bookmarkStart w:id="651" w:name="__Fieldmark__471_19751502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72_197515021"/>
            <w:bookmarkStart w:id="653" w:name="__Fieldmark__472_19751502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73_197515021"/>
            <w:bookmarkStart w:id="655" w:name="__Fieldmark__473_19751502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78_197515021"/>
            <w:bookmarkStart w:id="657" w:name="__Fieldmark__478_19751502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79_197515021"/>
            <w:bookmarkStart w:id="659" w:name="__Fieldmark__479_19751502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80_197515021"/>
            <w:bookmarkStart w:id="661" w:name="__Fieldmark__480_19751502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81_197515021"/>
            <w:bookmarkStart w:id="663" w:name="__Fieldmark__481_19751502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83_197515021"/>
            <w:bookmarkStart w:id="665" w:name="__Fieldmark__483_19751502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86_197515021"/>
            <w:bookmarkStart w:id="667" w:name="__Fieldmark__486_19751502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נ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נ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93_197515021"/>
            <w:bookmarkStart w:id="669" w:name="__Fieldmark__493_19751502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94_197515021"/>
            <w:bookmarkStart w:id="671" w:name="__Fieldmark__494_19751502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95_197515021"/>
            <w:bookmarkStart w:id="673" w:name="__Fieldmark__495_19751502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96_197515021"/>
            <w:bookmarkStart w:id="675" w:name="__Fieldmark__496_19751502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97_197515021"/>
            <w:bookmarkStart w:id="677" w:name="__Fieldmark__497_19751502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98_197515021"/>
            <w:bookmarkStart w:id="679" w:name="__Fieldmark__498_19751502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99_197515021"/>
            <w:bookmarkStart w:id="681" w:name="__Fieldmark__499_19751502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00_197515021"/>
            <w:bookmarkStart w:id="683" w:name="__Fieldmark__500_19751502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01_197515021"/>
            <w:bookmarkStart w:id="685" w:name="__Fieldmark__501_19751502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02_197515021"/>
            <w:bookmarkStart w:id="687" w:name="__Fieldmark__502_19751502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03_197515021"/>
            <w:bookmarkStart w:id="689" w:name="__Fieldmark__503_19751502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04_197515021"/>
            <w:bookmarkStart w:id="691" w:name="__Fieldmark__504_19751502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05_197515021"/>
            <w:bookmarkStart w:id="693" w:name="__Fieldmark__505_19751502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06_197515021"/>
            <w:bookmarkStart w:id="695" w:name="__Fieldmark__506_19751502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07_197515021"/>
            <w:bookmarkStart w:id="697" w:name="__Fieldmark__507_19751502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08_197515021"/>
            <w:bookmarkStart w:id="699" w:name="__Fieldmark__508_19751502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09_197515021"/>
            <w:bookmarkStart w:id="701" w:name="__Fieldmark__509_19751502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10_197515021"/>
            <w:bookmarkStart w:id="703" w:name="__Fieldmark__510_19751502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19_197515021"/>
            <w:bookmarkStart w:id="705" w:name="__Fieldmark__519_19751502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20_197515021"/>
            <w:bookmarkStart w:id="707" w:name="__Fieldmark__520_19751502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21_197515021"/>
            <w:bookmarkStart w:id="709" w:name="__Fieldmark__521_19751502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22_197515021"/>
            <w:bookmarkStart w:id="711" w:name="__Fieldmark__522_19751502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24_197515021"/>
            <w:bookmarkStart w:id="713" w:name="__Fieldmark__524_19751502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25_197515021"/>
            <w:bookmarkStart w:id="715" w:name="__Fieldmark__525_19751502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26_197515021"/>
            <w:bookmarkStart w:id="717" w:name="__Fieldmark__526_19751502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27_197515021"/>
            <w:bookmarkStart w:id="719" w:name="__Fieldmark__527_19751502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28_197515021"/>
            <w:bookmarkStart w:id="721" w:name="__Fieldmark__528_19751502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29_197515021"/>
            <w:bookmarkStart w:id="723" w:name="__Fieldmark__529_19751502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30_197515021"/>
            <w:bookmarkStart w:id="725" w:name="__Fieldmark__530_19751502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31_197515021"/>
            <w:bookmarkStart w:id="727" w:name="__Fieldmark__531_19751502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32_197515021"/>
            <w:bookmarkStart w:id="729" w:name="__Fieldmark__532_19751502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33_197515021"/>
            <w:bookmarkStart w:id="731" w:name="__Fieldmark__533_19751502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34_197515021"/>
            <w:bookmarkStart w:id="733" w:name="__Fieldmark__534_19751502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35_197515021"/>
            <w:bookmarkStart w:id="735" w:name="__Fieldmark__535_19751502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36_197515021"/>
            <w:bookmarkStart w:id="737" w:name="__Fieldmark__536_19751502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37_197515021"/>
            <w:bookmarkStart w:id="739" w:name="__Fieldmark__537_19751502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38_197515021"/>
            <w:bookmarkStart w:id="741" w:name="__Fieldmark__538_19751502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39_197515021"/>
            <w:bookmarkStart w:id="743" w:name="__Fieldmark__539_19751502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40_197515021"/>
            <w:bookmarkStart w:id="745" w:name="__Fieldmark__540_19751502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41_197515021"/>
            <w:bookmarkStart w:id="747" w:name="__Fieldmark__541_19751502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42_197515021"/>
            <w:bookmarkStart w:id="749" w:name="__Fieldmark__542_19751502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43_197515021"/>
            <w:bookmarkStart w:id="751" w:name="__Fieldmark__543_19751502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44_197515021"/>
            <w:bookmarkStart w:id="753" w:name="__Fieldmark__544_19751502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45_197515021"/>
            <w:bookmarkStart w:id="755" w:name="__Fieldmark__545_19751502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46_197515021"/>
            <w:bookmarkStart w:id="757" w:name="__Fieldmark__546_19751502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47_197515021"/>
            <w:bookmarkStart w:id="759" w:name="__Fieldmark__547_19751502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48_197515021"/>
            <w:bookmarkStart w:id="761" w:name="__Fieldmark__548_19751502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50_197515021"/>
            <w:bookmarkStart w:id="763" w:name="__Fieldmark__550_19751502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52_197515021"/>
            <w:bookmarkStart w:id="765" w:name="__Fieldmark__552_19751502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54_197515021"/>
            <w:bookmarkStart w:id="767" w:name="__Fieldmark__554_19751502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נה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ה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גו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57_197515021"/>
            <w:bookmarkStart w:id="769" w:name="__Fieldmark__557_19751502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58_197515021"/>
            <w:bookmarkStart w:id="771" w:name="__Fieldmark__558_19751502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59_197515021"/>
            <w:bookmarkStart w:id="773" w:name="__Fieldmark__559_19751502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60_197515021"/>
            <w:bookmarkStart w:id="775" w:name="__Fieldmark__560_19751502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61_197515021"/>
            <w:bookmarkStart w:id="777" w:name="__Fieldmark__561_19751502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66_197515021"/>
            <w:bookmarkStart w:id="779" w:name="__Fieldmark__566_19751502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67_197515021"/>
            <w:bookmarkStart w:id="781" w:name="__Fieldmark__567_19751502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68_197515021"/>
            <w:bookmarkStart w:id="783" w:name="__Fieldmark__568_19751502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69_197515021"/>
            <w:bookmarkStart w:id="785" w:name="__Fieldmark__569_19751502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71_197515021"/>
            <w:bookmarkStart w:id="787" w:name="__Fieldmark__571_19751502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74_197515021"/>
            <w:bookmarkStart w:id="789" w:name="__Fieldmark__574_19751502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3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ה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גו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ה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גו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81_197515021"/>
            <w:bookmarkStart w:id="791" w:name="__Fieldmark__581_19751502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82_197515021"/>
            <w:bookmarkStart w:id="793" w:name="__Fieldmark__582_19751502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83_197515021"/>
            <w:bookmarkStart w:id="795" w:name="__Fieldmark__583_19751502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84_197515021"/>
            <w:bookmarkStart w:id="797" w:name="__Fieldmark__584_19751502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85_197515021"/>
            <w:bookmarkStart w:id="799" w:name="__Fieldmark__585_19751502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86_197515021"/>
            <w:bookmarkStart w:id="801" w:name="__Fieldmark__586_19751502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87_197515021"/>
            <w:bookmarkStart w:id="803" w:name="__Fieldmark__587_19751502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88_197515021"/>
            <w:bookmarkStart w:id="805" w:name="__Fieldmark__588_19751502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89_197515021"/>
            <w:bookmarkStart w:id="807" w:name="__Fieldmark__589_19751502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90_197515021"/>
            <w:bookmarkStart w:id="809" w:name="__Fieldmark__590_19751502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91_197515021"/>
            <w:bookmarkStart w:id="811" w:name="__Fieldmark__591_19751502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92_197515021"/>
            <w:bookmarkStart w:id="813" w:name="__Fieldmark__592_19751502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93_197515021"/>
            <w:bookmarkStart w:id="815" w:name="__Fieldmark__593_19751502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94_197515021"/>
            <w:bookmarkStart w:id="817" w:name="__Fieldmark__594_19751502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95_197515021"/>
            <w:bookmarkStart w:id="819" w:name="__Fieldmark__595_19751502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96_197515021"/>
            <w:bookmarkStart w:id="821" w:name="__Fieldmark__596_19751502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97_197515021"/>
            <w:bookmarkStart w:id="823" w:name="__Fieldmark__597_19751502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98_197515021"/>
            <w:bookmarkStart w:id="825" w:name="__Fieldmark__598_19751502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07_197515021"/>
            <w:bookmarkStart w:id="827" w:name="__Fieldmark__607_19751502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08_197515021"/>
            <w:bookmarkStart w:id="829" w:name="__Fieldmark__608_19751502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09_197515021"/>
            <w:bookmarkStart w:id="831" w:name="__Fieldmark__609_19751502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10_197515021"/>
            <w:bookmarkStart w:id="833" w:name="__Fieldmark__610_19751502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12_197515021"/>
            <w:bookmarkStart w:id="835" w:name="__Fieldmark__612_19751502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13_197515021"/>
            <w:bookmarkStart w:id="837" w:name="__Fieldmark__613_19751502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14_197515021"/>
            <w:bookmarkStart w:id="839" w:name="__Fieldmark__614_19751502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15_197515021"/>
            <w:bookmarkStart w:id="841" w:name="__Fieldmark__615_19751502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16_197515021"/>
            <w:bookmarkStart w:id="843" w:name="__Fieldmark__616_19751502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17_197515021"/>
            <w:bookmarkStart w:id="845" w:name="__Fieldmark__617_19751502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18_197515021"/>
            <w:bookmarkStart w:id="847" w:name="__Fieldmark__618_19751502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19_197515021"/>
            <w:bookmarkStart w:id="849" w:name="__Fieldmark__619_19751502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20_197515021"/>
            <w:bookmarkStart w:id="851" w:name="__Fieldmark__620_19751502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21_197515021"/>
            <w:bookmarkStart w:id="853" w:name="__Fieldmark__621_19751502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22_197515021"/>
            <w:bookmarkStart w:id="855" w:name="__Fieldmark__622_19751502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23_197515021"/>
            <w:bookmarkStart w:id="857" w:name="__Fieldmark__623_19751502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24_197515021"/>
            <w:bookmarkStart w:id="859" w:name="__Fieldmark__624_19751502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25_197515021"/>
            <w:bookmarkStart w:id="861" w:name="__Fieldmark__625_19751502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26_197515021"/>
            <w:bookmarkStart w:id="863" w:name="__Fieldmark__626_19751502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27_197515021"/>
            <w:bookmarkStart w:id="865" w:name="__Fieldmark__627_19751502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28_197515021"/>
            <w:bookmarkStart w:id="867" w:name="__Fieldmark__628_19751502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29_197515021"/>
            <w:bookmarkStart w:id="869" w:name="__Fieldmark__629_19751502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30_197515021"/>
            <w:bookmarkStart w:id="871" w:name="__Fieldmark__630_19751502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31_197515021"/>
            <w:bookmarkStart w:id="873" w:name="__Fieldmark__631_19751502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32_197515021"/>
            <w:bookmarkStart w:id="875" w:name="__Fieldmark__632_19751502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33_197515021"/>
            <w:bookmarkStart w:id="877" w:name="__Fieldmark__633_19751502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34_197515021"/>
            <w:bookmarkStart w:id="879" w:name="__Fieldmark__634_19751502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35_197515021"/>
            <w:bookmarkStart w:id="881" w:name="__Fieldmark__635_19751502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36_197515021"/>
            <w:bookmarkStart w:id="883" w:name="__Fieldmark__636_19751502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38_197515021"/>
            <w:bookmarkStart w:id="885" w:name="__Fieldmark__638_19751502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40_197515021"/>
            <w:bookmarkStart w:id="887" w:name="__Fieldmark__640_19751502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42_197515021"/>
            <w:bookmarkStart w:id="889" w:name="__Fieldmark__642_19751502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ת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תנה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ת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שב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שיע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45_197515021"/>
            <w:bookmarkStart w:id="891" w:name="__Fieldmark__645_19751502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46_197515021"/>
            <w:bookmarkStart w:id="893" w:name="__Fieldmark__646_19751502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47_197515021"/>
            <w:bookmarkStart w:id="895" w:name="__Fieldmark__647_19751502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48_197515021"/>
            <w:bookmarkStart w:id="897" w:name="__Fieldmark__648_19751502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49_197515021"/>
            <w:bookmarkStart w:id="899" w:name="__Fieldmark__649_19751502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54_197515021"/>
            <w:bookmarkStart w:id="901" w:name="__Fieldmark__654_19751502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55_197515021"/>
            <w:bookmarkStart w:id="903" w:name="__Fieldmark__655_19751502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56_197515021"/>
            <w:bookmarkStart w:id="905" w:name="__Fieldmark__656_19751502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57_197515021"/>
            <w:bookmarkStart w:id="907" w:name="__Fieldmark__657_19751502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59_197515021"/>
            <w:bookmarkStart w:id="909" w:name="__Fieldmark__659_19751502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62_197515021"/>
            <w:bookmarkStart w:id="911" w:name="__Fieldmark__662_19751502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ת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שב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שיע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ת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שב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שיע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313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69_197515021"/>
            <w:bookmarkStart w:id="913" w:name="__Fieldmark__669_19751502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70_197515021"/>
            <w:bookmarkStart w:id="915" w:name="__Fieldmark__670_19751502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71_197515021"/>
            <w:bookmarkStart w:id="917" w:name="__Fieldmark__671_19751502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72_197515021"/>
            <w:bookmarkStart w:id="919" w:name="__Fieldmark__672_19751502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73_197515021"/>
            <w:bookmarkStart w:id="921" w:name="__Fieldmark__673_19751502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74_197515021"/>
            <w:bookmarkStart w:id="923" w:name="__Fieldmark__674_19751502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75_197515021"/>
            <w:bookmarkStart w:id="925" w:name="__Fieldmark__675_19751502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76_197515021"/>
            <w:bookmarkStart w:id="927" w:name="__Fieldmark__676_19751502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77_197515021"/>
            <w:bookmarkStart w:id="929" w:name="__Fieldmark__677_19751502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78_197515021"/>
            <w:bookmarkStart w:id="931" w:name="__Fieldmark__678_19751502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79_197515021"/>
            <w:bookmarkStart w:id="933" w:name="__Fieldmark__679_19751502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80_197515021"/>
            <w:bookmarkStart w:id="935" w:name="__Fieldmark__680_19751502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81_197515021"/>
            <w:bookmarkStart w:id="937" w:name="__Fieldmark__681_19751502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82_197515021"/>
            <w:bookmarkStart w:id="939" w:name="__Fieldmark__682_19751502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83_197515021"/>
            <w:bookmarkStart w:id="941" w:name="__Fieldmark__683_19751502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84_197515021"/>
            <w:bookmarkStart w:id="943" w:name="__Fieldmark__684_19751502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85_197515021"/>
            <w:bookmarkStart w:id="945" w:name="__Fieldmark__685_19751502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86_197515021"/>
            <w:bookmarkStart w:id="947" w:name="__Fieldmark__686_19751502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95_197515021"/>
            <w:bookmarkStart w:id="949" w:name="__Fieldmark__695_19751502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96_197515021"/>
            <w:bookmarkStart w:id="951" w:name="__Fieldmark__696_19751502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97_197515021"/>
            <w:bookmarkStart w:id="953" w:name="__Fieldmark__697_19751502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98_197515021"/>
            <w:bookmarkStart w:id="955" w:name="__Fieldmark__698_19751502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00_197515021"/>
            <w:bookmarkStart w:id="957" w:name="__Fieldmark__700_19751502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01_197515021"/>
            <w:bookmarkStart w:id="959" w:name="__Fieldmark__701_19751502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02_197515021"/>
            <w:bookmarkStart w:id="961" w:name="__Fieldmark__702_19751502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03_197515021"/>
            <w:bookmarkStart w:id="963" w:name="__Fieldmark__703_19751502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04_197515021"/>
            <w:bookmarkStart w:id="965" w:name="__Fieldmark__704_19751502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05_197515021"/>
            <w:bookmarkStart w:id="967" w:name="__Fieldmark__705_19751502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06_197515021"/>
            <w:bookmarkStart w:id="969" w:name="__Fieldmark__706_19751502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07_197515021"/>
            <w:bookmarkStart w:id="971" w:name="__Fieldmark__707_19751502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08_197515021"/>
            <w:bookmarkStart w:id="973" w:name="__Fieldmark__708_19751502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09_197515021"/>
            <w:bookmarkStart w:id="975" w:name="__Fieldmark__709_19751502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10_197515021"/>
            <w:bookmarkStart w:id="977" w:name="__Fieldmark__710_19751502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11_197515021"/>
            <w:bookmarkStart w:id="979" w:name="__Fieldmark__711_19751502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12_197515021"/>
            <w:bookmarkStart w:id="981" w:name="__Fieldmark__712_19751502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13_197515021"/>
            <w:bookmarkStart w:id="983" w:name="__Fieldmark__713_19751502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14_197515021"/>
            <w:bookmarkStart w:id="985" w:name="__Fieldmark__714_19751502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15_197515021"/>
            <w:bookmarkStart w:id="987" w:name="__Fieldmark__715_19751502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16_197515021"/>
            <w:bookmarkStart w:id="989" w:name="__Fieldmark__716_19751502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17_197515021"/>
            <w:bookmarkStart w:id="991" w:name="__Fieldmark__717_19751502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18_197515021"/>
            <w:bookmarkStart w:id="993" w:name="__Fieldmark__718_19751502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19_197515021"/>
            <w:bookmarkStart w:id="995" w:name="__Fieldmark__719_19751502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20_197515021"/>
            <w:bookmarkStart w:id="997" w:name="__Fieldmark__720_19751502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21_197515021"/>
            <w:bookmarkStart w:id="999" w:name="__Fieldmark__721_19751502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22_197515021"/>
            <w:bookmarkStart w:id="1001" w:name="__Fieldmark__722_19751502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23_197515021"/>
            <w:bookmarkStart w:id="1003" w:name="__Fieldmark__723_19751502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24_197515021"/>
            <w:bookmarkStart w:id="1005" w:name="__Fieldmark__724_19751502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26_197515021"/>
            <w:bookmarkStart w:id="1007" w:name="__Fieldmark__726_19751502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28_197515021"/>
            <w:bookmarkStart w:id="1009" w:name="__Fieldmark__728_19751502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30_197515021"/>
            <w:bookmarkStart w:id="1011" w:name="__Fieldmark__730_19751502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ריי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ו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34_197515021"/>
            <w:bookmarkStart w:id="1013" w:name="__Fieldmark__734_19751502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35_197515021"/>
            <w:bookmarkStart w:id="1015" w:name="__Fieldmark__735_19751502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36_197515021"/>
            <w:bookmarkStart w:id="1017" w:name="__Fieldmark__736_19751502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37_197515021"/>
            <w:bookmarkStart w:id="1019" w:name="__Fieldmark__737_19751502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38_197515021"/>
            <w:bookmarkStart w:id="1021" w:name="__Fieldmark__738_19751502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43_197515021"/>
            <w:bookmarkStart w:id="1023" w:name="__Fieldmark__743_19751502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44_197515021"/>
            <w:bookmarkStart w:id="1025" w:name="__Fieldmark__744_19751502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45_197515021"/>
            <w:bookmarkStart w:id="1027" w:name="__Fieldmark__745_19751502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46_197515021"/>
            <w:bookmarkStart w:id="1029" w:name="__Fieldmark__746_19751502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48_197515021"/>
            <w:bookmarkStart w:id="1031" w:name="__Fieldmark__748_19751502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51_197515021"/>
            <w:bookmarkStart w:id="1033" w:name="__Fieldmark__751_19751502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ו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ו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6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58_197515021"/>
            <w:bookmarkStart w:id="1035" w:name="__Fieldmark__758_19751502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59_197515021"/>
            <w:bookmarkStart w:id="1037" w:name="__Fieldmark__759_19751502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60_197515021"/>
            <w:bookmarkStart w:id="1039" w:name="__Fieldmark__760_19751502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61_197515021"/>
            <w:bookmarkStart w:id="1041" w:name="__Fieldmark__761_19751502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62_197515021"/>
            <w:bookmarkStart w:id="1043" w:name="__Fieldmark__762_19751502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63_197515021"/>
            <w:bookmarkStart w:id="1045" w:name="__Fieldmark__763_19751502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64_197515021"/>
            <w:bookmarkStart w:id="1047" w:name="__Fieldmark__764_19751502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65_197515021"/>
            <w:bookmarkStart w:id="1049" w:name="__Fieldmark__765_19751502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66_197515021"/>
            <w:bookmarkStart w:id="1051" w:name="__Fieldmark__766_19751502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67_197515021"/>
            <w:bookmarkStart w:id="1053" w:name="__Fieldmark__767_19751502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68_197515021"/>
            <w:bookmarkStart w:id="1055" w:name="__Fieldmark__768_19751502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69_197515021"/>
            <w:bookmarkStart w:id="1057" w:name="__Fieldmark__769_19751502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70_197515021"/>
            <w:bookmarkStart w:id="1059" w:name="__Fieldmark__770_19751502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71_197515021"/>
            <w:bookmarkStart w:id="1061" w:name="__Fieldmark__771_19751502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72_197515021"/>
            <w:bookmarkStart w:id="1063" w:name="__Fieldmark__772_19751502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73_197515021"/>
            <w:bookmarkStart w:id="1065" w:name="__Fieldmark__773_19751502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74_197515021"/>
            <w:bookmarkStart w:id="1067" w:name="__Fieldmark__774_19751502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75_197515021"/>
            <w:bookmarkStart w:id="1069" w:name="__Fieldmark__775_19751502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84_197515021"/>
            <w:bookmarkStart w:id="1071" w:name="__Fieldmark__784_19751502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85_197515021"/>
            <w:bookmarkStart w:id="1073" w:name="__Fieldmark__785_19751502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86_197515021"/>
            <w:bookmarkStart w:id="1075" w:name="__Fieldmark__786_19751502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87_197515021"/>
            <w:bookmarkStart w:id="1077" w:name="__Fieldmark__787_19751502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89_197515021"/>
            <w:bookmarkStart w:id="1079" w:name="__Fieldmark__789_19751502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90_197515021"/>
            <w:bookmarkStart w:id="1081" w:name="__Fieldmark__790_19751502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91_197515021"/>
            <w:bookmarkStart w:id="1083" w:name="__Fieldmark__791_19751502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92_197515021"/>
            <w:bookmarkStart w:id="1085" w:name="__Fieldmark__792_19751502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93_197515021"/>
            <w:bookmarkStart w:id="1087" w:name="__Fieldmark__793_19751502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94_197515021"/>
            <w:bookmarkStart w:id="1089" w:name="__Fieldmark__794_19751502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95_197515021"/>
            <w:bookmarkStart w:id="1091" w:name="__Fieldmark__795_19751502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96_197515021"/>
            <w:bookmarkStart w:id="1093" w:name="__Fieldmark__796_19751502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797_197515021"/>
            <w:bookmarkStart w:id="1095" w:name="__Fieldmark__797_197515021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798_197515021"/>
            <w:bookmarkStart w:id="1097" w:name="__Fieldmark__798_197515021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799_197515021"/>
            <w:bookmarkStart w:id="1099" w:name="__Fieldmark__799_19751502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00_197515021"/>
            <w:bookmarkStart w:id="1101" w:name="__Fieldmark__800_19751502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01_197515021"/>
            <w:bookmarkStart w:id="1103" w:name="__Fieldmark__801_19751502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02_197515021"/>
            <w:bookmarkStart w:id="1105" w:name="__Fieldmark__802_19751502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03_197515021"/>
            <w:bookmarkStart w:id="1107" w:name="__Fieldmark__803_19751502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04_197515021"/>
            <w:bookmarkStart w:id="1109" w:name="__Fieldmark__804_19751502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05_197515021"/>
            <w:bookmarkStart w:id="1111" w:name="__Fieldmark__805_19751502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06_197515021"/>
            <w:bookmarkStart w:id="1113" w:name="__Fieldmark__806_19751502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07_197515021"/>
            <w:bookmarkStart w:id="1115" w:name="__Fieldmark__807_19751502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08_197515021"/>
            <w:bookmarkStart w:id="1117" w:name="__Fieldmark__808_19751502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09_197515021"/>
            <w:bookmarkStart w:id="1119" w:name="__Fieldmark__809_19751502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10_197515021"/>
            <w:bookmarkStart w:id="1121" w:name="__Fieldmark__810_19751502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11_197515021"/>
            <w:bookmarkStart w:id="1123" w:name="__Fieldmark__811_19751502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12_197515021"/>
            <w:bookmarkStart w:id="1125" w:name="__Fieldmark__812_19751502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13_197515021"/>
            <w:bookmarkStart w:id="1127" w:name="__Fieldmark__813_19751502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15_197515021"/>
            <w:bookmarkStart w:id="1129" w:name="__Fieldmark__815_19751502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17_197515021"/>
            <w:bookmarkStart w:id="1131" w:name="__Fieldmark__817_19751502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19_197515021"/>
            <w:bookmarkStart w:id="1133" w:name="__Fieldmark__819_19751502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קלד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כת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צ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ד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ק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23_197515021"/>
            <w:bookmarkStart w:id="1135" w:name="__Fieldmark__823_19751502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24_197515021"/>
            <w:bookmarkStart w:id="1137" w:name="__Fieldmark__824_19751502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25_197515021"/>
            <w:bookmarkStart w:id="1139" w:name="__Fieldmark__825_19751502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26_197515021"/>
            <w:bookmarkStart w:id="1141" w:name="__Fieldmark__826_19751502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27_197515021"/>
            <w:bookmarkStart w:id="1143" w:name="__Fieldmark__827_19751502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32_197515021"/>
            <w:bookmarkStart w:id="1145" w:name="__Fieldmark__832_19751502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33_197515021"/>
            <w:bookmarkStart w:id="1147" w:name="__Fieldmark__833_19751502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34_197515021"/>
            <w:bookmarkStart w:id="1149" w:name="__Fieldmark__834_19751502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35_197515021"/>
            <w:bookmarkStart w:id="1151" w:name="__Fieldmark__835_19751502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37_197515021"/>
            <w:bookmarkStart w:id="1153" w:name="__Fieldmark__837_19751502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40_197515021"/>
            <w:bookmarkStart w:id="1155" w:name="__Fieldmark__840_19751502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9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יצ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ק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ליקצי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47_197515021"/>
            <w:bookmarkStart w:id="1157" w:name="__Fieldmark__847_19751502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48_197515021"/>
            <w:bookmarkStart w:id="1159" w:name="__Fieldmark__848_19751502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49_197515021"/>
            <w:bookmarkStart w:id="1161" w:name="__Fieldmark__849_19751502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50_197515021"/>
            <w:bookmarkStart w:id="1163" w:name="__Fieldmark__850_19751502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51_197515021"/>
            <w:bookmarkStart w:id="1165" w:name="__Fieldmark__851_19751502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52_197515021"/>
            <w:bookmarkStart w:id="1167" w:name="__Fieldmark__852_19751502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53_197515021"/>
            <w:bookmarkStart w:id="1169" w:name="__Fieldmark__853_19751502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54_197515021"/>
            <w:bookmarkStart w:id="1171" w:name="__Fieldmark__854_19751502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55_197515021"/>
            <w:bookmarkStart w:id="1173" w:name="__Fieldmark__855_19751502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56_197515021"/>
            <w:bookmarkStart w:id="1175" w:name="__Fieldmark__856_19751502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57_197515021"/>
            <w:bookmarkStart w:id="1177" w:name="__Fieldmark__857_19751502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58_197515021"/>
            <w:bookmarkStart w:id="1179" w:name="__Fieldmark__858_19751502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59_197515021"/>
            <w:bookmarkStart w:id="1181" w:name="__Fieldmark__859_19751502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60_197515021"/>
            <w:bookmarkStart w:id="1183" w:name="__Fieldmark__860_19751502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61_197515021"/>
            <w:bookmarkStart w:id="1185" w:name="__Fieldmark__861_19751502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62_197515021"/>
            <w:bookmarkStart w:id="1187" w:name="__Fieldmark__862_19751502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63_197515021"/>
            <w:bookmarkStart w:id="1189" w:name="__Fieldmark__863_19751502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64_197515021"/>
            <w:bookmarkStart w:id="1191" w:name="__Fieldmark__864_19751502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73_197515021"/>
            <w:bookmarkStart w:id="1193" w:name="__Fieldmark__873_19751502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74_197515021"/>
            <w:bookmarkStart w:id="1195" w:name="__Fieldmark__874_19751502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75_197515021"/>
            <w:bookmarkStart w:id="1197" w:name="__Fieldmark__875_19751502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76_197515021"/>
            <w:bookmarkStart w:id="1199" w:name="__Fieldmark__876_19751502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78_197515021"/>
            <w:bookmarkStart w:id="1201" w:name="__Fieldmark__878_19751502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79_197515021"/>
            <w:bookmarkStart w:id="1203" w:name="__Fieldmark__879_19751502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880_197515021"/>
            <w:bookmarkStart w:id="1205" w:name="__Fieldmark__880_19751502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81_197515021"/>
            <w:bookmarkStart w:id="1207" w:name="__Fieldmark__881_19751502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82_197515021"/>
            <w:bookmarkStart w:id="1209" w:name="__Fieldmark__882_19751502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83_197515021"/>
            <w:bookmarkStart w:id="1211" w:name="__Fieldmark__883_19751502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84_197515021"/>
            <w:bookmarkStart w:id="1213" w:name="__Fieldmark__884_19751502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85_197515021"/>
            <w:bookmarkStart w:id="1215" w:name="__Fieldmark__885_19751502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886_197515021"/>
            <w:bookmarkStart w:id="1217" w:name="__Fieldmark__886_197515021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887_197515021"/>
            <w:bookmarkStart w:id="1219" w:name="__Fieldmark__887_197515021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888_197515021"/>
            <w:bookmarkStart w:id="1221" w:name="__Fieldmark__888_19751502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889_197515021"/>
            <w:bookmarkStart w:id="1223" w:name="__Fieldmark__889_19751502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890_197515021"/>
            <w:bookmarkStart w:id="1225" w:name="__Fieldmark__890_19751502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891_197515021"/>
            <w:bookmarkStart w:id="1227" w:name="__Fieldmark__891_19751502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892_197515021"/>
            <w:bookmarkStart w:id="1229" w:name="__Fieldmark__892_19751502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893_197515021"/>
            <w:bookmarkStart w:id="1231" w:name="__Fieldmark__893_19751502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894_197515021"/>
            <w:bookmarkStart w:id="1233" w:name="__Fieldmark__894_19751502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895_197515021"/>
            <w:bookmarkStart w:id="1235" w:name="__Fieldmark__895_19751502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896_197515021"/>
            <w:bookmarkStart w:id="1237" w:name="__Fieldmark__896_19751502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897_197515021"/>
            <w:bookmarkStart w:id="1239" w:name="__Fieldmark__897_19751502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898_197515021"/>
            <w:bookmarkStart w:id="1241" w:name="__Fieldmark__898_19751502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899_197515021"/>
            <w:bookmarkStart w:id="1243" w:name="__Fieldmark__899_19751502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00_197515021"/>
            <w:bookmarkStart w:id="1245" w:name="__Fieldmark__900_19751502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01_197515021"/>
            <w:bookmarkStart w:id="1247" w:name="__Fieldmark__901_19751502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02_197515021"/>
            <w:bookmarkStart w:id="1249" w:name="__Fieldmark__902_19751502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04_197515021"/>
            <w:bookmarkStart w:id="1251" w:name="__Fieldmark__904_19751502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06_197515021"/>
            <w:bookmarkStart w:id="1253" w:name="__Fieldmark__906_19751502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08_197515021"/>
            <w:bookmarkStart w:id="1255" w:name="__Fieldmark__908_19751502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.6.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ר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12_197515021"/>
            <w:bookmarkStart w:id="1257" w:name="__Fieldmark__912_19751502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13_197515021"/>
            <w:bookmarkStart w:id="1259" w:name="__Fieldmark__913_19751502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14_197515021"/>
            <w:bookmarkStart w:id="1261" w:name="__Fieldmark__914_19751502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15_197515021"/>
            <w:bookmarkStart w:id="1263" w:name="__Fieldmark__915_19751502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16_197515021"/>
            <w:bookmarkStart w:id="1265" w:name="__Fieldmark__916_19751502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21_197515021"/>
            <w:bookmarkStart w:id="1267" w:name="__Fieldmark__921_19751502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22_197515021"/>
            <w:bookmarkStart w:id="1269" w:name="__Fieldmark__922_19751502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23_197515021"/>
            <w:bookmarkStart w:id="1271" w:name="__Fieldmark__923_19751502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24_197515021"/>
            <w:bookmarkStart w:id="1273" w:name="__Fieldmark__924_19751502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26_197515021"/>
            <w:bookmarkStart w:id="1275" w:name="__Fieldmark__926_19751502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29_197515021"/>
            <w:bookmarkStart w:id="1277" w:name="__Fieldmark__929_19751502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.6.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ר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.6.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ר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2"/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 </w:t>
            </w:r>
            <w:commentRangeEnd w:id="32"/>
            <w:r>
              <w:commentReference w:id="32"/>
            </w:r>
            <w:r>
              <w:rPr>
                <w:rStyle w:val="Style15"/>
                <w:vanish w:val="false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36_197515021"/>
            <w:bookmarkStart w:id="1279" w:name="__Fieldmark__936_19751502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37_197515021"/>
            <w:bookmarkStart w:id="1281" w:name="__Fieldmark__937_19751502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38_197515021"/>
            <w:bookmarkStart w:id="1283" w:name="__Fieldmark__938_19751502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39_197515021"/>
            <w:bookmarkStart w:id="1285" w:name="__Fieldmark__939_19751502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40_197515021"/>
            <w:bookmarkStart w:id="1287" w:name="__Fieldmark__940_19751502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41_197515021"/>
            <w:bookmarkStart w:id="1289" w:name="__Fieldmark__941_19751502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42_197515021"/>
            <w:bookmarkStart w:id="1291" w:name="__Fieldmark__942_19751502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43_197515021"/>
            <w:bookmarkStart w:id="1293" w:name="__Fieldmark__943_19751502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44_197515021"/>
            <w:bookmarkStart w:id="1295" w:name="__Fieldmark__944_19751502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45_197515021"/>
            <w:bookmarkStart w:id="1297" w:name="__Fieldmark__945_19751502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46_197515021"/>
            <w:bookmarkStart w:id="1299" w:name="__Fieldmark__946_19751502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47_197515021"/>
            <w:bookmarkStart w:id="1301" w:name="__Fieldmark__947_19751502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48_197515021"/>
            <w:bookmarkStart w:id="1303" w:name="__Fieldmark__948_19751502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49_197515021"/>
            <w:bookmarkStart w:id="1305" w:name="__Fieldmark__949_19751502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50_197515021"/>
            <w:bookmarkStart w:id="1307" w:name="__Fieldmark__950_19751502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51_197515021"/>
            <w:bookmarkStart w:id="1309" w:name="__Fieldmark__951_19751502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52_197515021"/>
            <w:bookmarkStart w:id="1311" w:name="__Fieldmark__952_19751502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53_197515021"/>
            <w:bookmarkStart w:id="1313" w:name="__Fieldmark__953_19751502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62_197515021"/>
            <w:bookmarkStart w:id="1315" w:name="__Fieldmark__962_19751502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63_197515021"/>
            <w:bookmarkStart w:id="1317" w:name="__Fieldmark__963_19751502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64_197515021"/>
            <w:bookmarkStart w:id="1319" w:name="__Fieldmark__964_19751502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65_197515021"/>
            <w:bookmarkStart w:id="1321" w:name="__Fieldmark__965_19751502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967_197515021"/>
            <w:bookmarkStart w:id="1323" w:name="__Fieldmark__967_19751502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68_197515021"/>
            <w:bookmarkStart w:id="1325" w:name="__Fieldmark__968_19751502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69_197515021"/>
            <w:bookmarkStart w:id="1327" w:name="__Fieldmark__969_19751502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70_197515021"/>
            <w:bookmarkStart w:id="1329" w:name="__Fieldmark__970_19751502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71_197515021"/>
            <w:bookmarkStart w:id="1331" w:name="__Fieldmark__971_19751502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972_197515021"/>
            <w:bookmarkStart w:id="1333" w:name="__Fieldmark__972_19751502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973_197515021"/>
            <w:bookmarkStart w:id="1335" w:name="__Fieldmark__973_19751502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974_197515021"/>
            <w:bookmarkStart w:id="1337" w:name="__Fieldmark__974_19751502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975_197515021"/>
            <w:bookmarkStart w:id="1339" w:name="__Fieldmark__975_197515021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976_197515021"/>
            <w:bookmarkStart w:id="1341" w:name="__Fieldmark__976_197515021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977_197515021"/>
            <w:bookmarkStart w:id="1343" w:name="__Fieldmark__977_19751502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978_197515021"/>
            <w:bookmarkStart w:id="1345" w:name="__Fieldmark__978_19751502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979_197515021"/>
            <w:bookmarkStart w:id="1347" w:name="__Fieldmark__979_19751502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980_197515021"/>
            <w:bookmarkStart w:id="1349" w:name="__Fieldmark__980_19751502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981_197515021"/>
            <w:bookmarkStart w:id="1351" w:name="__Fieldmark__981_19751502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982_197515021"/>
            <w:bookmarkStart w:id="1353" w:name="__Fieldmark__982_19751502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983_197515021"/>
            <w:bookmarkStart w:id="1355" w:name="__Fieldmark__983_19751502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984_197515021"/>
            <w:bookmarkStart w:id="1357" w:name="__Fieldmark__984_19751502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985_197515021"/>
            <w:bookmarkStart w:id="1359" w:name="__Fieldmark__985_19751502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986_197515021"/>
            <w:bookmarkStart w:id="1361" w:name="__Fieldmark__986_19751502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987_197515021"/>
            <w:bookmarkStart w:id="1363" w:name="__Fieldmark__987_19751502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988_197515021"/>
            <w:bookmarkStart w:id="1365" w:name="__Fieldmark__988_19751502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989_197515021"/>
            <w:bookmarkStart w:id="1367" w:name="__Fieldmark__989_19751502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990_197515021"/>
            <w:bookmarkStart w:id="1369" w:name="__Fieldmark__990_19751502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991_197515021"/>
            <w:bookmarkStart w:id="1371" w:name="__Fieldmark__991_19751502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993_197515021"/>
            <w:bookmarkStart w:id="1373" w:name="__Fieldmark__993_19751502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995_197515021"/>
            <w:bookmarkStart w:id="1375" w:name="__Fieldmark__995_19751502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997_197515021"/>
            <w:bookmarkStart w:id="1377" w:name="__Fieldmark__997_19751502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3"/>
            <w:r>
              <w:commentReference w:id="3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004_197515021"/>
            <w:bookmarkStart w:id="1379" w:name="__Fieldmark__1004_197515021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005_197515021"/>
            <w:bookmarkStart w:id="1381" w:name="__Fieldmark__1005_197515021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006_197515021"/>
            <w:bookmarkStart w:id="1383" w:name="__Fieldmark__1006_197515021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007_197515021"/>
            <w:bookmarkStart w:id="1385" w:name="__Fieldmark__1007_197515021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09_197515021"/>
            <w:bookmarkStart w:id="1387" w:name="__Fieldmark__1009_197515021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10_197515021"/>
            <w:bookmarkStart w:id="1389" w:name="__Fieldmark__1010_197515021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11_197515021"/>
            <w:bookmarkStart w:id="1391" w:name="__Fieldmark__1011_19751502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13_197515021"/>
            <w:bookmarkStart w:id="1393" w:name="__Fieldmark__1013_19751502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15_197515021"/>
            <w:bookmarkStart w:id="1395" w:name="__Fieldmark__1015_19751502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17_197515021"/>
            <w:bookmarkStart w:id="1397" w:name="__Fieldmark__1017_19751502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19_197515021"/>
            <w:bookmarkStart w:id="1399" w:name="__Fieldmark__1019_19751502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21_197515021"/>
            <w:bookmarkStart w:id="1401" w:name="__Fieldmark__1021_19751502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22_197515021"/>
            <w:bookmarkStart w:id="1403" w:name="__Fieldmark__1022_19751502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23_197515021"/>
            <w:bookmarkStart w:id="1405" w:name="__Fieldmark__1023_19751502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24_197515021"/>
            <w:bookmarkStart w:id="1407" w:name="__Fieldmark__1024_19751502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26_197515021"/>
            <w:bookmarkStart w:id="1409" w:name="__Fieldmark__1026_19751502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27_197515021"/>
            <w:bookmarkStart w:id="1411" w:name="__Fieldmark__1027_19751502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30_197515021"/>
            <w:bookmarkStart w:id="1413" w:name="__Fieldmark__1030_19751502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31_197515021"/>
            <w:bookmarkStart w:id="1415" w:name="__Fieldmark__1031_19751502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032_197515021"/>
                  <w:bookmarkStart w:id="1417" w:name="__Fieldmark__1032_197515021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034_197515021"/>
                  <w:bookmarkStart w:id="1419" w:name="__Fieldmark__1034_197515021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037_197515021"/>
                  <w:bookmarkStart w:id="1421" w:name="__Fieldmark__1037_197515021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040_197515021"/>
                  <w:bookmarkStart w:id="1423" w:name="__Fieldmark__1040_197515021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041_197515021"/>
                  <w:bookmarkStart w:id="1425" w:name="__Fieldmark__1041_197515021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042_197515021"/>
                  <w:bookmarkStart w:id="1427" w:name="__Fieldmark__1042_197515021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045_197515021"/>
                  <w:bookmarkStart w:id="1429" w:name="__Fieldmark__1045_197515021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046_197515021"/>
                  <w:bookmarkStart w:id="1431" w:name="__Fieldmark__1046_197515021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047_197515021"/>
                  <w:bookmarkStart w:id="1433" w:name="__Fieldmark__1047_197515021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050_197515021"/>
                  <w:bookmarkStart w:id="1435" w:name="__Fieldmark__1050_197515021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051_197515021"/>
                  <w:bookmarkStart w:id="1437" w:name="__Fieldmark__1051_197515021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052_197515021"/>
                  <w:bookmarkStart w:id="1439" w:name="__Fieldmark__1052_197515021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054_197515021"/>
                  <w:bookmarkStart w:id="1441" w:name="__Fieldmark__1054_197515021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057_197515021"/>
                  <w:bookmarkStart w:id="1443" w:name="__Fieldmark__1057_197515021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4"/>
            <w:r>
              <w:commentReference w:id="34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65_197515021"/>
            <w:bookmarkStart w:id="1445" w:name="__Fieldmark__1065_19751502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66_197515021"/>
            <w:bookmarkStart w:id="1447" w:name="__Fieldmark__1066_19751502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067_197515021"/>
            <w:bookmarkStart w:id="1449" w:name="__Fieldmark__1067_19751502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68_197515021"/>
            <w:bookmarkStart w:id="1451" w:name="__Fieldmark__1068_19751502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69_197515021"/>
            <w:bookmarkStart w:id="1453" w:name="__Fieldmark__1069_19751502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70_197515021"/>
            <w:bookmarkStart w:id="1455" w:name="__Fieldmark__1070_19751502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71_197515021"/>
            <w:bookmarkStart w:id="1457" w:name="__Fieldmark__1071_19751502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72_197515021"/>
            <w:bookmarkStart w:id="1459" w:name="__Fieldmark__1072_19751502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073_197515021"/>
            <w:bookmarkStart w:id="1461" w:name="__Fieldmark__1073_19751502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075_197515021"/>
            <w:bookmarkStart w:id="1463" w:name="__Fieldmark__1075_19751502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077_197515021"/>
            <w:bookmarkStart w:id="1465" w:name="__Fieldmark__1077_19751502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078_197515021"/>
            <w:bookmarkStart w:id="1467" w:name="__Fieldmark__1078_19751502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079_197515021"/>
            <w:bookmarkStart w:id="1469" w:name="__Fieldmark__1079_19751502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080_197515021"/>
            <w:bookmarkStart w:id="1471" w:name="__Fieldmark__1080_197515021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081_197515021"/>
            <w:bookmarkStart w:id="1473" w:name="__Fieldmark__1081_19751502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082_197515021"/>
            <w:bookmarkStart w:id="1475" w:name="__Fieldmark__1082_19751502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084_197515021"/>
            <w:bookmarkStart w:id="1477" w:name="__Fieldmark__1084_19751502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085_197515021"/>
            <w:bookmarkStart w:id="1479" w:name="__Fieldmark__1085_19751502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087_197515021"/>
            <w:bookmarkStart w:id="1481" w:name="__Fieldmark__1087_197515021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088_197515021"/>
            <w:bookmarkStart w:id="1483" w:name="__Fieldmark__1088_197515021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090_197515021"/>
            <w:bookmarkStart w:id="1485" w:name="__Fieldmark__1090_19751502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091_197515021"/>
            <w:bookmarkStart w:id="1487" w:name="__Fieldmark__1091_19751502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092_197515021"/>
            <w:bookmarkStart w:id="1489" w:name="__Fieldmark__1092_19751502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096_197515021"/>
            <w:bookmarkStart w:id="1491" w:name="__Fieldmark__1096_197515021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097_197515021"/>
            <w:bookmarkStart w:id="1493" w:name="__Fieldmark__1097_197515021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098_197515021"/>
            <w:bookmarkStart w:id="1495" w:name="__Fieldmark__1098_19751502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099_197515021"/>
            <w:bookmarkStart w:id="1497" w:name="__Fieldmark__1099_19751502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00_197515021"/>
            <w:bookmarkStart w:id="1499" w:name="__Fieldmark__1100_19751502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101_197515021"/>
            <w:bookmarkStart w:id="1501" w:name="__Fieldmark__1101_19751502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102_197515021"/>
            <w:bookmarkStart w:id="1503" w:name="__Fieldmark__1102_19751502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103_197515021"/>
            <w:bookmarkStart w:id="1505" w:name="__Fieldmark__1103_19751502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05_197515021"/>
            <w:bookmarkStart w:id="1507" w:name="__Fieldmark__1105_19751502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106_197515021"/>
            <w:bookmarkStart w:id="1509" w:name="__Fieldmark__1106_197515021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107_197515021"/>
            <w:bookmarkStart w:id="1511" w:name="__Fieldmark__1107_197515021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08_197515021"/>
            <w:bookmarkStart w:id="1513" w:name="__Fieldmark__1108_19751502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09_197515021"/>
            <w:bookmarkStart w:id="1515" w:name="__Fieldmark__1109_19751502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11_197515021"/>
            <w:bookmarkStart w:id="1517" w:name="__Fieldmark__1111_19751502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12_197515021"/>
            <w:bookmarkStart w:id="1519" w:name="__Fieldmark__1112_19751502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13_197515021"/>
            <w:bookmarkStart w:id="1521" w:name="__Fieldmark__1113_19751502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115_197515021"/>
            <w:bookmarkStart w:id="1523" w:name="__Fieldmark__1115_197515021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116_197515021"/>
            <w:bookmarkStart w:id="1525" w:name="__Fieldmark__1116_197515021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17_197515021"/>
            <w:bookmarkStart w:id="1527" w:name="__Fieldmark__1117_19751502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18_197515021"/>
            <w:bookmarkStart w:id="1529" w:name="__Fieldmark__1118_19751502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19_197515021"/>
            <w:bookmarkStart w:id="1531" w:name="__Fieldmark__1119_19751502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5"/>
            <w:r>
              <w:commentReference w:id="35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127_197515021"/>
            <w:bookmarkStart w:id="1533" w:name="__Fieldmark__1127_197515021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28_197515021"/>
            <w:bookmarkStart w:id="1535" w:name="__Fieldmark__1128_19751502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29_197515021"/>
            <w:bookmarkStart w:id="1537" w:name="__Fieldmark__1129_19751502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30_197515021"/>
            <w:bookmarkStart w:id="1539" w:name="__Fieldmark__1130_19751502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31_197515021"/>
            <w:bookmarkStart w:id="1541" w:name="__Fieldmark__1131_19751502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32_197515021"/>
            <w:bookmarkStart w:id="1543" w:name="__Fieldmark__1132_19751502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33_197515021"/>
            <w:bookmarkStart w:id="1545" w:name="__Fieldmark__1133_19751502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134_197515021"/>
            <w:bookmarkStart w:id="1547" w:name="__Fieldmark__1134_19751502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135_197515021"/>
            <w:bookmarkStart w:id="1549" w:name="__Fieldmark__1135_19751502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36_197515021"/>
            <w:bookmarkStart w:id="1551" w:name="__Fieldmark__1136_19751502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37_197515021"/>
            <w:bookmarkStart w:id="1553" w:name="__Fieldmark__1137_19751502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138_197515021"/>
            <w:bookmarkStart w:id="1555" w:name="__Fieldmark__1138_19751502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39_197515021"/>
            <w:bookmarkStart w:id="1557" w:name="__Fieldmark__1139_19751502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140_197515021"/>
            <w:bookmarkStart w:id="1559" w:name="__Fieldmark__1140_197515021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141_197515021"/>
            <w:bookmarkStart w:id="1561" w:name="__Fieldmark__1141_197515021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143_197515021"/>
            <w:bookmarkStart w:id="1563" w:name="__Fieldmark__1143_19751502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144_197515021"/>
            <w:bookmarkStart w:id="1565" w:name="__Fieldmark__1144_197515021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148_197515021"/>
            <w:bookmarkStart w:id="1567" w:name="__Fieldmark__1148_197515021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152_197515021"/>
            <w:bookmarkStart w:id="1569" w:name="__Fieldmark__1152_197515021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156_197515021"/>
            <w:bookmarkStart w:id="1571" w:name="__Fieldmark__1156_197515021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161_197515021"/>
            <w:bookmarkStart w:id="1573" w:name="__Fieldmark__1161_197515021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166_197515021"/>
            <w:bookmarkStart w:id="1575" w:name="__Fieldmark__1166_197515021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170_197515021"/>
            <w:bookmarkStart w:id="1577" w:name="__Fieldmark__1170_197515021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174_197515021"/>
            <w:bookmarkStart w:id="1579" w:name="__Fieldmark__1174_197515021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178_197515021"/>
            <w:bookmarkStart w:id="1581" w:name="__Fieldmark__1178_197515021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182_197515021"/>
            <w:bookmarkStart w:id="1583" w:name="__Fieldmark__1182_197515021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186_197515021"/>
            <w:bookmarkStart w:id="1585" w:name="__Fieldmark__1186_197515021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190_197515021"/>
            <w:bookmarkStart w:id="1587" w:name="__Fieldmark__1190_197515021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191_197515021"/>
            <w:bookmarkStart w:id="1589" w:name="__Fieldmark__1191_19751502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193_197515021"/>
            <w:bookmarkStart w:id="1591" w:name="__Fieldmark__1193_197515021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194_197515021"/>
            <w:bookmarkStart w:id="1593" w:name="__Fieldmark__1194_19751502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195_197515021"/>
            <w:bookmarkStart w:id="1595" w:name="__Fieldmark__1195_197515021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196_197515021"/>
            <w:bookmarkStart w:id="1597" w:name="__Fieldmark__1196_197515021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  <w:commentRangeEnd w:id="36"/>
            <w:r>
              <w:commentReference w:id="36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202_197515021"/>
            <w:bookmarkStart w:id="1599" w:name="__Fieldmark__1202_197515021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03_197515021"/>
            <w:bookmarkStart w:id="1601" w:name="__Fieldmark__1203_19751502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05_197515021"/>
            <w:bookmarkStart w:id="1603" w:name="__Fieldmark__1205_19751502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206_197515021"/>
            <w:bookmarkStart w:id="1605" w:name="__Fieldmark__1206_19751502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207_197515021"/>
            <w:bookmarkStart w:id="1607" w:name="__Fieldmark__1207_197515021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208_197515021"/>
            <w:bookmarkStart w:id="1609" w:name="__Fieldmark__1208_197515021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209_197515021"/>
            <w:bookmarkStart w:id="1611" w:name="__Fieldmark__1209_197515021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210_197515021"/>
            <w:bookmarkStart w:id="1613" w:name="__Fieldmark__1210_197515021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211_197515021"/>
            <w:bookmarkStart w:id="1615" w:name="__Fieldmark__1211_197515021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212_197515021"/>
            <w:bookmarkStart w:id="1617" w:name="__Fieldmark__1212_197515021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214_197515021"/>
            <w:bookmarkStart w:id="1619" w:name="__Fieldmark__1214_197515021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216_197515021"/>
            <w:bookmarkStart w:id="1621" w:name="__Fieldmark__1216_197515021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218_197515021"/>
            <w:bookmarkStart w:id="1623" w:name="__Fieldmark__1218_197515021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220_197515021"/>
            <w:bookmarkStart w:id="1625" w:name="__Fieldmark__1220_197515021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221_197515021"/>
            <w:bookmarkStart w:id="1627" w:name="__Fieldmark__1221_197515021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222_197515021"/>
            <w:bookmarkStart w:id="1629" w:name="__Fieldmark__1222_197515021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225_197515021"/>
            <w:bookmarkStart w:id="1631" w:name="__Fieldmark__1225_197515021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226_197515021"/>
            <w:bookmarkStart w:id="1633" w:name="__Fieldmark__1226_197515021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227_197515021"/>
            <w:bookmarkStart w:id="1635" w:name="__Fieldmark__1227_19751502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228_197515021"/>
            <w:bookmarkStart w:id="1637" w:name="__Fieldmark__1228_19751502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229_197515021"/>
            <w:bookmarkStart w:id="1639" w:name="__Fieldmark__1229_19751502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230_197515021"/>
            <w:bookmarkStart w:id="1641" w:name="__Fieldmark__1230_19751502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7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יס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8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239_197515021"/>
            <w:bookmarkStart w:id="1643" w:name="__Fieldmark__1239_197515021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240_197515021"/>
            <w:bookmarkStart w:id="1645" w:name="__Fieldmark__1240_197515021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243_197515021"/>
            <w:bookmarkStart w:id="1647" w:name="__Fieldmark__1243_197515021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244_197515021"/>
            <w:bookmarkStart w:id="1649" w:name="__Fieldmark__1244_197515021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9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9"/>
            <w:r>
              <w:commentReference w:id="3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2.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0"/>
            <w:r>
              <w:commentReference w:id="40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261_197515021"/>
            <w:bookmarkStart w:id="1651" w:name="__Fieldmark__1261_19751502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262_197515021"/>
            <w:bookmarkStart w:id="1653" w:name="__Fieldmark__1262_19751502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263_197515021"/>
            <w:bookmarkStart w:id="1655" w:name="__Fieldmark__1263_19751502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264_197515021"/>
            <w:bookmarkStart w:id="1657" w:name="__Fieldmark__1264_19751502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265_197515021"/>
            <w:bookmarkStart w:id="1659" w:name="__Fieldmark__1265_19751502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266_197515021"/>
            <w:bookmarkStart w:id="1661" w:name="__Fieldmark__1266_197515021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267_197515021"/>
            <w:bookmarkStart w:id="1663" w:name="__Fieldmark__1267_19751502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268_197515021"/>
            <w:bookmarkStart w:id="1665" w:name="__Fieldmark__1268_19751502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269_197515021"/>
            <w:bookmarkStart w:id="1667" w:name="__Fieldmark__1269_19751502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271_197515021"/>
            <w:bookmarkStart w:id="1669" w:name="__Fieldmark__1271_19751502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273_197515021"/>
            <w:bookmarkStart w:id="1671" w:name="__Fieldmark__1273_197515021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274_197515021"/>
            <w:bookmarkStart w:id="1673" w:name="__Fieldmark__1274_197515021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275_197515021"/>
            <w:bookmarkStart w:id="1675" w:name="__Fieldmark__1275_19751502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276_197515021"/>
            <w:bookmarkStart w:id="1677" w:name="__Fieldmark__1276_197515021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277_197515021"/>
            <w:bookmarkStart w:id="1679" w:name="__Fieldmark__1277_19751502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278_197515021"/>
            <w:bookmarkStart w:id="1681" w:name="__Fieldmark__1278_197515021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280_197515021"/>
            <w:bookmarkStart w:id="1683" w:name="__Fieldmark__1280_197515021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281_197515021"/>
            <w:bookmarkStart w:id="1685" w:name="__Fieldmark__1281_197515021"/>
            <w:bookmarkEnd w:id="1685"/>
            <w:commentRangeStart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1"/>
            <w:r>
              <w:commentReference w:id="41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(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), (</w:t>
            </w:r>
            <w:r>
              <w:rPr>
                <w:rFonts w:cs="David"/>
                <w:rtl w:val="true"/>
              </w:rPr>
              <w:t>התמ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ידות</w:t>
            </w:r>
            <w:r>
              <w:rPr>
                <w:rFonts w:cs="David"/>
                <w:rtl w:val="true"/>
              </w:rPr>
              <w:t>), (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נה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>), (</w:t>
            </w:r>
            <w:r>
              <w:rPr>
                <w:rFonts w:cs="David"/>
                <w:rtl w:val="true"/>
              </w:rPr>
              <w:t>התנה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>), (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>), (</w:t>
            </w:r>
            <w:r>
              <w:rPr>
                <w:rFonts w:cs="David"/>
                <w:rtl w:val="true"/>
              </w:rPr>
              <w:t>מקלד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282_197515021"/>
            <w:bookmarkStart w:id="1687" w:name="__Fieldmark__1282_197515021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283_197515021"/>
            <w:bookmarkStart w:id="1689" w:name="__Fieldmark__1283_197515021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285_197515021"/>
            <w:bookmarkStart w:id="1691" w:name="__Fieldmark__1285_19751502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286_197515021"/>
            <w:bookmarkStart w:id="1693" w:name="__Fieldmark__1286_197515021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287_197515021"/>
            <w:bookmarkStart w:id="1695" w:name="__Fieldmark__1287_19751502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291_197515021"/>
            <w:bookmarkStart w:id="1697" w:name="__Fieldmark__1291_197515021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292_197515021"/>
            <w:bookmarkStart w:id="1699" w:name="__Fieldmark__1292_197515021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293_197515021"/>
            <w:bookmarkStart w:id="1701" w:name="__Fieldmark__1293_197515021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294_197515021"/>
            <w:bookmarkStart w:id="1703" w:name="__Fieldmark__1294_19751502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295_197515021"/>
            <w:bookmarkStart w:id="1705" w:name="__Fieldmark__1295_19751502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296_197515021"/>
            <w:bookmarkStart w:id="1707" w:name="__Fieldmark__1296_19751502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297_197515021"/>
            <w:bookmarkStart w:id="1709" w:name="__Fieldmark__1297_19751502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298_197515021"/>
            <w:bookmarkStart w:id="1711" w:name="__Fieldmark__1298_19751502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300_197515021"/>
            <w:bookmarkStart w:id="1713" w:name="__Fieldmark__1300_197515021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301_197515021"/>
            <w:bookmarkStart w:id="1715" w:name="__Fieldmark__1301_197515021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302_197515021"/>
            <w:bookmarkStart w:id="1717" w:name="__Fieldmark__1302_197515021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303_197515021"/>
            <w:bookmarkStart w:id="1719" w:name="__Fieldmark__1303_19751502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304_197515021"/>
            <w:bookmarkStart w:id="1721" w:name="__Fieldmark__1304_19751502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306_197515021"/>
            <w:bookmarkStart w:id="1723" w:name="__Fieldmark__1306_197515021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307_197515021"/>
            <w:bookmarkStart w:id="1725" w:name="__Fieldmark__1307_19751502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308_197515021"/>
            <w:bookmarkStart w:id="1727" w:name="__Fieldmark__1308_19751502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310_197515021"/>
            <w:bookmarkStart w:id="1729" w:name="__Fieldmark__1310_197515021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311_197515021"/>
            <w:bookmarkStart w:id="1731" w:name="__Fieldmark__1311_197515021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312_197515021"/>
            <w:bookmarkStart w:id="1733" w:name="__Fieldmark__1312_19751502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313_197515021"/>
            <w:bookmarkStart w:id="1735" w:name="__Fieldmark__1313_197515021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314_197515021"/>
            <w:bookmarkStart w:id="1737" w:name="__Fieldmark__1314_19751502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2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2"/>
            <w:r>
              <w:commentReference w:id="42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ע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ג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זיוב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רכ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/>
                <w:sz w:val="22"/>
                <w:szCs w:val="22"/>
                <w:rtl w:val="true"/>
              </w:rPr>
              <w:t>: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בד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ר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מ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ר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י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ש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ה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נו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ופוב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כשור טכנולוגי מסייע</w:t>
      </w:r>
      <w:r>
        <w:rPr>
          <w:rtl w:val="true"/>
        </w:rPr>
        <w:t xml:space="preserve">. </w:t>
      </w:r>
      <w:r>
        <w:rPr>
          <w:rtl w:val="true"/>
        </w:rPr>
        <w:t>כתבן ברייל</w:t>
      </w:r>
      <w:r>
        <w:rPr>
          <w:rtl w:val="true"/>
        </w:rPr>
        <w:t xml:space="preserve">, </w:t>
      </w:r>
      <w:r>
        <w:rPr>
          <w:rtl w:val="true"/>
        </w:rPr>
        <w:t>נייר ברייל</w:t>
      </w:r>
      <w:r>
        <w:rPr>
          <w:rtl w:val="true"/>
        </w:rPr>
        <w:t xml:space="preserve">, </w:t>
      </w:r>
      <w:r>
        <w:rPr>
          <w:rtl w:val="true"/>
        </w:rPr>
        <w:t>חשבונ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חומרי מישוש</w:t>
      </w:r>
      <w:r>
        <w:rPr>
          <w:rtl w:val="true"/>
        </w:rPr>
        <w:t xml:space="preserve">, </w:t>
      </w:r>
      <w:r>
        <w:rPr>
          <w:rtl w:val="true"/>
        </w:rPr>
        <w:t>דגמים</w:t>
      </w:r>
      <w:r>
        <w:rPr>
          <w:rtl w:val="true"/>
        </w:rPr>
        <w:t xml:space="preserve">, </w:t>
      </w:r>
      <w:r>
        <w:rPr>
          <w:rtl w:val="true"/>
        </w:rPr>
        <w:t>ראליה</w:t>
      </w:r>
      <w:r>
        <w:rPr>
          <w:rtl w:val="true"/>
        </w:rPr>
        <w:t xml:space="preserve">, </w:t>
      </w:r>
      <w:r>
        <w:rPr>
          <w:rtl w:val="true"/>
        </w:rPr>
        <w:t>גישה לספרים דיגיטליים</w:t>
      </w:r>
      <w:r>
        <w:rPr>
          <w:rtl w:val="true"/>
        </w:rPr>
        <w:t xml:space="preserve">, </w:t>
      </w:r>
      <w:r>
        <w:rPr>
          <w:rtl w:val="true"/>
        </w:rPr>
        <w:t>ספרים וספרי עבודה דיגיטליים</w:t>
      </w:r>
      <w:r>
        <w:rPr>
          <w:rtl w:val="true"/>
        </w:rPr>
        <w:t xml:space="preserve">, </w:t>
      </w:r>
      <w:r>
        <w:rPr>
          <w:rtl w:val="true"/>
        </w:rPr>
        <w:t>סרגל ברייל</w:t>
      </w:r>
      <w:r>
        <w:rPr>
          <w:rtl w:val="true"/>
        </w:rPr>
        <w:t xml:space="preserve">, </w:t>
      </w:r>
      <w:r>
        <w:rPr>
          <w:rtl w:val="true"/>
        </w:rPr>
        <w:t>מכשיר נייד ממוחשב בעל מקריא מסך</w:t>
      </w:r>
      <w:r>
        <w:rPr>
          <w:rtl w:val="true"/>
        </w:rPr>
        <w:t xml:space="preserve">, </w:t>
      </w:r>
      <w:r>
        <w:rPr>
          <w:rtl w:val="true"/>
        </w:rPr>
        <w:t>מקלדת תצוגת ברייל</w:t>
      </w:r>
      <w:r>
        <w:rPr>
          <w:rtl w:val="true"/>
        </w:rPr>
        <w:t xml:space="preserve">, </w:t>
      </w:r>
      <w:r>
        <w:rPr>
          <w:rtl w:val="true"/>
        </w:rPr>
        <w:t>מקלדת חיצונית</w:t>
      </w:r>
      <w:r>
        <w:rPr>
          <w:rtl w:val="true"/>
        </w:rPr>
        <w:t xml:space="preserve">, </w:t>
      </w:r>
      <w:r>
        <w:rPr>
          <w:rtl w:val="true"/>
        </w:rPr>
        <w:t>גישה לאינטרנ</w:t>
      </w:r>
      <w:r>
        <w:rPr>
          <w:rtl w:val="true"/>
        </w:rPr>
        <w:t>ט</w:t>
      </w:r>
      <w:r>
        <w:rPr>
          <w:rtl w:val="true"/>
        </w:rPr>
        <w:t xml:space="preserve"> האלחוטי של בית הספר</w:t>
      </w:r>
      <w:r>
        <w:rPr>
          <w:rtl w:val="true"/>
        </w:rPr>
        <w:t xml:space="preserve">, </w:t>
      </w:r>
      <w:r>
        <w:rPr>
          <w:rtl w:val="true"/>
        </w:rPr>
        <w:t>נייר בצבע כהה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3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3"/>
      <w:r>
        <w:commentReference w:id="43"/>
      </w:r>
      <w:r>
        <w:rPr/>
        <w:t>:</w:t>
      </w:r>
    </w:p>
    <w:p>
      <w:pPr>
        <w:pStyle w:val="Normal"/>
        <w:jc w:val="left"/>
        <w:rPr/>
      </w:pPr>
      <w:commentRangeStart w:id="44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4"/>
      <w:r>
        <w:commentReference w:id="44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זהו הסדר ביצועי אחרון של תוכני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בור אור בן</w:t>
      </w:r>
      <w:r>
        <w:rPr>
          <w:rtl w:val="true"/>
        </w:rPr>
        <w:t>-</w:t>
      </w:r>
      <w:r>
        <w:rPr>
          <w:rtl w:val="true"/>
        </w:rPr>
        <w:t>ניסן כדי לשנות את הזכאות שלו מליקויים אורתופדיי</w:t>
      </w:r>
      <w:r>
        <w:rPr>
          <w:rtl w:val="true"/>
        </w:rPr>
        <w:t>ם</w:t>
      </w:r>
      <w:r>
        <w:rPr>
          <w:rtl w:val="true"/>
        </w:rPr>
        <w:t xml:space="preserve"> מרובים </w:t>
      </w:r>
      <w:r>
        <w:rPr>
          <w:rtl w:val="true"/>
        </w:rPr>
        <w:t>(</w:t>
      </w:r>
      <w:r>
        <w:rPr/>
        <w:t>MD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ליקוי אורתופדי</w:t>
      </w:r>
      <w:r>
        <w:rPr>
          <w:rtl w:val="true"/>
        </w:rPr>
        <w:t>/</w:t>
      </w:r>
      <w:r>
        <w:rPr>
          <w:rtl w:val="true"/>
        </w:rPr>
        <w:t xml:space="preserve">ליקוי ראייה </w:t>
      </w:r>
      <w:r>
        <w:rPr>
          <w:rtl w:val="true"/>
        </w:rPr>
        <w:t>(</w:t>
      </w:r>
      <w:r>
        <w:rPr/>
        <w:t>OI/VI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תנאי להמשך רישומו של התלמיד בבית הספר המחוזי</w:t>
      </w:r>
      <w:r>
        <w:rPr>
          <w:rtl w:val="true"/>
        </w:rPr>
        <w:t xml:space="preserve">, </w:t>
      </w:r>
      <w:r>
        <w:rPr>
          <w:rtl w:val="true"/>
        </w:rPr>
        <w:t xml:space="preserve">המחוז מסכים לספק לתלמי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עות הנחיה אינטנסיביו</w:t>
      </w:r>
      <w:r>
        <w:rPr>
          <w:rtl w:val="true"/>
        </w:rPr>
        <w:t>ת</w:t>
      </w:r>
      <w:r>
        <w:rPr>
          <w:rtl w:val="true"/>
        </w:rPr>
        <w:t xml:space="preserve"> באמצעות שרותיי </w:t>
      </w:r>
      <w:r>
        <w:rPr/>
        <w:t>IIP</w:t>
      </w:r>
      <w:r>
        <w:rPr>
          <w:rtl w:val="true"/>
        </w:rPr>
        <w:t xml:space="preserve">, </w:t>
      </w:r>
      <w:r>
        <w:rPr>
          <w:rtl w:val="true"/>
        </w:rPr>
        <w:t xml:space="preserve">בין ביצוע מוחלט של ההסדר ו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שירותים אלו יסופקו ע</w:t>
      </w:r>
      <w:r>
        <w:rPr>
          <w:rtl w:val="true"/>
        </w:rPr>
        <w:t>"</w:t>
      </w:r>
      <w:r>
        <w:rPr>
          <w:rtl w:val="true"/>
        </w:rPr>
        <w:t>י ספק מחוזי</w:t>
      </w:r>
      <w:r>
        <w:rPr>
          <w:rtl w:val="true"/>
        </w:rPr>
        <w:t xml:space="preserve">. 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9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0</w:t>
      </w:r>
    </w:p>
  </w:comment>
  <w:comment w:id="10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1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2</w:t>
      </w:r>
    </w:p>
  </w:comment>
  <w:comment w:id="12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3</w:t>
      </w:r>
    </w:p>
  </w:comment>
  <w:comment w:id="13" w:author="a k" w:date="2017-03-28T10:17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4</w:t>
      </w:r>
    </w:p>
  </w:comment>
  <w:comment w:id="14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5</w:t>
      </w:r>
    </w:p>
  </w:comment>
  <w:comment w:id="15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6</w:t>
      </w:r>
    </w:p>
  </w:comment>
  <w:comment w:id="17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7</w:t>
      </w:r>
    </w:p>
  </w:comment>
  <w:comment w:id="19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0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8</w:t>
      </w:r>
    </w:p>
  </w:comment>
  <w:comment w:id="21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2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9</w:t>
      </w:r>
    </w:p>
  </w:comment>
  <w:comment w:id="23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4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0</w:t>
      </w:r>
    </w:p>
  </w:comment>
  <w:comment w:id="25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6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27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8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2</w:t>
      </w:r>
    </w:p>
  </w:comment>
  <w:comment w:id="29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0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3</w:t>
      </w:r>
    </w:p>
  </w:comment>
  <w:comment w:id="31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2" w:author="Home" w:date="2018-03-06T20:27:00Z" w:initials="H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'm guessing – this info' is missing</w:t>
      </w:r>
    </w:p>
  </w:comment>
  <w:comment w:id="33" w:author="a k" w:date="2017-03-28T10:2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4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5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6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9</w:t>
      </w:r>
    </w:p>
  </w:comment>
  <w:comment w:id="38" w:author="a k" w:date="2017-04-18T08:5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5-25T12:09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 xml:space="preserve">note that in the PDF these sections are not numbered 32 </w:t>
      </w:r>
    </w:p>
  </w:comment>
  <w:comment w:id="40" w:author="a k" w:date="2017-05-25T12:1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Placement</w:t>
      </w:r>
    </w:p>
  </w:comment>
  <w:comment w:id="41" w:author="a k" w:date="2017-05-25T12:0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42" w:author="a k" w:date="2017-05-25T12:11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32-33 Accommodation, modifications and support</w:t>
      </w:r>
    </w:p>
  </w:comment>
  <w:comment w:id="43" w:author="Avraham Kallenbach" w:date="2018-03-04T12:52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34</w:t>
      </w:r>
    </w:p>
  </w:comment>
  <w:comment w:id="44" w:author="a k" w:date="2017-05-25T12:13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3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2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David" w:hAnsi="David" w:eastAsia="Batang;Arial Unicode MS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Batang;Arial Unicode MS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2:00Z</dcterms:created>
  <dc:creator>רון</dc:creator>
  <dc:description/>
  <cp:keywords/>
  <dc:language>en-US</dc:language>
  <cp:lastModifiedBy>User-W8</cp:lastModifiedBy>
  <cp:lastPrinted>2010-07-12T21:42:00Z</cp:lastPrinted>
  <dcterms:modified xsi:type="dcterms:W3CDTF">2018-03-07T16:48:00Z</dcterms:modified>
  <cp:revision>26</cp:revision>
  <dc:subject/>
  <dc:title> </dc:title>
</cp:coreProperties>
</file>