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459"/>
        <w:gridCol w:w="1113"/>
        <w:gridCol w:w="897"/>
        <w:gridCol w:w="825"/>
        <w:gridCol w:w="1703"/>
        <w:gridCol w:w="281"/>
        <w:gridCol w:w="2552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52405M07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810564825"/>
            <w:bookmarkStart w:id="3" w:name="__Fieldmark__0_181056482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פז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.11.201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.02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.02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.10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10.201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810564825"/>
            <w:bookmarkStart w:id="10" w:name="__Fieldmark__2_181056482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810564825"/>
            <w:bookmarkStart w:id="12" w:name="__Fieldmark__3_181056482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810564825"/>
            <w:bookmarkStart w:id="15" w:name="__Fieldmark__5_181056482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810564825"/>
            <w:bookmarkStart w:id="17" w:name="__Fieldmark__6_181056482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810564825"/>
            <w:bookmarkStart w:id="19" w:name="__Fieldmark__7_181056482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810564825"/>
            <w:bookmarkStart w:id="21" w:name="__Fieldmark__8_181056482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810564825"/>
            <w:bookmarkStart w:id="23" w:name="__Fieldmark__9_181056482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810564825"/>
            <w:bookmarkStart w:id="27" w:name="__Fieldmark__10_181056482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810564825"/>
            <w:bookmarkStart w:id="29" w:name="__Fieldmark__11_181056482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ב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810564825"/>
            <w:bookmarkStart w:id="31" w:name="__Fieldmark__12_181056482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810564825"/>
            <w:bookmarkStart w:id="33" w:name="__Fieldmark__13_181056482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810564825"/>
            <w:bookmarkStart w:id="35" w:name="__Fieldmark__14_181056482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810564825"/>
            <w:bookmarkStart w:id="37" w:name="__Fieldmark__15_181056482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ינז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523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רידג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2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984-7091d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812-6575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238-7145m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ב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827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ב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827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ר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812-65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ריד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2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19_1810564825"/>
            <w:bookmarkStart w:id="39" w:name="__Fieldmark__19_181056482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0_1810564825"/>
            <w:bookmarkStart w:id="41" w:name="__Fieldmark__20_181056482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1_1810564825"/>
            <w:bookmarkStart w:id="43" w:name="__Fieldmark__21_181056482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2_1810564825"/>
            <w:bookmarkStart w:id="45" w:name="__Fieldmark__22_181056482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3_1810564825"/>
            <w:bookmarkStart w:id="47" w:name="__Fieldmark__23_181056482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4_1810564825"/>
            <w:bookmarkStart w:id="49" w:name="__Fieldmark__24_181056482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5_1810564825"/>
            <w:bookmarkStart w:id="51" w:name="__Fieldmark__25_181056482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7_1810564825"/>
            <w:bookmarkStart w:id="53" w:name="__Fieldmark__27_181056482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8_1810564825"/>
            <w:bookmarkStart w:id="55" w:name="__Fieldmark__28_181056482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0_1810564825"/>
            <w:bookmarkStart w:id="57" w:name="__Fieldmark__30_181056482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2_1810564825"/>
            <w:bookmarkStart w:id="59" w:name="__Fieldmark__32_181056482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3_1810564825"/>
            <w:bookmarkStart w:id="61" w:name="__Fieldmark__33_181056482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5_1810564825"/>
            <w:bookmarkStart w:id="63" w:name="__Fieldmark__35_181056482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6_1810564825"/>
            <w:bookmarkStart w:id="65" w:name="__Fieldmark__36_181056482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8_1810564825"/>
            <w:bookmarkStart w:id="67" w:name="__Fieldmark__38_181056482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39_1810564825"/>
            <w:bookmarkStart w:id="69" w:name="__Fieldmark__39_181056482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2_1810564825"/>
            <w:bookmarkStart w:id="71" w:name="__Fieldmark__42_181056482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3_1810564825"/>
            <w:bookmarkStart w:id="73" w:name="__Fieldmark__43_181056482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4_1810564825"/>
            <w:bookmarkStart w:id="75" w:name="__Fieldmark__44_181056482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5_1810564825"/>
            <w:bookmarkStart w:id="77" w:name="__Fieldmark__45_181056482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6_1810564825"/>
            <w:bookmarkStart w:id="79" w:name="__Fieldmark__46_181056482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7_1810564825"/>
            <w:bookmarkStart w:id="81" w:name="__Fieldmark__47_181056482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48_1810564825"/>
            <w:bookmarkStart w:id="83" w:name="__Fieldmark__48_181056482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49_1810564825"/>
            <w:bookmarkStart w:id="85" w:name="__Fieldmark__49_181056482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0_1810564825"/>
            <w:bookmarkStart w:id="87" w:name="__Fieldmark__50_181056482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2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1_1810564825"/>
            <w:bookmarkStart w:id="89" w:name="__Fieldmark__51_181056482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2_1810564825"/>
            <w:bookmarkStart w:id="91" w:name="__Fieldmark__52_181056482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3_1810564825"/>
            <w:bookmarkStart w:id="93" w:name="__Fieldmark__53_181056482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4_1810564825"/>
            <w:bookmarkStart w:id="95" w:name="__Fieldmark__54_181056482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5_1810564825"/>
            <w:bookmarkStart w:id="97" w:name="__Fieldmark__55_181056482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6_1810564825"/>
            <w:bookmarkStart w:id="99" w:name="__Fieldmark__56_181056482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7_1810564825"/>
            <w:bookmarkStart w:id="101" w:name="__Fieldmark__57_181056482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8_1810564825"/>
            <w:bookmarkStart w:id="103" w:name="__Fieldmark__58_181056482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9_1810564825"/>
            <w:bookmarkStart w:id="105" w:name="__Fieldmark__59_181056482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0_1810564825"/>
            <w:bookmarkStart w:id="107" w:name="__Fieldmark__60_181056482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1_1810564825"/>
            <w:bookmarkStart w:id="109" w:name="__Fieldmark__61_181056482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2_1810564825"/>
            <w:bookmarkStart w:id="111" w:name="__Fieldmark__62_181056482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3_1810564825"/>
            <w:bookmarkStart w:id="113" w:name="__Fieldmark__63_181056482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4_1810564825"/>
            <w:bookmarkStart w:id="115" w:name="__Fieldmark__64_181056482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5_1810564825"/>
            <w:bookmarkStart w:id="117" w:name="__Fieldmark__65_181056482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6_1810564825"/>
            <w:bookmarkStart w:id="119" w:name="__Fieldmark__66_181056482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7_1810564825"/>
            <w:bookmarkStart w:id="121" w:name="__Fieldmark__67_181056482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8_1810564825"/>
            <w:bookmarkStart w:id="123" w:name="__Fieldmark__68_181056482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9_1810564825"/>
            <w:bookmarkStart w:id="125" w:name="__Fieldmark__69_181056482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0_1810564825"/>
            <w:bookmarkStart w:id="127" w:name="__Fieldmark__70_181056482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1_1810564825"/>
            <w:bookmarkStart w:id="129" w:name="__Fieldmark__71_181056482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2_1810564825"/>
            <w:bookmarkStart w:id="131" w:name="__Fieldmark__72_181056482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3_1810564825"/>
            <w:bookmarkStart w:id="133" w:name="__Fieldmark__73_181056482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4_1810564825"/>
            <w:bookmarkStart w:id="135" w:name="__Fieldmark__74_181056482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5_1810564825"/>
            <w:bookmarkStart w:id="137" w:name="__Fieldmark__75_181056482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6_1810564825"/>
            <w:bookmarkStart w:id="139" w:name="__Fieldmark__76_181056482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7_1810564825"/>
            <w:bookmarkStart w:id="141" w:name="__Fieldmark__77_181056482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8_1810564825"/>
            <w:bookmarkStart w:id="143" w:name="__Fieldmark__78_181056482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9_1810564825"/>
            <w:bookmarkStart w:id="145" w:name="__Fieldmark__79_181056482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0_1810564825"/>
            <w:bookmarkStart w:id="147" w:name="__Fieldmark__80_181056482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1_1810564825"/>
            <w:bookmarkStart w:id="149" w:name="__Fieldmark__81_181056482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2_1810564825"/>
            <w:bookmarkStart w:id="151" w:name="__Fieldmark__82_181056482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3_1810564825"/>
            <w:bookmarkStart w:id="153" w:name="__Fieldmark__83_181056482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4_1810564825"/>
            <w:bookmarkStart w:id="155" w:name="__Fieldmark__84_181056482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5_1810564825"/>
            <w:bookmarkStart w:id="157" w:name="__Fieldmark__85_181056482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6_1810564825"/>
            <w:bookmarkStart w:id="159" w:name="__Fieldmark__86_181056482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7_1810564825"/>
            <w:bookmarkStart w:id="161" w:name="__Fieldmark__87_181056482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8_1810564825"/>
            <w:bookmarkStart w:id="163" w:name="__Fieldmark__88_181056482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9_1810564825"/>
            <w:bookmarkStart w:id="165" w:name="__Fieldmark__89_181056482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0_1810564825"/>
            <w:bookmarkStart w:id="167" w:name="__Fieldmark__90_181056482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1_1810564825"/>
            <w:bookmarkStart w:id="169" w:name="__Fieldmark__91_181056482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2_1810564825"/>
            <w:bookmarkStart w:id="171" w:name="__Fieldmark__92_181056482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3_1810564825"/>
            <w:bookmarkStart w:id="173" w:name="__Fieldmark__93_181056482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4_1810564825"/>
            <w:bookmarkStart w:id="175" w:name="__Fieldmark__94_181056482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5_1810564825"/>
            <w:bookmarkStart w:id="177" w:name="__Fieldmark__95_181056482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6_1810564825"/>
            <w:bookmarkStart w:id="179" w:name="__Fieldmark__96_181056482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7_1810564825"/>
            <w:bookmarkStart w:id="181" w:name="__Fieldmark__97_181056482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8_1810564825"/>
            <w:bookmarkStart w:id="183" w:name="__Fieldmark__98_181056482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9_1810564825"/>
            <w:bookmarkStart w:id="185" w:name="__Fieldmark__99_181056482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0_1810564825"/>
            <w:bookmarkStart w:id="187" w:name="__Fieldmark__100_181056482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1_1810564825"/>
            <w:bookmarkStart w:id="189" w:name="__Fieldmark__101_181056482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2_1810564825"/>
            <w:bookmarkStart w:id="191" w:name="__Fieldmark__102_181056482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3_1810564825"/>
            <w:bookmarkStart w:id="193" w:name="__Fieldmark__103_181056482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4_1810564825"/>
            <w:bookmarkStart w:id="195" w:name="__Fieldmark__104_181056482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5_1810564825"/>
            <w:bookmarkStart w:id="197" w:name="__Fieldmark__105_181056482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6_1810564825"/>
            <w:bookmarkStart w:id="199" w:name="__Fieldmark__106_181056482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7_1810564825"/>
            <w:bookmarkStart w:id="201" w:name="__Fieldmark__107_181056482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8_1810564825"/>
            <w:bookmarkStart w:id="203" w:name="__Fieldmark__108_181056482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9_1810564825"/>
            <w:bookmarkStart w:id="205" w:name="__Fieldmark__109_181056482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0_1810564825"/>
            <w:bookmarkStart w:id="207" w:name="__Fieldmark__110_181056482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1_1810564825"/>
            <w:bookmarkStart w:id="209" w:name="__Fieldmark__111_181056482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2_1810564825"/>
            <w:bookmarkStart w:id="211" w:name="__Fieldmark__112_181056482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3_1810564825"/>
            <w:bookmarkStart w:id="213" w:name="__Fieldmark__113_181056482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4_1810564825"/>
            <w:bookmarkStart w:id="215" w:name="__Fieldmark__114_181056482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5_1810564825"/>
            <w:bookmarkStart w:id="217" w:name="__Fieldmark__115_181056482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6_1810564825"/>
            <w:bookmarkStart w:id="219" w:name="__Fieldmark__116_181056482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7_1810564825"/>
            <w:bookmarkStart w:id="221" w:name="__Fieldmark__117_181056482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8_1810564825"/>
            <w:bookmarkStart w:id="223" w:name="__Fieldmark__118_181056482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9_1810564825"/>
            <w:bookmarkStart w:id="225" w:name="__Fieldmark__119_181056482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0_1810564825"/>
            <w:bookmarkStart w:id="227" w:name="__Fieldmark__120_181056482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1_1810564825"/>
            <w:bookmarkStart w:id="229" w:name="__Fieldmark__121_181056482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2_1810564825"/>
            <w:bookmarkStart w:id="231" w:name="__Fieldmark__122_181056482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3_1810564825"/>
            <w:bookmarkStart w:id="233" w:name="__Fieldmark__123_181056482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4_1810564825"/>
            <w:bookmarkStart w:id="235" w:name="__Fieldmark__124_181056482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5_1810564825"/>
            <w:bookmarkStart w:id="237" w:name="__Fieldmark__125_181056482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6_1810564825"/>
            <w:bookmarkStart w:id="239" w:name="__Fieldmark__126_181056482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7_1810564825"/>
            <w:bookmarkStart w:id="241" w:name="__Fieldmark__127_181056482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8_1810564825"/>
            <w:bookmarkStart w:id="243" w:name="__Fieldmark__128_181056482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29_1810564825"/>
            <w:bookmarkStart w:id="245" w:name="__Fieldmark__129_181056482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0_1810564825"/>
            <w:bookmarkStart w:id="247" w:name="__Fieldmark__130_181056482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1_1810564825"/>
            <w:bookmarkStart w:id="249" w:name="__Fieldmark__131_181056482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2_1810564825"/>
            <w:bookmarkStart w:id="251" w:name="__Fieldmark__132_181056482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3_1810564825"/>
            <w:bookmarkStart w:id="253" w:name="__Fieldmark__133_181056482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4_1810564825"/>
            <w:bookmarkStart w:id="255" w:name="__Fieldmark__134_181056482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5_1810564825"/>
            <w:bookmarkStart w:id="257" w:name="__Fieldmark__135_181056482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6_1810564825"/>
            <w:bookmarkStart w:id="259" w:name="__Fieldmark__136_181056482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2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BAC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ELA</w:t>
            </w:r>
            <w:r>
              <w:rPr>
                <w:rFonts w:cs="David"/>
                <w:u w:val="single"/>
              </w:rPr>
              <w:t xml:space="preserve"> 2017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ש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51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מ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BAC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ELA</w:t>
            </w:r>
            <w:r>
              <w:rPr>
                <w:rFonts w:cs="David"/>
                <w:u w:val="single"/>
              </w:rPr>
              <w:t xml:space="preserve"> 2017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ש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51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י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2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BAC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17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ש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35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ונ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2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4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2_1810564825"/>
            <w:bookmarkStart w:id="261" w:name="__Fieldmark__142_1810564825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9_1810564825"/>
            <w:bookmarkStart w:id="263" w:name="__Fieldmark__149_181056482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4_1810564825"/>
            <w:bookmarkStart w:id="265" w:name="__Fieldmark__154_181056482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4_1810564825"/>
            <w:bookmarkStart w:id="267" w:name="__Fieldmark__164_181056482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5_1810564825"/>
            <w:bookmarkStart w:id="269" w:name="__Fieldmark__165_181056482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6_1810564825"/>
            <w:bookmarkStart w:id="271" w:name="__Fieldmark__166_181056482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7_1810564825"/>
            <w:bookmarkStart w:id="273" w:name="__Fieldmark__167_181056482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8_1810564825"/>
            <w:bookmarkStart w:id="275" w:name="__Fieldmark__168_181056482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9_1810564825"/>
            <w:bookmarkStart w:id="277" w:name="__Fieldmark__169_181056482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2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אפר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אלקטי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1_1810564825"/>
            <w:bookmarkStart w:id="279" w:name="__Fieldmark__171_181056482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2_1810564825"/>
            <w:bookmarkStart w:id="281" w:name="__Fieldmark__172_181056482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3_1810564825"/>
            <w:bookmarkStart w:id="283" w:name="__Fieldmark__173_181056482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4_1810564825"/>
            <w:bookmarkStart w:id="285" w:name="__Fieldmark__174_181056482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5_1810564825"/>
            <w:bookmarkStart w:id="287" w:name="__Fieldmark__175_181056482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0_1810564825"/>
            <w:bookmarkStart w:id="289" w:name="__Fieldmark__180_181056482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1_1810564825"/>
            <w:bookmarkStart w:id="291" w:name="__Fieldmark__181_181056482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2_1810564825"/>
            <w:bookmarkStart w:id="293" w:name="__Fieldmark__182_181056482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3_1810564825"/>
            <w:bookmarkStart w:id="295" w:name="__Fieldmark__183_181056482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5_1810564825"/>
            <w:bookmarkStart w:id="297" w:name="__Fieldmark__185_181056482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8_1810564825"/>
            <w:bookmarkStart w:id="299" w:name="__Fieldmark__188_181056482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אלק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5_1810564825"/>
            <w:bookmarkStart w:id="301" w:name="__Fieldmark__195_181056482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6_1810564825"/>
            <w:bookmarkStart w:id="303" w:name="__Fieldmark__196_181056482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7_1810564825"/>
            <w:bookmarkStart w:id="305" w:name="__Fieldmark__197_181056482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8_1810564825"/>
            <w:bookmarkStart w:id="307" w:name="__Fieldmark__198_181056482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9_1810564825"/>
            <w:bookmarkStart w:id="309" w:name="__Fieldmark__199_181056482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0_1810564825"/>
            <w:bookmarkStart w:id="311" w:name="__Fieldmark__200_181056482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1_1810564825"/>
            <w:bookmarkStart w:id="313" w:name="__Fieldmark__201_181056482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2_1810564825"/>
            <w:bookmarkStart w:id="315" w:name="__Fieldmark__202_181056482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3_1810564825"/>
            <w:bookmarkStart w:id="317" w:name="__Fieldmark__203_181056482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4_1810564825"/>
            <w:bookmarkStart w:id="319" w:name="__Fieldmark__204_181056482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5_1810564825"/>
            <w:bookmarkStart w:id="321" w:name="__Fieldmark__205_181056482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6_1810564825"/>
            <w:bookmarkStart w:id="323" w:name="__Fieldmark__206_181056482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7_1810564825"/>
            <w:bookmarkStart w:id="325" w:name="__Fieldmark__207_1810564825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8_1810564825"/>
            <w:bookmarkStart w:id="327" w:name="__Fieldmark__208_1810564825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9_1810564825"/>
            <w:bookmarkStart w:id="329" w:name="__Fieldmark__209_1810564825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0_1810564825"/>
            <w:bookmarkStart w:id="331" w:name="__Fieldmark__210_1810564825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1_1810564825"/>
            <w:bookmarkStart w:id="333" w:name="__Fieldmark__211_1810564825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2_1810564825"/>
            <w:bookmarkStart w:id="335" w:name="__Fieldmark__212_1810564825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1_1810564825"/>
            <w:bookmarkStart w:id="337" w:name="__Fieldmark__221_1810564825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2_1810564825"/>
            <w:bookmarkStart w:id="339" w:name="__Fieldmark__222_1810564825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3_1810564825"/>
            <w:bookmarkStart w:id="341" w:name="__Fieldmark__223_1810564825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4_1810564825"/>
            <w:bookmarkStart w:id="343" w:name="__Fieldmark__224_1810564825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6_1810564825"/>
            <w:bookmarkStart w:id="345" w:name="__Fieldmark__226_1810564825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7_1810564825"/>
            <w:bookmarkStart w:id="347" w:name="__Fieldmark__227_1810564825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8_1810564825"/>
            <w:bookmarkStart w:id="349" w:name="__Fieldmark__228_1810564825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9_1810564825"/>
            <w:bookmarkStart w:id="351" w:name="__Fieldmark__229_1810564825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0_1810564825"/>
            <w:bookmarkStart w:id="353" w:name="__Fieldmark__230_1810564825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1_1810564825"/>
            <w:bookmarkStart w:id="355" w:name="__Fieldmark__231_1810564825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2_1810564825"/>
            <w:bookmarkStart w:id="357" w:name="__Fieldmark__232_1810564825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3_1810564825"/>
            <w:bookmarkStart w:id="359" w:name="__Fieldmark__233_1810564825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4_1810564825"/>
            <w:bookmarkStart w:id="361" w:name="__Fieldmark__234_1810564825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5_1810564825"/>
            <w:bookmarkStart w:id="363" w:name="__Fieldmark__235_181056482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6_1810564825"/>
            <w:bookmarkStart w:id="365" w:name="__Fieldmark__236_1810564825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7_1810564825"/>
            <w:bookmarkStart w:id="367" w:name="__Fieldmark__237_1810564825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8_1810564825"/>
            <w:bookmarkStart w:id="369" w:name="__Fieldmark__238_1810564825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9_1810564825"/>
            <w:bookmarkStart w:id="371" w:name="__Fieldmark__239_1810564825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40_1810564825"/>
            <w:bookmarkStart w:id="373" w:name="__Fieldmark__240_1810564825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41_1810564825"/>
            <w:bookmarkStart w:id="375" w:name="__Fieldmark__241_1810564825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2_1810564825"/>
            <w:bookmarkStart w:id="377" w:name="__Fieldmark__242_1810564825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3_1810564825"/>
            <w:bookmarkStart w:id="379" w:name="__Fieldmark__243_1810564825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4_1810564825"/>
            <w:bookmarkStart w:id="381" w:name="__Fieldmark__244_1810564825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5_1810564825"/>
            <w:bookmarkStart w:id="383" w:name="__Fieldmark__245_1810564825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46_1810564825"/>
            <w:bookmarkStart w:id="385" w:name="__Fieldmark__246_1810564825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7_1810564825"/>
            <w:bookmarkStart w:id="387" w:name="__Fieldmark__247_1810564825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8_1810564825"/>
            <w:bookmarkStart w:id="389" w:name="__Fieldmark__248_1810564825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9_1810564825"/>
            <w:bookmarkStart w:id="391" w:name="__Fieldmark__249_1810564825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50_1810564825"/>
            <w:bookmarkStart w:id="393" w:name="__Fieldmark__250_1810564825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52_1810564825"/>
            <w:bookmarkStart w:id="395" w:name="__Fieldmark__252_1810564825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54_1810564825"/>
            <w:bookmarkStart w:id="397" w:name="__Fieldmark__254_1810564825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56_1810564825"/>
            <w:bookmarkStart w:id="399" w:name="__Fieldmark__256_1810564825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2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כ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ע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ד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9_1810564825"/>
            <w:bookmarkStart w:id="401" w:name="__Fieldmark__259_1810564825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0_1810564825"/>
            <w:bookmarkStart w:id="403" w:name="__Fieldmark__260_181056482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1_1810564825"/>
            <w:bookmarkStart w:id="405" w:name="__Fieldmark__261_181056482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2_1810564825"/>
            <w:bookmarkStart w:id="407" w:name="__Fieldmark__262_181056482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3_1810564825"/>
            <w:bookmarkStart w:id="409" w:name="__Fieldmark__263_181056482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8_1810564825"/>
            <w:bookmarkStart w:id="411" w:name="__Fieldmark__268_181056482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9_1810564825"/>
            <w:bookmarkStart w:id="413" w:name="__Fieldmark__269_181056482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0_1810564825"/>
            <w:bookmarkStart w:id="415" w:name="__Fieldmark__270_181056482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1_1810564825"/>
            <w:bookmarkStart w:id="417" w:name="__Fieldmark__271_181056482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3_1810564825"/>
            <w:bookmarkStart w:id="419" w:name="__Fieldmark__273_181056482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6_1810564825"/>
            <w:bookmarkStart w:id="421" w:name="__Fieldmark__276_181056482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83_1810564825"/>
            <w:bookmarkStart w:id="423" w:name="__Fieldmark__283_181056482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84_1810564825"/>
            <w:bookmarkStart w:id="425" w:name="__Fieldmark__284_181056482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85_1810564825"/>
            <w:bookmarkStart w:id="427" w:name="__Fieldmark__285_181056482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6_1810564825"/>
            <w:bookmarkStart w:id="429" w:name="__Fieldmark__286_181056482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7_1810564825"/>
            <w:bookmarkStart w:id="431" w:name="__Fieldmark__287_181056482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8_1810564825"/>
            <w:bookmarkStart w:id="433" w:name="__Fieldmark__288_1810564825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9_1810564825"/>
            <w:bookmarkStart w:id="435" w:name="__Fieldmark__289_1810564825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90_1810564825"/>
            <w:bookmarkStart w:id="437" w:name="__Fieldmark__290_1810564825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91_1810564825"/>
            <w:bookmarkStart w:id="439" w:name="__Fieldmark__291_1810564825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92_1810564825"/>
            <w:bookmarkStart w:id="441" w:name="__Fieldmark__292_1810564825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93_1810564825"/>
            <w:bookmarkStart w:id="443" w:name="__Fieldmark__293_1810564825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94_1810564825"/>
            <w:bookmarkStart w:id="445" w:name="__Fieldmark__294_1810564825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95_1810564825"/>
            <w:bookmarkStart w:id="447" w:name="__Fieldmark__295_1810564825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6_1810564825"/>
            <w:bookmarkStart w:id="449" w:name="__Fieldmark__296_1810564825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7_1810564825"/>
            <w:bookmarkStart w:id="451" w:name="__Fieldmark__297_1810564825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98_1810564825"/>
            <w:bookmarkStart w:id="453" w:name="__Fieldmark__298_1810564825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99_1810564825"/>
            <w:bookmarkStart w:id="455" w:name="__Fieldmark__299_1810564825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00_1810564825"/>
            <w:bookmarkStart w:id="457" w:name="__Fieldmark__300_1810564825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9_1810564825"/>
            <w:bookmarkStart w:id="459" w:name="__Fieldmark__309_1810564825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10_1810564825"/>
            <w:bookmarkStart w:id="461" w:name="__Fieldmark__310_1810564825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11_1810564825"/>
            <w:bookmarkStart w:id="463" w:name="__Fieldmark__311_1810564825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12_1810564825"/>
            <w:bookmarkStart w:id="465" w:name="__Fieldmark__312_1810564825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14_1810564825"/>
            <w:bookmarkStart w:id="467" w:name="__Fieldmark__314_1810564825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15_1810564825"/>
            <w:bookmarkStart w:id="469" w:name="__Fieldmark__315_1810564825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16_1810564825"/>
            <w:bookmarkStart w:id="471" w:name="__Fieldmark__316_1810564825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17_1810564825"/>
            <w:bookmarkStart w:id="473" w:name="__Fieldmark__317_1810564825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18_1810564825"/>
            <w:bookmarkStart w:id="475" w:name="__Fieldmark__318_1810564825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19_1810564825"/>
            <w:bookmarkStart w:id="477" w:name="__Fieldmark__319_1810564825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20_1810564825"/>
            <w:bookmarkStart w:id="479" w:name="__Fieldmark__320_1810564825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21_1810564825"/>
            <w:bookmarkStart w:id="481" w:name="__Fieldmark__321_1810564825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22_1810564825"/>
            <w:bookmarkStart w:id="483" w:name="__Fieldmark__322_1810564825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23_1810564825"/>
            <w:bookmarkStart w:id="485" w:name="__Fieldmark__323_1810564825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24_1810564825"/>
            <w:bookmarkStart w:id="487" w:name="__Fieldmark__324_1810564825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25_1810564825"/>
            <w:bookmarkStart w:id="489" w:name="__Fieldmark__325_1810564825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26_1810564825"/>
            <w:bookmarkStart w:id="491" w:name="__Fieldmark__326_1810564825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27_1810564825"/>
            <w:bookmarkStart w:id="493" w:name="__Fieldmark__327_1810564825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28_1810564825"/>
            <w:bookmarkStart w:id="495" w:name="__Fieldmark__328_1810564825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9_1810564825"/>
            <w:bookmarkStart w:id="497" w:name="__Fieldmark__329_1810564825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30_1810564825"/>
            <w:bookmarkStart w:id="499" w:name="__Fieldmark__330_1810564825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31_1810564825"/>
            <w:bookmarkStart w:id="501" w:name="__Fieldmark__331_1810564825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32_1810564825"/>
            <w:bookmarkStart w:id="503" w:name="__Fieldmark__332_1810564825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33_1810564825"/>
            <w:bookmarkStart w:id="505" w:name="__Fieldmark__333_1810564825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34_1810564825"/>
            <w:bookmarkStart w:id="507" w:name="__Fieldmark__334_1810564825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35_1810564825"/>
            <w:bookmarkStart w:id="509" w:name="__Fieldmark__335_1810564825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36_1810564825"/>
            <w:bookmarkStart w:id="511" w:name="__Fieldmark__336_1810564825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37_1810564825"/>
            <w:bookmarkStart w:id="513" w:name="__Fieldmark__337_1810564825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38_1810564825"/>
            <w:bookmarkStart w:id="515" w:name="__Fieldmark__338_1810564825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40_1810564825"/>
            <w:bookmarkStart w:id="517" w:name="__Fieldmark__340_1810564825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42_1810564825"/>
            <w:bookmarkStart w:id="519" w:name="__Fieldmark__342_1810564825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44_1810564825"/>
            <w:bookmarkStart w:id="521" w:name="__Fieldmark__344_1810564825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2" w:name="__Fieldmark__351_1810564825"/>
            <w:bookmarkStart w:id="523" w:name="__Fieldmark__351_1810564825"/>
            <w:bookmarkEnd w:id="52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4" w:name="__Fieldmark__352_1810564825"/>
            <w:bookmarkStart w:id="525" w:name="__Fieldmark__352_1810564825"/>
            <w:bookmarkEnd w:id="52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6" w:name="__Fieldmark__353_1810564825"/>
            <w:bookmarkStart w:id="527" w:name="__Fieldmark__353_1810564825"/>
            <w:bookmarkEnd w:id="52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8" w:name="__Fieldmark__354_1810564825"/>
            <w:bookmarkStart w:id="529" w:name="__Fieldmark__354_1810564825"/>
            <w:bookmarkEnd w:id="5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56_1810564825"/>
            <w:bookmarkStart w:id="531" w:name="__Fieldmark__356_181056482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7_1810564825"/>
            <w:bookmarkStart w:id="533" w:name="__Fieldmark__357_181056482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8_1810564825"/>
            <w:bookmarkStart w:id="535" w:name="__Fieldmark__358_181056482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60_1810564825"/>
            <w:bookmarkStart w:id="537" w:name="__Fieldmark__360_181056482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62_1810564825"/>
            <w:bookmarkStart w:id="539" w:name="__Fieldmark__362_181056482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64_1810564825"/>
            <w:bookmarkStart w:id="541" w:name="__Fieldmark__364_1810564825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66_1810564825"/>
            <w:bookmarkStart w:id="543" w:name="__Fieldmark__366_1810564825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68_1810564825"/>
            <w:bookmarkStart w:id="545" w:name="__Fieldmark__368_1810564825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9_1810564825"/>
            <w:bookmarkStart w:id="547" w:name="__Fieldmark__369_1810564825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70_1810564825"/>
            <w:bookmarkStart w:id="549" w:name="__Fieldmark__370_1810564825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71_1810564825"/>
            <w:bookmarkStart w:id="551" w:name="__Fieldmark__371_1810564825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73_1810564825"/>
            <w:bookmarkStart w:id="553" w:name="__Fieldmark__373_1810564825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74_1810564825"/>
            <w:bookmarkStart w:id="555" w:name="__Fieldmark__374_1810564825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77_1810564825"/>
            <w:bookmarkStart w:id="557" w:name="__Fieldmark__377_1810564825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78_1810564825"/>
            <w:bookmarkStart w:id="559" w:name="__Fieldmark__378_1810564825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0" w:name="__Fieldmark__379_1810564825"/>
                  <w:bookmarkStart w:id="561" w:name="__Fieldmark__379_1810564825"/>
                  <w:bookmarkEnd w:id="5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2" w:name="__Fieldmark__381_1810564825"/>
                  <w:bookmarkStart w:id="563" w:name="__Fieldmark__381_1810564825"/>
                  <w:bookmarkEnd w:id="5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4" w:name="__Fieldmark__384_1810564825"/>
                  <w:bookmarkStart w:id="565" w:name="__Fieldmark__384_1810564825"/>
                  <w:bookmarkEnd w:id="5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6" w:name="__Fieldmark__387_1810564825"/>
                  <w:bookmarkStart w:id="567" w:name="__Fieldmark__387_1810564825"/>
                  <w:bookmarkEnd w:id="5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68" w:name="__Fieldmark__388_1810564825"/>
                  <w:bookmarkStart w:id="569" w:name="__Fieldmark__388_1810564825"/>
                  <w:bookmarkEnd w:id="5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0" w:name="__Fieldmark__389_1810564825"/>
                  <w:bookmarkStart w:id="571" w:name="__Fieldmark__389_1810564825"/>
                  <w:bookmarkEnd w:id="5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2" w:name="__Fieldmark__392_1810564825"/>
                  <w:bookmarkStart w:id="573" w:name="__Fieldmark__392_1810564825"/>
                  <w:bookmarkEnd w:id="5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4" w:name="__Fieldmark__393_1810564825"/>
                  <w:bookmarkStart w:id="575" w:name="__Fieldmark__393_1810564825"/>
                  <w:bookmarkEnd w:id="5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6" w:name="__Fieldmark__394_1810564825"/>
                  <w:bookmarkStart w:id="577" w:name="__Fieldmark__394_1810564825"/>
                  <w:bookmarkEnd w:id="5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8" w:name="__Fieldmark__397_1810564825"/>
                  <w:bookmarkStart w:id="579" w:name="__Fieldmark__397_1810564825"/>
                  <w:bookmarkEnd w:id="5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0" w:name="__Fieldmark__398_1810564825"/>
                  <w:bookmarkStart w:id="581" w:name="__Fieldmark__398_1810564825"/>
                  <w:bookmarkEnd w:id="58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2" w:name="__Fieldmark__399_1810564825"/>
                  <w:bookmarkStart w:id="583" w:name="__Fieldmark__399_1810564825"/>
                  <w:bookmarkEnd w:id="58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4" w:name="__Fieldmark__401_1810564825"/>
                  <w:bookmarkStart w:id="585" w:name="__Fieldmark__401_1810564825"/>
                  <w:bookmarkEnd w:id="5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6" w:name="__Fieldmark__404_1810564825"/>
                  <w:bookmarkStart w:id="587" w:name="__Fieldmark__404_1810564825"/>
                  <w:bookmarkEnd w:id="5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10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12_1810564825"/>
            <w:bookmarkStart w:id="589" w:name="__Fieldmark__412_1810564825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13_1810564825"/>
            <w:bookmarkStart w:id="591" w:name="__Fieldmark__413_1810564825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14_1810564825"/>
            <w:bookmarkStart w:id="593" w:name="__Fieldmark__414_1810564825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15_1810564825"/>
            <w:bookmarkStart w:id="595" w:name="__Fieldmark__415_1810564825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16_1810564825"/>
            <w:bookmarkStart w:id="597" w:name="__Fieldmark__416_1810564825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17_1810564825"/>
            <w:bookmarkStart w:id="599" w:name="__Fieldmark__417_1810564825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18_1810564825"/>
            <w:bookmarkStart w:id="601" w:name="__Fieldmark__418_1810564825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19_1810564825"/>
            <w:bookmarkStart w:id="603" w:name="__Fieldmark__419_1810564825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20_1810564825"/>
            <w:bookmarkStart w:id="605" w:name="__Fieldmark__420_1810564825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22_1810564825"/>
            <w:bookmarkStart w:id="607" w:name="__Fieldmark__422_1810564825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24_1810564825"/>
            <w:bookmarkStart w:id="609" w:name="__Fieldmark__424_1810564825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25_1810564825"/>
            <w:bookmarkStart w:id="611" w:name="__Fieldmark__425_1810564825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26_1810564825"/>
            <w:bookmarkStart w:id="613" w:name="__Fieldmark__426_1810564825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14" w:name="__Fieldmark__427_1810564825"/>
            <w:bookmarkStart w:id="615" w:name="__Fieldmark__427_1810564825"/>
            <w:bookmarkEnd w:id="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28_1810564825"/>
            <w:bookmarkStart w:id="617" w:name="__Fieldmark__428_1810564825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29_1810564825"/>
            <w:bookmarkStart w:id="619" w:name="__Fieldmark__429_1810564825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31_1810564825"/>
            <w:bookmarkStart w:id="621" w:name="__Fieldmark__431_1810564825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32_1810564825"/>
            <w:bookmarkStart w:id="623" w:name="__Fieldmark__432_1810564825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24" w:name="__Fieldmark__434_1810564825"/>
            <w:bookmarkStart w:id="625" w:name="__Fieldmark__434_1810564825"/>
            <w:bookmarkEnd w:id="62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26" w:name="__Fieldmark__435_1810564825"/>
            <w:bookmarkStart w:id="627" w:name="__Fieldmark__435_1810564825"/>
            <w:bookmarkEnd w:id="62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37_1810564825"/>
            <w:bookmarkStart w:id="629" w:name="__Fieldmark__437_1810564825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38_1810564825"/>
            <w:bookmarkStart w:id="631" w:name="__Fieldmark__438_1810564825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39_1810564825"/>
            <w:bookmarkStart w:id="633" w:name="__Fieldmark__439_1810564825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34" w:name="__Fieldmark__443_1810564825"/>
            <w:bookmarkStart w:id="635" w:name="__Fieldmark__443_1810564825"/>
            <w:bookmarkEnd w:id="63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36" w:name="__Fieldmark__444_1810564825"/>
            <w:bookmarkStart w:id="637" w:name="__Fieldmark__444_1810564825"/>
            <w:bookmarkEnd w:id="63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45_1810564825"/>
            <w:bookmarkStart w:id="639" w:name="__Fieldmark__445_1810564825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46_1810564825"/>
            <w:bookmarkStart w:id="641" w:name="__Fieldmark__446_1810564825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47_1810564825"/>
            <w:bookmarkStart w:id="643" w:name="__Fieldmark__447_1810564825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48_1810564825"/>
            <w:bookmarkStart w:id="645" w:name="__Fieldmark__448_1810564825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49_1810564825"/>
            <w:bookmarkStart w:id="647" w:name="__Fieldmark__449_181056482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50_1810564825"/>
            <w:bookmarkStart w:id="649" w:name="__Fieldmark__450_181056482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52_1810564825"/>
            <w:bookmarkStart w:id="651" w:name="__Fieldmark__452_181056482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52" w:name="__Fieldmark__453_1810564825"/>
            <w:bookmarkStart w:id="653" w:name="__Fieldmark__453_1810564825"/>
            <w:bookmarkEnd w:id="65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54" w:name="__Fieldmark__454_1810564825"/>
            <w:bookmarkStart w:id="655" w:name="__Fieldmark__454_1810564825"/>
            <w:bookmarkEnd w:id="65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55_1810564825"/>
            <w:bookmarkStart w:id="657" w:name="__Fieldmark__455_1810564825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56_1810564825"/>
            <w:bookmarkStart w:id="659" w:name="__Fieldmark__456_1810564825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58_1810564825"/>
            <w:bookmarkStart w:id="661" w:name="__Fieldmark__458_1810564825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59_1810564825"/>
            <w:bookmarkStart w:id="663" w:name="__Fieldmark__459_1810564825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60_1810564825"/>
            <w:bookmarkStart w:id="665" w:name="__Fieldmark__460_1810564825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66" w:name="__Fieldmark__462_1810564825"/>
            <w:bookmarkStart w:id="667" w:name="__Fieldmark__462_1810564825"/>
            <w:bookmarkEnd w:id="6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68" w:name="__Fieldmark__463_1810564825"/>
            <w:bookmarkStart w:id="669" w:name="__Fieldmark__463_1810564825"/>
            <w:bookmarkEnd w:id="6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64_1810564825"/>
            <w:bookmarkStart w:id="671" w:name="__Fieldmark__464_1810564825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65_1810564825"/>
            <w:bookmarkStart w:id="673" w:name="__Fieldmark__465_1810564825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66_1810564825"/>
            <w:bookmarkStart w:id="675" w:name="__Fieldmark__466_1810564825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76" w:name="__Fieldmark__474_1810564825"/>
            <w:bookmarkStart w:id="677" w:name="__Fieldmark__474_1810564825"/>
            <w:bookmarkEnd w:id="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75_1810564825"/>
            <w:bookmarkStart w:id="679" w:name="__Fieldmark__475_1810564825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76_1810564825"/>
            <w:bookmarkStart w:id="681" w:name="__Fieldmark__476_1810564825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77_1810564825"/>
            <w:bookmarkStart w:id="683" w:name="__Fieldmark__477_1810564825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78_1810564825"/>
            <w:bookmarkStart w:id="685" w:name="__Fieldmark__478_1810564825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79_1810564825"/>
            <w:bookmarkStart w:id="687" w:name="__Fieldmark__479_1810564825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80_1810564825"/>
            <w:bookmarkStart w:id="689" w:name="__Fieldmark__480_1810564825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81_1810564825"/>
            <w:bookmarkStart w:id="691" w:name="__Fieldmark__481_1810564825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82_1810564825"/>
            <w:bookmarkStart w:id="693" w:name="__Fieldmark__482_1810564825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83_1810564825"/>
            <w:bookmarkStart w:id="695" w:name="__Fieldmark__483_1810564825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84_1810564825"/>
            <w:bookmarkStart w:id="697" w:name="__Fieldmark__484_1810564825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85_1810564825"/>
            <w:bookmarkStart w:id="699" w:name="__Fieldmark__485_1810564825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86_1810564825"/>
            <w:bookmarkStart w:id="701" w:name="__Fieldmark__486_1810564825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02" w:name="__Fieldmark__487_1810564825"/>
            <w:bookmarkStart w:id="703" w:name="__Fieldmark__487_1810564825"/>
            <w:bookmarkEnd w:id="7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04" w:name="__Fieldmark__488_1810564825"/>
            <w:bookmarkStart w:id="705" w:name="__Fieldmark__488_1810564825"/>
            <w:bookmarkEnd w:id="7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90_1810564825"/>
            <w:bookmarkStart w:id="707" w:name="__Fieldmark__490_1810564825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08" w:name="__Fieldmark__491_1810564825"/>
            <w:bookmarkStart w:id="709" w:name="__Fieldmark__491_1810564825"/>
            <w:bookmarkEnd w:id="7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0" w:name="__Fieldmark__495_1810564825"/>
            <w:bookmarkStart w:id="711" w:name="__Fieldmark__495_1810564825"/>
            <w:bookmarkEnd w:id="7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2" w:name="__Fieldmark__499_1810564825"/>
            <w:bookmarkStart w:id="713" w:name="__Fieldmark__499_1810564825"/>
            <w:bookmarkEnd w:id="7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4" w:name="__Fieldmark__503_1810564825"/>
            <w:bookmarkStart w:id="715" w:name="__Fieldmark__503_1810564825"/>
            <w:bookmarkEnd w:id="7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6" w:name="__Fieldmark__508_1810564825"/>
            <w:bookmarkStart w:id="717" w:name="__Fieldmark__508_1810564825"/>
            <w:bookmarkEnd w:id="7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8" w:name="__Fieldmark__513_1810564825"/>
            <w:bookmarkStart w:id="719" w:name="__Fieldmark__513_1810564825"/>
            <w:bookmarkEnd w:id="7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0" w:name="__Fieldmark__517_1810564825"/>
            <w:bookmarkStart w:id="721" w:name="__Fieldmark__517_1810564825"/>
            <w:bookmarkEnd w:id="7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2" w:name="__Fieldmark__521_1810564825"/>
            <w:bookmarkStart w:id="723" w:name="__Fieldmark__521_1810564825"/>
            <w:bookmarkEnd w:id="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4" w:name="__Fieldmark__525_1810564825"/>
            <w:bookmarkStart w:id="725" w:name="__Fieldmark__525_1810564825"/>
            <w:bookmarkEnd w:id="7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6" w:name="__Fieldmark__529_1810564825"/>
            <w:bookmarkStart w:id="727" w:name="__Fieldmark__529_1810564825"/>
            <w:bookmarkEnd w:id="7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8" w:name="__Fieldmark__533_1810564825"/>
            <w:bookmarkStart w:id="729" w:name="__Fieldmark__533_1810564825"/>
            <w:bookmarkEnd w:id="7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537_1810564825"/>
            <w:bookmarkStart w:id="731" w:name="__Fieldmark__537_1810564825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538_1810564825"/>
            <w:bookmarkStart w:id="733" w:name="__Fieldmark__538_1810564825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4" w:name="__Fieldmark__540_1810564825"/>
            <w:bookmarkStart w:id="735" w:name="__Fieldmark__540_1810564825"/>
            <w:bookmarkEnd w:id="7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541_1810564825"/>
            <w:bookmarkStart w:id="737" w:name="__Fieldmark__541_1810564825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8" w:name="__Fieldmark__542_1810564825"/>
            <w:bookmarkStart w:id="739" w:name="__Fieldmark__542_1810564825"/>
            <w:bookmarkEnd w:id="7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40" w:name="__Fieldmark__543_1810564825"/>
            <w:bookmarkStart w:id="741" w:name="__Fieldmark__543_1810564825"/>
            <w:bookmarkEnd w:id="7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42" w:name="__Fieldmark__549_1810564825"/>
            <w:bookmarkStart w:id="743" w:name="__Fieldmark__549_1810564825"/>
            <w:bookmarkEnd w:id="7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550_1810564825"/>
            <w:bookmarkStart w:id="745" w:name="__Fieldmark__550_1810564825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52_1810564825"/>
            <w:bookmarkStart w:id="747" w:name="__Fieldmark__552_1810564825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53_1810564825"/>
            <w:bookmarkStart w:id="749" w:name="__Fieldmark__553_1810564825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54_1810564825"/>
            <w:bookmarkStart w:id="751" w:name="__Fieldmark__554_1810564825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55_1810564825"/>
            <w:bookmarkStart w:id="753" w:name="__Fieldmark__555_1810564825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56_1810564825"/>
            <w:bookmarkStart w:id="755" w:name="__Fieldmark__556_1810564825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57_1810564825"/>
            <w:bookmarkStart w:id="757" w:name="__Fieldmark__557_1810564825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58" w:name="__Fieldmark__558_1810564825"/>
            <w:bookmarkStart w:id="759" w:name="__Fieldmark__558_1810564825"/>
            <w:bookmarkEnd w:id="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59_1810564825"/>
            <w:bookmarkStart w:id="761" w:name="__Fieldmark__559_1810564825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61_1810564825"/>
            <w:bookmarkStart w:id="763" w:name="__Fieldmark__561_1810564825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63_1810564825"/>
            <w:bookmarkStart w:id="765" w:name="__Fieldmark__563_1810564825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65_1810564825"/>
            <w:bookmarkStart w:id="767" w:name="__Fieldmark__565_1810564825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67_1810564825"/>
            <w:bookmarkStart w:id="769" w:name="__Fieldmark__567_181056482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68_1810564825"/>
            <w:bookmarkStart w:id="771" w:name="__Fieldmark__568_181056482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69_1810564825"/>
            <w:bookmarkStart w:id="773" w:name="__Fieldmark__569_1810564825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72_1810564825"/>
            <w:bookmarkStart w:id="775" w:name="__Fieldmark__572_1810564825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73_1810564825"/>
            <w:bookmarkStart w:id="777" w:name="__Fieldmark__573_1810564825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74_1810564825"/>
            <w:bookmarkStart w:id="779" w:name="__Fieldmark__574_1810564825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75_1810564825"/>
            <w:bookmarkStart w:id="781" w:name="__Fieldmark__575_1810564825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76_1810564825"/>
            <w:bookmarkStart w:id="783" w:name="__Fieldmark__576_1810564825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77_1810564825"/>
            <w:bookmarkStart w:id="785" w:name="__Fieldmark__577_1810564825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13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2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ל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טסק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פל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טריש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אנט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6" w:name="__Fieldmark__586_1810564825"/>
            <w:bookmarkStart w:id="787" w:name="__Fieldmark__586_1810564825"/>
            <w:bookmarkEnd w:id="7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8" w:name="__Fieldmark__587_1810564825"/>
            <w:bookmarkStart w:id="789" w:name="__Fieldmark__587_1810564825"/>
            <w:bookmarkEnd w:id="7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0" w:name="__Fieldmark__590_1810564825"/>
            <w:bookmarkStart w:id="791" w:name="__Fieldmark__590_1810564825"/>
            <w:bookmarkEnd w:id="7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2" w:name="__Fieldmark__591_1810564825"/>
            <w:bookmarkStart w:id="793" w:name="__Fieldmark__591_1810564825"/>
            <w:bookmarkEnd w:id="7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05.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2.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08_1810564825"/>
            <w:bookmarkStart w:id="795" w:name="__Fieldmark__608_1810564825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09_1810564825"/>
            <w:bookmarkStart w:id="797" w:name="__Fieldmark__609_1810564825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10_1810564825"/>
            <w:bookmarkStart w:id="799" w:name="__Fieldmark__610_1810564825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11_1810564825"/>
            <w:bookmarkStart w:id="801" w:name="__Fieldmark__611_1810564825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12_1810564825"/>
            <w:bookmarkStart w:id="803" w:name="__Fieldmark__612_1810564825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13_1810564825"/>
            <w:bookmarkStart w:id="805" w:name="__Fieldmark__613_1810564825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14_1810564825"/>
            <w:bookmarkStart w:id="807" w:name="__Fieldmark__614_1810564825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15_1810564825"/>
            <w:bookmarkStart w:id="809" w:name="__Fieldmark__615_1810564825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16_1810564825"/>
            <w:bookmarkStart w:id="811" w:name="__Fieldmark__616_1810564825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18_1810564825"/>
            <w:bookmarkStart w:id="813" w:name="__Fieldmark__618_181056482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20_1810564825"/>
            <w:bookmarkStart w:id="815" w:name="__Fieldmark__620_1810564825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21_1810564825"/>
            <w:bookmarkStart w:id="817" w:name="__Fieldmark__621_1810564825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22_1810564825"/>
            <w:bookmarkStart w:id="819" w:name="__Fieldmark__622_1810564825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0" w:name="__Fieldmark__623_1810564825"/>
            <w:bookmarkStart w:id="821" w:name="__Fieldmark__623_1810564825"/>
            <w:bookmarkEnd w:id="8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24_1810564825"/>
            <w:bookmarkStart w:id="823" w:name="__Fieldmark__624_1810564825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25_1810564825"/>
            <w:bookmarkStart w:id="825" w:name="__Fieldmark__625_1810564825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27_1810564825"/>
            <w:bookmarkStart w:id="827" w:name="__Fieldmark__627_1810564825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28_1810564825"/>
            <w:bookmarkStart w:id="829" w:name="__Fieldmark__628_1810564825"/>
            <w:bookmarkEnd w:id="829"/>
            <w:commentRangeStart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30" w:name="__Fieldmark__629_1810564825"/>
            <w:bookmarkStart w:id="831" w:name="__Fieldmark__629_1810564825"/>
            <w:bookmarkEnd w:id="83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32" w:name="__Fieldmark__630_1810564825"/>
            <w:bookmarkStart w:id="833" w:name="__Fieldmark__630_1810564825"/>
            <w:bookmarkEnd w:id="83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32_1810564825"/>
            <w:bookmarkStart w:id="835" w:name="__Fieldmark__632_1810564825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33_1810564825"/>
            <w:bookmarkStart w:id="837" w:name="__Fieldmark__633_1810564825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34_1810564825"/>
            <w:bookmarkStart w:id="839" w:name="__Fieldmark__634_1810564825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40" w:name="__Fieldmark__638_1810564825"/>
            <w:bookmarkStart w:id="841" w:name="__Fieldmark__638_1810564825"/>
            <w:bookmarkEnd w:id="84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42" w:name="__Fieldmark__639_1810564825"/>
            <w:bookmarkStart w:id="843" w:name="__Fieldmark__639_1810564825"/>
            <w:bookmarkEnd w:id="84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40_1810564825"/>
            <w:bookmarkStart w:id="845" w:name="__Fieldmark__640_1810564825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41_1810564825"/>
            <w:bookmarkStart w:id="847" w:name="__Fieldmark__641_1810564825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42_1810564825"/>
            <w:bookmarkStart w:id="849" w:name="__Fieldmark__642_1810564825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43_1810564825"/>
            <w:bookmarkStart w:id="851" w:name="__Fieldmark__643_1810564825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44_1810564825"/>
            <w:bookmarkStart w:id="853" w:name="__Fieldmark__644_1810564825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45_1810564825"/>
            <w:bookmarkStart w:id="855" w:name="__Fieldmark__645_1810564825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47_1810564825"/>
            <w:bookmarkStart w:id="857" w:name="__Fieldmark__647_1810564825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58" w:name="__Fieldmark__648_1810564825"/>
            <w:bookmarkStart w:id="859" w:name="__Fieldmark__648_1810564825"/>
            <w:bookmarkEnd w:id="85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60" w:name="__Fieldmark__649_1810564825"/>
            <w:bookmarkStart w:id="861" w:name="__Fieldmark__649_1810564825"/>
            <w:bookmarkEnd w:id="86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50_1810564825"/>
            <w:bookmarkStart w:id="863" w:name="__Fieldmark__650_1810564825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51_1810564825"/>
            <w:bookmarkStart w:id="865" w:name="__Fieldmark__651_1810564825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53_1810564825"/>
            <w:bookmarkStart w:id="867" w:name="__Fieldmark__653_1810564825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654_1810564825"/>
            <w:bookmarkStart w:id="869" w:name="__Fieldmark__654_1810564825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655_1810564825"/>
            <w:bookmarkStart w:id="871" w:name="__Fieldmark__655_1810564825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72" w:name="__Fieldmark__657_1810564825"/>
            <w:bookmarkStart w:id="873" w:name="__Fieldmark__657_1810564825"/>
            <w:bookmarkEnd w:id="8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74" w:name="__Fieldmark__658_1810564825"/>
            <w:bookmarkStart w:id="875" w:name="__Fieldmark__658_1810564825"/>
            <w:bookmarkEnd w:id="8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59_1810564825"/>
            <w:bookmarkStart w:id="877" w:name="__Fieldmark__659_1810564825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660_1810564825"/>
            <w:bookmarkStart w:id="879" w:name="__Fieldmark__660_1810564825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661_1810564825"/>
            <w:bookmarkStart w:id="881" w:name="__Fieldmark__661_1810564825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ל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י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אפש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commentRangeStart w:id="19"/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  <w:r>
        <w:rPr>
          <w:rStyle w:val="Style15"/>
          <w:vanish w:val="false"/>
          <w:rtl w:val="true"/>
        </w:rPr>
      </w:r>
      <w:commentRangeEnd w:id="19"/>
      <w:r>
        <w:commentReference w:id="19"/>
      </w:r>
      <w:r>
        <w:rPr>
          <w:rtl w:val="true"/>
        </w:rPr>
        <w:t xml:space="preserve"> </w:t>
      </w:r>
      <w:r>
        <w:rPr>
          <w:rtl w:val="true"/>
        </w:rPr>
        <w:t xml:space="preserve">בשנת הלימודים </w:t>
      </w:r>
      <w:r>
        <w:rPr/>
        <w:t>2018-2019</w:t>
      </w:r>
      <w:r>
        <w:rPr>
          <w:rtl w:val="true"/>
        </w:rPr>
        <w:t xml:space="preserve">, </w:t>
      </w:r>
      <w:r>
        <w:rPr>
          <w:rtl w:val="true"/>
        </w:rPr>
        <w:t>פז ישתתף בכיתת מדעים של כיתה ח</w:t>
      </w:r>
      <w:r>
        <w:rPr>
          <w:rtl w:val="true"/>
        </w:rPr>
        <w:t xml:space="preserve">' </w:t>
      </w:r>
      <w:r>
        <w:rPr>
          <w:rtl w:val="true"/>
        </w:rPr>
        <w:t>בה ילמדו הן מורי חינוך כללי והן מורי חינוך מיוחד</w:t>
      </w:r>
      <w:r>
        <w:rPr>
          <w:rtl w:val="true"/>
        </w:rPr>
        <w:t xml:space="preserve">. </w:t>
      </w:r>
      <w:r>
        <w:rPr>
          <w:rtl w:val="true"/>
        </w:rPr>
        <w:t>פז יצטרף לשיעורי חינוך כללי במתמטיקה והיסטוריה</w:t>
      </w:r>
      <w:r>
        <w:rPr>
          <w:rtl w:val="true"/>
        </w:rPr>
        <w:t xml:space="preserve">. </w:t>
      </w:r>
      <w:r>
        <w:rPr>
          <w:rtl w:val="true"/>
        </w:rPr>
        <w:t>הוא ישתתף במטלות החובה</w:t>
      </w:r>
      <w:r>
        <w:rPr>
          <w:rtl w:val="true"/>
        </w:rPr>
        <w:t xml:space="preserve">, </w:t>
      </w:r>
      <w:r>
        <w:rPr>
          <w:rtl w:val="true"/>
        </w:rPr>
        <w:t>בארוחות הצהריים</w:t>
      </w:r>
      <w:r>
        <w:rPr>
          <w:rtl w:val="true"/>
        </w:rPr>
        <w:t xml:space="preserve">, </w:t>
      </w:r>
      <w:r>
        <w:rPr>
          <w:rtl w:val="true"/>
        </w:rPr>
        <w:t>בתזונה</w:t>
      </w:r>
      <w:r>
        <w:rPr>
          <w:rtl w:val="true"/>
        </w:rPr>
        <w:t xml:space="preserve">, </w:t>
      </w:r>
      <w:r>
        <w:rPr>
          <w:rtl w:val="true"/>
        </w:rPr>
        <w:t>בטיולי שדה</w:t>
      </w:r>
      <w:r>
        <w:rPr>
          <w:rtl w:val="true"/>
        </w:rPr>
        <w:t xml:space="preserve">, </w:t>
      </w:r>
      <w:r>
        <w:rPr>
          <w:rtl w:val="true"/>
        </w:rPr>
        <w:t>באספות</w:t>
      </w:r>
      <w:r>
        <w:rPr>
          <w:rtl w:val="true"/>
        </w:rPr>
        <w:t xml:space="preserve">, </w:t>
      </w:r>
      <w:r>
        <w:rPr>
          <w:rtl w:val="true"/>
        </w:rPr>
        <w:t>בבחירות ובהתעמ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commentRangeStart w:id="20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20"/>
      <w:r>
        <w:commentReference w:id="20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  <w:r>
        <w:rPr>
          <w:rtl w:val="true"/>
        </w:rPr>
        <w:t>בהתבסס על ניתוח נתוני ההישגים לפני ואחרי בתחומי הקריאה והכתיבה</w:t>
      </w:r>
      <w:r>
        <w:rPr>
          <w:rtl w:val="true"/>
        </w:rPr>
        <w:t xml:space="preserve">, </w:t>
      </w:r>
      <w:r>
        <w:rPr>
          <w:rtl w:val="true"/>
        </w:rPr>
        <w:t>פז מפגין סימנים של נסיגה משמעותית המקבילים לפיצוי מוגבל לאחר הפסקות הוראה</w:t>
      </w:r>
      <w:r>
        <w:rPr>
          <w:rtl w:val="true"/>
        </w:rPr>
        <w:t xml:space="preserve">. </w:t>
      </w:r>
      <w:r>
        <w:rPr>
          <w:rtl w:val="true"/>
        </w:rPr>
        <w:t xml:space="preserve">דרושים שירותי </w:t>
      </w:r>
      <w:r>
        <w:rPr/>
        <w:t>ESY</w:t>
      </w:r>
      <w:r>
        <w:rPr>
          <w:rtl w:val="true"/>
        </w:rPr>
        <w:t xml:space="preserve"> </w:t>
      </w:r>
      <w:r>
        <w:rPr>
          <w:rtl w:val="true"/>
        </w:rPr>
        <w:t xml:space="preserve">כדי לספק חינוך ציבורי ראוי בחינם </w:t>
      </w:r>
      <w:r>
        <w:rPr>
          <w:rtl w:val="true"/>
        </w:rPr>
        <w:t>(</w:t>
      </w:r>
      <w:r>
        <w:rPr>
          <w:rFonts w:cs="Consolas" w:ascii="Consolas" w:hAnsi="Consolas"/>
          <w:sz w:val="16"/>
          <w:szCs w:val="16"/>
          <w:lang w:eastAsia="en-US"/>
        </w:rPr>
        <w:t>FAPE</w:t>
      </w:r>
      <w:r>
        <w:rPr>
          <w:rFonts w:cs="Consolas" w:ascii="Consolas" w:hAnsi="Consolas"/>
          <w:sz w:val="16"/>
          <w:szCs w:val="16"/>
          <w:rtl w:val="true"/>
          <w:lang w:eastAsia="en-US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סתיו </w:t>
      </w:r>
      <w:r>
        <w:rPr/>
        <w:t>2018</w:t>
      </w:r>
      <w:r>
        <w:rPr>
          <w:rtl w:val="true"/>
        </w:rPr>
        <w:t xml:space="preserve">  </w:t>
      </w:r>
      <w:r>
        <w:rPr>
          <w:rtl w:val="true"/>
        </w:rPr>
        <w:t>פז ישתתף בכיתת מדעים בה יילמדו מורה למדעים</w:t>
      </w:r>
      <w:r>
        <w:rPr>
          <w:rtl w:val="true"/>
        </w:rPr>
        <w:t xml:space="preserve">, </w:t>
      </w:r>
      <w:r>
        <w:rPr>
          <w:rtl w:val="true"/>
        </w:rPr>
        <w:t xml:space="preserve">מורה </w:t>
      </w:r>
      <w:r>
        <w:rPr/>
        <w:t>CDS</w:t>
      </w:r>
      <w:r>
        <w:rPr>
          <w:rtl w:val="true"/>
        </w:rPr>
        <w:t xml:space="preserve">, </w:t>
      </w:r>
      <w:r>
        <w:rPr>
          <w:rtl w:val="true"/>
        </w:rPr>
        <w:t>ומורה מסייע של החינוך המיוחד היסודי</w:t>
      </w:r>
      <w:r>
        <w:rPr>
          <w:rtl w:val="true"/>
        </w:rPr>
        <w:t xml:space="preserve">. </w:t>
      </w:r>
      <w:r>
        <w:rPr>
          <w:rtl w:val="true"/>
        </w:rPr>
        <w:t>כמו כן הוא ילמד מתמטיקה והיסטוריה בשיעורי חינוך כללי</w:t>
      </w:r>
      <w:r>
        <w:rPr>
          <w:rtl w:val="true"/>
        </w:rPr>
        <w:t xml:space="preserve">. </w:t>
      </w:r>
      <w:r>
        <w:rPr>
          <w:rtl w:val="true"/>
        </w:rPr>
        <w:t>פז ילמד אנגלית במסגרת חינוך מיוחד במשך סמסטר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דנאות 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וצעות בכל רחבי המחוז </w:t>
      </w:r>
      <w:r>
        <w:rPr/>
        <w:t>LAUSD</w:t>
      </w:r>
      <w:r>
        <w:rPr>
          <w:rtl w:val="true"/>
        </w:rPr>
        <w:t xml:space="preserve"> : </w:t>
      </w:r>
      <w:r>
        <w:rPr>
          <w:rtl w:val="true"/>
        </w:rPr>
        <w:t>צפון מזרח</w:t>
      </w:r>
      <w:r>
        <w:rPr>
          <w:rtl w:val="true"/>
        </w:rPr>
        <w:t xml:space="preserve">, </w:t>
      </w:r>
      <w:r>
        <w:rPr>
          <w:rtl w:val="true"/>
        </w:rPr>
        <w:t>צפון מערב</w:t>
      </w:r>
      <w:r>
        <w:rPr>
          <w:rtl w:val="true"/>
        </w:rPr>
        <w:t xml:space="preserve">, 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tl w:val="true"/>
        </w:rPr>
        <w:t xml:space="preserve">, </w:t>
      </w:r>
      <w:r>
        <w:rPr>
          <w:rtl w:val="true"/>
        </w:rPr>
        <w:t>ודרום</w:t>
      </w:r>
      <w:r>
        <w:rPr>
          <w:rtl w:val="true"/>
        </w:rPr>
        <w:t xml:space="preserve">. </w:t>
      </w:r>
      <w:r>
        <w:rPr>
          <w:rtl w:val="true"/>
        </w:rPr>
        <w:t xml:space="preserve">חבילת ההזמנה של 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סופקה להורים במהלך פגיש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כנית מעבר </w:t>
      </w:r>
      <w:commentRangeStart w:id="21"/>
      <w:r>
        <w:rPr>
          <w:rtl w:val="true"/>
        </w:rPr>
        <w:t>אישית</w:t>
      </w:r>
      <w:commentRangeEnd w:id="21"/>
      <w:r>
        <w:commentReference w:id="21"/>
      </w:r>
      <w:r>
        <w:rPr>
          <w:rStyle w:val="Style15"/>
          <w:vanish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לאי מעבר של </w:t>
      </w:r>
      <w:r>
        <w:rPr>
          <w:rtl w:val="true"/>
        </w:rPr>
        <w:t>"</w:t>
      </w:r>
      <w:r>
        <w:rPr>
          <w:rtl w:val="true"/>
        </w:rPr>
        <w:t>היכון</w:t>
      </w:r>
      <w:r>
        <w:rPr>
          <w:rtl w:val="true"/>
        </w:rPr>
        <w:t xml:space="preserve">, </w:t>
      </w:r>
      <w:r>
        <w:rPr>
          <w:rtl w:val="true"/>
        </w:rPr>
        <w:t>הכן צא</w:t>
      </w:r>
      <w:r>
        <w:rPr>
          <w:rtl w:val="true"/>
        </w:rPr>
        <w:t xml:space="preserve">" </w:t>
      </w:r>
      <w:r>
        <w:rPr>
          <w:rtl w:val="true"/>
        </w:rPr>
        <w:t>ניתן לפז</w:t>
      </w:r>
      <w:r>
        <w:rPr>
          <w:rtl w:val="true"/>
        </w:rPr>
        <w:t xml:space="preserve">. </w:t>
      </w:r>
      <w:r>
        <w:rPr>
          <w:rtl w:val="true"/>
        </w:rPr>
        <w:t>הוא נהנה לשחק במשחקים ספורטיביים ומתעניין בעבודה בתחום הרפואי</w:t>
      </w:r>
      <w:r>
        <w:rPr>
          <w:rtl w:val="true"/>
        </w:rPr>
        <w:t xml:space="preserve">. 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9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12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3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</w:comment>
  <w:comment w:id="14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5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7</w:t>
      </w:r>
    </w:p>
  </w:comment>
  <w:comment w:id="16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</w:t>
      </w:r>
    </w:p>
  </w:comment>
  <w:comment w:id="17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</w:t>
      </w:r>
    </w:p>
  </w:comment>
  <w:comment w:id="18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7 Accommodation, modifications and support</w:t>
      </w:r>
    </w:p>
  </w:comment>
  <w:comment w:id="19" w:author="Avraham Kallenbach" w:date="2018-03-04T12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</w:comment>
  <w:comment w:id="20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9</w:t>
      </w:r>
    </w:p>
  </w:comment>
  <w:comment w:id="21" w:author="Avraham Kallenbach" w:date="2018-03-04T13:0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לתרגם Section 1: Education/Training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בעמודים 21-2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Symbol" w:hAnsi="Symbol" w:eastAsia="Batang;바탕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06:00Z</dcterms:created>
  <dc:creator>רון</dc:creator>
  <dc:description/>
  <cp:keywords/>
  <dc:language>en-US</dc:language>
  <cp:lastModifiedBy>User-W8</cp:lastModifiedBy>
  <cp:lastPrinted>2010-07-12T21:42:00Z</cp:lastPrinted>
  <dcterms:modified xsi:type="dcterms:W3CDTF">2018-03-07T12:21:00Z</dcterms:modified>
  <cp:revision>8</cp:revision>
  <dc:subject/>
  <dc:title> </dc:title>
</cp:coreProperties>
</file>