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22111F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789196517"/>
            <w:bookmarkStart w:id="3" w:name="__Fieldmark__0_278919651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2.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3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789196517"/>
            <w:bookmarkStart w:id="10" w:name="__Fieldmark__2_278919651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789196517"/>
            <w:bookmarkStart w:id="12" w:name="__Fieldmark__3_278919651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789196517"/>
            <w:bookmarkStart w:id="15" w:name="__Fieldmark__5_278919651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789196517"/>
            <w:bookmarkStart w:id="17" w:name="__Fieldmark__6_278919651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789196517"/>
            <w:bookmarkStart w:id="19" w:name="__Fieldmark__7_278919651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789196517"/>
            <w:bookmarkStart w:id="21" w:name="__Fieldmark__8_278919651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789196517"/>
            <w:bookmarkStart w:id="23" w:name="__Fieldmark__9_278919651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789196517"/>
            <w:bookmarkStart w:id="27" w:name="__Fieldmark__10_278919651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789196517"/>
            <w:bookmarkStart w:id="29" w:name="__Fieldmark__11_278919651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וגלין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3_2789196517"/>
            <w:bookmarkStart w:id="31" w:name="__Fieldmark__13_278919651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4_2789196517"/>
            <w:bookmarkStart w:id="33" w:name="__Fieldmark__14_278919651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5_2789196517"/>
            <w:bookmarkStart w:id="35" w:name="__Fieldmark__15_278919651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6_2789196517"/>
            <w:bookmarkStart w:id="37" w:name="__Fieldmark__16_278919651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40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למ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ל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</w:rPr>
              <w:t>91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24-7680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לין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0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ב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נט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374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קטור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קל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2789196517"/>
            <w:bookmarkStart w:id="39" w:name="__Fieldmark__26_278919651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2789196517"/>
            <w:bookmarkStart w:id="41" w:name="__Fieldmark__27_278919651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2789196517"/>
            <w:bookmarkStart w:id="43" w:name="__Fieldmark__28_278919651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2789196517"/>
            <w:bookmarkStart w:id="45" w:name="__Fieldmark__29_278919651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2789196517"/>
            <w:bookmarkStart w:id="47" w:name="__Fieldmark__30_278919651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2789196517"/>
            <w:bookmarkStart w:id="49" w:name="__Fieldmark__31_278919651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2789196517"/>
            <w:bookmarkStart w:id="51" w:name="__Fieldmark__32_278919651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2789196517"/>
            <w:bookmarkStart w:id="53" w:name="__Fieldmark__34_278919651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2789196517"/>
            <w:bookmarkStart w:id="55" w:name="__Fieldmark__35_278919651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2789196517"/>
            <w:bookmarkStart w:id="57" w:name="__Fieldmark__37_278919651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2789196517"/>
            <w:bookmarkStart w:id="59" w:name="__Fieldmark__39_278919651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2789196517"/>
            <w:bookmarkStart w:id="61" w:name="__Fieldmark__40_278919651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2789196517"/>
            <w:bookmarkStart w:id="63" w:name="__Fieldmark__42_278919651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2789196517"/>
            <w:bookmarkStart w:id="65" w:name="__Fieldmark__43_278919651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2789196517"/>
            <w:bookmarkStart w:id="67" w:name="__Fieldmark__45_278919651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2789196517"/>
            <w:bookmarkStart w:id="69" w:name="__Fieldmark__46_278919651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2789196517"/>
            <w:bookmarkStart w:id="71" w:name="__Fieldmark__49_278919651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2789196517"/>
            <w:bookmarkStart w:id="73" w:name="__Fieldmark__50_278919651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2789196517"/>
            <w:bookmarkStart w:id="75" w:name="__Fieldmark__51_278919651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2789196517"/>
            <w:bookmarkStart w:id="77" w:name="__Fieldmark__52_278919651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2789196517"/>
            <w:bookmarkStart w:id="79" w:name="__Fieldmark__53_278919651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2789196517"/>
            <w:bookmarkStart w:id="81" w:name="__Fieldmark__54_278919651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2789196517"/>
            <w:bookmarkStart w:id="83" w:name="__Fieldmark__55_278919651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2789196517"/>
            <w:bookmarkStart w:id="85" w:name="__Fieldmark__56_278919651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2789196517"/>
            <w:bookmarkStart w:id="87" w:name="__Fieldmark__57_278919651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8_2789196517"/>
            <w:bookmarkStart w:id="89" w:name="__Fieldmark__58_278919651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9_2789196517"/>
            <w:bookmarkStart w:id="91" w:name="__Fieldmark__59_278919651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0_2789196517"/>
            <w:bookmarkStart w:id="93" w:name="__Fieldmark__60_278919651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1_2789196517"/>
            <w:bookmarkStart w:id="95" w:name="__Fieldmark__61_278919651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2_2789196517"/>
            <w:bookmarkStart w:id="97" w:name="__Fieldmark__62_278919651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3_2789196517"/>
            <w:bookmarkStart w:id="99" w:name="__Fieldmark__63_278919651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4_2789196517"/>
            <w:bookmarkStart w:id="101" w:name="__Fieldmark__64_278919651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5_2789196517"/>
            <w:bookmarkStart w:id="103" w:name="__Fieldmark__65_278919651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6_2789196517"/>
            <w:bookmarkStart w:id="105" w:name="__Fieldmark__66_278919651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7_2789196517"/>
            <w:bookmarkStart w:id="107" w:name="__Fieldmark__67_278919651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8_2789196517"/>
            <w:bookmarkStart w:id="109" w:name="__Fieldmark__68_278919651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9_2789196517"/>
            <w:bookmarkStart w:id="111" w:name="__Fieldmark__69_278919651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0_2789196517"/>
            <w:bookmarkStart w:id="113" w:name="__Fieldmark__70_278919651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1_2789196517"/>
            <w:bookmarkStart w:id="115" w:name="__Fieldmark__71_278919651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2_2789196517"/>
            <w:bookmarkStart w:id="117" w:name="__Fieldmark__72_278919651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3_2789196517"/>
            <w:bookmarkStart w:id="119" w:name="__Fieldmark__73_278919651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4_2789196517"/>
            <w:bookmarkStart w:id="121" w:name="__Fieldmark__74_278919651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5_2789196517"/>
            <w:bookmarkStart w:id="123" w:name="__Fieldmark__75_278919651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6_2789196517"/>
            <w:bookmarkStart w:id="125" w:name="__Fieldmark__76_278919651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7_2789196517"/>
            <w:bookmarkStart w:id="127" w:name="__Fieldmark__77_278919651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8_2789196517"/>
            <w:bookmarkStart w:id="129" w:name="__Fieldmark__78_278919651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9_2789196517"/>
            <w:bookmarkStart w:id="131" w:name="__Fieldmark__79_278919651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0_2789196517"/>
            <w:bookmarkStart w:id="133" w:name="__Fieldmark__80_278919651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1_2789196517"/>
            <w:bookmarkStart w:id="135" w:name="__Fieldmark__81_278919651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2_2789196517"/>
            <w:bookmarkStart w:id="137" w:name="__Fieldmark__82_278919651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3_2789196517"/>
            <w:bookmarkStart w:id="139" w:name="__Fieldmark__83_278919651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י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ונולוג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4_2789196517"/>
            <w:bookmarkStart w:id="141" w:name="__Fieldmark__84_278919651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5_2789196517"/>
            <w:bookmarkStart w:id="143" w:name="__Fieldmark__85_278919651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6_2789196517"/>
            <w:bookmarkStart w:id="145" w:name="__Fieldmark__86_278919651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7_2789196517"/>
            <w:bookmarkStart w:id="147" w:name="__Fieldmark__87_278919651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8_2789196517"/>
            <w:bookmarkStart w:id="149" w:name="__Fieldmark__88_278919651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9_2789196517"/>
            <w:bookmarkStart w:id="151" w:name="__Fieldmark__89_278919651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0_2789196517"/>
            <w:bookmarkStart w:id="153" w:name="__Fieldmark__90_278919651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1_2789196517"/>
            <w:bookmarkStart w:id="155" w:name="__Fieldmark__91_278919651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2_2789196517"/>
            <w:bookmarkStart w:id="157" w:name="__Fieldmark__92_278919651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3_2789196517"/>
            <w:bookmarkStart w:id="159" w:name="__Fieldmark__93_278919651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4_2789196517"/>
            <w:bookmarkStart w:id="161" w:name="__Fieldmark__94_278919651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5_2789196517"/>
            <w:bookmarkStart w:id="163" w:name="__Fieldmark__95_278919651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6_2789196517"/>
            <w:bookmarkStart w:id="165" w:name="__Fieldmark__96_278919651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7_2789196517"/>
            <w:bookmarkStart w:id="167" w:name="__Fieldmark__97_278919651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8_2789196517"/>
            <w:bookmarkStart w:id="169" w:name="__Fieldmark__98_278919651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9_2789196517"/>
            <w:bookmarkStart w:id="171" w:name="__Fieldmark__99_278919651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0_2789196517"/>
            <w:bookmarkStart w:id="173" w:name="__Fieldmark__100_278919651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1_2789196517"/>
            <w:bookmarkStart w:id="175" w:name="__Fieldmark__101_278919651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2_2789196517"/>
            <w:bookmarkStart w:id="177" w:name="__Fieldmark__102_278919651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3_2789196517"/>
            <w:bookmarkStart w:id="179" w:name="__Fieldmark__103_278919651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4_2789196517"/>
            <w:bookmarkStart w:id="181" w:name="__Fieldmark__104_278919651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5_2789196517"/>
            <w:bookmarkStart w:id="183" w:name="__Fieldmark__105_278919651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6_2789196517"/>
            <w:bookmarkStart w:id="185" w:name="__Fieldmark__106_278919651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7_2789196517"/>
            <w:bookmarkStart w:id="187" w:name="__Fieldmark__107_278919651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8_2789196517"/>
            <w:bookmarkStart w:id="189" w:name="__Fieldmark__108_278919651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9_2789196517"/>
            <w:bookmarkStart w:id="191" w:name="__Fieldmark__109_278919651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0_2789196517"/>
            <w:bookmarkStart w:id="193" w:name="__Fieldmark__110_278919651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1_2789196517"/>
            <w:bookmarkStart w:id="195" w:name="__Fieldmark__111_278919651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2_2789196517"/>
            <w:bookmarkStart w:id="197" w:name="__Fieldmark__112_278919651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3_2789196517"/>
            <w:bookmarkStart w:id="199" w:name="__Fieldmark__113_278919651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4_2789196517"/>
            <w:bookmarkStart w:id="201" w:name="__Fieldmark__114_278919651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5_2789196517"/>
            <w:bookmarkStart w:id="203" w:name="__Fieldmark__115_278919651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6_2789196517"/>
            <w:bookmarkStart w:id="205" w:name="__Fieldmark__116_278919651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7_2789196517"/>
            <w:bookmarkStart w:id="207" w:name="__Fieldmark__117_278919651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8_2789196517"/>
            <w:bookmarkStart w:id="209" w:name="__Fieldmark__118_278919651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9_2789196517"/>
            <w:bookmarkStart w:id="211" w:name="__Fieldmark__119_278919651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0_2789196517"/>
            <w:bookmarkStart w:id="213" w:name="__Fieldmark__120_278919651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1_2789196517"/>
            <w:bookmarkStart w:id="215" w:name="__Fieldmark__121_278919651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2_2789196517"/>
            <w:bookmarkStart w:id="217" w:name="__Fieldmark__122_278919651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3_2789196517"/>
            <w:bookmarkStart w:id="219" w:name="__Fieldmark__123_278919651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4_2789196517"/>
            <w:bookmarkStart w:id="221" w:name="__Fieldmark__124_278919651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5_2789196517"/>
            <w:bookmarkStart w:id="223" w:name="__Fieldmark__125_278919651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6_2789196517"/>
            <w:bookmarkStart w:id="225" w:name="__Fieldmark__126_278919651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7_2789196517"/>
            <w:bookmarkStart w:id="227" w:name="__Fieldmark__127_278919651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8_2789196517"/>
            <w:bookmarkStart w:id="229" w:name="__Fieldmark__128_278919651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9_2789196517"/>
            <w:bookmarkStart w:id="231" w:name="__Fieldmark__129_278919651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0_2789196517"/>
            <w:bookmarkStart w:id="233" w:name="__Fieldmark__130_278919651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1_2789196517"/>
            <w:bookmarkStart w:id="235" w:name="__Fieldmark__131_278919651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2_2789196517"/>
            <w:bookmarkStart w:id="237" w:name="__Fieldmark__132_278919651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3_2789196517"/>
            <w:bookmarkStart w:id="239" w:name="__Fieldmark__133_278919651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4_2789196517"/>
            <w:bookmarkStart w:id="241" w:name="__Fieldmark__134_278919651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5_2789196517"/>
            <w:bookmarkStart w:id="243" w:name="__Fieldmark__135_278919651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6_2789196517"/>
            <w:bookmarkStart w:id="245" w:name="__Fieldmark__136_278919651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7_2789196517"/>
            <w:bookmarkStart w:id="247" w:name="__Fieldmark__137_278919651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8_2789196517"/>
            <w:bookmarkStart w:id="249" w:name="__Fieldmark__138_278919651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9_2789196517"/>
            <w:bookmarkStart w:id="251" w:name="__Fieldmark__139_278919651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0_2789196517"/>
            <w:bookmarkStart w:id="253" w:name="__Fieldmark__140_278919651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1_2789196517"/>
            <w:bookmarkStart w:id="255" w:name="__Fieldmark__141_278919651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2_2789196517"/>
            <w:bookmarkStart w:id="257" w:name="__Fieldmark__142_278919651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3_2789196517"/>
            <w:bookmarkStart w:id="259" w:name="__Fieldmark__143_278919651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מי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מו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irthday: birth-day, bathtub: bath-tub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שא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ז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ר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ענ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וו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גנ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,1,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ד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פ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ו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מ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גמ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ח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ל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ף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סתכ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שכ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ית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ד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ח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ס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טג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רז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סתכ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שכ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ד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I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נולוג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כ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מ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S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ונט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מ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כ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ז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נ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28_2789196517"/>
            <w:bookmarkStart w:id="263" w:name="__Fieldmark__228_278919651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37_2789196517"/>
            <w:bookmarkStart w:id="265" w:name="__Fieldmark__237_278919651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2_2789196517"/>
            <w:bookmarkStart w:id="267" w:name="__Fieldmark__242_278919651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2_2789196517"/>
            <w:bookmarkStart w:id="269" w:name="__Fieldmark__252_278919651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3_2789196517"/>
            <w:bookmarkStart w:id="271" w:name="__Fieldmark__253_278919651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54_2789196517"/>
            <w:bookmarkStart w:id="273" w:name="__Fieldmark__254_278919651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55_2789196517"/>
            <w:bookmarkStart w:id="275" w:name="__Fieldmark__255_278919651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56_2789196517"/>
            <w:bookmarkStart w:id="277" w:name="__Fieldmark__256_278919651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57_2789196517"/>
            <w:bookmarkStart w:id="279" w:name="__Fieldmark__257_278919651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59_2789196517"/>
            <w:bookmarkStart w:id="281" w:name="__Fieldmark__259_278919651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60_2789196517"/>
            <w:bookmarkStart w:id="283" w:name="__Fieldmark__260_278919651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61_2789196517"/>
            <w:bookmarkStart w:id="285" w:name="__Fieldmark__261_278919651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62_2789196517"/>
            <w:bookmarkStart w:id="287" w:name="__Fieldmark__262_278919651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63_2789196517"/>
            <w:bookmarkStart w:id="289" w:name="__Fieldmark__263_278919651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68_2789196517"/>
            <w:bookmarkStart w:id="291" w:name="__Fieldmark__268_278919651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69_2789196517"/>
            <w:bookmarkStart w:id="293" w:name="__Fieldmark__269_278919651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70_2789196517"/>
            <w:bookmarkStart w:id="295" w:name="__Fieldmark__270_278919651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71_2789196517"/>
            <w:bookmarkStart w:id="297" w:name="__Fieldmark__271_278919651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73_2789196517"/>
            <w:bookmarkStart w:id="299" w:name="__Fieldmark__273_278919651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76_2789196517"/>
            <w:bookmarkStart w:id="301" w:name="__Fieldmark__276_278919651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4/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ב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83_2789196517"/>
            <w:bookmarkStart w:id="303" w:name="__Fieldmark__283_278919651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84_2789196517"/>
            <w:bookmarkStart w:id="305" w:name="__Fieldmark__284_278919651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85_2789196517"/>
            <w:bookmarkStart w:id="307" w:name="__Fieldmark__285_278919651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86_2789196517"/>
            <w:bookmarkStart w:id="309" w:name="__Fieldmark__286_278919651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87_2789196517"/>
            <w:bookmarkStart w:id="311" w:name="__Fieldmark__287_278919651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88_2789196517"/>
            <w:bookmarkStart w:id="313" w:name="__Fieldmark__288_278919651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89_2789196517"/>
            <w:bookmarkStart w:id="315" w:name="__Fieldmark__289_278919651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90_2789196517"/>
            <w:bookmarkStart w:id="317" w:name="__Fieldmark__290_278919651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91_2789196517"/>
            <w:bookmarkStart w:id="319" w:name="__Fieldmark__291_278919651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92_2789196517"/>
            <w:bookmarkStart w:id="321" w:name="__Fieldmark__292_278919651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93_2789196517"/>
            <w:bookmarkStart w:id="323" w:name="__Fieldmark__293_278919651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94_2789196517"/>
            <w:bookmarkStart w:id="325" w:name="__Fieldmark__294_278919651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95_2789196517"/>
            <w:bookmarkStart w:id="327" w:name="__Fieldmark__295_278919651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96_2789196517"/>
            <w:bookmarkStart w:id="329" w:name="__Fieldmark__296_278919651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97_2789196517"/>
            <w:bookmarkStart w:id="331" w:name="__Fieldmark__297_278919651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98_2789196517"/>
            <w:bookmarkStart w:id="333" w:name="__Fieldmark__298_278919651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99_2789196517"/>
            <w:bookmarkStart w:id="335" w:name="__Fieldmark__299_278919651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00_2789196517"/>
            <w:bookmarkStart w:id="337" w:name="__Fieldmark__300_278919651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09_2789196517"/>
            <w:bookmarkStart w:id="339" w:name="__Fieldmark__309_278919651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10_2789196517"/>
            <w:bookmarkStart w:id="341" w:name="__Fieldmark__310_278919651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11_2789196517"/>
            <w:bookmarkStart w:id="343" w:name="__Fieldmark__311_278919651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12_2789196517"/>
            <w:bookmarkStart w:id="345" w:name="__Fieldmark__312_278919651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14_2789196517"/>
            <w:bookmarkStart w:id="347" w:name="__Fieldmark__314_278919651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15_2789196517"/>
            <w:bookmarkStart w:id="349" w:name="__Fieldmark__315_278919651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16_2789196517"/>
            <w:bookmarkStart w:id="351" w:name="__Fieldmark__316_278919651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17_2789196517"/>
            <w:bookmarkStart w:id="353" w:name="__Fieldmark__317_278919651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18_2789196517"/>
            <w:bookmarkStart w:id="355" w:name="__Fieldmark__318_278919651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19_2789196517"/>
            <w:bookmarkStart w:id="357" w:name="__Fieldmark__319_278919651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20_2789196517"/>
            <w:bookmarkStart w:id="359" w:name="__Fieldmark__320_278919651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21_2789196517"/>
            <w:bookmarkStart w:id="361" w:name="__Fieldmark__321_278919651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22_2789196517"/>
            <w:bookmarkStart w:id="363" w:name="__Fieldmark__322_278919651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23_2789196517"/>
            <w:bookmarkStart w:id="365" w:name="__Fieldmark__323_278919651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24_2789196517"/>
            <w:bookmarkStart w:id="367" w:name="__Fieldmark__324_278919651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25_2789196517"/>
            <w:bookmarkStart w:id="369" w:name="__Fieldmark__325_278919651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26_2789196517"/>
            <w:bookmarkStart w:id="371" w:name="__Fieldmark__326_278919651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27_2789196517"/>
            <w:bookmarkStart w:id="373" w:name="__Fieldmark__327_278919651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28_2789196517"/>
            <w:bookmarkStart w:id="375" w:name="__Fieldmark__328_278919651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29_2789196517"/>
            <w:bookmarkStart w:id="377" w:name="__Fieldmark__329_278919651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30_2789196517"/>
            <w:bookmarkStart w:id="379" w:name="__Fieldmark__330_278919651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31_2789196517"/>
            <w:bookmarkStart w:id="381" w:name="__Fieldmark__331_278919651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32_2789196517"/>
            <w:bookmarkStart w:id="383" w:name="__Fieldmark__332_278919651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33_2789196517"/>
            <w:bookmarkStart w:id="385" w:name="__Fieldmark__333_278919651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34_2789196517"/>
            <w:bookmarkStart w:id="387" w:name="__Fieldmark__334_278919651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35_2789196517"/>
            <w:bookmarkStart w:id="389" w:name="__Fieldmark__335_278919651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36_2789196517"/>
            <w:bookmarkStart w:id="391" w:name="__Fieldmark__336_278919651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37_2789196517"/>
            <w:bookmarkStart w:id="393" w:name="__Fieldmark__337_278919651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38_2789196517"/>
            <w:bookmarkStart w:id="395" w:name="__Fieldmark__338_278919651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40_2789196517"/>
            <w:bookmarkStart w:id="397" w:name="__Fieldmark__340_278919651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42_2789196517"/>
            <w:bookmarkStart w:id="399" w:name="__Fieldmark__342_278919651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44_2789196517"/>
            <w:bookmarkStart w:id="401" w:name="__Fieldmark__344_278919651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47_2789196517"/>
            <w:bookmarkStart w:id="403" w:name="__Fieldmark__347_278919651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48_2789196517"/>
            <w:bookmarkStart w:id="405" w:name="__Fieldmark__348_278919651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49_2789196517"/>
            <w:bookmarkStart w:id="407" w:name="__Fieldmark__349_278919651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50_2789196517"/>
            <w:bookmarkStart w:id="409" w:name="__Fieldmark__350_278919651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51_2789196517"/>
            <w:bookmarkStart w:id="411" w:name="__Fieldmark__351_278919651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56_2789196517"/>
            <w:bookmarkStart w:id="413" w:name="__Fieldmark__356_278919651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57_2789196517"/>
            <w:bookmarkStart w:id="415" w:name="__Fieldmark__357_278919651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58_2789196517"/>
            <w:bookmarkStart w:id="417" w:name="__Fieldmark__358_278919651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59_2789196517"/>
            <w:bookmarkStart w:id="419" w:name="__Fieldmark__359_278919651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61_2789196517"/>
            <w:bookmarkStart w:id="421" w:name="__Fieldmark__361_278919651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64_2789196517"/>
            <w:bookmarkStart w:id="423" w:name="__Fieldmark__364_278919651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/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71_2789196517"/>
            <w:bookmarkStart w:id="425" w:name="__Fieldmark__371_278919651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72_2789196517"/>
            <w:bookmarkStart w:id="427" w:name="__Fieldmark__372_278919651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73_2789196517"/>
            <w:bookmarkStart w:id="429" w:name="__Fieldmark__373_278919651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74_2789196517"/>
            <w:bookmarkStart w:id="431" w:name="__Fieldmark__374_278919651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75_2789196517"/>
            <w:bookmarkStart w:id="433" w:name="__Fieldmark__375_278919651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76_2789196517"/>
            <w:bookmarkStart w:id="435" w:name="__Fieldmark__376_278919651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77_2789196517"/>
            <w:bookmarkStart w:id="437" w:name="__Fieldmark__377_278919651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78_2789196517"/>
            <w:bookmarkStart w:id="439" w:name="__Fieldmark__378_278919651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79_2789196517"/>
            <w:bookmarkStart w:id="441" w:name="__Fieldmark__379_278919651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80_2789196517"/>
            <w:bookmarkStart w:id="443" w:name="__Fieldmark__380_278919651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81_2789196517"/>
            <w:bookmarkStart w:id="445" w:name="__Fieldmark__381_278919651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82_2789196517"/>
            <w:bookmarkStart w:id="447" w:name="__Fieldmark__382_278919651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83_2789196517"/>
            <w:bookmarkStart w:id="449" w:name="__Fieldmark__383_278919651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84_2789196517"/>
            <w:bookmarkStart w:id="451" w:name="__Fieldmark__384_278919651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85_2789196517"/>
            <w:bookmarkStart w:id="453" w:name="__Fieldmark__385_278919651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86_2789196517"/>
            <w:bookmarkStart w:id="455" w:name="__Fieldmark__386_278919651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87_2789196517"/>
            <w:bookmarkStart w:id="457" w:name="__Fieldmark__387_278919651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88_2789196517"/>
            <w:bookmarkStart w:id="459" w:name="__Fieldmark__388_278919651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97_2789196517"/>
            <w:bookmarkStart w:id="461" w:name="__Fieldmark__397_278919651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98_2789196517"/>
            <w:bookmarkStart w:id="463" w:name="__Fieldmark__398_278919651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99_2789196517"/>
            <w:bookmarkStart w:id="465" w:name="__Fieldmark__399_278919651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00_2789196517"/>
            <w:bookmarkStart w:id="467" w:name="__Fieldmark__400_278919651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02_2789196517"/>
            <w:bookmarkStart w:id="469" w:name="__Fieldmark__402_278919651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03_2789196517"/>
            <w:bookmarkStart w:id="471" w:name="__Fieldmark__403_278919651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04_2789196517"/>
            <w:bookmarkStart w:id="473" w:name="__Fieldmark__404_278919651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05_2789196517"/>
            <w:bookmarkStart w:id="475" w:name="__Fieldmark__405_278919651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06_2789196517"/>
            <w:bookmarkStart w:id="477" w:name="__Fieldmark__406_278919651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07_2789196517"/>
            <w:bookmarkStart w:id="479" w:name="__Fieldmark__407_278919651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08_2789196517"/>
            <w:bookmarkStart w:id="481" w:name="__Fieldmark__408_278919651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09_2789196517"/>
            <w:bookmarkStart w:id="483" w:name="__Fieldmark__409_278919651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10_2789196517"/>
            <w:bookmarkStart w:id="485" w:name="__Fieldmark__410_278919651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11_2789196517"/>
            <w:bookmarkStart w:id="487" w:name="__Fieldmark__411_278919651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12_2789196517"/>
            <w:bookmarkStart w:id="489" w:name="__Fieldmark__412_278919651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13_2789196517"/>
            <w:bookmarkStart w:id="491" w:name="__Fieldmark__413_278919651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14_2789196517"/>
            <w:bookmarkStart w:id="493" w:name="__Fieldmark__414_278919651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15_2789196517"/>
            <w:bookmarkStart w:id="495" w:name="__Fieldmark__415_278919651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16_2789196517"/>
            <w:bookmarkStart w:id="497" w:name="__Fieldmark__416_278919651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17_2789196517"/>
            <w:bookmarkStart w:id="499" w:name="__Fieldmark__417_278919651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18_2789196517"/>
            <w:bookmarkStart w:id="501" w:name="__Fieldmark__418_278919651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19_2789196517"/>
            <w:bookmarkStart w:id="503" w:name="__Fieldmark__419_278919651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20_2789196517"/>
            <w:bookmarkStart w:id="505" w:name="__Fieldmark__420_278919651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21_2789196517"/>
            <w:bookmarkStart w:id="507" w:name="__Fieldmark__421_278919651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22_2789196517"/>
            <w:bookmarkStart w:id="509" w:name="__Fieldmark__422_278919651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23_2789196517"/>
            <w:bookmarkStart w:id="511" w:name="__Fieldmark__423_278919651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24_2789196517"/>
            <w:bookmarkStart w:id="513" w:name="__Fieldmark__424_278919651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25_2789196517"/>
            <w:bookmarkStart w:id="515" w:name="__Fieldmark__425_278919651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26_2789196517"/>
            <w:bookmarkStart w:id="517" w:name="__Fieldmark__426_278919651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28_2789196517"/>
            <w:bookmarkStart w:id="519" w:name="__Fieldmark__428_278919651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30_2789196517"/>
            <w:bookmarkStart w:id="521" w:name="__Fieldmark__430_278919651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32_2789196517"/>
            <w:bookmarkStart w:id="523" w:name="__Fieldmark__432_278919651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35_2789196517"/>
            <w:bookmarkStart w:id="525" w:name="__Fieldmark__435_278919651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36_2789196517"/>
            <w:bookmarkStart w:id="527" w:name="__Fieldmark__436_278919651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37_2789196517"/>
            <w:bookmarkStart w:id="529" w:name="__Fieldmark__437_278919651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38_2789196517"/>
            <w:bookmarkStart w:id="531" w:name="__Fieldmark__438_278919651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39_2789196517"/>
            <w:bookmarkStart w:id="533" w:name="__Fieldmark__439_278919651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44_2789196517"/>
            <w:bookmarkStart w:id="535" w:name="__Fieldmark__444_278919651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45_2789196517"/>
            <w:bookmarkStart w:id="537" w:name="__Fieldmark__445_278919651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46_2789196517"/>
            <w:bookmarkStart w:id="539" w:name="__Fieldmark__446_278919651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47_2789196517"/>
            <w:bookmarkStart w:id="541" w:name="__Fieldmark__447_278919651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49_2789196517"/>
            <w:bookmarkStart w:id="543" w:name="__Fieldmark__449_278919651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52_2789196517"/>
            <w:bookmarkStart w:id="545" w:name="__Fieldmark__452_278919651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ה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ר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59_2789196517"/>
            <w:bookmarkStart w:id="547" w:name="__Fieldmark__459_278919651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60_2789196517"/>
            <w:bookmarkStart w:id="549" w:name="__Fieldmark__460_278919651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61_2789196517"/>
            <w:bookmarkStart w:id="551" w:name="__Fieldmark__461_278919651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62_2789196517"/>
            <w:bookmarkStart w:id="553" w:name="__Fieldmark__462_278919651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63_2789196517"/>
            <w:bookmarkStart w:id="555" w:name="__Fieldmark__463_278919651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64_2789196517"/>
            <w:bookmarkStart w:id="557" w:name="__Fieldmark__464_278919651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65_2789196517"/>
            <w:bookmarkStart w:id="559" w:name="__Fieldmark__465_278919651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66_2789196517"/>
            <w:bookmarkStart w:id="561" w:name="__Fieldmark__466_278919651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67_2789196517"/>
            <w:bookmarkStart w:id="563" w:name="__Fieldmark__467_278919651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68_2789196517"/>
            <w:bookmarkStart w:id="565" w:name="__Fieldmark__468_278919651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69_2789196517"/>
            <w:bookmarkStart w:id="567" w:name="__Fieldmark__469_278919651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70_2789196517"/>
            <w:bookmarkStart w:id="569" w:name="__Fieldmark__470_278919651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71_2789196517"/>
            <w:bookmarkStart w:id="571" w:name="__Fieldmark__471_278919651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72_2789196517"/>
            <w:bookmarkStart w:id="573" w:name="__Fieldmark__472_278919651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73_2789196517"/>
            <w:bookmarkStart w:id="575" w:name="__Fieldmark__473_278919651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74_2789196517"/>
            <w:bookmarkStart w:id="577" w:name="__Fieldmark__474_278919651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75_2789196517"/>
            <w:bookmarkStart w:id="579" w:name="__Fieldmark__475_278919651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76_2789196517"/>
            <w:bookmarkStart w:id="581" w:name="__Fieldmark__476_278919651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85_2789196517"/>
            <w:bookmarkStart w:id="583" w:name="__Fieldmark__485_278919651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86_2789196517"/>
            <w:bookmarkStart w:id="585" w:name="__Fieldmark__486_278919651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87_2789196517"/>
            <w:bookmarkStart w:id="587" w:name="__Fieldmark__487_278919651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88_2789196517"/>
            <w:bookmarkStart w:id="589" w:name="__Fieldmark__488_278919651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90_2789196517"/>
            <w:bookmarkStart w:id="591" w:name="__Fieldmark__490_278919651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91_2789196517"/>
            <w:bookmarkStart w:id="593" w:name="__Fieldmark__491_278919651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92_2789196517"/>
            <w:bookmarkStart w:id="595" w:name="__Fieldmark__492_278919651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93_2789196517"/>
            <w:bookmarkStart w:id="597" w:name="__Fieldmark__493_278919651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94_2789196517"/>
            <w:bookmarkStart w:id="599" w:name="__Fieldmark__494_278919651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95_2789196517"/>
            <w:bookmarkStart w:id="601" w:name="__Fieldmark__495_278919651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96_2789196517"/>
            <w:bookmarkStart w:id="603" w:name="__Fieldmark__496_278919651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97_2789196517"/>
            <w:bookmarkStart w:id="605" w:name="__Fieldmark__497_278919651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98_2789196517"/>
            <w:bookmarkStart w:id="607" w:name="__Fieldmark__498_278919651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99_2789196517"/>
            <w:bookmarkStart w:id="609" w:name="__Fieldmark__499_278919651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00_2789196517"/>
            <w:bookmarkStart w:id="611" w:name="__Fieldmark__500_278919651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01_2789196517"/>
            <w:bookmarkStart w:id="613" w:name="__Fieldmark__501_278919651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02_2789196517"/>
            <w:bookmarkStart w:id="615" w:name="__Fieldmark__502_278919651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03_2789196517"/>
            <w:bookmarkStart w:id="617" w:name="__Fieldmark__503_278919651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04_2789196517"/>
            <w:bookmarkStart w:id="619" w:name="__Fieldmark__504_278919651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05_2789196517"/>
            <w:bookmarkStart w:id="621" w:name="__Fieldmark__505_278919651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06_2789196517"/>
            <w:bookmarkStart w:id="623" w:name="__Fieldmark__506_278919651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07_2789196517"/>
            <w:bookmarkStart w:id="625" w:name="__Fieldmark__507_278919651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08_2789196517"/>
            <w:bookmarkStart w:id="627" w:name="__Fieldmark__508_278919651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09_2789196517"/>
            <w:bookmarkStart w:id="629" w:name="__Fieldmark__509_278919651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10_2789196517"/>
            <w:bookmarkStart w:id="631" w:name="__Fieldmark__510_278919651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11_2789196517"/>
            <w:bookmarkStart w:id="633" w:name="__Fieldmark__511_278919651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12_2789196517"/>
            <w:bookmarkStart w:id="635" w:name="__Fieldmark__512_278919651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13_2789196517"/>
            <w:bookmarkStart w:id="637" w:name="__Fieldmark__513_278919651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14_2789196517"/>
            <w:bookmarkStart w:id="639" w:name="__Fieldmark__514_278919651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16_2789196517"/>
            <w:bookmarkStart w:id="641" w:name="__Fieldmark__516_278919651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18_2789196517"/>
            <w:bookmarkStart w:id="643" w:name="__Fieldmark__518_278919651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20_2789196517"/>
            <w:bookmarkStart w:id="645" w:name="__Fieldmark__520_278919651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23_2789196517"/>
            <w:bookmarkStart w:id="647" w:name="__Fieldmark__523_278919651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24_2789196517"/>
            <w:bookmarkStart w:id="649" w:name="__Fieldmark__524_278919651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25_2789196517"/>
            <w:bookmarkStart w:id="651" w:name="__Fieldmark__525_278919651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26_2789196517"/>
            <w:bookmarkStart w:id="653" w:name="__Fieldmark__526_278919651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27_2789196517"/>
            <w:bookmarkStart w:id="655" w:name="__Fieldmark__527_278919651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32_2789196517"/>
            <w:bookmarkStart w:id="657" w:name="__Fieldmark__532_278919651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33_2789196517"/>
            <w:bookmarkStart w:id="659" w:name="__Fieldmark__533_278919651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34_2789196517"/>
            <w:bookmarkStart w:id="661" w:name="__Fieldmark__534_278919651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35_2789196517"/>
            <w:bookmarkStart w:id="663" w:name="__Fieldmark__535_278919651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37_2789196517"/>
            <w:bookmarkStart w:id="665" w:name="__Fieldmark__537_278919651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40_2789196517"/>
            <w:bookmarkStart w:id="667" w:name="__Fieldmark__540_278919651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כ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47_2789196517"/>
            <w:bookmarkStart w:id="669" w:name="__Fieldmark__547_278919651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48_2789196517"/>
            <w:bookmarkStart w:id="671" w:name="__Fieldmark__548_278919651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49_2789196517"/>
            <w:bookmarkStart w:id="673" w:name="__Fieldmark__549_278919651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50_2789196517"/>
            <w:bookmarkStart w:id="675" w:name="__Fieldmark__550_278919651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51_2789196517"/>
            <w:bookmarkStart w:id="677" w:name="__Fieldmark__551_278919651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52_2789196517"/>
            <w:bookmarkStart w:id="679" w:name="__Fieldmark__552_278919651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53_2789196517"/>
            <w:bookmarkStart w:id="681" w:name="__Fieldmark__553_278919651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54_2789196517"/>
            <w:bookmarkStart w:id="683" w:name="__Fieldmark__554_278919651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55_2789196517"/>
            <w:bookmarkStart w:id="685" w:name="__Fieldmark__555_278919651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56_2789196517"/>
            <w:bookmarkStart w:id="687" w:name="__Fieldmark__556_278919651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57_2789196517"/>
            <w:bookmarkStart w:id="689" w:name="__Fieldmark__557_278919651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58_2789196517"/>
            <w:bookmarkStart w:id="691" w:name="__Fieldmark__558_278919651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59_2789196517"/>
            <w:bookmarkStart w:id="693" w:name="__Fieldmark__559_278919651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60_2789196517"/>
            <w:bookmarkStart w:id="695" w:name="__Fieldmark__560_278919651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61_2789196517"/>
            <w:bookmarkStart w:id="697" w:name="__Fieldmark__561_278919651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62_2789196517"/>
            <w:bookmarkStart w:id="699" w:name="__Fieldmark__562_278919651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63_2789196517"/>
            <w:bookmarkStart w:id="701" w:name="__Fieldmark__563_278919651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64_2789196517"/>
            <w:bookmarkStart w:id="703" w:name="__Fieldmark__564_278919651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73_2789196517"/>
            <w:bookmarkStart w:id="705" w:name="__Fieldmark__573_278919651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74_2789196517"/>
            <w:bookmarkStart w:id="707" w:name="__Fieldmark__574_278919651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75_2789196517"/>
            <w:bookmarkStart w:id="709" w:name="__Fieldmark__575_278919651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76_2789196517"/>
            <w:bookmarkStart w:id="711" w:name="__Fieldmark__576_278919651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78_2789196517"/>
            <w:bookmarkStart w:id="713" w:name="__Fieldmark__578_278919651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79_2789196517"/>
            <w:bookmarkStart w:id="715" w:name="__Fieldmark__579_278919651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80_2789196517"/>
            <w:bookmarkStart w:id="717" w:name="__Fieldmark__580_278919651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81_2789196517"/>
            <w:bookmarkStart w:id="719" w:name="__Fieldmark__581_278919651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82_2789196517"/>
            <w:bookmarkStart w:id="721" w:name="__Fieldmark__582_278919651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83_2789196517"/>
            <w:bookmarkStart w:id="723" w:name="__Fieldmark__583_278919651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84_2789196517"/>
            <w:bookmarkStart w:id="725" w:name="__Fieldmark__584_278919651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85_2789196517"/>
            <w:bookmarkStart w:id="727" w:name="__Fieldmark__585_278919651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86_2789196517"/>
            <w:bookmarkStart w:id="729" w:name="__Fieldmark__586_278919651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87_2789196517"/>
            <w:bookmarkStart w:id="731" w:name="__Fieldmark__587_278919651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88_2789196517"/>
            <w:bookmarkStart w:id="733" w:name="__Fieldmark__588_278919651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89_2789196517"/>
            <w:bookmarkStart w:id="735" w:name="__Fieldmark__589_278919651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90_2789196517"/>
            <w:bookmarkStart w:id="737" w:name="__Fieldmark__590_278919651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91_2789196517"/>
            <w:bookmarkStart w:id="739" w:name="__Fieldmark__591_278919651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92_2789196517"/>
            <w:bookmarkStart w:id="741" w:name="__Fieldmark__592_278919651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93_2789196517"/>
            <w:bookmarkStart w:id="743" w:name="__Fieldmark__593_278919651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94_2789196517"/>
            <w:bookmarkStart w:id="745" w:name="__Fieldmark__594_278919651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95_2789196517"/>
            <w:bookmarkStart w:id="747" w:name="__Fieldmark__595_278919651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96_2789196517"/>
            <w:bookmarkStart w:id="749" w:name="__Fieldmark__596_278919651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97_2789196517"/>
            <w:bookmarkStart w:id="751" w:name="__Fieldmark__597_278919651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98_2789196517"/>
            <w:bookmarkStart w:id="753" w:name="__Fieldmark__598_278919651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99_2789196517"/>
            <w:bookmarkStart w:id="755" w:name="__Fieldmark__599_278919651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00_2789196517"/>
            <w:bookmarkStart w:id="757" w:name="__Fieldmark__600_278919651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01_2789196517"/>
            <w:bookmarkStart w:id="759" w:name="__Fieldmark__601_278919651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02_2789196517"/>
            <w:bookmarkStart w:id="761" w:name="__Fieldmark__602_278919651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04_2789196517"/>
            <w:bookmarkStart w:id="763" w:name="__Fieldmark__604_278919651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06_2789196517"/>
            <w:bookmarkStart w:id="765" w:name="__Fieldmark__606_278919651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08_2789196517"/>
            <w:bookmarkStart w:id="767" w:name="__Fieldmark__608_278919651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11_2789196517"/>
            <w:bookmarkStart w:id="769" w:name="__Fieldmark__611_278919651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12_2789196517"/>
            <w:bookmarkStart w:id="771" w:name="__Fieldmark__612_278919651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13_2789196517"/>
            <w:bookmarkStart w:id="773" w:name="__Fieldmark__613_278919651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14_2789196517"/>
            <w:bookmarkStart w:id="775" w:name="__Fieldmark__614_278919651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15_2789196517"/>
            <w:bookmarkStart w:id="777" w:name="__Fieldmark__615_278919651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20_2789196517"/>
            <w:bookmarkStart w:id="779" w:name="__Fieldmark__620_278919651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21_2789196517"/>
            <w:bookmarkStart w:id="781" w:name="__Fieldmark__621_278919651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22_2789196517"/>
            <w:bookmarkStart w:id="783" w:name="__Fieldmark__622_278919651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23_2789196517"/>
            <w:bookmarkStart w:id="785" w:name="__Fieldmark__623_278919651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25_2789196517"/>
            <w:bookmarkStart w:id="787" w:name="__Fieldmark__625_278919651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28_2789196517"/>
            <w:bookmarkStart w:id="789" w:name="__Fieldmark__628_278919651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לינ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35_2789196517"/>
            <w:bookmarkStart w:id="791" w:name="__Fieldmark__635_278919651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36_2789196517"/>
            <w:bookmarkStart w:id="793" w:name="__Fieldmark__636_278919651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37_2789196517"/>
            <w:bookmarkStart w:id="795" w:name="__Fieldmark__637_278919651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38_2789196517"/>
            <w:bookmarkStart w:id="797" w:name="__Fieldmark__638_278919651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39_2789196517"/>
            <w:bookmarkStart w:id="799" w:name="__Fieldmark__639_278919651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40_2789196517"/>
            <w:bookmarkStart w:id="801" w:name="__Fieldmark__640_278919651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41_2789196517"/>
            <w:bookmarkStart w:id="803" w:name="__Fieldmark__641_278919651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42_2789196517"/>
            <w:bookmarkStart w:id="805" w:name="__Fieldmark__642_278919651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43_2789196517"/>
            <w:bookmarkStart w:id="807" w:name="__Fieldmark__643_278919651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44_2789196517"/>
            <w:bookmarkStart w:id="809" w:name="__Fieldmark__644_278919651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45_2789196517"/>
            <w:bookmarkStart w:id="811" w:name="__Fieldmark__645_278919651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46_2789196517"/>
            <w:bookmarkStart w:id="813" w:name="__Fieldmark__646_278919651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47_2789196517"/>
            <w:bookmarkStart w:id="815" w:name="__Fieldmark__647_278919651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48_2789196517"/>
            <w:bookmarkStart w:id="817" w:name="__Fieldmark__648_278919651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49_2789196517"/>
            <w:bookmarkStart w:id="819" w:name="__Fieldmark__649_278919651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50_2789196517"/>
            <w:bookmarkStart w:id="821" w:name="__Fieldmark__650_278919651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51_2789196517"/>
            <w:bookmarkStart w:id="823" w:name="__Fieldmark__651_278919651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52_2789196517"/>
            <w:bookmarkStart w:id="825" w:name="__Fieldmark__652_278919651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61_2789196517"/>
            <w:bookmarkStart w:id="827" w:name="__Fieldmark__661_278919651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62_2789196517"/>
            <w:bookmarkStart w:id="829" w:name="__Fieldmark__662_278919651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63_2789196517"/>
            <w:bookmarkStart w:id="831" w:name="__Fieldmark__663_278919651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64_2789196517"/>
            <w:bookmarkStart w:id="833" w:name="__Fieldmark__664_278919651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66_2789196517"/>
            <w:bookmarkStart w:id="835" w:name="__Fieldmark__666_278919651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67_2789196517"/>
            <w:bookmarkStart w:id="837" w:name="__Fieldmark__667_278919651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68_2789196517"/>
            <w:bookmarkStart w:id="839" w:name="__Fieldmark__668_278919651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69_2789196517"/>
            <w:bookmarkStart w:id="841" w:name="__Fieldmark__669_278919651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70_2789196517"/>
            <w:bookmarkStart w:id="843" w:name="__Fieldmark__670_278919651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71_2789196517"/>
            <w:bookmarkStart w:id="845" w:name="__Fieldmark__671_278919651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72_2789196517"/>
            <w:bookmarkStart w:id="847" w:name="__Fieldmark__672_278919651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73_2789196517"/>
            <w:bookmarkStart w:id="849" w:name="__Fieldmark__673_278919651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74_2789196517"/>
            <w:bookmarkStart w:id="851" w:name="__Fieldmark__674_278919651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75_2789196517"/>
            <w:bookmarkStart w:id="853" w:name="__Fieldmark__675_278919651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76_2789196517"/>
            <w:bookmarkStart w:id="855" w:name="__Fieldmark__676_278919651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77_2789196517"/>
            <w:bookmarkStart w:id="857" w:name="__Fieldmark__677_278919651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78_2789196517"/>
            <w:bookmarkStart w:id="859" w:name="__Fieldmark__678_278919651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679_2789196517"/>
            <w:bookmarkStart w:id="861" w:name="__Fieldmark__679_278919651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680_2789196517"/>
            <w:bookmarkStart w:id="863" w:name="__Fieldmark__680_278919651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681_2789196517"/>
            <w:bookmarkStart w:id="865" w:name="__Fieldmark__681_278919651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682_2789196517"/>
            <w:bookmarkStart w:id="867" w:name="__Fieldmark__682_278919651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683_2789196517"/>
            <w:bookmarkStart w:id="869" w:name="__Fieldmark__683_278919651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684_2789196517"/>
            <w:bookmarkStart w:id="871" w:name="__Fieldmark__684_278919651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685_2789196517"/>
            <w:bookmarkStart w:id="873" w:name="__Fieldmark__685_278919651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686_2789196517"/>
            <w:bookmarkStart w:id="875" w:name="__Fieldmark__686_278919651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687_2789196517"/>
            <w:bookmarkStart w:id="877" w:name="__Fieldmark__687_278919651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88_2789196517"/>
            <w:bookmarkStart w:id="879" w:name="__Fieldmark__688_278919651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89_2789196517"/>
            <w:bookmarkStart w:id="881" w:name="__Fieldmark__689_278919651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90_2789196517"/>
            <w:bookmarkStart w:id="883" w:name="__Fieldmark__690_278919651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92_2789196517"/>
            <w:bookmarkStart w:id="885" w:name="__Fieldmark__692_278919651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94_2789196517"/>
            <w:bookmarkStart w:id="887" w:name="__Fieldmark__694_278919651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96_2789196517"/>
            <w:bookmarkStart w:id="889" w:name="__Fieldmark__696_278919651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גור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99_2789196517"/>
            <w:bookmarkStart w:id="891" w:name="__Fieldmark__699_278919651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00_2789196517"/>
            <w:bookmarkStart w:id="893" w:name="__Fieldmark__700_278919651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01_2789196517"/>
            <w:bookmarkStart w:id="895" w:name="__Fieldmark__701_278919651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02_2789196517"/>
            <w:bookmarkStart w:id="897" w:name="__Fieldmark__702_278919651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03_2789196517"/>
            <w:bookmarkStart w:id="899" w:name="__Fieldmark__703_278919651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08_2789196517"/>
            <w:bookmarkStart w:id="901" w:name="__Fieldmark__708_278919651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09_2789196517"/>
            <w:bookmarkStart w:id="903" w:name="__Fieldmark__709_278919651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10_2789196517"/>
            <w:bookmarkStart w:id="905" w:name="__Fieldmark__710_278919651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11_2789196517"/>
            <w:bookmarkStart w:id="907" w:name="__Fieldmark__711_278919651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13_2789196517"/>
            <w:bookmarkStart w:id="909" w:name="__Fieldmark__713_278919651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16_2789196517"/>
            <w:bookmarkStart w:id="911" w:name="__Fieldmark__716_278919651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גור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מב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טגור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8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23_2789196517"/>
            <w:bookmarkStart w:id="913" w:name="__Fieldmark__723_278919651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24_2789196517"/>
            <w:bookmarkStart w:id="915" w:name="__Fieldmark__724_278919651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25_2789196517"/>
            <w:bookmarkStart w:id="917" w:name="__Fieldmark__725_278919651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26_2789196517"/>
            <w:bookmarkStart w:id="919" w:name="__Fieldmark__726_278919651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27_2789196517"/>
            <w:bookmarkStart w:id="921" w:name="__Fieldmark__727_278919651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28_2789196517"/>
            <w:bookmarkStart w:id="923" w:name="__Fieldmark__728_278919651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29_2789196517"/>
            <w:bookmarkStart w:id="925" w:name="__Fieldmark__729_278919651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30_2789196517"/>
            <w:bookmarkStart w:id="927" w:name="__Fieldmark__730_278919651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31_2789196517"/>
            <w:bookmarkStart w:id="929" w:name="__Fieldmark__731_278919651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32_2789196517"/>
            <w:bookmarkStart w:id="931" w:name="__Fieldmark__732_278919651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33_2789196517"/>
            <w:bookmarkStart w:id="933" w:name="__Fieldmark__733_278919651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34_2789196517"/>
            <w:bookmarkStart w:id="935" w:name="__Fieldmark__734_278919651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35_2789196517"/>
            <w:bookmarkStart w:id="937" w:name="__Fieldmark__735_278919651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36_2789196517"/>
            <w:bookmarkStart w:id="939" w:name="__Fieldmark__736_278919651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37_2789196517"/>
            <w:bookmarkStart w:id="941" w:name="__Fieldmark__737_278919651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38_2789196517"/>
            <w:bookmarkStart w:id="943" w:name="__Fieldmark__738_278919651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39_2789196517"/>
            <w:bookmarkStart w:id="945" w:name="__Fieldmark__739_278919651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40_2789196517"/>
            <w:bookmarkStart w:id="947" w:name="__Fieldmark__740_278919651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49_2789196517"/>
            <w:bookmarkStart w:id="949" w:name="__Fieldmark__749_278919651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50_2789196517"/>
            <w:bookmarkStart w:id="951" w:name="__Fieldmark__750_278919651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51_2789196517"/>
            <w:bookmarkStart w:id="953" w:name="__Fieldmark__751_278919651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52_2789196517"/>
            <w:bookmarkStart w:id="955" w:name="__Fieldmark__752_278919651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54_2789196517"/>
            <w:bookmarkStart w:id="957" w:name="__Fieldmark__754_278919651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55_2789196517"/>
            <w:bookmarkStart w:id="959" w:name="__Fieldmark__755_278919651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56_2789196517"/>
            <w:bookmarkStart w:id="961" w:name="__Fieldmark__756_278919651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57_2789196517"/>
            <w:bookmarkStart w:id="963" w:name="__Fieldmark__757_278919651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58_2789196517"/>
            <w:bookmarkStart w:id="965" w:name="__Fieldmark__758_278919651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59_2789196517"/>
            <w:bookmarkStart w:id="967" w:name="__Fieldmark__759_278919651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60_2789196517"/>
            <w:bookmarkStart w:id="969" w:name="__Fieldmark__760_278919651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61_2789196517"/>
            <w:bookmarkStart w:id="971" w:name="__Fieldmark__761_278919651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62_2789196517"/>
            <w:bookmarkStart w:id="973" w:name="__Fieldmark__762_278919651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63_2789196517"/>
            <w:bookmarkStart w:id="975" w:name="__Fieldmark__763_278919651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64_2789196517"/>
            <w:bookmarkStart w:id="977" w:name="__Fieldmark__764_278919651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65_2789196517"/>
            <w:bookmarkStart w:id="979" w:name="__Fieldmark__765_278919651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66_2789196517"/>
            <w:bookmarkStart w:id="981" w:name="__Fieldmark__766_278919651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67_2789196517"/>
            <w:bookmarkStart w:id="983" w:name="__Fieldmark__767_278919651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68_2789196517"/>
            <w:bookmarkStart w:id="985" w:name="__Fieldmark__768_278919651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69_2789196517"/>
            <w:bookmarkStart w:id="987" w:name="__Fieldmark__769_278919651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70_2789196517"/>
            <w:bookmarkStart w:id="989" w:name="__Fieldmark__770_278919651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71_2789196517"/>
            <w:bookmarkStart w:id="991" w:name="__Fieldmark__771_278919651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72_2789196517"/>
            <w:bookmarkStart w:id="993" w:name="__Fieldmark__772_278919651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73_2789196517"/>
            <w:bookmarkStart w:id="995" w:name="__Fieldmark__773_278919651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74_2789196517"/>
            <w:bookmarkStart w:id="997" w:name="__Fieldmark__774_278919651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75_2789196517"/>
            <w:bookmarkStart w:id="999" w:name="__Fieldmark__775_278919651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76_2789196517"/>
            <w:bookmarkStart w:id="1001" w:name="__Fieldmark__776_278919651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77_2789196517"/>
            <w:bookmarkStart w:id="1003" w:name="__Fieldmark__777_278919651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78_2789196517"/>
            <w:bookmarkStart w:id="1005" w:name="__Fieldmark__778_278919651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80_2789196517"/>
            <w:bookmarkStart w:id="1007" w:name="__Fieldmark__780_278919651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82_2789196517"/>
            <w:bookmarkStart w:id="1009" w:name="__Fieldmark__782_278919651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84_2789196517"/>
            <w:bookmarkStart w:id="1011" w:name="__Fieldmark__784_278919651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94_2789196517"/>
            <w:bookmarkStart w:id="1013" w:name="__Fieldmark__794_278919651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95_2789196517"/>
            <w:bookmarkStart w:id="1015" w:name="__Fieldmark__795_278919651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96_2789196517"/>
            <w:bookmarkStart w:id="1017" w:name="__Fieldmark__796_278919651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97_2789196517"/>
            <w:bookmarkStart w:id="1019" w:name="__Fieldmark__797_278919651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98_2789196517"/>
            <w:bookmarkStart w:id="1021" w:name="__Fieldmark__798_278919651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03_2789196517"/>
            <w:bookmarkStart w:id="1023" w:name="__Fieldmark__803_278919651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04_2789196517"/>
            <w:bookmarkStart w:id="1025" w:name="__Fieldmark__804_278919651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05_2789196517"/>
            <w:bookmarkStart w:id="1027" w:name="__Fieldmark__805_278919651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06_2789196517"/>
            <w:bookmarkStart w:id="1029" w:name="__Fieldmark__806_278919651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08_2789196517"/>
            <w:bookmarkStart w:id="1031" w:name="__Fieldmark__808_278919651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11_2789196517"/>
            <w:bookmarkStart w:id="1033" w:name="__Fieldmark__811_278919651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22_2789196517"/>
            <w:bookmarkStart w:id="1035" w:name="__Fieldmark__822_278919651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23_2789196517"/>
            <w:bookmarkStart w:id="1037" w:name="__Fieldmark__823_278919651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24_2789196517"/>
            <w:bookmarkStart w:id="1039" w:name="__Fieldmark__824_278919651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25_2789196517"/>
            <w:bookmarkStart w:id="1041" w:name="__Fieldmark__825_278919651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26_2789196517"/>
            <w:bookmarkStart w:id="1043" w:name="__Fieldmark__826_278919651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27_2789196517"/>
            <w:bookmarkStart w:id="1045" w:name="__Fieldmark__827_278919651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28_2789196517"/>
            <w:bookmarkStart w:id="1047" w:name="__Fieldmark__828_278919651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29_2789196517"/>
            <w:bookmarkStart w:id="1049" w:name="__Fieldmark__829_278919651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30_2789196517"/>
            <w:bookmarkStart w:id="1051" w:name="__Fieldmark__830_278919651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31_2789196517"/>
            <w:bookmarkStart w:id="1053" w:name="__Fieldmark__831_278919651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32_2789196517"/>
            <w:bookmarkStart w:id="1055" w:name="__Fieldmark__832_278919651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33_2789196517"/>
            <w:bookmarkStart w:id="1057" w:name="__Fieldmark__833_278919651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34_2789196517"/>
            <w:bookmarkStart w:id="1059" w:name="__Fieldmark__834_278919651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35_2789196517"/>
            <w:bookmarkStart w:id="1061" w:name="__Fieldmark__835_278919651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36_2789196517"/>
            <w:bookmarkStart w:id="1063" w:name="__Fieldmark__836_278919651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37_2789196517"/>
            <w:bookmarkStart w:id="1065" w:name="__Fieldmark__837_278919651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38_2789196517"/>
            <w:bookmarkStart w:id="1067" w:name="__Fieldmark__838_278919651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39_2789196517"/>
            <w:bookmarkStart w:id="1069" w:name="__Fieldmark__839_278919651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48_2789196517"/>
            <w:bookmarkStart w:id="1071" w:name="__Fieldmark__848_278919651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49_2789196517"/>
            <w:bookmarkStart w:id="1073" w:name="__Fieldmark__849_278919651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50_2789196517"/>
            <w:bookmarkStart w:id="1075" w:name="__Fieldmark__850_278919651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51_2789196517"/>
            <w:bookmarkStart w:id="1077" w:name="__Fieldmark__851_278919651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53_2789196517"/>
            <w:bookmarkStart w:id="1079" w:name="__Fieldmark__853_278919651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54_2789196517"/>
            <w:bookmarkStart w:id="1081" w:name="__Fieldmark__854_278919651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55_2789196517"/>
            <w:bookmarkStart w:id="1083" w:name="__Fieldmark__855_278919651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56_2789196517"/>
            <w:bookmarkStart w:id="1085" w:name="__Fieldmark__856_278919651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57_2789196517"/>
            <w:bookmarkStart w:id="1087" w:name="__Fieldmark__857_278919651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58_2789196517"/>
            <w:bookmarkStart w:id="1089" w:name="__Fieldmark__858_278919651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59_2789196517"/>
            <w:bookmarkStart w:id="1091" w:name="__Fieldmark__859_278919651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60_2789196517"/>
            <w:bookmarkStart w:id="1093" w:name="__Fieldmark__860_278919651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61_2789196517"/>
            <w:bookmarkStart w:id="1095" w:name="__Fieldmark__861_278919651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62_2789196517"/>
            <w:bookmarkStart w:id="1097" w:name="__Fieldmark__862_278919651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63_2789196517"/>
            <w:bookmarkStart w:id="1099" w:name="__Fieldmark__863_278919651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64_2789196517"/>
            <w:bookmarkStart w:id="1101" w:name="__Fieldmark__864_278919651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65_2789196517"/>
            <w:bookmarkStart w:id="1103" w:name="__Fieldmark__865_278919651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66_2789196517"/>
            <w:bookmarkStart w:id="1105" w:name="__Fieldmark__866_278919651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67_2789196517"/>
            <w:bookmarkStart w:id="1107" w:name="__Fieldmark__867_278919651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68_2789196517"/>
            <w:bookmarkStart w:id="1109" w:name="__Fieldmark__868_278919651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69_2789196517"/>
            <w:bookmarkStart w:id="1111" w:name="__Fieldmark__869_278919651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70_2789196517"/>
            <w:bookmarkStart w:id="1113" w:name="__Fieldmark__870_278919651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71_2789196517"/>
            <w:bookmarkStart w:id="1115" w:name="__Fieldmark__871_278919651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72_2789196517"/>
            <w:bookmarkStart w:id="1117" w:name="__Fieldmark__872_278919651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73_2789196517"/>
            <w:bookmarkStart w:id="1119" w:name="__Fieldmark__873_278919651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74_2789196517"/>
            <w:bookmarkStart w:id="1121" w:name="__Fieldmark__874_278919651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75_2789196517"/>
            <w:bookmarkStart w:id="1123" w:name="__Fieldmark__875_278919651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76_2789196517"/>
            <w:bookmarkStart w:id="1125" w:name="__Fieldmark__876_278919651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77_2789196517"/>
            <w:bookmarkStart w:id="1127" w:name="__Fieldmark__877_278919651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79_2789196517"/>
            <w:bookmarkStart w:id="1129" w:name="__Fieldmark__879_278919651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881_2789196517"/>
            <w:bookmarkStart w:id="1131" w:name="__Fieldmark__881_278919651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883_2789196517"/>
            <w:bookmarkStart w:id="1133" w:name="__Fieldmark__883_278919651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93_2789196517"/>
            <w:bookmarkStart w:id="1135" w:name="__Fieldmark__893_278919651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94_2789196517"/>
            <w:bookmarkStart w:id="1137" w:name="__Fieldmark__894_278919651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95_2789196517"/>
            <w:bookmarkStart w:id="1139" w:name="__Fieldmark__895_278919651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96_2789196517"/>
            <w:bookmarkStart w:id="1141" w:name="__Fieldmark__896_278919651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97_2789196517"/>
            <w:bookmarkStart w:id="1143" w:name="__Fieldmark__897_278919651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02_2789196517"/>
            <w:bookmarkStart w:id="1145" w:name="__Fieldmark__902_278919651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03_2789196517"/>
            <w:bookmarkStart w:id="1147" w:name="__Fieldmark__903_278919651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04_2789196517"/>
            <w:bookmarkStart w:id="1149" w:name="__Fieldmark__904_278919651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05_2789196517"/>
            <w:bookmarkStart w:id="1151" w:name="__Fieldmark__905_278919651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07_2789196517"/>
            <w:bookmarkStart w:id="1153" w:name="__Fieldmark__907_278919651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10_2789196517"/>
            <w:bookmarkStart w:id="1155" w:name="__Fieldmark__910_278919651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21_2789196517"/>
            <w:bookmarkStart w:id="1157" w:name="__Fieldmark__921_278919651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22_2789196517"/>
            <w:bookmarkStart w:id="1159" w:name="__Fieldmark__922_278919651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23_2789196517"/>
            <w:bookmarkStart w:id="1161" w:name="__Fieldmark__923_278919651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24_2789196517"/>
            <w:bookmarkStart w:id="1163" w:name="__Fieldmark__924_278919651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25_2789196517"/>
            <w:bookmarkStart w:id="1165" w:name="__Fieldmark__925_278919651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26_2789196517"/>
            <w:bookmarkStart w:id="1167" w:name="__Fieldmark__926_278919651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27_2789196517"/>
            <w:bookmarkStart w:id="1169" w:name="__Fieldmark__927_278919651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28_2789196517"/>
            <w:bookmarkStart w:id="1171" w:name="__Fieldmark__928_278919651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29_2789196517"/>
            <w:bookmarkStart w:id="1173" w:name="__Fieldmark__929_278919651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30_2789196517"/>
            <w:bookmarkStart w:id="1175" w:name="__Fieldmark__930_278919651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31_2789196517"/>
            <w:bookmarkStart w:id="1177" w:name="__Fieldmark__931_278919651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32_2789196517"/>
            <w:bookmarkStart w:id="1179" w:name="__Fieldmark__932_278919651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33_2789196517"/>
            <w:bookmarkStart w:id="1181" w:name="__Fieldmark__933_278919651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34_2789196517"/>
            <w:bookmarkStart w:id="1183" w:name="__Fieldmark__934_278919651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35_2789196517"/>
            <w:bookmarkStart w:id="1185" w:name="__Fieldmark__935_278919651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36_2789196517"/>
            <w:bookmarkStart w:id="1187" w:name="__Fieldmark__936_278919651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37_2789196517"/>
            <w:bookmarkStart w:id="1189" w:name="__Fieldmark__937_278919651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38_2789196517"/>
            <w:bookmarkStart w:id="1191" w:name="__Fieldmark__938_278919651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47_2789196517"/>
            <w:bookmarkStart w:id="1193" w:name="__Fieldmark__947_278919651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48_2789196517"/>
            <w:bookmarkStart w:id="1195" w:name="__Fieldmark__948_278919651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49_2789196517"/>
            <w:bookmarkStart w:id="1197" w:name="__Fieldmark__949_278919651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50_2789196517"/>
            <w:bookmarkStart w:id="1199" w:name="__Fieldmark__950_278919651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52_2789196517"/>
            <w:bookmarkStart w:id="1201" w:name="__Fieldmark__952_278919651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53_2789196517"/>
            <w:bookmarkStart w:id="1203" w:name="__Fieldmark__953_278919651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54_2789196517"/>
            <w:bookmarkStart w:id="1205" w:name="__Fieldmark__954_278919651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55_2789196517"/>
            <w:bookmarkStart w:id="1207" w:name="__Fieldmark__955_278919651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56_2789196517"/>
            <w:bookmarkStart w:id="1209" w:name="__Fieldmark__956_278919651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57_2789196517"/>
            <w:bookmarkStart w:id="1211" w:name="__Fieldmark__957_278919651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58_2789196517"/>
            <w:bookmarkStart w:id="1213" w:name="__Fieldmark__958_278919651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59_2789196517"/>
            <w:bookmarkStart w:id="1215" w:name="__Fieldmark__959_278919651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60_2789196517"/>
            <w:bookmarkStart w:id="1217" w:name="__Fieldmark__960_278919651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61_2789196517"/>
            <w:bookmarkStart w:id="1219" w:name="__Fieldmark__961_278919651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62_2789196517"/>
            <w:bookmarkStart w:id="1221" w:name="__Fieldmark__962_278919651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63_2789196517"/>
            <w:bookmarkStart w:id="1223" w:name="__Fieldmark__963_278919651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64_2789196517"/>
            <w:bookmarkStart w:id="1225" w:name="__Fieldmark__964_278919651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65_2789196517"/>
            <w:bookmarkStart w:id="1227" w:name="__Fieldmark__965_278919651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66_2789196517"/>
            <w:bookmarkStart w:id="1229" w:name="__Fieldmark__966_278919651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67_2789196517"/>
            <w:bookmarkStart w:id="1231" w:name="__Fieldmark__967_278919651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68_2789196517"/>
            <w:bookmarkStart w:id="1233" w:name="__Fieldmark__968_278919651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69_2789196517"/>
            <w:bookmarkStart w:id="1235" w:name="__Fieldmark__969_278919651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70_2789196517"/>
            <w:bookmarkStart w:id="1237" w:name="__Fieldmark__970_278919651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971_2789196517"/>
            <w:bookmarkStart w:id="1239" w:name="__Fieldmark__971_278919651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972_2789196517"/>
            <w:bookmarkStart w:id="1241" w:name="__Fieldmark__972_278919651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973_2789196517"/>
            <w:bookmarkStart w:id="1243" w:name="__Fieldmark__973_278919651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974_2789196517"/>
            <w:bookmarkStart w:id="1245" w:name="__Fieldmark__974_278919651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975_2789196517"/>
            <w:bookmarkStart w:id="1247" w:name="__Fieldmark__975_278919651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976_2789196517"/>
            <w:bookmarkStart w:id="1249" w:name="__Fieldmark__976_278919651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978_2789196517"/>
            <w:bookmarkStart w:id="1251" w:name="__Fieldmark__978_278919651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980_2789196517"/>
            <w:bookmarkStart w:id="1253" w:name="__Fieldmark__980_278919651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982_2789196517"/>
            <w:bookmarkStart w:id="1255" w:name="__Fieldmark__982_278919651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92_2789196517"/>
            <w:bookmarkStart w:id="1257" w:name="__Fieldmark__992_278919651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993_2789196517"/>
            <w:bookmarkStart w:id="1259" w:name="__Fieldmark__993_278919651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94_2789196517"/>
            <w:bookmarkStart w:id="1261" w:name="__Fieldmark__994_278919651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995_2789196517"/>
            <w:bookmarkStart w:id="1263" w:name="__Fieldmark__995_278919651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96_2789196517"/>
            <w:bookmarkStart w:id="1265" w:name="__Fieldmark__996_278919651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01_2789196517"/>
            <w:bookmarkStart w:id="1267" w:name="__Fieldmark__1001_278919651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02_2789196517"/>
            <w:bookmarkStart w:id="1269" w:name="__Fieldmark__1002_278919651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03_2789196517"/>
            <w:bookmarkStart w:id="1271" w:name="__Fieldmark__1003_278919651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04_2789196517"/>
            <w:bookmarkStart w:id="1273" w:name="__Fieldmark__1004_278919651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06_2789196517"/>
            <w:bookmarkStart w:id="1275" w:name="__Fieldmark__1006_278919651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09_2789196517"/>
            <w:bookmarkStart w:id="1277" w:name="__Fieldmark__1009_278919651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20_2789196517"/>
            <w:bookmarkStart w:id="1279" w:name="__Fieldmark__1020_278919651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21_2789196517"/>
            <w:bookmarkStart w:id="1281" w:name="__Fieldmark__1021_278919651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22_2789196517"/>
            <w:bookmarkStart w:id="1283" w:name="__Fieldmark__1022_278919651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23_2789196517"/>
            <w:bookmarkStart w:id="1285" w:name="__Fieldmark__1023_278919651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24_2789196517"/>
            <w:bookmarkStart w:id="1287" w:name="__Fieldmark__1024_278919651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25_2789196517"/>
            <w:bookmarkStart w:id="1289" w:name="__Fieldmark__1025_278919651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26_2789196517"/>
            <w:bookmarkStart w:id="1291" w:name="__Fieldmark__1026_278919651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27_2789196517"/>
            <w:bookmarkStart w:id="1293" w:name="__Fieldmark__1027_278919651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28_2789196517"/>
            <w:bookmarkStart w:id="1295" w:name="__Fieldmark__1028_278919651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29_2789196517"/>
            <w:bookmarkStart w:id="1297" w:name="__Fieldmark__1029_278919651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30_2789196517"/>
            <w:bookmarkStart w:id="1299" w:name="__Fieldmark__1030_278919651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31_2789196517"/>
            <w:bookmarkStart w:id="1301" w:name="__Fieldmark__1031_278919651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32_2789196517"/>
            <w:bookmarkStart w:id="1303" w:name="__Fieldmark__1032_278919651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33_2789196517"/>
            <w:bookmarkStart w:id="1305" w:name="__Fieldmark__1033_278919651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34_2789196517"/>
            <w:bookmarkStart w:id="1307" w:name="__Fieldmark__1034_278919651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35_2789196517"/>
            <w:bookmarkStart w:id="1309" w:name="__Fieldmark__1035_278919651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36_2789196517"/>
            <w:bookmarkStart w:id="1311" w:name="__Fieldmark__1036_278919651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37_2789196517"/>
            <w:bookmarkStart w:id="1313" w:name="__Fieldmark__1037_278919651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46_2789196517"/>
            <w:bookmarkStart w:id="1315" w:name="__Fieldmark__1046_278919651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47_2789196517"/>
            <w:bookmarkStart w:id="1317" w:name="__Fieldmark__1047_278919651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48_2789196517"/>
            <w:bookmarkStart w:id="1319" w:name="__Fieldmark__1048_278919651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49_2789196517"/>
            <w:bookmarkStart w:id="1321" w:name="__Fieldmark__1049_278919651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51_2789196517"/>
            <w:bookmarkStart w:id="1323" w:name="__Fieldmark__1051_278919651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52_2789196517"/>
            <w:bookmarkStart w:id="1325" w:name="__Fieldmark__1052_278919651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53_2789196517"/>
            <w:bookmarkStart w:id="1327" w:name="__Fieldmark__1053_278919651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54_2789196517"/>
            <w:bookmarkStart w:id="1329" w:name="__Fieldmark__1054_278919651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55_2789196517"/>
            <w:bookmarkStart w:id="1331" w:name="__Fieldmark__1055_278919651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56_2789196517"/>
            <w:bookmarkStart w:id="1333" w:name="__Fieldmark__1056_278919651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57_2789196517"/>
            <w:bookmarkStart w:id="1335" w:name="__Fieldmark__1057_278919651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58_2789196517"/>
            <w:bookmarkStart w:id="1337" w:name="__Fieldmark__1058_278919651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59_2789196517"/>
            <w:bookmarkStart w:id="1339" w:name="__Fieldmark__1059_2789196517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60_2789196517"/>
            <w:bookmarkStart w:id="1341" w:name="__Fieldmark__1060_278919651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61_2789196517"/>
            <w:bookmarkStart w:id="1343" w:name="__Fieldmark__1061_278919651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62_2789196517"/>
            <w:bookmarkStart w:id="1345" w:name="__Fieldmark__1062_278919651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63_2789196517"/>
            <w:bookmarkStart w:id="1347" w:name="__Fieldmark__1063_278919651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64_2789196517"/>
            <w:bookmarkStart w:id="1349" w:name="__Fieldmark__1064_278919651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65_2789196517"/>
            <w:bookmarkStart w:id="1351" w:name="__Fieldmark__1065_278919651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66_2789196517"/>
            <w:bookmarkStart w:id="1353" w:name="__Fieldmark__1066_278919651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67_2789196517"/>
            <w:bookmarkStart w:id="1355" w:name="__Fieldmark__1067_278919651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68_2789196517"/>
            <w:bookmarkStart w:id="1357" w:name="__Fieldmark__1068_278919651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69_2789196517"/>
            <w:bookmarkStart w:id="1359" w:name="__Fieldmark__1069_278919651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70_2789196517"/>
            <w:bookmarkStart w:id="1361" w:name="__Fieldmark__1070_278919651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071_2789196517"/>
            <w:bookmarkStart w:id="1363" w:name="__Fieldmark__1071_278919651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072_2789196517"/>
            <w:bookmarkStart w:id="1365" w:name="__Fieldmark__1072_278919651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073_2789196517"/>
            <w:bookmarkStart w:id="1367" w:name="__Fieldmark__1073_278919651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074_2789196517"/>
            <w:bookmarkStart w:id="1369" w:name="__Fieldmark__1074_278919651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075_2789196517"/>
            <w:bookmarkStart w:id="1371" w:name="__Fieldmark__1075_278919651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077_2789196517"/>
            <w:bookmarkStart w:id="1373" w:name="__Fieldmark__1077_278919651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079_2789196517"/>
            <w:bookmarkStart w:id="1375" w:name="__Fieldmark__1079_278919651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081_2789196517"/>
            <w:bookmarkStart w:id="1377" w:name="__Fieldmark__1081_278919651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088_2789196517"/>
            <w:bookmarkStart w:id="1379" w:name="__Fieldmark__1088_2789196517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089_2789196517"/>
            <w:bookmarkStart w:id="1381" w:name="__Fieldmark__1089_2789196517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090_2789196517"/>
            <w:bookmarkStart w:id="1383" w:name="__Fieldmark__1090_2789196517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091_2789196517"/>
            <w:bookmarkStart w:id="1385" w:name="__Fieldmark__1091_2789196517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93_2789196517"/>
            <w:bookmarkStart w:id="1387" w:name="__Fieldmark__1093_278919651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94_2789196517"/>
            <w:bookmarkStart w:id="1389" w:name="__Fieldmark__1094_278919651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95_2789196517"/>
            <w:bookmarkStart w:id="1391" w:name="__Fieldmark__1095_278919651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97_2789196517"/>
            <w:bookmarkStart w:id="1393" w:name="__Fieldmark__1097_278919651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99_2789196517"/>
            <w:bookmarkStart w:id="1395" w:name="__Fieldmark__1099_278919651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01_2789196517"/>
            <w:bookmarkStart w:id="1397" w:name="__Fieldmark__1101_278919651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03_2789196517"/>
            <w:bookmarkStart w:id="1399" w:name="__Fieldmark__1103_278919651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05_2789196517"/>
            <w:bookmarkStart w:id="1401" w:name="__Fieldmark__1105_278919651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06_2789196517"/>
            <w:bookmarkStart w:id="1403" w:name="__Fieldmark__1106_278919651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07_2789196517"/>
            <w:bookmarkStart w:id="1405" w:name="__Fieldmark__1107_278919651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08_2789196517"/>
            <w:bookmarkStart w:id="1407" w:name="__Fieldmark__1108_278919651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10_2789196517"/>
            <w:bookmarkStart w:id="1409" w:name="__Fieldmark__1110_278919651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11_2789196517"/>
            <w:bookmarkStart w:id="1411" w:name="__Fieldmark__1111_278919651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14_2789196517"/>
            <w:bookmarkStart w:id="1413" w:name="__Fieldmark__1114_278919651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15_2789196517"/>
            <w:bookmarkStart w:id="1415" w:name="__Fieldmark__1115_278919651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116_2789196517"/>
                  <w:bookmarkStart w:id="1417" w:name="__Fieldmark__1116_2789196517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118_2789196517"/>
                  <w:bookmarkStart w:id="1419" w:name="__Fieldmark__1118_2789196517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121_2789196517"/>
                  <w:bookmarkStart w:id="1421" w:name="__Fieldmark__1121_2789196517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124_2789196517"/>
                  <w:bookmarkStart w:id="1423" w:name="__Fieldmark__1124_2789196517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25_2789196517"/>
                  <w:bookmarkStart w:id="1425" w:name="__Fieldmark__1125_2789196517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26_2789196517"/>
                  <w:bookmarkStart w:id="1427" w:name="__Fieldmark__1126_2789196517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129_2789196517"/>
                  <w:bookmarkStart w:id="1429" w:name="__Fieldmark__1129_2789196517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130_2789196517"/>
                  <w:bookmarkStart w:id="1431" w:name="__Fieldmark__1130_2789196517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131_2789196517"/>
                  <w:bookmarkStart w:id="1433" w:name="__Fieldmark__1131_2789196517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34_2789196517"/>
                  <w:bookmarkStart w:id="1435" w:name="__Fieldmark__1134_2789196517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35_2789196517"/>
                  <w:bookmarkStart w:id="1437" w:name="__Fieldmark__1135_2789196517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36_2789196517"/>
                  <w:bookmarkStart w:id="1439" w:name="__Fieldmark__1136_2789196517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38_2789196517"/>
                  <w:bookmarkStart w:id="1441" w:name="__Fieldmark__1138_2789196517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41_2789196517"/>
                  <w:bookmarkStart w:id="1443" w:name="__Fieldmark__1141_2789196517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49_2789196517"/>
            <w:bookmarkStart w:id="1445" w:name="__Fieldmark__1149_278919651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50_2789196517"/>
            <w:bookmarkStart w:id="1447" w:name="__Fieldmark__1150_278919651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51_2789196517"/>
            <w:bookmarkStart w:id="1449" w:name="__Fieldmark__1151_278919651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52_2789196517"/>
            <w:bookmarkStart w:id="1451" w:name="__Fieldmark__1152_278919651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53_2789196517"/>
            <w:bookmarkStart w:id="1453" w:name="__Fieldmark__1153_278919651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54_2789196517"/>
            <w:bookmarkStart w:id="1455" w:name="__Fieldmark__1154_278919651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55_2789196517"/>
            <w:bookmarkStart w:id="1457" w:name="__Fieldmark__1155_278919651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56_2789196517"/>
            <w:bookmarkStart w:id="1459" w:name="__Fieldmark__1156_278919651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57_2789196517"/>
            <w:bookmarkStart w:id="1461" w:name="__Fieldmark__1157_278919651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59_2789196517"/>
            <w:bookmarkStart w:id="1463" w:name="__Fieldmark__1159_278919651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61_2789196517"/>
            <w:bookmarkStart w:id="1465" w:name="__Fieldmark__1161_278919651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62_2789196517"/>
            <w:bookmarkStart w:id="1467" w:name="__Fieldmark__1162_278919651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63_2789196517"/>
            <w:bookmarkStart w:id="1469" w:name="__Fieldmark__1163_278919651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64_2789196517"/>
            <w:bookmarkStart w:id="1471" w:name="__Fieldmark__1164_2789196517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65_2789196517"/>
            <w:bookmarkStart w:id="1473" w:name="__Fieldmark__1165_278919651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66_2789196517"/>
            <w:bookmarkStart w:id="1475" w:name="__Fieldmark__1166_278919651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68_2789196517"/>
            <w:bookmarkStart w:id="1477" w:name="__Fieldmark__1168_278919651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69_2789196517"/>
            <w:bookmarkStart w:id="1479" w:name="__Fieldmark__1169_278919651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171_2789196517"/>
            <w:bookmarkStart w:id="1481" w:name="__Fieldmark__1171_2789196517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172_2789196517"/>
            <w:bookmarkStart w:id="1483" w:name="__Fieldmark__1172_2789196517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174_2789196517"/>
            <w:bookmarkStart w:id="1485" w:name="__Fieldmark__1174_278919651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75_2789196517"/>
            <w:bookmarkStart w:id="1487" w:name="__Fieldmark__1175_278919651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76_2789196517"/>
            <w:bookmarkStart w:id="1489" w:name="__Fieldmark__1176_278919651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180_2789196517"/>
            <w:bookmarkStart w:id="1491" w:name="__Fieldmark__1180_2789196517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181_2789196517"/>
            <w:bookmarkStart w:id="1493" w:name="__Fieldmark__1181_2789196517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82_2789196517"/>
            <w:bookmarkStart w:id="1495" w:name="__Fieldmark__1182_278919651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83_2789196517"/>
            <w:bookmarkStart w:id="1497" w:name="__Fieldmark__1183_278919651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84_2789196517"/>
            <w:bookmarkStart w:id="1499" w:name="__Fieldmark__1184_278919651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85_2789196517"/>
            <w:bookmarkStart w:id="1501" w:name="__Fieldmark__1185_278919651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86_2789196517"/>
            <w:bookmarkStart w:id="1503" w:name="__Fieldmark__1186_278919651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87_2789196517"/>
            <w:bookmarkStart w:id="1505" w:name="__Fieldmark__1187_278919651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89_2789196517"/>
            <w:bookmarkStart w:id="1507" w:name="__Fieldmark__1189_278919651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190_2789196517"/>
            <w:bookmarkStart w:id="1509" w:name="__Fieldmark__1190_2789196517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191_2789196517"/>
            <w:bookmarkStart w:id="1511" w:name="__Fieldmark__1191_2789196517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92_2789196517"/>
            <w:bookmarkStart w:id="1513" w:name="__Fieldmark__1192_278919651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93_2789196517"/>
            <w:bookmarkStart w:id="1515" w:name="__Fieldmark__1193_278919651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95_2789196517"/>
            <w:bookmarkStart w:id="1517" w:name="__Fieldmark__1195_278919651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96_2789196517"/>
            <w:bookmarkStart w:id="1519" w:name="__Fieldmark__1196_278919651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97_2789196517"/>
            <w:bookmarkStart w:id="1521" w:name="__Fieldmark__1197_278919651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199_2789196517"/>
            <w:bookmarkStart w:id="1523" w:name="__Fieldmark__1199_2789196517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200_2789196517"/>
            <w:bookmarkStart w:id="1525" w:name="__Fieldmark__1200_2789196517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01_2789196517"/>
            <w:bookmarkStart w:id="1527" w:name="__Fieldmark__1201_278919651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02_2789196517"/>
            <w:bookmarkStart w:id="1529" w:name="__Fieldmark__1202_278919651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03_2789196517"/>
            <w:bookmarkStart w:id="1531" w:name="__Fieldmark__1203_278919651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211_2789196517"/>
            <w:bookmarkStart w:id="1533" w:name="__Fieldmark__1211_2789196517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12_2789196517"/>
            <w:bookmarkStart w:id="1535" w:name="__Fieldmark__1212_278919651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13_2789196517"/>
            <w:bookmarkStart w:id="1537" w:name="__Fieldmark__1213_278919651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14_2789196517"/>
            <w:bookmarkStart w:id="1539" w:name="__Fieldmark__1214_278919651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15_2789196517"/>
            <w:bookmarkStart w:id="1541" w:name="__Fieldmark__1215_278919651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16_2789196517"/>
            <w:bookmarkStart w:id="1543" w:name="__Fieldmark__1216_278919651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17_2789196517"/>
            <w:bookmarkStart w:id="1545" w:name="__Fieldmark__1217_278919651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18_2789196517"/>
            <w:bookmarkStart w:id="1547" w:name="__Fieldmark__1218_278919651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19_2789196517"/>
            <w:bookmarkStart w:id="1549" w:name="__Fieldmark__1219_278919651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20_2789196517"/>
            <w:bookmarkStart w:id="1551" w:name="__Fieldmark__1220_278919651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21_2789196517"/>
            <w:bookmarkStart w:id="1553" w:name="__Fieldmark__1221_278919651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22_2789196517"/>
            <w:bookmarkStart w:id="1555" w:name="__Fieldmark__1222_278919651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23_2789196517"/>
            <w:bookmarkStart w:id="1557" w:name="__Fieldmark__1223_278919651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224_2789196517"/>
            <w:bookmarkStart w:id="1559" w:name="__Fieldmark__1224_2789196517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25_2789196517"/>
            <w:bookmarkStart w:id="1561" w:name="__Fieldmark__1225_2789196517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27_2789196517"/>
            <w:bookmarkStart w:id="1563" w:name="__Fieldmark__1227_278919651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28_2789196517"/>
            <w:bookmarkStart w:id="1565" w:name="__Fieldmark__1228_2789196517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232_2789196517"/>
            <w:bookmarkStart w:id="1567" w:name="__Fieldmark__1232_2789196517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36_2789196517"/>
            <w:bookmarkStart w:id="1569" w:name="__Fieldmark__1236_2789196517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40_2789196517"/>
            <w:bookmarkStart w:id="1571" w:name="__Fieldmark__1240_2789196517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45_2789196517"/>
            <w:bookmarkStart w:id="1573" w:name="__Fieldmark__1245_2789196517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50_2789196517"/>
            <w:bookmarkStart w:id="1575" w:name="__Fieldmark__1250_2789196517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54_2789196517"/>
            <w:bookmarkStart w:id="1577" w:name="__Fieldmark__1254_2789196517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58_2789196517"/>
            <w:bookmarkStart w:id="1579" w:name="__Fieldmark__1258_2789196517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62_2789196517"/>
            <w:bookmarkStart w:id="1581" w:name="__Fieldmark__1262_2789196517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66_2789196517"/>
            <w:bookmarkStart w:id="1583" w:name="__Fieldmark__1266_2789196517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270_2789196517"/>
            <w:bookmarkStart w:id="1585" w:name="__Fieldmark__1270_2789196517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274_2789196517"/>
            <w:bookmarkStart w:id="1587" w:name="__Fieldmark__1274_278919651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275_2789196517"/>
            <w:bookmarkStart w:id="1589" w:name="__Fieldmark__1275_278919651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277_2789196517"/>
            <w:bookmarkStart w:id="1591" w:name="__Fieldmark__1277_2789196517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278_2789196517"/>
            <w:bookmarkStart w:id="1593" w:name="__Fieldmark__1278_278919651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279_2789196517"/>
            <w:bookmarkStart w:id="1595" w:name="__Fieldmark__1279_2789196517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280_2789196517"/>
            <w:bookmarkStart w:id="1597" w:name="__Fieldmark__1280_2789196517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286_2789196517"/>
            <w:bookmarkStart w:id="1599" w:name="__Fieldmark__1286_2789196517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287_2789196517"/>
            <w:bookmarkStart w:id="1601" w:name="__Fieldmark__1287_278919651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289_2789196517"/>
            <w:bookmarkStart w:id="1603" w:name="__Fieldmark__1289_278919651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290_2789196517"/>
            <w:bookmarkStart w:id="1605" w:name="__Fieldmark__1290_2789196517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291_2789196517"/>
            <w:bookmarkStart w:id="1607" w:name="__Fieldmark__1291_2789196517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292_2789196517"/>
            <w:bookmarkStart w:id="1609" w:name="__Fieldmark__1292_2789196517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293_2789196517"/>
            <w:bookmarkStart w:id="1611" w:name="__Fieldmark__1293_2789196517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294_2789196517"/>
            <w:bookmarkStart w:id="1613" w:name="__Fieldmark__1294_2789196517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295_2789196517"/>
            <w:bookmarkStart w:id="1615" w:name="__Fieldmark__1295_2789196517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296_2789196517"/>
            <w:bookmarkStart w:id="1617" w:name="__Fieldmark__1296_2789196517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298_2789196517"/>
            <w:bookmarkStart w:id="1619" w:name="__Fieldmark__1298_2789196517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00_2789196517"/>
            <w:bookmarkStart w:id="1621" w:name="__Fieldmark__1300_2789196517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02_2789196517"/>
            <w:bookmarkStart w:id="1623" w:name="__Fieldmark__1302_2789196517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04_2789196517"/>
            <w:bookmarkStart w:id="1625" w:name="__Fieldmark__1304_2789196517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05_2789196517"/>
            <w:bookmarkStart w:id="1627" w:name="__Fieldmark__1305_2789196517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06_2789196517"/>
            <w:bookmarkStart w:id="1629" w:name="__Fieldmark__1306_2789196517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09_2789196517"/>
            <w:bookmarkStart w:id="1631" w:name="__Fieldmark__1309_2789196517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10_2789196517"/>
            <w:bookmarkStart w:id="1633" w:name="__Fieldmark__1310_2789196517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11_2789196517"/>
            <w:bookmarkStart w:id="1635" w:name="__Fieldmark__1311_2789196517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12_2789196517"/>
            <w:bookmarkStart w:id="1637" w:name="__Fieldmark__1312_278919651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13_2789196517"/>
            <w:bookmarkStart w:id="1639" w:name="__Fieldmark__1313_278919651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14_2789196517"/>
            <w:bookmarkStart w:id="1641" w:name="__Fieldmark__1314_278919651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סיל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ווילמ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                     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323_2789196517"/>
            <w:bookmarkStart w:id="1643" w:name="__Fieldmark__1323_2789196517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324_2789196517"/>
            <w:bookmarkStart w:id="1645" w:name="__Fieldmark__1324_2789196517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27_2789196517"/>
            <w:bookmarkStart w:id="1647" w:name="__Fieldmark__1327_2789196517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28_2789196517"/>
            <w:bookmarkStart w:id="1649" w:name="__Fieldmark__1328_2789196517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3.201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45_2789196517"/>
            <w:bookmarkStart w:id="1651" w:name="__Fieldmark__1345_278919651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46_2789196517"/>
            <w:bookmarkStart w:id="1653" w:name="__Fieldmark__1346_278919651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47_2789196517"/>
            <w:bookmarkStart w:id="1655" w:name="__Fieldmark__1347_278919651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48_2789196517"/>
            <w:bookmarkStart w:id="1657" w:name="__Fieldmark__1348_278919651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49_2789196517"/>
            <w:bookmarkStart w:id="1659" w:name="__Fieldmark__1349_278919651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50_2789196517"/>
            <w:bookmarkStart w:id="1661" w:name="__Fieldmark__1350_2789196517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51_2789196517"/>
            <w:bookmarkStart w:id="1663" w:name="__Fieldmark__1351_278919651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52_2789196517"/>
            <w:bookmarkStart w:id="1665" w:name="__Fieldmark__1352_278919651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53_2789196517"/>
            <w:bookmarkStart w:id="1667" w:name="__Fieldmark__1353_278919651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55_2789196517"/>
            <w:bookmarkStart w:id="1669" w:name="__Fieldmark__1355_2789196517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57_2789196517"/>
            <w:bookmarkStart w:id="1671" w:name="__Fieldmark__1357_2789196517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58_2789196517"/>
            <w:bookmarkStart w:id="1673" w:name="__Fieldmark__1358_2789196517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59_2789196517"/>
            <w:bookmarkStart w:id="1675" w:name="__Fieldmark__1359_278919651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360_2789196517"/>
            <w:bookmarkStart w:id="1677" w:name="__Fieldmark__1360_2789196517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61_2789196517"/>
            <w:bookmarkStart w:id="1679" w:name="__Fieldmark__1361_2789196517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62_2789196517"/>
            <w:bookmarkStart w:id="1681" w:name="__Fieldmark__1362_2789196517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50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63_2789196517"/>
            <w:bookmarkStart w:id="1683" w:name="__Fieldmark__1363_2789196517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64_2789196517"/>
            <w:bookmarkStart w:id="1685" w:name="__Fieldmark__1364_2789196517"/>
            <w:bookmarkEnd w:id="1685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גייה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65_2789196517"/>
            <w:bookmarkStart w:id="1687" w:name="__Fieldmark__1365_2789196517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66_2789196517"/>
            <w:bookmarkStart w:id="1689" w:name="__Fieldmark__1366_2789196517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68_2789196517"/>
            <w:bookmarkStart w:id="1691" w:name="__Fieldmark__1368_278919651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369_2789196517"/>
            <w:bookmarkStart w:id="1693" w:name="__Fieldmark__1369_278919651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370_2789196517"/>
            <w:bookmarkStart w:id="1695" w:name="__Fieldmark__1370_2789196517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374_2789196517"/>
            <w:bookmarkStart w:id="1697" w:name="__Fieldmark__1374_2789196517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375_2789196517"/>
            <w:bookmarkStart w:id="1699" w:name="__Fieldmark__1375_2789196517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376_2789196517"/>
            <w:bookmarkStart w:id="1701" w:name="__Fieldmark__1376_2789196517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377_2789196517"/>
            <w:bookmarkStart w:id="1703" w:name="__Fieldmark__1377_278919651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378_2789196517"/>
            <w:bookmarkStart w:id="1705" w:name="__Fieldmark__1378_278919651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379_2789196517"/>
            <w:bookmarkStart w:id="1707" w:name="__Fieldmark__1379_278919651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380_2789196517"/>
            <w:bookmarkStart w:id="1709" w:name="__Fieldmark__1380_278919651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381_2789196517"/>
            <w:bookmarkStart w:id="1711" w:name="__Fieldmark__1381_2789196517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383_2789196517"/>
            <w:bookmarkStart w:id="1713" w:name="__Fieldmark__1383_2789196517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384_2789196517"/>
            <w:bookmarkStart w:id="1715" w:name="__Fieldmark__1384_2789196517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385_2789196517"/>
            <w:bookmarkStart w:id="1717" w:name="__Fieldmark__1385_2789196517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386_2789196517"/>
            <w:bookmarkStart w:id="1719" w:name="__Fieldmark__1386_278919651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387_2789196517"/>
            <w:bookmarkStart w:id="1721" w:name="__Fieldmark__1387_278919651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389_2789196517"/>
            <w:bookmarkStart w:id="1723" w:name="__Fieldmark__1389_2789196517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390_2789196517"/>
            <w:bookmarkStart w:id="1725" w:name="__Fieldmark__1390_2789196517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391_2789196517"/>
            <w:bookmarkStart w:id="1727" w:name="__Fieldmark__1391_278919651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393_2789196517"/>
            <w:bookmarkStart w:id="1729" w:name="__Fieldmark__1393_2789196517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394_2789196517"/>
            <w:bookmarkStart w:id="1731" w:name="__Fieldmark__1394_2789196517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395_2789196517"/>
            <w:bookmarkStart w:id="1733" w:name="__Fieldmark__1395_278919651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396_2789196517"/>
            <w:bookmarkStart w:id="1735" w:name="__Fieldmark__1396_278919651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397_2789196517"/>
            <w:bookmarkStart w:id="1737" w:name="__Fieldmark__1397_278919651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וח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ז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1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1"/>
      <w:r>
        <w:commentReference w:id="41"/>
      </w:r>
      <w:r>
        <w:rPr/>
        <w:t>:</w:t>
      </w:r>
    </w:p>
    <w:p>
      <w:pPr>
        <w:pStyle w:val="Normal"/>
        <w:jc w:val="left"/>
        <w:rPr/>
      </w:pPr>
      <w:commentRangeStart w:id="42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2"/>
      <w:r>
        <w:commentReference w:id="4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חליט כי לורי לא תוכל לשמר את מיומנויות השפה והדיבור במהלך חודשי הקיץ</w:t>
      </w:r>
      <w:r>
        <w:rPr>
          <w:rtl w:val="true"/>
        </w:rPr>
        <w:t xml:space="preserve">, </w:t>
      </w:r>
      <w:r>
        <w:rPr>
          <w:rtl w:val="true"/>
        </w:rPr>
        <w:t>ללא נסיגה משמעותית</w:t>
      </w:r>
      <w:r>
        <w:rPr>
          <w:rtl w:val="true"/>
        </w:rPr>
        <w:t xml:space="preserve">. </w:t>
      </w:r>
      <w:r>
        <w:rPr>
          <w:rtl w:val="true"/>
        </w:rPr>
        <w:t xml:space="preserve">רשת השירות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ייחסת לשירותים המיוחדים של לוס אנג</w:t>
      </w:r>
      <w:r>
        <w:rPr>
          <w:rtl w:val="true"/>
        </w:rPr>
        <w:t>'</w:t>
      </w:r>
      <w:r>
        <w:rPr>
          <w:rtl w:val="true"/>
        </w:rPr>
        <w:t xml:space="preserve">לס מעבר לתקופת הלימודים בבית הספר </w:t>
      </w:r>
      <w:r>
        <w:rPr/>
        <w:t>ESY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[</w:t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note that in the PDF these sections are not numbered 24 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4 Accommodation, modifications and support</w:t>
      </w:r>
    </w:p>
  </w:comment>
  <w:comment w:id="4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23:00Z</dcterms:created>
  <dc:creator>רון</dc:creator>
  <dc:description/>
  <cp:keywords/>
  <dc:language>en-US</dc:language>
  <cp:lastModifiedBy>Home</cp:lastModifiedBy>
  <cp:lastPrinted>2010-07-12T21:42:00Z</cp:lastPrinted>
  <dcterms:modified xsi:type="dcterms:W3CDTF">2018-03-13T16:36:00Z</dcterms:modified>
  <cp:revision>17</cp:revision>
  <dc:subject/>
  <dc:title> </dc:title>
</cp:coreProperties>
</file>